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ΕΝΩΣΗ ΤΣΙΜΕΝΤΟΒΙΟΜΗΧΑΝΩΝ </w:t>
      </w:r>
    </w:p>
    <w:p>
      <w:pPr>
        <w:pStyle w:val="Normal"/>
        <w:jc w:val="center"/>
        <w:rPr>
          <w:b/>
          <w:b/>
          <w:bCs/>
          <w:sz w:val="26"/>
        </w:rPr>
      </w:pPr>
      <w:r>
        <w:rPr>
          <w:b/>
          <w:bCs/>
          <w:sz w:val="26"/>
        </w:rPr>
        <w:t>ΤΕΧΝΙΚΟ ΕΠΙΜΕΛΗΤΗΡΙΟ ΕΛΛΑΔΟΣ /ΤΜΗΜΑ ΔΥΤΙΚΗΣ ΕΛΛΛΑΔΟΣ</w:t>
      </w:r>
    </w:p>
    <w:p>
      <w:pPr>
        <w:pStyle w:val="Normal"/>
        <w:jc w:val="both"/>
        <w:rPr>
          <w:b/>
          <w:b/>
          <w:bCs/>
          <w:sz w:val="26"/>
        </w:rPr>
      </w:pPr>
      <w:r>
        <w:rPr>
          <w:b/>
          <w:bCs/>
          <w:sz w:val="26"/>
        </w:rPr>
      </w:r>
    </w:p>
    <w:p>
      <w:pPr>
        <w:pStyle w:val="3"/>
        <w:rPr/>
      </w:pPr>
      <w:r>
        <w:rPr/>
        <w:t>Ημερίδα: «Θέματα Τεχνολογίας Σκυροδέματος και Δομικών Χαλύβων με τα Νέα Ευρωπαϊκά Πρότυπα ΕΛΟΝ ΕΝ»</w:t>
      </w:r>
    </w:p>
    <w:p>
      <w:pPr>
        <w:pStyle w:val="Normal"/>
        <w:rPr>
          <w:sz w:val="26"/>
        </w:rPr>
      </w:pPr>
      <w:r>
        <w:rPr>
          <w:sz w:val="26"/>
        </w:rPr>
      </w:r>
    </w:p>
    <w:p>
      <w:pPr>
        <w:pStyle w:val="Heading1"/>
        <w:rPr/>
      </w:pPr>
      <w:r>
        <w:rPr/>
        <w:t>ΠΑΤΡΑ 09-10-2004</w:t>
      </w:r>
    </w:p>
    <w:p>
      <w:pPr>
        <w:pStyle w:val="Normal"/>
        <w:jc w:val="center"/>
        <w:rPr>
          <w:b/>
          <w:b/>
          <w:bCs/>
          <w:sz w:val="26"/>
        </w:rPr>
      </w:pPr>
      <w:r>
        <w:rPr>
          <w:b/>
          <w:bCs/>
          <w:sz w:val="26"/>
        </w:rPr>
      </w:r>
    </w:p>
    <w:p>
      <w:pPr>
        <w:pStyle w:val="Normal"/>
        <w:jc w:val="center"/>
        <w:rPr>
          <w:b/>
          <w:b/>
          <w:bCs/>
          <w:sz w:val="26"/>
        </w:rPr>
      </w:pPr>
      <w:r>
        <w:rPr>
          <w:b/>
          <w:bCs/>
          <w:sz w:val="26"/>
        </w:rPr>
      </w:r>
    </w:p>
    <w:p>
      <w:pPr>
        <w:pStyle w:val="Normal"/>
        <w:rPr>
          <w:sz w:val="26"/>
        </w:rPr>
      </w:pPr>
      <w:r>
        <w:rPr>
          <w:b/>
          <w:bCs/>
          <w:i/>
          <w:iCs/>
          <w:sz w:val="26"/>
        </w:rPr>
        <w:t>-κ. Κ. Χριστόπουλος: Πρόεδρος Διοικούσας Επιτροπής ΤΕΕ</w:t>
      </w:r>
    </w:p>
    <w:p>
      <w:pPr>
        <w:pStyle w:val="Normal"/>
        <w:rPr>
          <w:sz w:val="26"/>
        </w:rPr>
      </w:pPr>
      <w:r>
        <w:rPr>
          <w:sz w:val="26"/>
        </w:rPr>
      </w:r>
    </w:p>
    <w:p>
      <w:pPr>
        <w:pStyle w:val="TextBody"/>
        <w:rPr/>
      </w:pPr>
      <w:r>
        <w:rPr/>
        <w:t xml:space="preserve">     </w:t>
      </w:r>
      <w:r>
        <w:rPr/>
        <w:t>Κύριοι εκπρόσωποι του Νομάρχη Αχαΐας. Κυρίες και κύριοι συνάδελφοι.</w:t>
      </w:r>
    </w:p>
    <w:p>
      <w:pPr>
        <w:pStyle w:val="TextBody"/>
        <w:rPr/>
      </w:pPr>
      <w:r>
        <w:rPr/>
        <w:t xml:space="preserve">Το Τεχνικό Επιμελητήριο τμήμα Δ. Ελλάδας και η Ένωση Τσιμεντοβιομηχανιών Ελλάδος θέλουν να σας καλωσορίσουν στην σημερινή ημερίδα με θέματα όντως πολύ ενδιαφέροντα και θέματα που αγγίζουν την τεχνολογία αιχμής. </w:t>
      </w:r>
    </w:p>
    <w:p>
      <w:pPr>
        <w:pStyle w:val="TextBody"/>
        <w:rPr/>
      </w:pPr>
      <w:r>
        <w:rPr/>
      </w:r>
    </w:p>
    <w:p>
      <w:pPr>
        <w:pStyle w:val="TextBody"/>
        <w:rPr/>
      </w:pPr>
      <w:r>
        <w:rPr/>
        <w:t xml:space="preserve">Θέλω πριν αρχίσουμε να σας μεταφέρω τις ευχές και τα συγχαρητήρια για την πρωτοβουλία του Υπουργού Εθνικής Άμυνας κ. Σπήλιου Σπηλιωτόπουλου ο οποίος λόγω ανειλημμένων υποχρεώσεων δεν μπορεί να είναι εδώ. Επίσης του προέδρου του Εργατοϋπαλληλικού Κέντρου Πάτρας, του κ. Αλέξανδρου Μπάρλου, ο οποίος εκπροσωπείται από την κυρία Σταυρούλα Νικολάου μέλους της διοίκησης γιατί ο ίδιος δεν μπορεί επίσης να είναι εδώ. </w:t>
      </w:r>
    </w:p>
    <w:p>
      <w:pPr>
        <w:pStyle w:val="TextBody"/>
        <w:rPr/>
      </w:pPr>
      <w:r>
        <w:rPr/>
      </w:r>
    </w:p>
    <w:p>
      <w:pPr>
        <w:pStyle w:val="TextBody"/>
        <w:rPr/>
      </w:pPr>
      <w:r>
        <w:rPr/>
        <w:t>Θα ήθελα πριν ξεκινήσουμε τις πολύ ενδιαφέρουσες εισηγήσεις να παρακαλέσω τον εκπρόσωπο του Νομάρχη Αχαΐας και νομαρχιακό σύμβουλο κ. Δημήτρη Ασημακόπουλο να χαιρετήσει και να κηρύξει και την έναρξη της ημερίδας.</w:t>
      </w:r>
    </w:p>
    <w:p>
      <w:pPr>
        <w:pStyle w:val="Normal"/>
        <w:rPr>
          <w:sz w:val="26"/>
        </w:rPr>
      </w:pPr>
      <w:r>
        <w:rPr>
          <w:sz w:val="26"/>
        </w:rPr>
      </w:r>
    </w:p>
    <w:p>
      <w:pPr>
        <w:pStyle w:val="Normal"/>
        <w:rPr/>
      </w:pPr>
      <w:r>
        <w:rPr>
          <w:b/>
          <w:bCs/>
          <w:sz w:val="26"/>
        </w:rPr>
        <w:t xml:space="preserve">-κ. Δημήτριος Ασημακόπουλος: </w:t>
      </w:r>
      <w:r>
        <w:rPr>
          <w:b/>
          <w:bCs/>
          <w:i/>
          <w:iCs/>
          <w:sz w:val="26"/>
        </w:rPr>
        <w:t xml:space="preserve">Νομαρχιακός Σύμβουλος Ν. Αχαΐας </w:t>
      </w:r>
    </w:p>
    <w:p>
      <w:pPr>
        <w:pStyle w:val="Normal"/>
        <w:rPr>
          <w:b/>
          <w:b/>
          <w:bCs/>
          <w:i/>
          <w:i/>
          <w:iCs/>
          <w:sz w:val="26"/>
        </w:rPr>
      </w:pPr>
      <w:r>
        <w:rPr>
          <w:b/>
          <w:bCs/>
          <w:i/>
          <w:iCs/>
          <w:sz w:val="26"/>
        </w:rPr>
      </w:r>
    </w:p>
    <w:p>
      <w:pPr>
        <w:pStyle w:val="Normal"/>
        <w:rPr>
          <w:sz w:val="26"/>
        </w:rPr>
      </w:pPr>
      <w:r>
        <w:rPr>
          <w:sz w:val="26"/>
        </w:rPr>
        <w:t xml:space="preserve">     </w:t>
      </w:r>
      <w:r>
        <w:rPr>
          <w:sz w:val="26"/>
        </w:rPr>
        <w:t xml:space="preserve">Κυρίες και  Κύριοι, καλημέρα σας. </w:t>
      </w:r>
    </w:p>
    <w:p>
      <w:pPr>
        <w:pStyle w:val="Normal"/>
        <w:rPr>
          <w:sz w:val="26"/>
        </w:rPr>
      </w:pPr>
      <w:r>
        <w:rPr>
          <w:sz w:val="26"/>
        </w:rPr>
        <w:t xml:space="preserve">     </w:t>
      </w:r>
      <w:r>
        <w:rPr>
          <w:sz w:val="26"/>
        </w:rPr>
        <w:t>Εκ μέρους του κυρίου Νομάρχη, ο οποίος απουσιάζει στο εξωτερικό, σας στέλνω τους χαιρετισμούς του. Και εγώ από την πλευρά μου θα ήθελα να συγχαρώ και την Ένωση Τσιμεντοβιομηχανιών Ελλάδος καθώς και το Τεχνικό Επιμελητήριο γι’ αυτή την ημερίδα. Μία ημερίδα η οποία είναι πολύ χρήσιμη και νομίζω ότι πρέπει να επαναληφθεί και με την αρωγή της Νομαρχιακής Αυτοδιοίκησης γιατί είναι απαραίτητη για την περιοχή μας. Κηρύσσω την έναρξη της ημερίδας σας.  Καλή σας μέρα.</w:t>
      </w:r>
    </w:p>
    <w:p>
      <w:pPr>
        <w:pStyle w:val="Normal"/>
        <w:rPr>
          <w:sz w:val="26"/>
        </w:rPr>
      </w:pPr>
      <w:r>
        <w:rPr>
          <w:sz w:val="26"/>
        </w:rPr>
      </w:r>
    </w:p>
    <w:p>
      <w:pPr>
        <w:pStyle w:val="Normal"/>
        <w:rPr/>
      </w:pPr>
      <w:r>
        <w:rPr>
          <w:b/>
          <w:bCs/>
          <w:sz w:val="26"/>
        </w:rPr>
        <w:t>-ΠΡΟΕΔΡΕΙΟ</w:t>
      </w:r>
      <w:r>
        <w:rPr>
          <w:sz w:val="26"/>
        </w:rPr>
        <w:t xml:space="preserve"> [κ. Κ. Χριστόπουλος]: Θα παρακαλούσα για έναν σύντομο χαιρετισμό τον εκπρόσωπο των εμπνευστών αυτής της εκδήλωσης και γενικό διευθυντή της Ένωσης Τσιμεντοβιομηχανιών Ελλάδος τον συνάδελφο Νίκο  Γκοτίτσα. </w:t>
      </w:r>
    </w:p>
    <w:p>
      <w:pPr>
        <w:pStyle w:val="Normal"/>
        <w:rPr>
          <w:sz w:val="26"/>
        </w:rPr>
      </w:pPr>
      <w:r>
        <w:rPr>
          <w:sz w:val="26"/>
        </w:rPr>
      </w:r>
    </w:p>
    <w:p>
      <w:pPr>
        <w:pStyle w:val="2"/>
        <w:rPr/>
      </w:pPr>
      <w:r>
        <w:rPr/>
        <w:t xml:space="preserve">-κ. Νικόλαος Γκοτίτσας- </w:t>
      </w:r>
      <w:r>
        <w:rPr>
          <w:i/>
          <w:iCs/>
        </w:rPr>
        <w:t>Γενικός  Διευθυντής Ένωσης Τσιμεντοβιομηχάνων</w:t>
      </w:r>
    </w:p>
    <w:p>
      <w:pPr>
        <w:pStyle w:val="Normal"/>
        <w:rPr>
          <w:sz w:val="26"/>
        </w:rPr>
      </w:pPr>
      <w:r>
        <w:rPr>
          <w:sz w:val="26"/>
        </w:rPr>
        <w:t xml:space="preserve">      </w:t>
      </w:r>
    </w:p>
    <w:p>
      <w:pPr>
        <w:pStyle w:val="Normal"/>
        <w:rPr>
          <w:sz w:val="26"/>
        </w:rPr>
      </w:pPr>
      <w:r>
        <w:rPr>
          <w:sz w:val="26"/>
        </w:rPr>
        <w:t xml:space="preserve">     </w:t>
      </w:r>
      <w:r>
        <w:rPr>
          <w:sz w:val="26"/>
        </w:rPr>
        <w:t xml:space="preserve">Κυρίες και κύριοι. Σας καλημερίζω εκ μέρους της Ένωσης Τσιμεντοβιομηχανιών Ελλάδος.  Εκφράζω την χαρά και την τιμή της Ένωσης που βρίσκεστε σήμερα εδώ. Και διοργανώνουμε σήμερα την δεύτερη ημερίδα με το ίδιο θέμα, πάντοτε με την συμμετοχή και με την συνεργασία με τις διοικήσεις του Τεχνικού Επιμελητηρίου της περιοχής, της Δυτικής Ελλάδος στην συγκεκριμένη περίπτωση. </w:t>
      </w:r>
    </w:p>
    <w:p>
      <w:pPr>
        <w:pStyle w:val="Normal"/>
        <w:rPr>
          <w:sz w:val="26"/>
        </w:rPr>
      </w:pPr>
      <w:r>
        <w:rPr>
          <w:sz w:val="26"/>
        </w:rPr>
      </w:r>
    </w:p>
    <w:p>
      <w:pPr>
        <w:pStyle w:val="Normal"/>
        <w:rPr>
          <w:sz w:val="26"/>
        </w:rPr>
      </w:pPr>
      <w:r>
        <w:rPr>
          <w:sz w:val="26"/>
        </w:rPr>
        <w:t xml:space="preserve">Το θέμα μας όπως λέει και το πανό που βλέπετε πίσω είναι τα θέματα τεχνολογίας σκυροδέματος και χαλύβων και αυτά σε σχέση με τα νέα ευρωπαϊκά πρότυπα ΕΛΟΤ  Ε. Ν.  . Έχουν προγραμματιστεί μία σειρά από τέτοιες ημερίδες από την Ένωση Τσιμεντοβιομηχανιών, η πρώτη έγινε με μεγάλη επιτυχία στο Ηράκλειο της Κρήτης και η επόμενη -μετά την Πάτρα- προγραμματίζεται να είναι περί το τέλος Νοεμβρίου στην Θεσσαλονίκη. </w:t>
      </w:r>
    </w:p>
    <w:p>
      <w:pPr>
        <w:pStyle w:val="Normal"/>
        <w:rPr>
          <w:sz w:val="26"/>
        </w:rPr>
      </w:pPr>
      <w:r>
        <w:rPr>
          <w:sz w:val="26"/>
        </w:rPr>
      </w:r>
    </w:p>
    <w:p>
      <w:pPr>
        <w:pStyle w:val="Normal"/>
        <w:rPr>
          <w:sz w:val="26"/>
        </w:rPr>
      </w:pPr>
      <w:r>
        <w:rPr>
          <w:sz w:val="26"/>
        </w:rPr>
        <w:t>Το αντικείμενο της ημερίδας είναι κατά βάση και ουσιαστικά η ανθεκτικότητα των κατασκευών ιδιαίτερα στις παραθαλάσσιες περιοχές που έχουν ιδιαίτερα προβλήματα και πλήττονται πολύ περισσότερο από την φθορά του σκυροδέματος και των οπλισμών.</w:t>
      </w:r>
    </w:p>
    <w:p>
      <w:pPr>
        <w:pStyle w:val="Normal"/>
        <w:rPr>
          <w:sz w:val="26"/>
        </w:rPr>
      </w:pPr>
      <w:r>
        <w:rPr>
          <w:sz w:val="26"/>
        </w:rPr>
      </w:r>
    </w:p>
    <w:p>
      <w:pPr>
        <w:pStyle w:val="Normal"/>
        <w:rPr>
          <w:sz w:val="26"/>
        </w:rPr>
      </w:pPr>
      <w:r>
        <w:rPr>
          <w:sz w:val="26"/>
        </w:rPr>
        <w:t>Ο σκοπός δεν είναι να δώσουμε ένα πλήθος εξειδικευμένων γνώσεων αναγκαστικά ορισμένα πράγματα πρέπει και θα λεχθούν, αλλά στόχος είναι κατά βάση να υπενθυμίσουμε σε όλους τους συναδέλφους μηχανικούς αυτό το οποίο είναι γνωστό σε όλους μας, το πρόβλημα δηλαδή το πρόβλημα της ανθεκτικότητας και της φθορά των  κατασκευών και να σας δείξουμε ή να σας πείσουμε αν θέλετε -διότι δεν ξέρω αν όλοι μας έχουμε πειστεί- ότι είναι δυνατόν να έχουμε κατασκευές υψηλής ποιότητας εφόσον ακολουθούμε ορισμένες προδιαγραφές και ορισμένους κανόνες, αντί να τρέχουμε ύστερα να επισκευάσουμε τις ζημίες οι οποίες προκύπτουν και οι οποίες έχουν ένα τεράστιο κόστος .</w:t>
      </w:r>
    </w:p>
    <w:p>
      <w:pPr>
        <w:pStyle w:val="Normal"/>
        <w:rPr>
          <w:sz w:val="26"/>
        </w:rPr>
      </w:pPr>
      <w:r>
        <w:rPr>
          <w:sz w:val="26"/>
        </w:rPr>
      </w:r>
    </w:p>
    <w:p>
      <w:pPr>
        <w:pStyle w:val="Normal"/>
        <w:rPr>
          <w:sz w:val="26"/>
        </w:rPr>
      </w:pPr>
      <w:r>
        <w:rPr>
          <w:sz w:val="26"/>
        </w:rPr>
        <w:t>Σας ευχαριστώ για μία ακόμα φορά που αποδεχτήκατε την πρόσκλησή μας και είστε εδώ. Πιστεύω και ελπίζω ότι η ημερίδα θα συμβάλει όσο το δυνατόν περισσότερο σε αυτόν τον κοινό στόχο όλων μας να έχουμε καλύτερες κατασκευές, ανθεκτικότερες οικοδομές. Ευχαριστώ.</w:t>
      </w:r>
    </w:p>
    <w:p>
      <w:pPr>
        <w:pStyle w:val="Normal"/>
        <w:rPr>
          <w:sz w:val="26"/>
        </w:rPr>
      </w:pPr>
      <w:r>
        <w:rPr>
          <w:sz w:val="26"/>
        </w:rPr>
      </w:r>
    </w:p>
    <w:p>
      <w:pPr>
        <w:pStyle w:val="Normal"/>
        <w:rPr/>
      </w:pPr>
      <w:r>
        <w:rPr>
          <w:b/>
          <w:bCs/>
          <w:sz w:val="26"/>
        </w:rPr>
        <w:t>-ΠΡΟΕΔΡΕΙΟ</w:t>
      </w:r>
      <w:r>
        <w:rPr>
          <w:sz w:val="26"/>
        </w:rPr>
        <w:t>: Καλημέρα και από μένα. Εγώ έχω το καθήκον να προσπαθήσω να διευθύνω αυτή την ημερίδα και κυρίως την συζήτηση που θα επακολουθήσει μετά τις εισηγήσεις των ομιλητών. Πριν όμως ξεκινήσω γι’ αυτό το πράγμα, νομίζω ότι θα ήταν σκόπιμο να παρουσιάσω τους λόγους εκείνους που ώθησαν  να οργανωθεί αυτή η ημερίδα.</w:t>
      </w:r>
    </w:p>
    <w:p>
      <w:pPr>
        <w:pStyle w:val="Normal"/>
        <w:rPr>
          <w:sz w:val="26"/>
        </w:rPr>
      </w:pPr>
      <w:r>
        <w:rPr>
          <w:sz w:val="26"/>
        </w:rPr>
      </w:r>
    </w:p>
    <w:p>
      <w:pPr>
        <w:pStyle w:val="Normal"/>
        <w:rPr>
          <w:sz w:val="26"/>
        </w:rPr>
      </w:pPr>
      <w:r>
        <w:rPr>
          <w:sz w:val="26"/>
        </w:rPr>
        <w:t xml:space="preserve">Η Ένωση Τσιμεντοβιομηχανιών Ελλάδος έχει μία ιδιαίτερη ευαισθησία σε θέματα τεχνολογίας σκυροδέματος και θα ήθελε να συμβάλει και προσπαθεί με κάθε τρόπο στην ανύψωση και συνεχή βελτίωση της ποιότητας του παραγόμενου σκυροδέματος στην χώρα μας για τον απλούστατο λόγο ότι το τσιμέντο αποτελεί το κύριο συστατικό του σκυροδέματος. </w:t>
      </w:r>
    </w:p>
    <w:p>
      <w:pPr>
        <w:pStyle w:val="Normal"/>
        <w:rPr>
          <w:sz w:val="26"/>
        </w:rPr>
      </w:pPr>
      <w:r>
        <w:rPr>
          <w:sz w:val="26"/>
        </w:rPr>
      </w:r>
    </w:p>
    <w:p>
      <w:pPr>
        <w:pStyle w:val="Normal"/>
        <w:rPr>
          <w:sz w:val="26"/>
        </w:rPr>
      </w:pPr>
      <w:r>
        <w:rPr>
          <w:sz w:val="26"/>
        </w:rPr>
        <w:t xml:space="preserve">Η ανθεκτικότητα του σκυροδέματος είναι ένα θέμα σύγχρονο όπου έχει μεγάλη σημασία και κυρίως οικονομική σημασία γι’ αυτό τα τελευταία χρόνια έχει σημειωθεί μία ιδιαίτερη πρόοδος στα θέματα αυτά, τέτοια πρόοδος που είναι ικανή αυτή την στιγμή να διατυπωθεί με απαιτήσεις στα διάφορα πρότυπα. </w:t>
      </w:r>
    </w:p>
    <w:p>
      <w:pPr>
        <w:pStyle w:val="Normal"/>
        <w:rPr>
          <w:sz w:val="26"/>
        </w:rPr>
      </w:pPr>
      <w:r>
        <w:rPr>
          <w:sz w:val="26"/>
        </w:rPr>
      </w:r>
    </w:p>
    <w:p>
      <w:pPr>
        <w:pStyle w:val="Normal"/>
        <w:rPr>
          <w:sz w:val="26"/>
        </w:rPr>
      </w:pPr>
      <w:r>
        <w:rPr>
          <w:sz w:val="26"/>
        </w:rPr>
        <w:t xml:space="preserve">Έτσι λοιπόν έχομε και τον κανονισμό τεχνολογίας σκυροδέματος του 1997 που έχει μπει αρκετά βαθιά σε αυτό το θέμα που αφορά την ανθεκτικότητα του σκυροδέματος και του οπλισμού και της μάζας του σκυροδέματος σαν υλικού αλλά και τα καινούργια πρότυπα, τα ευρωπαϊκά πρότυπα και ιδιαίτερα το </w:t>
      </w:r>
    </w:p>
    <w:p>
      <w:pPr>
        <w:pStyle w:val="Normal"/>
        <w:rPr>
          <w:sz w:val="26"/>
        </w:rPr>
      </w:pPr>
      <w:r>
        <w:rPr>
          <w:sz w:val="26"/>
        </w:rPr>
        <w:t xml:space="preserve">Ε. Ν. 206 που γρήγορα σχετικά θα γίνει και ελληνικό πρότυπο αυτό έχει ακόμα περισσότερο διατυπώσει αυτή την πρόοδο που έχει σημειωθεί στα θέματα της τεχνολογίας και ιδίως στην ανθεκτικότητα. </w:t>
      </w:r>
    </w:p>
    <w:p>
      <w:pPr>
        <w:pStyle w:val="Normal"/>
        <w:rPr>
          <w:sz w:val="26"/>
        </w:rPr>
      </w:pPr>
      <w:r>
        <w:rPr>
          <w:sz w:val="26"/>
        </w:rPr>
      </w:r>
    </w:p>
    <w:p>
      <w:pPr>
        <w:pStyle w:val="TextBody"/>
        <w:rPr/>
      </w:pPr>
      <w:r>
        <w:rPr/>
        <w:t xml:space="preserve">Σήμερα εκτός από την εμπειρία η οποία έχει αποκτηθεί από την συμπεριφορά των παλαιών κατασκευών από σκυρόδεμα και που βοηθήθηκε αυτή η εμπειρία με πολλά πειράματα και πολλές εργαστηριακές αναλύσεις έχουν διατυπωθεί πλέον χάρη στην έρευνα την εργαστηριακή πολλές θεωρίες ως προς τον μηχανισμό όπου αναπτύσσεται η διάβρωση του σκυροδέματος και έτσι έχουμε μία πολλή καλή εικόνα η οποία μας βοηθάει στο να μπορούμε ακόμα και να προβλέψουμε την διάρκεια ζωής και να διατυπώσουμε απαιτήσεις ως προς πολλούς παράγοντες που αφορούν την ανθεκτικότητα του σκυροδέματος. </w:t>
      </w:r>
    </w:p>
    <w:p>
      <w:pPr>
        <w:pStyle w:val="Normal"/>
        <w:rPr>
          <w:sz w:val="26"/>
        </w:rPr>
      </w:pPr>
      <w:r>
        <w:rPr>
          <w:sz w:val="26"/>
        </w:rPr>
      </w:r>
    </w:p>
    <w:p>
      <w:pPr>
        <w:pStyle w:val="Normal"/>
        <w:rPr>
          <w:sz w:val="26"/>
        </w:rPr>
      </w:pPr>
      <w:r>
        <w:rPr>
          <w:sz w:val="26"/>
        </w:rPr>
        <w:t xml:space="preserve">Σε αυτό το σημείο θα ήθελα να κάνω μία ιδιαίτερη αναφορά στην συμβολή που έχει κάνει το Πανεπιστήμιο της Πάτρας με τον κ. Φαρδή και τον κ. Παπαδάκη, ο κ. Παπαδάκης έκανε την διατριβή του πάνω σε αυτό θέμα, πάνω στην ενανθράκωση του σκυροδέματος. Στην συνέχεια ο κ. Παπαδάκης έχει προωθήσει ακόμα περισσότερο αυτή την έρευνα, την έχει διευρύνει σε σημαντικό βαθμό και μαζί και με άλλους ερευνητές τώρα είμαστε σε θέση να έχουμε διάφορα μαθηματικά προσομοιώματα με τα οποία μπορεί κανένας να προβλέψει την διάρκεια ζωής μιας κατασκευής, να προβλέψει πότε θα αρχίσει η διάβρωση π. χ. του χάλυβα και μπορεί επίσης να κάνει και διάφορες συγκρίσεις, αν έχομε σκυρόδεμα με αυτές τις συνθήκες, σε αυτό το περιβάλλον ή σε διαφορετικό περιβάλλον, με αυτό το τσιμέντο ή με διαφορετικά τσιμέντα, με αυτές τις κατασκευαστικές λεπτομέρειες ή με διαφορετικές κατασκευαστικές λεπτομέρειες. Έτσι λοιπόν όλα αυτά μας δίνουν την ευκαιρία να οργανώσουμε αυτή την ημερίδα όπου ελπίζουμε ότι θα ενημερωθείτε κατά τρόπο πρακτικό πάνω σε αυτές τις τελευταίες εξελίξεις. </w:t>
      </w:r>
    </w:p>
    <w:p>
      <w:pPr>
        <w:pStyle w:val="Normal"/>
        <w:rPr>
          <w:sz w:val="26"/>
        </w:rPr>
      </w:pPr>
      <w:r>
        <w:rPr>
          <w:sz w:val="26"/>
        </w:rPr>
      </w:r>
    </w:p>
    <w:p>
      <w:pPr>
        <w:pStyle w:val="Normal"/>
        <w:rPr>
          <w:sz w:val="26"/>
        </w:rPr>
      </w:pPr>
      <w:r>
        <w:rPr>
          <w:sz w:val="26"/>
        </w:rPr>
        <w:t xml:space="preserve">Το πρόγραμμα λοιπόν έχει διαμορφωθεί σε δύο κυρίως ενότητες, η μία ενότητα αφορά την ανθεκτικότητα του σκυροδέματος και την διάβρωση του οπλισμού με ιδιαίτερη έμφαση στο θαλάσσιο περιβάλλον και θα είναι οι παρουσιάσεις του κ. Μαρίνου και του κ. Γεωργίου οι οποίες συμπληρώνονται από τις παρουσιάσεις του καθηγητή κυρίου . Κουτσούκου και του κυρίου Αποστολόπουλου από το Πανεπιστήμιο της Πάτρας. </w:t>
      </w:r>
    </w:p>
    <w:p>
      <w:pPr>
        <w:pStyle w:val="Normal"/>
        <w:rPr>
          <w:sz w:val="26"/>
        </w:rPr>
      </w:pPr>
      <w:r>
        <w:rPr>
          <w:sz w:val="26"/>
        </w:rPr>
      </w:r>
    </w:p>
    <w:p>
      <w:pPr>
        <w:pStyle w:val="Normal"/>
        <w:rPr>
          <w:sz w:val="26"/>
        </w:rPr>
      </w:pPr>
      <w:r>
        <w:rPr>
          <w:sz w:val="26"/>
        </w:rPr>
        <w:t xml:space="preserve">Θα ακολουθήσει μία συζήτηση όταν τελειώσει αυτό το θέμα και θα παρουσιαστεί και ένα μικρό βίντεο που έχουμε φτιάξει που αφορά την διάβρωση του σκυροδέματος σε μία συγκεκριμένη περίπτωση για να δείτε πώς παρουσιάζεται πρακτικά ένα πολύ διαβρωμένο σκυρόδεμα. </w:t>
      </w:r>
    </w:p>
    <w:p>
      <w:pPr>
        <w:pStyle w:val="Normal"/>
        <w:rPr>
          <w:sz w:val="26"/>
        </w:rPr>
      </w:pPr>
      <w:r>
        <w:rPr>
          <w:sz w:val="26"/>
        </w:rPr>
      </w:r>
    </w:p>
    <w:p>
      <w:pPr>
        <w:pStyle w:val="Normal"/>
        <w:rPr>
          <w:sz w:val="26"/>
        </w:rPr>
      </w:pPr>
      <w:r>
        <w:rPr>
          <w:sz w:val="26"/>
        </w:rPr>
        <w:t>Στην συνέχεια θα έχουμε την παρουσίαση των νέων ευρωπαϊκών προτύπων ο κ. Πάνου από τον ΕΛΟΤ θα παρουσιάσει γενικά θέματα τυποποίησης και θα ακολουθήσει ο κ. Τσαματσούλης για το θέμα των προτύπων τσιμέντου ο κ. Μαρσέλος για το πρότυπο σκυροδέματος, ο κ. Ασημακόπουλος για τα αδρανή του σκυροδέματος και ο κ. Βουδικλάρης θα κλείσει το θέμα με αναφορά στον κανονισμό τεχνολογίας χαλύβων και στα καινούργια ευρωπαϊκά πρότυπα των χαλύβων.</w:t>
      </w:r>
    </w:p>
    <w:p>
      <w:pPr>
        <w:pStyle w:val="Normal"/>
        <w:rPr>
          <w:sz w:val="26"/>
        </w:rPr>
      </w:pPr>
      <w:r>
        <w:rPr>
          <w:sz w:val="26"/>
        </w:rPr>
      </w:r>
    </w:p>
    <w:p>
      <w:pPr>
        <w:pStyle w:val="Normal"/>
        <w:rPr>
          <w:sz w:val="26"/>
        </w:rPr>
      </w:pPr>
      <w:r>
        <w:rPr>
          <w:sz w:val="26"/>
        </w:rPr>
        <w:t xml:space="preserve">Βέβαια το θέμα δεν θα έπρεπε να κλείσει έτσι, θα πρέπει να δώσουμε στο ακροατήριο και μία εικόνα του μέλλοντος, μία εικόνα της προόδου που λαμβάνει χώρα αυτή την στιγμή στο θέμα του σκυροδέματος και νομίζω ότι ένας άξιος αντιπρόσωπος αυτών των θεμάτων από την Πάτρα είναι ο κύριος Τριανταφύλλου και η κυρία Παπανικολάου που θα μας παρουσιάσουνε τις προηγμένες τεχνολογίες σκυροδέματος υψηλής ανθεκτικότητας με χρήση μη μεταλλικών οπλισμών και επίσης ένα άλλο θέμα το αυτοσυμπυκνούμενο σκυρόδεμα. </w:t>
      </w:r>
    </w:p>
    <w:p>
      <w:pPr>
        <w:pStyle w:val="Normal"/>
        <w:rPr>
          <w:sz w:val="26"/>
        </w:rPr>
      </w:pPr>
      <w:r>
        <w:rPr>
          <w:sz w:val="26"/>
        </w:rPr>
      </w:r>
    </w:p>
    <w:p>
      <w:pPr>
        <w:pStyle w:val="TextBody"/>
        <w:rPr/>
      </w:pPr>
      <w:r>
        <w:rPr/>
        <w:t>Θα ακολουθήσει συζήτησης πάνω σε όλα αυτά τα θέματα και θα κλείσουμε με μία μικρή δεξίωση για να γίνει συζήτηση μεταξύ μας πλέον όταν θα έχει τελειώσει η ημερίδα. Σας ευχαριστώ. Τον λόγο έχει ο κύριος Μαρίνος.</w:t>
      </w:r>
    </w:p>
    <w:p>
      <w:pPr>
        <w:pStyle w:val="Normal"/>
        <w:rPr>
          <w:sz w:val="26"/>
        </w:rPr>
      </w:pPr>
      <w:r>
        <w:rPr>
          <w:sz w:val="26"/>
        </w:rPr>
      </w:r>
    </w:p>
    <w:p>
      <w:pPr>
        <w:pStyle w:val="Normal"/>
        <w:rPr/>
      </w:pPr>
      <w:r>
        <w:rPr>
          <w:b/>
          <w:bCs/>
          <w:sz w:val="26"/>
        </w:rPr>
        <w:t>-ΠΡΟΕΔΡΕΙΟ</w:t>
      </w:r>
      <w:r>
        <w:rPr>
          <w:sz w:val="26"/>
        </w:rPr>
        <w:t xml:space="preserve"> [κ. Κ. Χριστόπουλος]: Πριν αρχίσει ο κ. Μαρίνος θα ήθελα να υπενθυμίσω ότι στους φακέλους που έχετε πάρει για την διευκόλυνση της συζήτησης μετά υπάρχει ένα έντυπο ερωτήσεων και ένα έντυπο παρεμβάσεων το οποίο καλό είναι  να συμπληρώσετε αν θέλετε να παρέμβετε ή να ρωτήσετε κάτι στο τέλος ώστε το προεδρείο να μπορέσει να ρυθμίσει τον χρόνο του καθενός και την πορεία την πορεία της συζήτησης. </w:t>
      </w:r>
    </w:p>
    <w:p>
      <w:pPr>
        <w:pStyle w:val="Normal"/>
        <w:rPr>
          <w:sz w:val="26"/>
        </w:rPr>
      </w:pPr>
      <w:r>
        <w:rPr>
          <w:sz w:val="26"/>
        </w:rPr>
      </w:r>
    </w:p>
    <w:p>
      <w:pPr>
        <w:pStyle w:val="Normal"/>
        <w:rPr/>
      </w:pPr>
      <w:r>
        <w:rPr>
          <w:b/>
          <w:bCs/>
          <w:sz w:val="26"/>
        </w:rPr>
        <w:t xml:space="preserve">-κ. Μαρίνος- </w:t>
      </w:r>
      <w:r>
        <w:rPr>
          <w:b/>
          <w:bCs/>
          <w:i/>
          <w:iCs/>
          <w:sz w:val="26"/>
        </w:rPr>
        <w:t>Χημικός Μηχανικός Ε. Μ. Π. , μέλος του ΤΕΕ</w:t>
      </w:r>
      <w:r>
        <w:rPr>
          <w:b/>
          <w:bCs/>
          <w:sz w:val="26"/>
        </w:rPr>
        <w:t xml:space="preserve"> </w:t>
      </w:r>
    </w:p>
    <w:p>
      <w:pPr>
        <w:pStyle w:val="Normal"/>
        <w:rPr>
          <w:b/>
          <w:b/>
          <w:bCs/>
          <w:sz w:val="26"/>
        </w:rPr>
      </w:pPr>
      <w:r>
        <w:rPr>
          <w:b/>
          <w:bCs/>
          <w:sz w:val="26"/>
        </w:rPr>
      </w:r>
    </w:p>
    <w:p>
      <w:pPr>
        <w:pStyle w:val="Normal"/>
        <w:rPr>
          <w:sz w:val="26"/>
        </w:rPr>
      </w:pPr>
      <w:r>
        <w:rPr>
          <w:sz w:val="26"/>
        </w:rPr>
        <w:t xml:space="preserve">     </w:t>
      </w:r>
      <w:r>
        <w:rPr>
          <w:sz w:val="26"/>
        </w:rPr>
        <w:t xml:space="preserve">Καλησπέρα σας. Στην προηγούμενη ημερίδα θέλοντας να σας δώσω με παραστατικό τρόπο τι σημαίνει ανθεκτικότητα σκυροδέματος είχα πει ανθεκτικότητα είναι σαν κάποιο ο οποίος είναι δέκα χρόνια παντρεμένος και μετά από δεκαπέντε χρόνια παντρεμένος σαν και μένα χαμογελάει, βέβαια αυτό το μετέφεραν κάποιοι καλοθελητές στην γυναίκα μου και κατάλαβα μετά τι θα πει και αντισεισμικότητα. </w:t>
      </w:r>
    </w:p>
    <w:p>
      <w:pPr>
        <w:pStyle w:val="Normal"/>
        <w:rPr>
          <w:sz w:val="26"/>
        </w:rPr>
      </w:pPr>
      <w:r>
        <w:rPr>
          <w:sz w:val="26"/>
        </w:rPr>
      </w:r>
    </w:p>
    <w:p>
      <w:pPr>
        <w:pStyle w:val="Normal"/>
        <w:rPr>
          <w:sz w:val="26"/>
        </w:rPr>
      </w:pPr>
      <w:r>
        <w:rPr>
          <w:sz w:val="26"/>
        </w:rPr>
        <w:t>Ο ορισμός είναι η αντίσταση του σκυροδέματος σε καταστροφή λόγω φυσικών ή χημικών αιτίων, μέσα στα φυσικά υπάρχουν και τα μηχανικά κάποιες φορτίσεις κλπ, είτε από την επίδραση του περιβάλλοντος που είναι εξωτερικός παράγων είτε από αντιδράσεις μεταξύ των συστατικών του που προέρχονται από εσωτερικό. Επίσης ανθεκτικό του σκυροδέματος στην κατασκευή είναι η προστασία του οπλισμού από την διάβρωση. Διαγραμματικά οι τρεις κατηγορίες, εμείς περισσότερο θα μιλήσουμε για την διάβρωση του οπλισμού.</w:t>
      </w:r>
    </w:p>
    <w:p>
      <w:pPr>
        <w:pStyle w:val="Normal"/>
        <w:rPr>
          <w:sz w:val="26"/>
        </w:rPr>
      </w:pPr>
      <w:r>
        <w:rPr>
          <w:sz w:val="26"/>
        </w:rPr>
      </w:r>
    </w:p>
    <w:p>
      <w:pPr>
        <w:pStyle w:val="Normal"/>
        <w:rPr>
          <w:sz w:val="26"/>
        </w:rPr>
      </w:pPr>
      <w:r>
        <w:rPr>
          <w:sz w:val="26"/>
        </w:rPr>
        <w:t xml:space="preserve">Δεν θα μείνω πάρα πολύ κύριε Κουτσούκο και κύριε Αποστολόπουλε γιατί εσείς είστε πιο ειδικοί από μένα, θα ήθελα να μείνουμε ότι είναι κυρίως αποτέλεσμα ηλεκτροχημικών δράσεων και γαλβανικών στοιχείων και η διάβρωση του χάλυβα αρχίζει από τοπικές ατέλειες του μετάλλου ή από τοπικές διαφορές στις συγκεντρώσεις των ηλεκτρολυτών. Αυτές τις διαφάνειες θα τις περάσω γρήγορα, θα τις περάσω στον κ. Κουτσούκο και τον κ. Αποστολόπουλο να μας τα πουν. Πάντως το θέμα είναι το εξής ότι η διάβρωση συνεχίζεται και κάτω από το πρώτο στρώμα της σκουριάς, χαλάει η παθητική προστασία του χάλύβα, το αποτέλεσμα είναι ότι με την δημιουργία προϊόντων οξείδωσης από το σίδερο φτάνουμε σε πολλαπλάσια προϊόντα όγκου, θα τα πει και ο κ. Κουτσούκος, με αποτέλεσμα να δημιουργούνται τάσεις και να έχουμε ρωγμές κλπ από την κατάσταση αυτή το σκυρόδεμα. </w:t>
      </w:r>
    </w:p>
    <w:p>
      <w:pPr>
        <w:pStyle w:val="Normal"/>
        <w:rPr>
          <w:sz w:val="26"/>
        </w:rPr>
      </w:pPr>
      <w:r>
        <w:rPr>
          <w:sz w:val="26"/>
        </w:rPr>
      </w:r>
    </w:p>
    <w:p>
      <w:pPr>
        <w:pStyle w:val="Normal"/>
        <w:numPr>
          <w:ilvl w:val="0"/>
          <w:numId w:val="4"/>
        </w:numPr>
        <w:rPr>
          <w:i/>
          <w:i/>
          <w:iCs/>
          <w:sz w:val="20"/>
        </w:rPr>
      </w:pPr>
      <w:r>
        <w:rPr>
          <w:i/>
          <w:iCs/>
          <w:sz w:val="20"/>
        </w:rPr>
        <w:t xml:space="preserve">Εδώ είναι μία εικόνα από μία υπάρχουσα οικοδομή σε κάποια πόλη της Ελλάδος και μάλιστα παραθαλάσσια, θα έλεγα.  </w:t>
      </w:r>
    </w:p>
    <w:p>
      <w:pPr>
        <w:pStyle w:val="Normal"/>
        <w:rPr>
          <w:i/>
          <w:i/>
          <w:iCs/>
          <w:sz w:val="20"/>
        </w:rPr>
      </w:pPr>
      <w:r>
        <w:rPr>
          <w:i/>
          <w:iCs/>
          <w:sz w:val="20"/>
        </w:rPr>
      </w:r>
    </w:p>
    <w:p>
      <w:pPr>
        <w:pStyle w:val="Normal"/>
        <w:rPr/>
      </w:pPr>
      <w:r>
        <w:rPr>
          <w:sz w:val="26"/>
        </w:rPr>
        <w:t xml:space="preserve">Εμένα σε αυτή την παρουσίαση θα έλεγα ότι το σκυρόδεμα προστατεύει τον οπλισμό γιατί; Γιατί έχει χαμηλή διαπερατότητα και ικανότητα να δεσμεύει και να ακινητοποιεί τα δραστικά διαβρωτικά ιόντα. Έχει υψηλή αλκαλικότητα, πάνω από 12,5 </w:t>
      </w:r>
      <w:r>
        <w:rPr>
          <w:sz w:val="26"/>
          <w:lang w:val="en-US"/>
        </w:rPr>
        <w:t>ph</w:t>
      </w:r>
      <w:r>
        <w:rPr>
          <w:sz w:val="26"/>
        </w:rPr>
        <w:t xml:space="preserve"> που δημιουργείται από το διοξείδιο του ασβεστίου κατά την ενυδάτωση του τσιμέντου και υψηλή ηλεκτρική αντίσταση του σκυροδέματος. Η διάβρωση του οπλισμού όπως έχει αυτή η κατάταξή της έχει γίνει και το καινούργιο πρότυπο το Ε. Ν. 206 μπορεί να οφείλεται είτε στην ενανθράκωση που παθαίνει το σκυρόδεμα είτε στην διείσδυση χλωριόντων που αφορά κυρίως τα παραθαλάσσια προϊόντα που είναι και η περίπτωση εδώ. </w:t>
      </w:r>
    </w:p>
    <w:p>
      <w:pPr>
        <w:pStyle w:val="Normal"/>
        <w:rPr>
          <w:sz w:val="26"/>
        </w:rPr>
      </w:pPr>
      <w:r>
        <w:rPr>
          <w:sz w:val="26"/>
        </w:rPr>
      </w:r>
    </w:p>
    <w:p>
      <w:pPr>
        <w:pStyle w:val="Normal"/>
        <w:rPr>
          <w:sz w:val="26"/>
        </w:rPr>
      </w:pPr>
      <w:r>
        <w:rPr>
          <w:sz w:val="26"/>
        </w:rPr>
        <w:t xml:space="preserve">Απλές αντιδράσεις ενανθράκωσης αντιδρά το διοξείδιο του ασβεστίου με το …. διοξείδιο του άνθρακα, στην ουσία η αντίδραση αυτή είναι μία αντίδραση εξουδετέρωσης προχωράει βαθμιαία από την επιφάνεια του σκυροδέματος προς τα μέσα και ο ρυθμός διείσδυσης διοξειδίου του άνθρακα είναι ανάλογος της τετραγωνικής ρίζας του χρόνου. </w:t>
      </w:r>
    </w:p>
    <w:p>
      <w:pPr>
        <w:pStyle w:val="Normal"/>
        <w:rPr>
          <w:sz w:val="26"/>
        </w:rPr>
      </w:pPr>
      <w:r>
        <w:rPr>
          <w:sz w:val="26"/>
        </w:rPr>
      </w:r>
    </w:p>
    <w:p>
      <w:pPr>
        <w:pStyle w:val="Normal"/>
        <w:rPr>
          <w:sz w:val="26"/>
        </w:rPr>
      </w:pPr>
      <w:r>
        <w:rPr>
          <w:sz w:val="26"/>
        </w:rPr>
        <w:t>Παράγοντες που επηρεάζουν την ενανθράκωση είναι η υγρασία, έχει παρατηρηθεί και θα ήθελα να αναφερθώ κι εγώ και στις εργασίες του κυρίου Φαρδή και του κυρίου Παπαδάκη που είναι αρκετά σημαντικές και μάλιστα έχουν και μια διεθνή βιβλιογραφική αναγνώριση, στην περιοχή λοιπόν 50 με 70 υπάρχει ο μεγαλύτερος ρυθμός. Όταν είναι χαμηλότερη δεν υπάρχει αρκετό νερό, δεν γίνεται αντίδραση, η υψηλή περιεκτικότητα σε νερό επιβραδύνει την διάλυση του διοξειδίου του άνθρακα.</w:t>
      </w:r>
    </w:p>
    <w:p>
      <w:pPr>
        <w:pStyle w:val="Normal"/>
        <w:rPr>
          <w:sz w:val="26"/>
        </w:rPr>
      </w:pPr>
      <w:r>
        <w:rPr>
          <w:sz w:val="26"/>
        </w:rPr>
      </w:r>
    </w:p>
    <w:p>
      <w:pPr>
        <w:pStyle w:val="Normal"/>
        <w:rPr>
          <w:sz w:val="26"/>
        </w:rPr>
      </w:pPr>
      <w:r>
        <w:rPr>
          <w:sz w:val="26"/>
        </w:rPr>
        <w:t xml:space="preserve">Η θερμοκρασία ξέρουμε ότι, όσο υψηλότερες είναι οι θερμοκρασίες τόσο πιο γρήγορα γίνονται οι αντιδράσεις. Ένας χονδρικός κανόνας λέει ότι όταν ανεβάσουμε την θερμοκρασία σε αυτά τα περιβάλλοντα δέκα βαθμούς πιθανότατα, με μεγάλη πιθανότητα, διπλασιάζεται ο ρυθμός των δράσεων είτε αυτός είναι διοξείδιο του άνθρακα είτε είναι διείσδυση χλωριόντων είτε ακόμα και διαβρώσεις. </w:t>
      </w:r>
    </w:p>
    <w:p>
      <w:pPr>
        <w:pStyle w:val="Normal"/>
        <w:rPr>
          <w:sz w:val="26"/>
        </w:rPr>
      </w:pPr>
      <w:r>
        <w:rPr>
          <w:sz w:val="26"/>
        </w:rPr>
      </w:r>
    </w:p>
    <w:p>
      <w:pPr>
        <w:pStyle w:val="Normal"/>
        <w:rPr/>
      </w:pPr>
      <w:r>
        <w:rPr>
          <w:sz w:val="26"/>
        </w:rPr>
        <w:t xml:space="preserve">Σαφώς το διοξείδιο του άνθρακα στην ατμόσφαιρα είναι ο παράγοντας ο οποίος επηρεάζει την ενανθράκωση του σκυροδέματος εξουδετερώνει το </w:t>
      </w:r>
      <w:r>
        <w:rPr>
          <w:sz w:val="26"/>
          <w:lang w:val="en-US"/>
        </w:rPr>
        <w:t>ph</w:t>
      </w:r>
      <w:r>
        <w:rPr>
          <w:sz w:val="26"/>
        </w:rPr>
        <w:t xml:space="preserve">, εξουδετερώνει την αλκαλικότητα η οποία προστατεύει τον οπλισμό δημιουργεί το παθητικό στρώμα, θα το ακούσουμε στην συνέχεια. Η συγκέντρωση του διοξειδίου του άνθρακα είναι γύρω το 0,03% βέβαια στις πόλεις όπου έχουμε τις καύσεις από τα καλοριφέρ, τα αυτοκίνητα, κλπ ανεβαίνει πάρα πολύ. Και θα δούμε στην επόμενη διαφάνεια ότι από το 1700 μέχρι το 2000 βλέπουμε πόσο σημαντικά έχει ανέβει η περιεκτικότητα σε διοξείδιο του άνθρακα του αέρα, και επομένως η συγκέντρωση του διοξειδίου του άνθρακα ανεβαίνοντας γίνεται ακόμα πιο επικίνδυνη για τις κατασκευές λόγω ενανθράκωσης. </w:t>
      </w:r>
    </w:p>
    <w:p>
      <w:pPr>
        <w:pStyle w:val="Normal"/>
        <w:rPr>
          <w:sz w:val="26"/>
        </w:rPr>
      </w:pPr>
      <w:r>
        <w:rPr>
          <w:sz w:val="26"/>
        </w:rPr>
      </w:r>
    </w:p>
    <w:p>
      <w:pPr>
        <w:pStyle w:val="Normal"/>
        <w:rPr/>
      </w:pPr>
      <w:r>
        <w:rPr>
          <w:sz w:val="26"/>
        </w:rPr>
        <w:t xml:space="preserve">Το διοξείδιο του άνθρακα είναι το αέριο αυτό που είναι γνωστό, το αέριο του θερμοκηπίου και έχει ανεβεί από τα 270 στα 350 και αναμένεται το 2050 να φτάσει τα 500 </w:t>
      </w:r>
      <w:r>
        <w:rPr>
          <w:sz w:val="26"/>
          <w:lang w:val="en-US"/>
        </w:rPr>
        <w:t>p</w:t>
      </w:r>
      <w:r>
        <w:rPr>
          <w:sz w:val="26"/>
        </w:rPr>
        <w:t>.</w:t>
      </w:r>
      <w:r>
        <w:rPr>
          <w:sz w:val="26"/>
          <w:lang w:val="en-US"/>
        </w:rPr>
        <w:t>p</w:t>
      </w:r>
      <w:r>
        <w:rPr>
          <w:sz w:val="26"/>
        </w:rPr>
        <w:t>.</w:t>
      </w:r>
      <w:r>
        <w:rPr>
          <w:sz w:val="26"/>
          <w:lang w:val="en-US"/>
        </w:rPr>
        <w:t>m</w:t>
      </w:r>
      <w:r>
        <w:rPr>
          <w:sz w:val="26"/>
        </w:rPr>
        <w:t xml:space="preserve">, οπότε το φαινόμενο της ενανθράκωσης η εξουδετέρωση του σκυροδέματος θα είναι ακόμα πιο έντονο. Η μέτρηση του βάθους ενανθράκωσης στο σκυρόδεμα γίνεται πολύ απλά με έναν δείκτη, τον δείκτη σφενοθαλαΐνης -από αριστερά είναι το δοκίμιο χωρίς τον ψεκασμό του δείκτη σφενοθαλαΐνης, δεξιά είναι εκεί που έχει υψηλό </w:t>
      </w:r>
      <w:r>
        <w:rPr>
          <w:sz w:val="26"/>
          <w:lang w:val="en-US"/>
        </w:rPr>
        <w:t>p</w:t>
      </w:r>
      <w:r>
        <w:rPr>
          <w:sz w:val="26"/>
        </w:rPr>
        <w:t>.</w:t>
      </w:r>
      <w:r>
        <w:rPr>
          <w:sz w:val="26"/>
          <w:lang w:val="en-US"/>
        </w:rPr>
        <w:t>h</w:t>
      </w:r>
      <w:r>
        <w:rPr>
          <w:sz w:val="26"/>
        </w:rPr>
        <w:t xml:space="preserve">. δεν έχει εξουδετερωθεί το </w:t>
      </w:r>
      <w:r>
        <w:rPr>
          <w:sz w:val="26"/>
          <w:lang w:val="en-US"/>
        </w:rPr>
        <w:t>p</w:t>
      </w:r>
      <w:r>
        <w:rPr>
          <w:sz w:val="26"/>
        </w:rPr>
        <w:t>.</w:t>
      </w:r>
      <w:r>
        <w:rPr>
          <w:sz w:val="26"/>
          <w:lang w:val="en-US"/>
        </w:rPr>
        <w:t>h</w:t>
      </w:r>
      <w:r>
        <w:rPr>
          <w:sz w:val="26"/>
        </w:rPr>
        <w:t xml:space="preserve">., η  περιφέρεια του δοκιμίου έχει χαμηλότερο </w:t>
      </w:r>
      <w:r>
        <w:rPr>
          <w:sz w:val="26"/>
          <w:lang w:val="en-US"/>
        </w:rPr>
        <w:t>p</w:t>
      </w:r>
      <w:r>
        <w:rPr>
          <w:sz w:val="26"/>
        </w:rPr>
        <w:t xml:space="preserve">. </w:t>
      </w:r>
      <w:r>
        <w:rPr>
          <w:sz w:val="26"/>
          <w:lang w:val="en-US"/>
        </w:rPr>
        <w:t>H</w:t>
      </w:r>
      <w:r>
        <w:rPr>
          <w:sz w:val="26"/>
        </w:rPr>
        <w:t>. από το εννιά (9) που είναι και επικίνδυνο για την διάβρωση του χάλυβα.</w:t>
      </w:r>
    </w:p>
    <w:p>
      <w:pPr>
        <w:pStyle w:val="Normal"/>
        <w:rPr>
          <w:sz w:val="26"/>
        </w:rPr>
      </w:pPr>
      <w:r>
        <w:rPr>
          <w:sz w:val="26"/>
        </w:rPr>
      </w:r>
    </w:p>
    <w:p>
      <w:pPr>
        <w:pStyle w:val="Normal"/>
        <w:rPr>
          <w:sz w:val="26"/>
        </w:rPr>
      </w:pPr>
      <w:r>
        <w:rPr>
          <w:sz w:val="26"/>
        </w:rPr>
        <w:t>Εδώ είναι ένα διάγραμμα, το διάγραμμα που λέμε ρυθμός ενανθράκωσης με σχετική υγρασία, αυτό που λέγαμε το 50 με 70 είναι ο μεγαλύτερος ρυθμός.</w:t>
      </w:r>
    </w:p>
    <w:p>
      <w:pPr>
        <w:pStyle w:val="Normal"/>
        <w:rPr>
          <w:sz w:val="26"/>
        </w:rPr>
      </w:pPr>
      <w:r>
        <w:rPr>
          <w:sz w:val="26"/>
        </w:rPr>
      </w:r>
    </w:p>
    <w:p>
      <w:pPr>
        <w:pStyle w:val="Normal"/>
        <w:rPr>
          <w:sz w:val="26"/>
        </w:rPr>
      </w:pPr>
      <w:r>
        <w:rPr>
          <w:sz w:val="26"/>
        </w:rPr>
        <w:t xml:space="preserve">Εδώ είναι άλλο διάγραμμα που είναι ιδιαίτερα σημαντικό και για την ενανθράκωση αλλά και αργότερα για τα χλωριόντα, είναι ένα τρισδιάστατο διάγραμμα ο ένας άξονας είναι ο λόγος νερού προς τσιμέντο, είναι αυτό που λέμε να αποφεύγουμε στην μπετονιέρα , ο μάστορας λέει «ρίξτε νεράκι, ρίξτε νεράκι, για να έχουμε εργασιμότητα»  για να στρώνεται και ρίχνουν νεράκι και εμείς ως επιβλέποντες μηχανικοί δεν το παρακολουθούμε ίσως και αυτό μεγαλώνει το λόγο νερού προς τσιμέντο. Όταν λοιπόν μεγαλώνει ο λόγος νερού προς τσιμέντο βλέπουμε ότι μεγαλώνει ο συντελεστής διάχυσης δηλαδή η ταχύτητα με την οποία το διοξείδιο του άνθρακα εισέρχεται μέσα στο σκυρόδεμα. Επίσης ο άλλος άξονας είναι η θερμοκρασία. Βλέπετε λοιπόν ότι αν είμαστε στην θερμοκρασία του δέκα είμαστε στην κάτω κορυφή, χαμηλός ο συντελεστής διάχυσης. Όσο ανεβαίνουμε όμως μέχρι τους 35 βαθμούς βλέπουμε ότι μπορεί σχεδόν και να διπλασιαστεί. </w:t>
      </w:r>
    </w:p>
    <w:p>
      <w:pPr>
        <w:pStyle w:val="Normal"/>
        <w:rPr>
          <w:sz w:val="26"/>
        </w:rPr>
      </w:pPr>
      <w:r>
        <w:rPr>
          <w:sz w:val="26"/>
        </w:rPr>
      </w:r>
    </w:p>
    <w:p>
      <w:pPr>
        <w:pStyle w:val="Normal"/>
        <w:rPr>
          <w:sz w:val="26"/>
        </w:rPr>
      </w:pPr>
      <w:r>
        <w:rPr>
          <w:sz w:val="26"/>
        </w:rPr>
        <w:t>Άρα λοιπόν δύο παράγοντες ιδιαίτερη είναι και ο λόγος νερού προς τσιμέντου στην ενανθράκωση αλλά και η θερμοκρασία συντήρησης και η θερμοκρασία περιβάλλοντος, δηλαδή εμείς στην χώρα μας έχουμε ένα κλίμα αρκετά ζεστό,</w:t>
      </w:r>
    </w:p>
    <w:p>
      <w:pPr>
        <w:pStyle w:val="Normal"/>
        <w:rPr>
          <w:sz w:val="26"/>
        </w:rPr>
      </w:pPr>
      <w:r>
        <w:rPr>
          <w:sz w:val="26"/>
        </w:rPr>
        <w:t>δεν είμαστε σαν τους βόρειους που έχουν πιο κρύα κλίματα.</w:t>
      </w:r>
    </w:p>
    <w:p>
      <w:pPr>
        <w:pStyle w:val="Normal"/>
        <w:rPr>
          <w:sz w:val="26"/>
        </w:rPr>
      </w:pPr>
      <w:r>
        <w:rPr>
          <w:sz w:val="26"/>
        </w:rPr>
      </w:r>
    </w:p>
    <w:p>
      <w:pPr>
        <w:pStyle w:val="Normal"/>
        <w:rPr>
          <w:sz w:val="26"/>
        </w:rPr>
      </w:pPr>
      <w:r>
        <w:rPr>
          <w:sz w:val="26"/>
        </w:rPr>
        <w:t xml:space="preserve">Η διάβρωση του χάλυβα λόγων ενανθράκωσης συμβαίνει λόγω μείωσης της αλκαλικότητας του σκυροδέματος βέβαια για να διαβρωθεί ο χάλυβας απαιτείται υγρασία πάνω από 35% και το απαραίτητο οξυγόνο. Βέβαια η δυσμενέστερη κατάσταση είναι η εναλλαγή ύγρανσης- ξήρανσης του σκυροδέματος. </w:t>
      </w:r>
    </w:p>
    <w:p>
      <w:pPr>
        <w:pStyle w:val="Normal"/>
        <w:rPr>
          <w:sz w:val="26"/>
        </w:rPr>
      </w:pPr>
      <w:r>
        <w:rPr>
          <w:sz w:val="26"/>
        </w:rPr>
      </w:r>
    </w:p>
    <w:p>
      <w:pPr>
        <w:pStyle w:val="Normal"/>
        <w:rPr>
          <w:sz w:val="26"/>
        </w:rPr>
      </w:pPr>
      <w:r>
        <w:rPr>
          <w:sz w:val="26"/>
        </w:rPr>
        <w:t xml:space="preserve">Εδώ σε ένα πίνακα από μία μελέτη βλέπουμε τι; Ότι για να φτάσεις στο βάθος ενανθράκωσης στα 5 χιλιοστά για το σκυρόδεμα 20 μεγαπασκάλ απαιτείται μίσος χρόνος, για το σκυρόδεμα 40 μεγαπασκάλ απαιτούνται τέσσερα χρόνια  για 20 χιλιοστά  ενανθράκωσης επτά για το σκυρόδεμα του 20 μεγαπασκάλ και 64 για τα 40. Βέβαια δεν θα ήθελα να πω ότι απόλυτα συνδέεται η αντοχή του σκυροδέματος με την ανθεκτικότητα του σκυροδέματος αλλά όμως είναι σίγουρα ένα πολύ χειροπιαστό μέγεθος η αντοχή του σκυροδέματος γιατί αντανακλά στο πορώδες που έχει δημιουργηθεί από την ενυδάτωση των συστατικών του σκυροδέματος και μάλιστα είναι και μετρήσιμο γιατί όλα τα άλλα που λέμε βάλε τσιμέντο πάνω από 330 μπαίνει; Δεν μπαίνει; Κάποιος το ξέρει. Κράτα τον λόγο νερού προς τσιμέντο κάτω από 0,50- 0,55. Τον κρατάνε;  Όχι, ρίχνουν νεράκι στην μπετονιέρα, τον χάνουν. Έτσι λοιπόν η μέτρηση της αντοχής είναι ένα χαρακτηριστικό της ένδειξης της ανθεκτικότητας του σκυροδέματος. </w:t>
      </w:r>
    </w:p>
    <w:p>
      <w:pPr>
        <w:pStyle w:val="Normal"/>
        <w:rPr>
          <w:sz w:val="26"/>
        </w:rPr>
      </w:pPr>
      <w:r>
        <w:rPr>
          <w:sz w:val="26"/>
        </w:rPr>
      </w:r>
    </w:p>
    <w:p>
      <w:pPr>
        <w:pStyle w:val="Normal"/>
        <w:rPr>
          <w:sz w:val="26"/>
        </w:rPr>
      </w:pPr>
      <w:r>
        <w:rPr>
          <w:sz w:val="26"/>
        </w:rPr>
        <w:t>Προτού πάμε στην ανθεκτικότητα στα χλωριόντα του σκυροδέματος βασικά και την επίδρασή τους στην διάβρωση του οπλισμού θα ήθελα να περάσω σε κάτι άλλο. Τα χλωριόντα σε συγκεντρώσεις πάνω από 0,1% στο σκυρόδεμα καταστρέφουν την παθητική επικάλυψη από το διοξείδιο του σιδήρου του οπλισμού και επιτρέπουν να αρχίσει η διάβρωση. Πηγές χλωριόντων και ιδιαίτερα στην πόλη που βρισκόμαστε που είμαστε δίπλα στην θάλασσα είναι η επαφή με το θαλασσινό νερό, είναι τα σταγονίδια της θάλασσας που μεταφέρονται με τον αέρα και ιδιαίτερα στην χώρα μας έχουμε και μεγάλα μήκη ακτών αλλά έχουμε και πάρα πολλούς ανέμους τα οποία μεταφέρονται μισό ή ενάμιση χιλιόμετρο αλλά έως και δέκα χιλιόμετρα από την ακτή και βέβαια φυσικά αδρανή που λαμβάνονται από περιοχές κοντά στην θάλασσα.</w:t>
      </w:r>
    </w:p>
    <w:p>
      <w:pPr>
        <w:pStyle w:val="Normal"/>
        <w:rPr>
          <w:sz w:val="26"/>
        </w:rPr>
      </w:pPr>
      <w:r>
        <w:rPr>
          <w:sz w:val="26"/>
        </w:rPr>
      </w:r>
    </w:p>
    <w:p>
      <w:pPr>
        <w:pStyle w:val="Normal"/>
        <w:rPr>
          <w:sz w:val="26"/>
        </w:rPr>
      </w:pPr>
      <w:r>
        <w:rPr>
          <w:sz w:val="26"/>
        </w:rPr>
        <w:t xml:space="preserve">Σε αυτό το σημείο θα ήθελα να εξηγήσω λίγο πριν που ανέφερα για τα ψάρια του κ. Μαρσέλλου. Συνοψίζοντας όλα αυτά που έχουμε πει μέχρι τώρα, έχουμε η χώρα μας έχει μία ιδιομορφία, μία ιδιομορφία τόσο στις κατασκευές όσο και στο περιβάλλον (ακτές, άνεμοι) αλλά και  μια ιδιομορφία όσο αφορά τους σεισμούς. Είπαμε για να γίνει η διάβρωση και ειδικά στο παραθαλάσσιο περιβάλλον χρειάζονται χλωριόντα και μάλιστα σε αυτό το σημείο θα ήθελα να πω ότι η μεσόγειος θάλασσα έχει μία από τις μεγαλύτερες συγκεντρώσεις σε χλωριόντα. Έχει λοιπόν 20 κιλά ανά κυβικό μέτρο νερού χλωριόντα σε σχέση με την Βαλτική που έχει τέσσερα (4), σε σχέση με την Βόρεια Θάλασσα που έχει δέκα έξι (16). Ένα άλλο σημαντικό το οποίο είπαμε είναι ότι τόσο για την ενανθράκωση όσο και για τα χλωριόντα σημαντικό ρόλο παίζει η υγρασία, η θερμοκρασία πρώτα και βέβαια η υγρασία και να θυμόμαστε 50 έως 70% αυξάνει τον ρυθμό της ενανθράκωσης πάνω 75% αυξάνει τον ρυθμό της διάβρωσης. Επίσης σημαντικό ρόλο στην ανθεκτικότητα της κατασκευής μας παίζει και η επικάλυψη του οπλισμού γιατί είναι το βάθος του σκυροδέματος το οποίο πρέπει να διεισδύσουν τα χλωριόντα, να διεισδύσει το διοξείδιο του άνθρακα να φτάσουν τον οπλισμό και  μεγαλύτερο είναι αυτό, δεν λέω να φτάσουμε στο ένα μέτρο επικάλυψη προς Θεού, αλλά τουλάχιστον θα πω να τηρούμε αυτά τα οποία λέει ο κανονισμός και μάλιστα εδώ θα ήθελα να πω ότι η επικάλυψη είναι ένα στοχαστικό μέγεθος στην κατασκευή μας. Έχει βρεθεί από μία μέτρηση  και διεθνείς μετρήσεις αλλά και από μία μέτρηση εδώ στην Ελλάδα  ότι η τυπική απόκλιση της επικάλυψης είναι μεγαλύτερη από 6 χιλιοστά. Αυτό σημαίνει ότι αν έχουμε έναν οπλισμό στα 30 χιλιοστά, λέμε βάλε στα 30 χιλιοστά τον οπλισμό υπήρχαν σημεία στην κατασκευή μας που ήταν 2Χ6=12 μείον 30 γύρω στα 18 χιλιοστά. 18 χιλιοστά όπως θα δούμε και εδώ αλλά όπως είδαμε και προηγουμένως σημαίνει ότι σε λίγα χρόνια (5,6,7 χρόνια) θα έχει αρχίσει η διάβρωση του οπλισμού. Και ένα βέβαια ένα άλλο που είπαμε μέχρι τώρα είναι ότι σημαντικό ρόλο στην όλη διαδικασία παίζει το σκυρόδεμα και ιδιαίτερα παίζει η σύνθεση, ο λόγος νερού προς τσιμέντου, η συμπύκνωση που κάνουμε στην κατασκευή μας, παίζει σημαντικότατο ρόλο η συντήρηση που γίνεται στην κατασκευή γιατί όλα αυτά βοηθούν στο να υπάρχει ένα πολύ μικρό πορώδες άρα να κλείνουμε τις πόρτες στα χλωριόντα, στο διοξείδιο του άνθρακος  στην υγρασία, στο οξυγόνο. Έτσι λοιπόν αν δούμε λίγο την ακροστιχίδα αυτών των λέξεων λέει ΙΧΘΥΕΣ , βέβαια είναι ΙΧΘΥΕΣ που πρέπει να προσέξουμε για την ανθεκτικότητα του σκυροδέματος  και όχι οι ιχθύες του κ. Μαρσέλλου, τους οποίες μαγείρεψε και τους έφαγε. </w:t>
      </w:r>
    </w:p>
    <w:p>
      <w:pPr>
        <w:pStyle w:val="Normal"/>
        <w:rPr>
          <w:sz w:val="26"/>
        </w:rPr>
      </w:pPr>
      <w:r>
        <w:rPr>
          <w:sz w:val="26"/>
        </w:rPr>
      </w:r>
    </w:p>
    <w:p>
      <w:pPr>
        <w:pStyle w:val="Normal"/>
        <w:rPr>
          <w:sz w:val="26"/>
        </w:rPr>
      </w:pPr>
      <w:r>
        <w:rPr>
          <w:sz w:val="26"/>
        </w:rPr>
        <w:t xml:space="preserve">Σε αυτή την διαφάνεια βλέπουμε την πιθανότητα διάβρωσης με την επικάλυψη του οπλισμού σε χιλιοστά. Η μία καμπύλη είναι για την Β. Ευρώπη αυτό που λέμε την ιδιομορφία την δικιά μας, αυτοί έχουν λιγότερη περιεκτικότητα σε χλωριόντα, πολλή μικρότερες θερμοκρασίες άρα πιο αργές αντιδράσεις σε σχέση με την μέση Ανατολή (κόκκινη καμπύλη) που είμαστε και εμείς κοντά σε αυτή την περιοχή όσο αφορά περιβαλλοντικά. Βλέπουμε λοιπόν ότι η περιοχή για να έχουμε μικρότερη του 10% να αρχίσει σε κάποιο σημείο της κατασκευής μας η διάβρωση του οπλισμού  όταν είμαστε στα 70 χιλιοστά για αυτόν βέβαια τον τύπο του σκυροδέματος (γιατί για κάποιους τύπους σκυροδέματος μιλάει αυτό το διάγραμμα) είναι αρκετά μεγάλη. Και επίσης αν πούμε ότι 0,1% είναι το όριο για να αρχίσει η διάβρωση, να φτάσει δηλαδή η συγκέντρωση των χλωριόντων κοντά στην επιφάνεια του οπλισμού στο 0,1% στην μάζα του σκυροδέματος θα έχετε ακούσει κάποια νούμερα 0,4% στην μάζα του τσιμέντου ή και 0,8% και κάποια μοντέλα παίρνουν και 0,6% (μία συμβατική τιμή είναι το 0,6%) όταν λοιπόν φτάσει η συγκέντρωση στο 0,1% που θεωρούμε ότι είναι κρίσιμο, βλέπουμε ότι για την Β. Ευρώπη είναι τα 34 χιλιοστά για τον τύπο αυτού του σκυροδέματος, για την Μέση Ανατολή και τα δικά μας κλίματα είναι πολλή μεγαλύτερη η πιθανότητα. </w:t>
      </w:r>
    </w:p>
    <w:p>
      <w:pPr>
        <w:pStyle w:val="Normal"/>
        <w:rPr>
          <w:sz w:val="26"/>
        </w:rPr>
      </w:pPr>
      <w:r>
        <w:rPr>
          <w:sz w:val="26"/>
        </w:rPr>
      </w:r>
    </w:p>
    <w:p>
      <w:pPr>
        <w:pStyle w:val="Normal"/>
        <w:rPr>
          <w:sz w:val="26"/>
        </w:rPr>
      </w:pPr>
      <w:r>
        <w:rPr>
          <w:sz w:val="26"/>
        </w:rPr>
        <w:t xml:space="preserve">Αυτή την διαφάνεια θα σας την πει και ο κ. Κουτσούκος, είναι με ανάλογη περιεκτικότητα των χλωριόντων με τα διάφορα στοιχεία διάβρωσης του οπλισμού και το τέλος που καταλήγει να μην έχουμε κατασκευή. </w:t>
      </w:r>
    </w:p>
    <w:p>
      <w:pPr>
        <w:pStyle w:val="Normal"/>
        <w:rPr>
          <w:sz w:val="26"/>
        </w:rPr>
      </w:pPr>
      <w:r>
        <w:rPr>
          <w:sz w:val="26"/>
        </w:rPr>
      </w:r>
    </w:p>
    <w:p>
      <w:pPr>
        <w:pStyle w:val="Normal"/>
        <w:rPr>
          <w:sz w:val="26"/>
        </w:rPr>
      </w:pPr>
      <w:r>
        <w:rPr>
          <w:sz w:val="26"/>
        </w:rPr>
        <w:t>Επίσης αυτή η διαφάνεια, η οποία επειδή είναι παραστατική… δεν ξέρω αν έχω χρόνο, βλέπουμε το εξωτερικό περιβάλλον του σκυροδέματος, τα ιόντα που εισέρχονται μέσα δεσμεύονται κάποια από αυτά, κάποια προχωρούν φτάνουν στον οπλισμό και έχουμε την διάβρωση. Συνοπτικά αυτή η διαφάνεια μας λέει ότι τα αερομεταφερόμενα χλωριόντα είναι κάποιοι παράγοντες, είναι τα επιφανειακά χλωριόντα που μαζεύονται είτε από την επαφή της θάλασσας είτε ακόμα και από τον κυματισμό που είναι ακόμα πιο επικίνδυνη η κατάσταση, από το βάθος της επικάλυψης- αυτό το που η τυπική απόκλιση είναι μεγαλύτερη από 6 χιλιοστά οφείλεται από την μελέτη ή από το αλάτι στον ξυλότυπο ή από το αλάτι στην διάστρωση- συμπύκνωση, βέβαια το εσωτερικό του σκυροδέματος και μετά τον οπλισμό και λίγο πριν από τον οπλισμό είναι υψηλής αλκαλικότητας άρα υψηλής αντοχής. Για να γίνει διάβρωση πρέπει να υπάρχει οξυγόνο και νερό και η διαπερατότητα σε χλωριόντα εξαρτάται από την ποιότητα του σκυροδέματος όπως λέγαμε και λίγο πριν και στο τελευταίο σίγμα στην ακροστιχίδα  ΙΧΘΥΕΣ , τον λόγο νερού τσιμέντου, τις κατασκευαστικές συνθήκες καθώς επίσης και τις ρηγματώσεις και ενανθράκωση.</w:t>
      </w:r>
    </w:p>
    <w:p>
      <w:pPr>
        <w:pStyle w:val="Normal"/>
        <w:rPr>
          <w:sz w:val="26"/>
        </w:rPr>
      </w:pPr>
      <w:r>
        <w:rPr>
          <w:sz w:val="26"/>
        </w:rPr>
      </w:r>
    </w:p>
    <w:p>
      <w:pPr>
        <w:pStyle w:val="Normal"/>
        <w:rPr>
          <w:sz w:val="26"/>
        </w:rPr>
      </w:pPr>
      <w:r>
        <w:rPr>
          <w:sz w:val="26"/>
        </w:rPr>
        <w:t xml:space="preserve">Θα ήθελα να σημειώσω ότι το καινούργιο ευρωπαϊκό πρότυπο το Ε. Ν. 206 το οποίο δεν έχει ακόμα εφαρμοστεία αλλά όπως είπε και ο κ. Κόλιας σύντομα θα έλθει και στην χώρα μας, κατατάσσει πλέον καταστάσεις έκθεσης του σκυροδέματος σε αυτές τις κατηγορίες. Η πρώτη κατηγορία είναι εκεί που δεν υπάρχει κίνδυνος, η δεύτερη κατηγορία είναι διάβρωση λόγω ενανθράκωσης, η τρίτη διάβρωση λόγω χλωριόντων, η τέταρτη λόγω παγετού χημικές διαβρώσεις και η τελευταία είναι λόγω απότριψης. Αυτή την στιγμή, σαν πληροφορία, υπάρχει μία επιτροπή που επεξεργάζεται το εθνικό προσάρτημα αυτού του σκυροδέματος. </w:t>
      </w:r>
    </w:p>
    <w:p>
      <w:pPr>
        <w:pStyle w:val="Normal"/>
        <w:rPr>
          <w:sz w:val="26"/>
        </w:rPr>
      </w:pPr>
      <w:r>
        <w:rPr>
          <w:sz w:val="26"/>
        </w:rPr>
      </w:r>
    </w:p>
    <w:p>
      <w:pPr>
        <w:pStyle w:val="Normal"/>
        <w:rPr>
          <w:sz w:val="26"/>
        </w:rPr>
      </w:pPr>
      <w:r>
        <w:rPr>
          <w:sz w:val="26"/>
        </w:rPr>
        <w:t xml:space="preserve">Αυτό σχηματικά είναι μία κατασκευή η οποία έχει όλες τις πιθανές καταστάσεις έκθεσης του σκυροδέματος  σε διάβρωση ή της μη ανθεκτικότητας του σκυροδέματος. </w:t>
      </w:r>
    </w:p>
    <w:p>
      <w:pPr>
        <w:pStyle w:val="Normal"/>
        <w:rPr>
          <w:sz w:val="26"/>
        </w:rPr>
      </w:pPr>
      <w:r>
        <w:rPr>
          <w:sz w:val="26"/>
        </w:rPr>
      </w:r>
    </w:p>
    <w:p>
      <w:pPr>
        <w:pStyle w:val="Normal"/>
        <w:rPr/>
      </w:pPr>
      <w:r>
        <w:rPr>
          <w:sz w:val="26"/>
        </w:rPr>
        <w:t>Εδώ τελείωσα την παρουσίασή μου, θα ήθελα να σας ευχαριστήσω για την προσοχή σας και απλώς να θυμόμαστε για το θέμα της ανθεκτικότητας αυτή την ακροστιχίδα ΙΧΘΥΕΣ (</w:t>
      </w:r>
      <w:r>
        <w:rPr>
          <w:b/>
          <w:bCs/>
          <w:color w:val="0000FF"/>
          <w:sz w:val="26"/>
        </w:rPr>
        <w:t>Ι</w:t>
      </w:r>
      <w:r>
        <w:rPr>
          <w:sz w:val="26"/>
        </w:rPr>
        <w:t xml:space="preserve">διομορφία- </w:t>
      </w:r>
      <w:r>
        <w:rPr>
          <w:b/>
          <w:bCs/>
          <w:color w:val="0000FF"/>
          <w:sz w:val="26"/>
        </w:rPr>
        <w:t>Χ</w:t>
      </w:r>
      <w:r>
        <w:rPr>
          <w:sz w:val="26"/>
        </w:rPr>
        <w:t xml:space="preserve">λωριόντα- </w:t>
      </w:r>
      <w:r>
        <w:rPr>
          <w:b/>
          <w:bCs/>
          <w:color w:val="0000FF"/>
          <w:sz w:val="26"/>
        </w:rPr>
        <w:t>Θ</w:t>
      </w:r>
      <w:r>
        <w:rPr>
          <w:sz w:val="26"/>
        </w:rPr>
        <w:t xml:space="preserve">ερμοκρασία- </w:t>
      </w:r>
      <w:r>
        <w:rPr>
          <w:b/>
          <w:bCs/>
          <w:color w:val="0000FF"/>
          <w:sz w:val="26"/>
        </w:rPr>
        <w:t>Υ</w:t>
      </w:r>
      <w:r>
        <w:rPr>
          <w:sz w:val="26"/>
        </w:rPr>
        <w:t xml:space="preserve">γρασία – </w:t>
      </w:r>
      <w:r>
        <w:rPr>
          <w:b/>
          <w:bCs/>
          <w:color w:val="0000FF"/>
          <w:sz w:val="26"/>
        </w:rPr>
        <w:t>Ε</w:t>
      </w:r>
      <w:r>
        <w:rPr>
          <w:sz w:val="26"/>
        </w:rPr>
        <w:t xml:space="preserve">πικάλυψη και προ πάντων ποιότητα </w:t>
      </w:r>
      <w:r>
        <w:rPr>
          <w:b/>
          <w:bCs/>
          <w:color w:val="0000FF"/>
          <w:sz w:val="26"/>
        </w:rPr>
        <w:t>Σ</w:t>
      </w:r>
      <w:r>
        <w:rPr>
          <w:sz w:val="26"/>
        </w:rPr>
        <w:t xml:space="preserve">κυροδέματος) ευχαριστώ. </w:t>
      </w:r>
    </w:p>
    <w:p>
      <w:pPr>
        <w:pStyle w:val="Normal"/>
        <w:rPr>
          <w:sz w:val="26"/>
        </w:rPr>
      </w:pPr>
      <w:r>
        <w:rPr>
          <w:sz w:val="26"/>
        </w:rPr>
      </w:r>
    </w:p>
    <w:p>
      <w:pPr>
        <w:pStyle w:val="Normal"/>
        <w:rPr>
          <w:sz w:val="26"/>
        </w:rPr>
      </w:pPr>
      <w:r>
        <w:rPr>
          <w:sz w:val="26"/>
        </w:rPr>
        <w:t xml:space="preserve">-ΠΡΟΕΔΡΕΙΟ [κ. Κόλιας]: Παρακαλώ τον κύριο Γεωργίου να έλθει. </w:t>
      </w:r>
    </w:p>
    <w:p>
      <w:pPr>
        <w:pStyle w:val="Normal"/>
        <w:rPr>
          <w:sz w:val="26"/>
        </w:rPr>
      </w:pPr>
      <w:r>
        <w:rPr>
          <w:sz w:val="26"/>
        </w:rPr>
      </w:r>
    </w:p>
    <w:p>
      <w:pPr>
        <w:pStyle w:val="Normal"/>
        <w:rPr>
          <w:sz w:val="26"/>
        </w:rPr>
      </w:pPr>
      <w:r>
        <w:rPr>
          <w:sz w:val="26"/>
        </w:rPr>
        <w:t xml:space="preserve"> </w:t>
      </w:r>
      <w:r>
        <w:rPr>
          <w:sz w:val="26"/>
        </w:rPr>
        <w:t xml:space="preserve">-κ. Γεωργίου- Πολιτικός Μηχανικός </w:t>
      </w:r>
    </w:p>
    <w:p>
      <w:pPr>
        <w:pStyle w:val="Normal"/>
        <w:rPr>
          <w:sz w:val="26"/>
        </w:rPr>
      </w:pPr>
      <w:r>
        <w:rPr>
          <w:sz w:val="26"/>
        </w:rPr>
      </w:r>
    </w:p>
    <w:p>
      <w:pPr>
        <w:pStyle w:val="Normal"/>
        <w:rPr>
          <w:sz w:val="26"/>
        </w:rPr>
      </w:pPr>
      <w:r>
        <w:rPr>
          <w:sz w:val="26"/>
        </w:rPr>
        <w:t xml:space="preserve">      </w:t>
      </w:r>
      <w:r>
        <w:rPr>
          <w:sz w:val="26"/>
        </w:rPr>
        <w:t>Καλημέρα. Εγώ θα προσπαθήσω να σας τα πω λίγο από την πλευρά του μηχανικού και θα προσπαθήσω να σας δώσω τους μηχανισμούς για την προσβολής του σκυροδέματος και να σας δώσω και κάποιες λύσεις για το τι μπορούμε να κάνουμε εμείς  ως μηχανικοί, πρακτικές λύσεις, για να έχουμε σε μία κατασκευή την οποία κάνουμε τουλάχιστον τα λεφτά που πληρώνουμε να μας δίνουν την διάρκεια ζωής την οποία προσδοκούμε από αυτή την κατασκευή με πολύ απλά μέσα.</w:t>
      </w:r>
    </w:p>
    <w:p>
      <w:pPr>
        <w:pStyle w:val="Normal"/>
        <w:rPr>
          <w:sz w:val="26"/>
        </w:rPr>
      </w:pPr>
      <w:r>
        <w:rPr>
          <w:sz w:val="26"/>
        </w:rPr>
      </w:r>
    </w:p>
    <w:p>
      <w:pPr>
        <w:pStyle w:val="Normal"/>
        <w:rPr>
          <w:sz w:val="26"/>
        </w:rPr>
      </w:pPr>
      <w:r>
        <w:rPr>
          <w:sz w:val="26"/>
        </w:rPr>
        <w:t xml:space="preserve">Να δούμε πρώτα μερικές βασικές, αν και αναφέρθηκαν και προηγουμένως και θα αναφερθούν και από τους άλλους ομιλητές με πιο πολλές λεπτομέρειες, η διάβρωση του σκυροδέματος, η αποσάθρωση του σκυροδέματος οφείλεται σε δυο βασικούς παράγοντες αν το δούμε σαν κατασκευή. Η μία σαν αποσάθρωση της μάζας του σκυροδέματος και η άλλη είναι σαν πρόβλημα στην κατασκευή του οπλισμένου σκυροδέματος όπου δεν βλάπτεται η μάζα του σκυροδέματος αυτή καθ’ αυτή αλλά βλάπτεται ο οπλισμός. </w:t>
      </w:r>
    </w:p>
    <w:p>
      <w:pPr>
        <w:pStyle w:val="Normal"/>
        <w:rPr>
          <w:sz w:val="26"/>
        </w:rPr>
      </w:pPr>
      <w:r>
        <w:rPr>
          <w:sz w:val="26"/>
        </w:rPr>
        <w:t xml:space="preserve">Στο πρώτο κομμάτι όπου βλάπτεται η μάζα του σκυροδέματος οι αιτίες είναι λίγο πολύ φυσικές. Είναι φθορές  από τριβή και κρούση, δεν θα αναφερθώ σε λεπτομέρειες υπάρχουν σε πάρα πολλά βιβλία, οι οποίες αν είναι ήπιες έχουμε πολύ μικρή αποσάθρωση του σκυροδέματος όπως έχουμε και αυτό μας δείχνουνε τα σκυροδέματα από πάρα πολύ παλιά εποχή από 2000 χρόνια πριν από τα ρωμαϊκά υδραγωγεία που ακόμα έχουμε σκυρόδεμα, δηλαδή έχουμε κονίαμα το οποίο υπάρχει ακόμα. Το σκυρόδεμα είναι ένα σκληρό υλικό, είναι σαν πέτρα πορώδες βέβαια το οποίο αν δεν μηχανικά κάτι πάει επάνω του και το πειράξει μένει έτσι όπως είναι, όπως είναι η πέτρα. </w:t>
      </w:r>
    </w:p>
    <w:p>
      <w:pPr>
        <w:pStyle w:val="Normal"/>
        <w:rPr>
          <w:sz w:val="26"/>
        </w:rPr>
      </w:pPr>
      <w:r>
        <w:rPr>
          <w:sz w:val="26"/>
        </w:rPr>
      </w:r>
    </w:p>
    <w:p>
      <w:pPr>
        <w:pStyle w:val="Normal"/>
        <w:rPr>
          <w:sz w:val="26"/>
        </w:rPr>
      </w:pPr>
      <w:r>
        <w:rPr>
          <w:sz w:val="26"/>
        </w:rPr>
        <w:t xml:space="preserve">Πάμε στην δεύτερη αιτία της αποσάθρωσης της μάζας του σκυροδέματος η οποία είναι αλκαλοπυριτική αντίδραση, είναι μία αντίδραση που συμβαίνει όταν υπάρχουν πυριτικά αδρανή, μίας ειδικής μορφής πυριτικά αδρανή, τα οποία αντιδρούν με τα αλκάλια του τσιμέντου είναι η αλκαλοπυριτική αντίδραση δημιουργούν διογκώσεις και τελικά θρυμματίζουν το σκυρόδεμα. Αυτό το πρόβλημα είναι πολύ έντονο στις βόρειες χώρες και στην Αμερική, εμείς ευτυχώς εδώ στην Ελλάδα έχουμε ασβεστολιθικά αδρανή και στις λίγες περιπτώσεις που έχουμε πυριτικά αδρανή αυτά είναι αβλαβή. Εδώ κατά σύμπτωση στην περιφέρειά σας έχετε ποταμίσια αδρανή τα οποία είναι πυριτικά αλλά αυτά είναι αβλαβή. Δεν έχει παρουσιαστεί μέχρι τώρα αλκαλοπυριτική αντίδραση, τουλάχιστον γνωστή, στην περιοχή της Ελλάδας. </w:t>
      </w:r>
    </w:p>
    <w:p>
      <w:pPr>
        <w:pStyle w:val="Normal"/>
        <w:rPr>
          <w:sz w:val="26"/>
        </w:rPr>
      </w:pPr>
      <w:r>
        <w:rPr>
          <w:sz w:val="26"/>
        </w:rPr>
      </w:r>
    </w:p>
    <w:p>
      <w:pPr>
        <w:pStyle w:val="Normal"/>
        <w:rPr>
          <w:sz w:val="26"/>
        </w:rPr>
      </w:pPr>
      <w:r>
        <w:rPr>
          <w:sz w:val="26"/>
        </w:rPr>
        <w:t xml:space="preserve">Μια άλλη αιτία αποσάθρωσης είναι ο παγετός και επίσης τα θειικά και οι χημικές προσβολές, αλλά να μην μπούμε σε λεπτομέρειες. </w:t>
      </w:r>
    </w:p>
    <w:p>
      <w:pPr>
        <w:pStyle w:val="Normal"/>
        <w:rPr>
          <w:sz w:val="26"/>
        </w:rPr>
      </w:pPr>
      <w:r>
        <w:rPr>
          <w:sz w:val="26"/>
        </w:rPr>
      </w:r>
    </w:p>
    <w:p>
      <w:pPr>
        <w:pStyle w:val="Normal"/>
        <w:rPr>
          <w:sz w:val="26"/>
        </w:rPr>
      </w:pPr>
      <w:r>
        <w:rPr>
          <w:sz w:val="26"/>
        </w:rPr>
        <w:t xml:space="preserve">Ας πάμε τώρα στο κυρίως θέμα που είναι η διάβρωση του οπλισμένου σκυροδέματος όπου ο οπλισμός διαβρώνεται και όπου παίρνουμε μία κατασκευή η οποία έχει σχετικά με το σκυρόδεμα αυτό που νομίζαμε ότι θα έχει μία πολύ μικρή διάρκεια ζωής, η διάρκεια ζωής μπορεί να είναι είπαμε πάρα πολλά χρόνια για το σκυρόδεμα σαν υλικό αλλά για το οπλισμένο σκυρόδεμα βλέπουμε είναι πολύ μικρή και στην δεκαετία του ’60 βρεθήκαμε προ πολλών εκπλήξεων τότε συνειδητοποιήσαμε ως μηχανικοί ότι το οπλισμένο σκυρόδεμα έχει πάρα πολύ μικρή διάρκεια ζωής. Αυτά φθείρονται γιατί οι βλαβεροί παράγοντες, διοξείδιο του άνθρακα και τα χλωριόντα μπαίνουν μέσα στη μάζα του σκυροδέματος από τα κενά, τις ρηγματώσεις και τις μικρορηγματώσεις που υπάρχουν και ανάλογα με την χημική σύσταση του σκυροδέματος προχωράμε πιο γρήγορα- πιο αργά και καταλήγουμε στην διάβρωση του οπλισμού που πιο ειδικοί άνθρωποι από εμένα θα μιλήσουν γι’ αυτό το πράγμα. Ένα σημαντικό για την διείσδυση αυτών των βλαβερών παραγόντων είναι το πορώδες που με μια λέξη ονομάζουμε- ή τουλάχιστον εγώ ονομάζω- το σύνολο των ρηγματώσεων, των μικρορηγματώσεων και των κενών που υπάρχουν στο σκυρόδεμα. Για να καταλάβουμε την δημιουργία του πορώδους θα σας δώσω πολύ παραστατικά το βασικό μηχανισμό δημιουργίας του πορώδους. Αυτό που βλέπετε με κόκκινο είναι το τσιμέντο. Ένας κόκκος τσιμέντου. Το μπλε είναι το νερό. Όταν αυτά τα δύο έρθουν σε επαφή γίνεται η λεγόμενη ενυδάτωση. Έτσι αρχίζει να αντιδρά το νερό με το τσιμέντο δημιουργούνται σύμπλοκα άλατα –είναι αυτά με το γκρι- τα οποία τα ονομάζουμε προϊόντα ενυδάτωσης. Αυτά τα σύμπλοκα άλατα έχουν την μορφή βελόνας και αρχίζουν να βγαίνουν σαν σκαντζόχοιρος απ’ τον κόκκο προς τα έξω, όσο πιο πολύ προχωράει αυτή η ενυδάτωση τόσο πιο πολλές αυτές οι βελόνες προχωράνε και έτσι φτάνουμε στην πλήρη ενυδάτωση που είναι δεξιά που στην πραγματικότητα ποτέ δεν είναι πλήρης η ενυδάτωση, πάντα έχει μείνει κάποιο κομμάτι στο εσωτερικό του κόκκου το οποίο δεν έχει αντιδράσει με το νερό και έτσι παίρνουμε την τελική μορφή του κόκκου όπως είναι μετά την πλήρη ενυδάτωση και ποσοτικά το βλέπετε και σαν όγκο, έχει αυξηθεί ο όγκος του και είναι στη δεξιά εικόνα. Αυτοί τώρα οι κόκκοι μεταξύ τους…. στην αριστερή πλευρά έχουμε ένα σκυρόδεμα το οποίο έχει μεγάλο λόγο νερού προς τσιμέντο και στην δεξιά εικόνα ένα σκυρόδεμα που έχει χαμηλό λόγο νερού προς τσιμέντο. Τι πάει να πει υψηλός λόγος νερού προς τσιμέντο; Πάει να πει ότι χωροταξικά υπάρχουν λίγοι κόκκοι και σε μεγάλη απόσταση μεταξύ τους. Ενώ ο μικρός λόγους νερού προς τσιμέντο είναι πολλοί κόκκοι στον ίδιο χώρο. Αυτό πάει να πει ότι στην πρώτη περίπτωση οι βελόνες δένονται ελαφρά μεταξύ τους οπότε χρειάζεται μικρή τάση για να χωρίσουν αυτές, για να σπάσουν δηλαδή. Άρα έχουμε μικρή αντοχή. Στην δεύτερη περίπτωση που οι κόκκοι είναι πολύ κοντά ο ένας με τον άλλο οι βελόνες μεταξύ τους δένονται πολύ καλά οπότε χρειάζονται μεγαλύτερη δύναμη για να σπάσουν. Και βέβαια το ενδιάμεσο βλέπετε είναι το νερό όπου αυτά δημιουργούν τα κενά. Στην αριστερή μεριά βλέπετε ογκομετρικά έχουμε πολλά κενά ανά μονάδα όγκου στην δεξιά περίπτωση έχουμε λιγότερα κενά ανά μονάδα όγκου. Εδώ σχηματικά μπορούμε να δούμε αυτό που είπαμε πριν αλλά πιο παραστατικά. Στην δεξιά εικόνα έχουμε το τσιμέντο με το κόκκινο χρώμα και έχουμε αρχικά  πολύ νερό οπότε έχουμε μεγάλο λόγο νερού προς τσιμέντο, εδώ ο λόγος νερού προς τσιμέντο είναι σχεδόν 2. Το τσιμέντο για να ενυδατωθεί πλήρως χρειάζεται περίπου το 22-23% κατά βάρος του σε νερό, οπότε για να ενυδατωθεί το τσιμέντο χρειάζεται το νερό που είναι σε αυτό το μπλε το βελάκι. Ενυδατώνει το τσιμέντο και παίρνουμε αυτό το άθροισμα του γκρι και του κόκκινου. Όλο το υπόλοιπο νερό που είναι στο άσπρο το βέλος μένει σαν νερό το οποίο είτε μένει στη μάζα του σκυροδέματος μέσα ή εξατμίζεται και αυτό είναι που δημιουργεί τα κενά. Στην αριστερή περίπτωση που έχουμε χαμηλό λόγο νερού προς τσιμέντο, έχουμε τσιμέντο αυτό που βλέπετε πολύ, έχουμε νερό, αντιδράει το 22% το τσιμέντου το οποίο είναι πάλι το μπλε βελάκι, δημιουργείται δεξιά ένα στερεό το οποίο έχει στερεό άθροισμα του γκρι και του κόκκινου και κενά το άσπρο το βελάκι που βλέπετε εκεί είναι το νερό το οποίο περίσσεψε και δεν αντέδρασε με το τσιμέντο. Άρα στην αριστερή περίπτωση έχουμε κενά αυτά που βλέπετε πάνω, στην δεξιά περίπτωση είναι κενά αυτά που βλέπετε από εκεί. Άρα συμπερασματικά μεγάλη αντοχή καταλήγει σε μικρό πορώδες. Μικρός λόγος νερού προς τσιμέντο καταλήγει σε μικρό πορώδες, μεγάλη ποσότητα τσιμέντου μικρό πορώδες. Μικρό πορώδες είναι αυτό το οποίο δυσκολεύει την είσοδο βλαβερών παραγόντων. Να δούμε τώρα και τη σημασία της επικάλυψης. </w:t>
      </w:r>
    </w:p>
    <w:p>
      <w:pPr>
        <w:pStyle w:val="Normal"/>
        <w:rPr/>
      </w:pPr>
      <w:r>
        <w:rPr>
          <w:sz w:val="26"/>
        </w:rPr>
        <w:t xml:space="preserve">Όσο πιο μεγάλη είναι η επικάλυψη τόσο πιο μεγάλη είναι η απόσταση τόσο πιο μεγάλος είναι ο χρόνος που χρειάζονται να διεισδύσουν οι βλαβεροί παράγοντες άρα σε τελευταία ανάλυση τόσο πιο μεγάλη είναι η διάρκεια ζωής της κατασκευής. Όσο πιο πυκνή πάλι είναι η επικάλυψη τόσο πιο δύσκολη είναι η δίοδος τόσο πιο μεγάλος είναι ο χρόνος, άρα πιο μεγάλη η ζωή της κατασκευής. Άρα θέλουμε μεγάλο πάχος επικάλυψης, μεγάλη αντοχή, πολύ τσιμέντο για να έχουμε λίγα κενά κα μικρό λόγο νερού προς τσιμέντο. Να δούμε τώρα τη σημασία της επικάλυψης διαγραμματικά από μετρήσεις. Είπε και πριν ο κύριος Μαρίνος ότι η πρόοδος της διόδου του διοξειδίου του άνθρακα και των χλωριόντων γίνεται συναρτήσει της ρίζας του χρόνου που μετράμε. Βλέπετε στο διάγραμμα αυτό ότι αν έχουμε μια ονομαστική επικάλυψη 2,5 εκατοστών που είναι στον αριστερό τον άξονα των ψ, αν αυτή θεωρητικά μας έδινε μια διάρκεια ζωής 100 ετών, εάν η επικάλυψη φύγει απ’ τα 2,5 εκατοστά και πάει στο 1,25 εκατοστό, θα περίμενε κανείς ότι η επικάλυψη μειώθηκε στο μισό άρα μειώνεται στο μισό η διάρκεια ζωής. Αλλά από αυτό το διάγραμμα βλέπουμε ότι δεν μειώνεται στο μισό η διάρκεια ζωής, μειώνεται στο 15% η διάρκεια ζωής. Από τα 100 χρόνια πάμε στα 15. Θα πούμε τώρα και για την σημασία της συντήρησης. Αυτά που είπαμε πριν ισχύουν για την επικάλυψη και όλα αυτά με τους λόγους νερού και τσιμέντου και το πορώδες εφόσον επιτευχθεί η βασική αντίδραση. Η βασική αντίδραση είναι η ενυδάτωση του τσιμέντου. Δηλαδή να αντιδράσει το νερό με το τσιμέντο και πάρουμε αυτό που είναι να πάρουμε. Άρα για να γίνει ο γάμος χρειάζονται δύο, χρειάζεται και το νερό και το τσιμέντο. Αυτή είναι η σημασία της συντήρησης. Θα πάρουμε τώρα ένα σκυρόδεμα το οποίο είναι το ίδιο σκυρόδεμα το οποίο έχουμε τοποθετήσει σε μια οικοδομή για να δούμε ποια είναι η συμπεριφορά του στον πυρήνα και ποια η συμπεριφορά του στην επιφάνεια. Στον πυρήνα είναι η αριστερή μεριά, υπάρχει πάντα νερό, το νερό δεν έχει φύγει, έχει προχωρήσει η ενυδάτωση, έχει αυξηθεί η αντοχή και έχουν δημιουργηθεί τα κενά που πρέπει να δημιουργηθούν βάση του νερού και του τσιμέντου που βάλαμε. Πάμε τώρα στην δεξιά περίπτωση που είναι στην επιφάνεια. Στην δεξιά περίπτωση που είναι κοντά στην επιφάνεια το νερό εξατμίστηκε, έφυγε, έπαψε να υπάρχει, το τσιμέντο που βρίσκεται κοντά στην επιφάνεια δεν βρίσκει πια νερό να ενυδατωθεί και έπαψε, σταμάτησε η αντίδραση. Αυτό πάει να πει ότι ενώ είχε την δυνατότητα να αυξηθούν οι βελόνες, σταμάτησαν να αυξάνονται. Αυτό σημαίνει ότι το πορώδες, τα κενά στην δεξιά περίπτωση είναι περισσότερα απ’ την αριστερή περίπτωση. Και έτσι φτάνουμε σε αυτό το διάγραμμα όπου για το ίδιο σκυρόδεμα στην δικιά μας κατασκευή, βλέπουμε ότι υπάρχει διαφορά αντοχής άρα διαφορά πορώδους όσο προχωράμε απ’ το εσωτερικό προς την επιφάνεια. Το εσωτερικό εδώ σε αυτό το διάγραμμα είναι η δεξιά πλευρά. Στο εσωτερικό έχουμε μια Α αντοχή την οποία όσο πλησιάζουμε προς την επιφάνεια η οποία είναι στην αριστερή πλευρά αρχίζει να μειώνεται, δηλαδή αυξάνεται το πορώδες, φτάνουμε εκεί που είναι ο οπλισμός και στο έξω το κομματάκι το μικρό που είναι η επικάλυψη, εκεί που θέλουμε δηλαδή να πάρουμε όσο το δυνατόν πυκνό σκυρόδεμα χρειάζεται, εκεί ακριβώς που θέλουμε την πυκνότητα εκεί αρχίζει να μειώνεται η πυκνότητα γιατί δεν έχει συντηρηθεί σωστά. Αυτά όλα μαζί απεικονίζονται σε αυτό το διάγραμμα στο οποίο αριστερά είναι η διαπερατότητα στο αριστερό του άξονα που βλέπετε 2,4,6,8,10 στο ψ είναι η διαπερατότητα. Στο οριζόντιο άξονα στο διάγραμμα κάτω- κάτω είναι οι πόροι, τα κενά ας το πούμε χονδρικά. Οι λοξές γραμμές είναι οι λόγοι νερού προς τσιμέντο που έχει κάθε σκυρόδεμα και στο αριστερό κάτω μικρό είναι το πόσο τις εκατό έχει προχωρήσει η ενυδάτωση. Αυτό είναι το πιο βασικό διάγραμμα και θα ήθελα να καθίσουμε λίγο εδώ πέρα να το εξηγήσουμε. Βλέπουμε ότι στην δεξιά πλευρά εάν έχουμε ένα σκυρόδεμα 0,70 που είναι ένα </w:t>
      </w:r>
      <w:r>
        <w:rPr>
          <w:sz w:val="26"/>
          <w:lang w:val="en-US"/>
        </w:rPr>
        <w:t>C</w:t>
      </w:r>
      <w:r>
        <w:rPr>
          <w:sz w:val="26"/>
        </w:rPr>
        <w:t xml:space="preserve">-1620, βλέπουμε ότι αυτό έχει ενυδατωθεί 100%, η διαπερατότητά του είναι γύρο στο 5 μετρημένη όπως είναι. Ένα σκυρόδεμα με λόγο νερού προς τσιμέντο 0,50 το οποίο έχει 100% ενυδάτωση, η διαπερατότητά του πάει στο 0 κόμμα τόσο. Ένα σκυρόδεμα με 0,40 σχεδόν μηδενική δια περατότητα. Αν αυτό τώρα το 0,50, το σκληρό σκυρόδεμα, που βρίσκει                   στην επιφάνεια δεν έχει ενυδατωθεί πλήρως, έχει ενυδατωθεί κατά 60% ή 50% όπως είναι εδώ, το πορώδες του από αυτή την διαπερατότητά του μάλλον από αυτήν την τιμή εκτινάσσεται 20 φορές επάνω. Και βλέπουμε επίσης εδώ την διαφορά ότι εδώ επί τις εκατό είναι τα κενά, βλέπουμε ότι όσο μεγαλώνουν τα κενά η διαπερατότητα δεν αυξάνει γραμμικά, δεν πάει έτσι η διαπερατότητα. Η διαπερατότητα πάει εκθετικά και αυτό γιατί όταν υπάρχουν πολλά κενά στο σκυρόδεμα αρχίζουν να συνδέονται το ένα με το άλλο οπότε πια η δίοδος είναι πολύ. Ενώ όταν μειώνονται τα κενά υπάρχει απόσταση μέσα στη μάζα του σκυροδέματος του ενός από το άλλο, οπότε είναι δύσκολο να περάσει. </w:t>
      </w:r>
    </w:p>
    <w:p>
      <w:pPr>
        <w:pStyle w:val="Normal"/>
        <w:rPr/>
      </w:pPr>
      <w:r>
        <w:rPr>
          <w:sz w:val="26"/>
        </w:rPr>
        <w:t xml:space="preserve">Λιγάκι θα σας πω για αυτό που είναι η κύρια κατηγορία έκθεσης που είναι για κατασκευές που βρίσκονται κοντά στην θάλασσα, 1-5 χιλιόμετρα, το διοξείδιο του άνθρακα και τα χλωριόντα δρουν αθροιστικά. Τα χλωριόντα είναι πιο δραστικά από το διοξείδιο του άνθρακα γι’ αυτό ακριβώς τον λόγο χρειάζονται ακόμα πιο ενισχυμένα μέτρα όταν έχουμε αυτήν την αθροιστική δράση των παραγόντων. Θέλουμε καλύτερα μέτρα προστασίας, ακόμα καλύτερη πυκνότητα σκυροδέματος, δηλαδή μεγαλύτερη αντοχή και θέλουμε επίσης και μεγαλύτερη επικάλυψη. Σας τα είπε λεπτομερέστερα ο κύριος Μαρίνος πριν. Επίσης όπως σας είπε και τα τσιμέντα, εδώ παίζει σημασία και τι τύπου τσιμέντο χρησιμοποιούμε γιατί το τσιμέντο ανάλογα τον τύπο του καθυστερεί λίγο λιγότερο ή λίγο περισσότερο την διείσδυση των χλωριόντων. Θα δούμε τι λένε οι κανονισμοί, οι τελευταίοι κανονισμοί έχουν γίνει στην Ευρώπη με βάση την οδηγία 89106 της οποίας έχουν δώσει σαν αρχή για να βγουν αυτά που θα πούμε παρακάτω ότι η διάρκεια ζωής των κατασκευών πρέπει να είναι τουλάχιστον 50 ετών για τα συνηθισμένα και 100 χρόνια για κάποια άλλα έργα. Για την γέφυρα Ρίου- Αντιρρίου έχουν πάρει 200 χρόνια σαν σχεδιασμό. Για τα συνηθισμένα έργα είναι 50 χρόνια. Να δούμε τώρα γι’ αυτά τα 50 χρόνια τι λένε οι κανονισμοί γι’ αυτή την κατηγορία περιβάλλοντος, το παραθαλάσσιο. Βλέπουμε λοιπόν που έχουν πάει οι κανονισμοί για το παραθαλάσσιο σκυρόδεμα. Όλοι βλέπουμε έχουν πάνω από 30-37 αντοχή, δίνουν και λόγο νερού προς τσιμέντο, δίνουν και ελάχιστη περιεκτικότητα σε τσιμέντο αλλά δίνουν και ελάχιστη αντοχή. Τελικά σε τελευταία ανάλυση αυτό το πράγμα εδώ καλό είναι να αναφέρεται αλλά κανένας δεν μπορεί να εγγυηθεί ότι θα επιτευχθεί αυτό το πράγμα. Άρα ένα μέτρο για την επίτευξη αυτού και αυτού εδώ το οποίο στην πραγματικότητα είναι αυτό που κάνει το σκυρόδεμα πιο ανθεκτικό είναι αυτό εδώ. Και έτσι πολλές χώρες το έχουν βάλει αυτό υποχρεωτικό. Ο δικός μας ο κανονισμός έγινε πριν από το 206 και έτσι δεν είχαν δώσει ελάχιστη αντοχή σκυροδέματος αλλά έχουμε δώσει ελάχιστη περιεκτικότητα σε τσιμέντο και λόγο νερού προς τσιμέντο. Να δούμε ποιες είναι οι δικές μας πρακτικές κατασκευής στην Ελλάδα και τι επίπτωση έχουν αυτές στην ανθεκτικότητα των κατασκευών. Όπως ξέρετε ο σχεδιασμός γίνεται στις συνηθισμένες κατασκευές με κάποια αντοχή η οποία είναι </w:t>
      </w:r>
      <w:r>
        <w:rPr>
          <w:sz w:val="26"/>
          <w:lang w:val="en-US"/>
        </w:rPr>
        <w:t>C</w:t>
      </w:r>
      <w:r>
        <w:rPr>
          <w:sz w:val="26"/>
        </w:rPr>
        <w:t xml:space="preserve">-1620 συνήθως και </w:t>
      </w:r>
      <w:r>
        <w:rPr>
          <w:sz w:val="26"/>
          <w:lang w:val="en-US"/>
        </w:rPr>
        <w:t>C</w:t>
      </w:r>
      <w:r>
        <w:rPr>
          <w:sz w:val="26"/>
        </w:rPr>
        <w:t xml:space="preserve">-2025. Συνηθισμένη πρακτική είναι λόγω διάστρωσης, η οποία τείνει σιγά- σιγά να απαλειφθεί, είναι να μπαίνει νερό στο έργο. Μια άλλη πρακτική, η οποία για εμένα είναι καταστροφική , είναι την δεύτερη ημέρα συνήθως στα κατακόρυφα στοιχεία τα οποία είναι αυτά που πονάνε περισσότερο, οι συνάδερφοι εργολάβοι ξεκαλουπώνουν. Και μια άλλη πάρα πολύ συνηθισμένη πρακτική είναι ότι δεν βάζουμε ποτέ τους αποστατήρες στα σίδερα ούτως ώστε να κρατήσουμε τουλάχιστον τις επικαλύψεις που λένε οι κανονισμοί. Αυτά σημαίνουν όσον αφορά την ενεργητικότητα τα παρακάτω. Ο αρχικός σχεδιασμός </w:t>
      </w:r>
      <w:r>
        <w:rPr>
          <w:sz w:val="26"/>
          <w:lang w:val="en-US"/>
        </w:rPr>
        <w:t>C</w:t>
      </w:r>
      <w:r>
        <w:rPr>
          <w:sz w:val="26"/>
        </w:rPr>
        <w:t xml:space="preserve">-1620 και </w:t>
      </w:r>
      <w:r>
        <w:rPr>
          <w:sz w:val="26"/>
          <w:lang w:val="en-US"/>
        </w:rPr>
        <w:t>C</w:t>
      </w:r>
      <w:r>
        <w:rPr>
          <w:sz w:val="26"/>
        </w:rPr>
        <w:t xml:space="preserve">-2025 είναι χαμηλός. Το </w:t>
      </w:r>
      <w:r>
        <w:rPr>
          <w:sz w:val="26"/>
          <w:lang w:val="en-US"/>
        </w:rPr>
        <w:t>C</w:t>
      </w:r>
      <w:r>
        <w:rPr>
          <w:sz w:val="26"/>
        </w:rPr>
        <w:t xml:space="preserve">-1620 συνήθως έχει λόγο νερού προς τσιμέντο 0,70. Κοιτάξτε να δείτε εδώ πέρα τι διαπερατότητα έχει αυτό το πράγμα, είναι σχεδόν σουρωτήρι, συγνώμη για την έκφραση. Το </w:t>
      </w:r>
      <w:r>
        <w:rPr>
          <w:sz w:val="26"/>
          <w:lang w:val="en-US"/>
        </w:rPr>
        <w:t>C</w:t>
      </w:r>
      <w:r>
        <w:rPr>
          <w:sz w:val="26"/>
        </w:rPr>
        <w:t xml:space="preserve">-2025 είναι στην περιοχή του 0,60, έστω και με 100%, βέβαια είναι πολύ καλύτερο απ’ το </w:t>
      </w:r>
      <w:r>
        <w:rPr>
          <w:sz w:val="26"/>
          <w:lang w:val="en-US"/>
        </w:rPr>
        <w:t>C</w:t>
      </w:r>
      <w:r>
        <w:rPr>
          <w:sz w:val="26"/>
        </w:rPr>
        <w:t xml:space="preserve">-1620 αλλά και το 2025 έχει σχετικά μεγάλη. Πάμε τώρα στην δεύτερη παράμετρο, ότι έχουμε το σκυρόδεμα αυτό που παραγγείλαμε το 2025 ή έστω το 1620 και σε αυτό μπαίνει νερό στην οικοδομή. Τι πάει να πει αυτό; Συνήθως το νερό που μπαίνει είναι 20-30 κιλά στο κυβικό. Ας πούμε στα 20 κιλά στο κυβικό μας δίνουν σχεδόν μια κατηγορία κάτω, από 0,60 πάει 0,70 ή από 0,70 πάει εδώ και έτσι αντί να έχουμε αυτή εδώ την διαπερατότητα το κάνουμε από μόνοι μας να έχει διαπερατότητα 3-4 φορές μεγαλύτερη. Και αυτά με την προϋπόθεση της καλής συντήρησης. Πάμε τώρα στον τρίτο παράγοντα που είναι το ξεκαλούπωμα την επόμενη ημέρα. Δεν φτάνει που έχουμε χαμηλή αντοχή, υψηλή διαπερατότητα, δεν φτάνει που έχουμε ρίξει και νερό, έχουμε μεταφέρει δηλαδή… πάμε εδώ δεξιά, τα ξεκαλουπώνουμε στην μια μέρα, δεν υπάρχει ενυδάτωση, εδώ που το βλέπετε, πάμε εδώ στα χαμηλά της ενυδάτωσης και έστω αυτό το κομματάκι εδώ πέρα που είχαμε, έστω ότι είχαμε αυτό το κομματάκι, τότε αν πάμε εδώ, πάει εδώ και πάμε εδώ και επιπλέον δεν βάζουμε αποστατήρες στα σίδερα και αυτό το μικρό έστω με ότι πορώδες έχει πάρει, με ότι κενά έχει πάρει, αυτό που ήταν σχεδιασμένα για 3 εκατοστά το κάνουμε 1,5 εκατοστό και μειώνουμε εκεί που είχαμε μια διάρκεια ζωής 10 ετών ας πούμε, τα 10 έτη τα κάνουμε στο 15% των 10 ετών, τα πάμε στο 1,5 έτος. Τραβηγμένα τα λέω λίγο αλλά αυτά είναι αρκετά κοντά στην πραγματικότητα. Άρα έχουμε ένα οπλισμό που διαβρώνεται γρήγορα… μερικά παραδείγματα εδώ… δεν θα σας κουράσω… τι κάνουμε και πόσο κοστίζει. Αυτά που προτείνονται είναι τουλάχιστον αυτά που λένε οι κανονισμοί ότι έχουμε με τον κανονισμό έχει 330 κιλά, αυτό είπαμε δεν μπορούμε να το ελέγξουμε άρα τουλάχιστον κοιτάμε να παραγγείλουμε μια τέτοια κατηγορία αντοχής η οποία να μας εξασφαλίζει αυτό το πράγμα. Συνάδελφοι δεν είναι δύσκολο να παραγγείλουμε μια κατηγορία αντοχής μεγαλύτερη, αντί για 20-25 να παραγγείλουμε 25-30. Είδατε πόσο δραστικότερα μειώνεται το πορώδες αν αυξήσουμε λιγάκι την αντοχή. Και το κόστος της μιας κατηγορίας παραπάνω είναι 3 ευρώ το κυβικό. Μια οικοδομή η οποία είναι 200 κυβικά είναι 600 ευρώ. Δεν βάζουμε νερό, χρησιμοποιούμε υπερ-ρευστοποιητή, με το κόστος που λέτε εδώ, επιβάλουμε την χρήση αποστατήρων, μηχανικοί είμαστε, δεν ξεκαλουπώνουμε την επόμενη ημέρα. Ευχαριστώ. </w:t>
      </w:r>
    </w:p>
    <w:p>
      <w:pPr>
        <w:pStyle w:val="Normal"/>
        <w:rPr>
          <w:sz w:val="26"/>
        </w:rPr>
      </w:pPr>
      <w:r>
        <w:rPr>
          <w:sz w:val="26"/>
        </w:rPr>
      </w:r>
    </w:p>
    <w:p>
      <w:pPr>
        <w:pStyle w:val="Normal"/>
        <w:rPr>
          <w:sz w:val="26"/>
        </w:rPr>
      </w:pPr>
      <w:r>
        <w:rPr>
          <w:sz w:val="26"/>
        </w:rPr>
        <w:t xml:space="preserve">-ΠΡΟΕΔΡΕΙΟ: Ευχαριστώ τον κύριο Γεωργίου. Θα ήθελα να κάνω μια μικρή παρατήρηση ως προς το θέμα των αποστατήρων. Αν λογαριάσουμε και αυτά που είπε ο κύριος Μαρίνος ότι η τυπική απόκλιση είναι γύρω στα 12 χιλιοστά σημαίνει ότι αν υπολογίζουμε στατικά ότι χρειαζόμαστε μια επικάλυψη 25 χιλιοστά θα πρέπει στην πράξη να σχεδιάζουμε για 2 φορές επιπλέον τα 12 χιλιοστά δηλαδή περίπου 25+10=35 χιλιοστά να είναι στην πράξη η απόσταση. Και θα παρακαλέσω το καθηγητή κο. Κουτσούκο. </w:t>
      </w:r>
    </w:p>
    <w:p>
      <w:pPr>
        <w:pStyle w:val="Normal"/>
        <w:rPr>
          <w:sz w:val="26"/>
        </w:rPr>
      </w:pPr>
      <w:r>
        <w:rPr>
          <w:sz w:val="26"/>
        </w:rPr>
      </w:r>
    </w:p>
    <w:p>
      <w:pPr>
        <w:pStyle w:val="Normal"/>
        <w:rPr>
          <w:sz w:val="26"/>
        </w:rPr>
      </w:pPr>
      <w:r>
        <w:rPr>
          <w:sz w:val="26"/>
        </w:rPr>
        <w:t>-κος. Κουτσούκος: Κυρίες και κύριοι θα ήθελα να ευχαριστήσω εν πρώτοις το προεδρείο, την οργανωτική επιτροπή αυτής της ημερίδας η οποία μας δίνει την δυνατότητα να προσεγγίσουμε τα θέματα της τεχνολογίας του σκυροδέματος όπως είναι και πρέπον με μια διεπιστημονικότητα. Έτσι λοιπόν και η δική μας συνεισφορά εδώ θα είναι να δούμε αυτή την ανθεκτικότητα του σκυροδέματος, του οπλισμένου σκυροδέματος και από μια άλλη ακόμα σκοπιά η οποία ήδη προαναφέρθηκε από την πολύ ωραία παρουσίαση και του κου. Μαρίνου αλλά πριν και του κου. Γεωργίου και η οποία αφορά στις επιπτώσεις τις οποίες έχει η διάβρωση του χάλυβα στο οπλισμένα σκυρόδεμα. Εν πρώτοις επιτρέψτε μου λίγο να κάνω μια αναδρομή σε βασικές γνώσεις, πιστεύω ότι ίσως αυτό να είναι κοινοτυπία για κάποιους από εσάς αλλά επιστρέψτε μου αυτήν την αναδρομή γιατί καλό είναι να ξεκαθαρίζουμε κάποια πολύ βασικά πράγματα. Έτσι λοιπόν αν αναρωτηθούμε στο τι συνίσταται, τι είναι η διάβρωση εν πρώτοις είναι μια αντίδραση ηλεκτροχημική, δηλαδή είναι μια αντίδραση στην οποία έχουμε χημικά είδη τα οποία λαμβάνουν μέρος αλλά έχουμε απ’ την άλλη μεριά έχουμε το χαρακτηριστικό της το οποίο είναι μεταφορά φορτίων και αυτά τα φορτία μπορεί αν είναι ιόντα ή είναι ηλεκτρόνια. Και υπάρχουν δύο πολύ βασικές έννοιες τις οποίες επιτρέψτε μου να σας υπενθυμίσω, η μια είναι η οξείδωση η οποία είναι μια διεργασία η οποία συνίσταται στην απώλεια ηλεκτρονίων και η αναγωγή η οποία συνίσταται σε πρόσληψη ηλεκτρονίων. Και η αναγωγή η οποία συνίσταται σε πρόσληψη ηλεκτρονίων.</w:t>
      </w:r>
    </w:p>
    <w:p>
      <w:pPr>
        <w:pStyle w:val="Normal"/>
        <w:rPr>
          <w:sz w:val="26"/>
        </w:rPr>
      </w:pPr>
      <w:r>
        <w:rPr>
          <w:sz w:val="26"/>
        </w:rPr>
      </w:r>
    </w:p>
    <w:p>
      <w:pPr>
        <w:pStyle w:val="Normal"/>
        <w:rPr>
          <w:sz w:val="26"/>
        </w:rPr>
      </w:pPr>
      <w:r>
        <w:rPr>
          <w:sz w:val="26"/>
        </w:rPr>
        <w:t xml:space="preserve">Έτσι λοιπόν αν θέλουμε σχηματικά να τα δώσουμε αυτά, εδώ βλέπετε μία οξείδωση και εδώ βλέπεται μία αναγωγή. Η οξείδωση κατά κανόνα αν  λάβουμε υπόψη μας ένα σύστημα με δύο ηλεκτρόδια είναι μία αντίδραση η οποία λαμβάνει χώρα στην  άνοδο γι’ αυτό και αυτές οι αντιδράσεις οξειδώσεως ονομάζονται ανοδικές αντιδράσεις ενώ στην κάθοδο έχουμε την  αναγωγή οπότε η αντίδραση αυτή της αναγωγής είναι καθοδική αντίδραση. Στην πράξη βέβαια ποτέ δεν έχουμε μεμονωμένη οξείδωση ή μεμονωμένη αναγωγή, πάντα συνυπάρχουν οξειδοαναγωγικά   ζεύγη. Άρα λοιπόν έχουμε μία κατάσταση ισορροπίας στην  πράξη έχουμε μία οξείδωση και μία αναγωγή. Άρα όπου υπάρχει οξείδωση, όπου υπάρχει δηλαδή μία ανοδική περιοχή θα πρέπει να υπάρχει και μία αναγωγή, έτσι γίνεται και η μεταφορά του ηλεκτρικού φορτίου. Να λοιπόν τι συμβαίνει στο οπλισμένο σκυρόδεμα όπως παρουσίασε και πριν και ο κ. Μαρίνος πολύ ωραία με την ράβδο, στην οποία ράβδο λαμβάνει χώρα τόσο μία καθοδική διεργασία η οποία είναι αναγωγή η οποία συντελεί στην παραγωγή υδροξυλίων, δηλαδή κάνει το άμεσο περιβάλλον πιο αλκαλικό. Ενώ αντίθετα σε άλλες περιοχές  που είναι ανοδικές, όπως λέμε, πάνω στην ίδια ράβδο όλα γίνεται μία αντίδραση οξείδωσης η οποία έχει σαν αποτέλεσμα ο μεταλλικός σίδηρος να περνάει στο διάλυμα υπό μορφή ιόντων και αυτό είναι εκείνο το οποίο δημιουργεί την φθορά. Βεβαίως απαραίτητη είναι η παρουσία, όπως και οι προλαλήσαντες είπαν, τόσο του οξυγόνου όσο και ηλεκτρολύτη. Και ηλεκτρολύτης είναι το νερό το οποίο περιέχεται στους πόρους και είδαμε πάρα πολύ ωραία και πάρα πολύ αναλυτικά από τον κ. Μαρίνο πως διάφορα ιόντα τα οποία χαρακτηρίζουν το περιβάλλον, την ατμόσφαιρα η οποία στην Ελλάδα μπορούμε να πούμε ότι έτσι σαν χερσόνησος που είμαστε μοιάζουμε με ένα αεροπλανοφόρο και στα αεροπλανοφόρα είναι χαρακτηριστική η ένταση της διάβρωσης, έτσι λοιπόν και στον ατμοσφαιρικό αέρα στην πατρίδα μας έχουμε υψηλές συγκεντρώσεις τόσο θειικών ιόντων όσο και χλωριόντων όπως προαναφέρθηκε με αποτέλεσμα το πορώδες να συντελεί καταλυτικά στην ενίσχυση της διάβρωσης οπωσδήποτε και μαζί με την θερμοκρασία. </w:t>
      </w:r>
    </w:p>
    <w:p>
      <w:pPr>
        <w:pStyle w:val="Normal"/>
        <w:rPr>
          <w:sz w:val="26"/>
        </w:rPr>
      </w:pPr>
      <w:r>
        <w:rPr>
          <w:sz w:val="26"/>
        </w:rPr>
      </w:r>
    </w:p>
    <w:p>
      <w:pPr>
        <w:pStyle w:val="Normal"/>
        <w:rPr>
          <w:sz w:val="26"/>
        </w:rPr>
      </w:pPr>
      <w:r>
        <w:rPr>
          <w:sz w:val="26"/>
        </w:rPr>
        <w:t xml:space="preserve">Σαν αποτέλεσμα της διάβρωσης έχουμε τον σχηματισμό, δεδομένου όπως σας έδειξα πριν στην διαφάνεια σχηματίζονται και χημικά είδη κάποια ιόντα σιδήρου και υπάρχει και οξυγόνο, αυτό έχει σαν αποτέλεσμα να σχηματίζεται μία σειρά οξειδίων όπως είδαμε και πριν πάλι από τον κ. Μαρίνο και βλέπετε επειδή ο σίδηρος είναι και ένα στοιχείο μεταβλητού σθένους δηλαδή παρουσιάζεται και με μορφή συν δύο (+2) αλλά και με μορφή συν τρία  (+3) έχουμε έναν μεγάλο αριθμό οξειδίων τα οποία σχηματίζονται και τα οποία οξείδια βεβαίως έχουν το χαρακτηριστικό που είδαμε και πριν της αύξησης του όγκου, βλέπετε εδώ τον μεταλλικό σίδηρο και κοιτάξτε συγκριτικά το πόσο μπορεί να αυξάνεται ο όγκος λόγω της διάβρωσης, λόγω της παραγωγής αυτής των οξειδίων. </w:t>
      </w:r>
    </w:p>
    <w:p>
      <w:pPr>
        <w:pStyle w:val="Normal"/>
        <w:rPr>
          <w:sz w:val="26"/>
        </w:rPr>
      </w:pPr>
      <w:r>
        <w:rPr>
          <w:sz w:val="26"/>
        </w:rPr>
      </w:r>
    </w:p>
    <w:p>
      <w:pPr>
        <w:pStyle w:val="Normal"/>
        <w:rPr>
          <w:sz w:val="26"/>
        </w:rPr>
      </w:pPr>
      <w:r>
        <w:rPr>
          <w:sz w:val="26"/>
        </w:rPr>
        <w:t xml:space="preserve">Και το πρόβλημα δεν είναι μόνον ο όγκος, όπως βλέπετε σε αυτή το σχήμα, μπορεί να προκαλέσει προφανώς τις ρηγματώσεις οι οποίες χειροτερεύουν το πρόβλημα, αλλά ένα άλλο χαρακτηριστικό αυτών των οξειδίων είναι ότι είναι πορώδη με αποτέλεσμα να διευκολύνουν την διείσδυση των διαβρωτικών ιόντων και άρα έτσι και αρχίσει η διάβρωση να συνεχίσει με μεγαλύτερους ρυθμούς, με μεγαλύτερη ένταση. </w:t>
      </w:r>
    </w:p>
    <w:p>
      <w:pPr>
        <w:pStyle w:val="Normal"/>
        <w:rPr>
          <w:sz w:val="26"/>
        </w:rPr>
      </w:pPr>
      <w:r>
        <w:rPr>
          <w:sz w:val="26"/>
        </w:rPr>
      </w:r>
    </w:p>
    <w:p>
      <w:pPr>
        <w:pStyle w:val="Normal"/>
        <w:rPr>
          <w:sz w:val="26"/>
        </w:rPr>
      </w:pPr>
      <w:r>
        <w:rPr>
          <w:sz w:val="26"/>
        </w:rPr>
        <w:t xml:space="preserve">Και ας δούμε λοιπόν ποια είναι τα στάδια σε μία τέτοια διάβρωση </w:t>
      </w:r>
    </w:p>
    <w:p>
      <w:pPr>
        <w:pStyle w:val="Normal"/>
        <w:rPr>
          <w:sz w:val="26"/>
        </w:rPr>
      </w:pPr>
      <w:r>
        <w:rPr>
          <w:sz w:val="26"/>
        </w:rPr>
        <w:t>Εν πρώτοις το πρώτο στάδιο είναι εκείνο το στάδιο στο οποίο δεν βλέπουμε τουλάχιστον εξωτερικά με την οπτική εξέταση δεν βλέπουμε καμία μεταβολή. Στις περιπτώσεις αυτές ωστόσο η επίδραση που ασκεί το περιβάλλον οφείλεται ως προελέχθη επίσης σε κυκλικές μεταβολές, σε κύκλους ψύξης θέρμανσης οπωσδήποτε είναι εκτεθειμένο και ανάλογα με την διαφορά την θερμοκρασιακή που μπορούμε να έχουμε τα φαινόμενα αυτά μπορεί να είναι συστολοδιαστολών δηλαδή να είναι πιο έντονα, η ξήρανση και η εφύγρανση πάλι οπωσδήποτε είναι σημαντικότατη παράγοντες και υπάρχει και μία καταπόνηση γενικώς λόγω αυτών των μηχανικών παραγόντων που προαναφέρθηκαν.</w:t>
      </w:r>
    </w:p>
    <w:p>
      <w:pPr>
        <w:pStyle w:val="Normal"/>
        <w:rPr>
          <w:sz w:val="26"/>
        </w:rPr>
      </w:pPr>
      <w:r>
        <w:rPr>
          <w:sz w:val="26"/>
        </w:rPr>
      </w:r>
    </w:p>
    <w:p>
      <w:pPr>
        <w:pStyle w:val="Normal"/>
        <w:rPr>
          <w:sz w:val="26"/>
        </w:rPr>
      </w:pPr>
      <w:r>
        <w:rPr>
          <w:sz w:val="26"/>
        </w:rPr>
        <w:t xml:space="preserve">Σαν συνέπεια τώρα όλων αυτών  στο στάδιο αυτό που δεν έχουμε καμία τουλάχιστον ζημιά η οποία να φαίνεται εξωτερικά σαν συνέπεια άμεση είναι οι μικρό-ρωγμές και οι πόροι οι οποίοι υπάρχουν αναπόφευκτα όπως πολύ ωραία μας τα παρουσίασε και ο κ. Γεωργίου είτε από τα εξωτερικά στρώματα είτε από τα διάφορες αστοχίες στην κατασκευή ατέλειες της κατασκευής μάλλον, η συνέπεια τώρα αυτών των μεταβολών των περιβαλλοντικών είναι να έχουμε μία σύνδεση των μικρό- ρωγμών και των πόρων με αποτέλεσμα τη διεύρυνσή τους. έτσι λοιπόν ερχόμαστε στο δεύτερο στάδιο οπότε πλέον η εξωτερική εξέταση της κατασκευής αναδεικνύει την ύπαρξη τέτοιων ρωγμών. </w:t>
      </w:r>
    </w:p>
    <w:p>
      <w:pPr>
        <w:pStyle w:val="Normal"/>
        <w:rPr>
          <w:sz w:val="26"/>
        </w:rPr>
      </w:pPr>
      <w:r>
        <w:rPr>
          <w:sz w:val="26"/>
        </w:rPr>
      </w:r>
    </w:p>
    <w:p>
      <w:pPr>
        <w:pStyle w:val="Normal"/>
        <w:rPr>
          <w:sz w:val="26"/>
        </w:rPr>
      </w:pPr>
      <w:r>
        <w:rPr>
          <w:sz w:val="26"/>
        </w:rPr>
        <w:t xml:space="preserve">Εδώ στην περίπτωση αυτή το περιβάλλον πλέον εφόσον υπάρχουν αυτές οι ρωγμές συντελεί στο να διεισδύουν περισσότερο τα διαβρωτικά χημικά είδη και οπωσδήποτε το νερό και το οξυγόνο. Άρα είτε νερό έχουμε είτε οξυγόνο και χλωριόντα και θειικά ιόντα τα οποία υπάρχουν σε ένα περιβάλλον το οποίο γειτνιάζει με το θαλάσσιο περιβάλλον το αποτέλεσμα είναι να σχηματίζονται τα προϊόντα αυτά διάβρωσης σύμφωνα με το σχήμα που δείξαμε να διογκώνεται στο σκυρόδεμα και λόγω της πίεσης να δημιουργούνται και μεγαλύτερα κενά και άρα να έχουμε μείωση της αντοχής.  Και η συνέχεια αυτού του σταδίου είναι να δημιουργούνται οι σοβαρές ρηγματώσεις, απώλειες μάζας μεγάλης και από το σκυρόδεμα αλλά και από το σίδηρο τον ίδιο, τον χάλυβα ο οποίος διαβρώνεται με αποτέλεσμα να φτάνουμε σε οριακές καταστάσεις οι οποίες κάνουν αναγκαία την άμεση επιδιόρθωση. </w:t>
      </w:r>
    </w:p>
    <w:p>
      <w:pPr>
        <w:pStyle w:val="Normal"/>
        <w:rPr>
          <w:sz w:val="26"/>
        </w:rPr>
      </w:pPr>
      <w:r>
        <w:rPr>
          <w:sz w:val="26"/>
        </w:rPr>
      </w:r>
    </w:p>
    <w:p>
      <w:pPr>
        <w:pStyle w:val="Normal"/>
        <w:rPr>
          <w:sz w:val="26"/>
        </w:rPr>
      </w:pPr>
      <w:r>
        <w:rPr>
          <w:sz w:val="26"/>
        </w:rPr>
        <w:t xml:space="preserve">Αυτά τα στάδια επίσης αν θέλουμε να τα δούμε σε μία κλίμακα χρόνου, βλέπετε εδώ την φθορά είναι το πρώτο στάδιο στο αναφέρθηκα στο οποίο δεν φαίνεται τίποτα όταν το βλέπουμε εξωτερικά στην συνέχεια εμφανίζονται εντοπισμένες φθορές οι οποίες όπως είπαμε διευκολύνουν την διείσδυση των διαβρωτικών ιόντων και αυτό το στάδιο είναι ταχύτερο και τέλος όταν φτάσουμε σε αυτό το στάδιο τα πράγματα είναι ήδη πολύ σοβαρά και η φθορά στην συνέχεια γενικεύεται με πολύ γρήγορους ρυθμούς μέχρι να φτάσουμε σε μία αστοχία. Και βέβαια οι φθορές αυτές συνεπάγονται και κόστος. </w:t>
      </w:r>
    </w:p>
    <w:p>
      <w:pPr>
        <w:pStyle w:val="Normal"/>
        <w:rPr>
          <w:sz w:val="26"/>
        </w:rPr>
      </w:pPr>
      <w:r>
        <w:rPr>
          <w:sz w:val="26"/>
        </w:rPr>
      </w:r>
    </w:p>
    <w:p>
      <w:pPr>
        <w:pStyle w:val="Normal"/>
        <w:numPr>
          <w:ilvl w:val="0"/>
          <w:numId w:val="4"/>
        </w:numPr>
        <w:rPr>
          <w:caps/>
          <w:sz w:val="26"/>
        </w:rPr>
      </w:pPr>
      <w:r>
        <w:rPr>
          <w:sz w:val="26"/>
        </w:rPr>
        <w:t>Εδώ είναι η καμπύλη του χρόνου και εδώ βλέπετε αν πάρουμε σαν</w:t>
      </w:r>
    </w:p>
    <w:p>
      <w:pPr>
        <w:pStyle w:val="Normal"/>
        <w:rPr>
          <w:sz w:val="26"/>
        </w:rPr>
      </w:pPr>
      <w:r>
        <w:rPr>
          <w:sz w:val="26"/>
        </w:rPr>
        <w:t>αναφορά σαν μονάδα δηλαδή σαν βάση συγκρίσεως το κόστος της κατασκευής στην πρώτη περίπτωση σε αυτό το διάστημα το είναι 5πλάσιο, όταν αρχίσουν οι φθορές και γίνονται ορατές είναι 25πλάσιο, και όταν πια η κατάσταση έχει προχωρήσει το κόστος είναι πολλαπλάσιο. Και βλέπουμε εδώ μία εικόνα την οποία έδειξε επίσης πριν και ο κ. Γεωργίου η οποία δείχνει την έκταση αυτής της φθοράς.</w:t>
      </w:r>
    </w:p>
    <w:p>
      <w:pPr>
        <w:pStyle w:val="Normal"/>
        <w:rPr>
          <w:sz w:val="26"/>
        </w:rPr>
      </w:pPr>
      <w:r>
        <w:rPr>
          <w:sz w:val="26"/>
        </w:rPr>
      </w:r>
    </w:p>
    <w:p>
      <w:pPr>
        <w:pStyle w:val="Normal"/>
        <w:rPr>
          <w:sz w:val="26"/>
        </w:rPr>
      </w:pPr>
      <w:r>
        <w:rPr>
          <w:sz w:val="26"/>
        </w:rPr>
        <w:t xml:space="preserve">Άρα λοιπόν βλέπουμε ότι η διάβρωση πράγματι κοστίζει και άρα καθίσταται επιτακτική η παρακολούθηση της διάβρωσης του χάλυβα σε οπλισμένα σκυροδέματα. Για παράδειγμα για το κόστος το οποίο σας μίλησα πριν δεδομένα που βρήκα για την Αυστραλία δείχνουν ότι οι υπολογισμοί τους δείχνουν ότι το κόστος από επισκευές στην διάβρωση φτάνουν το 3 με 4% του Α. Ε. Π της Αυστραλίας. Και βέβαια δεδομένου ότι όταν κατασκευάζονται δομές από οπλισμένο σκυρόδεμα η αναμενόμενη διάρκεια ζωής είναι μεταξύ 25 και 100 ετών, αν και αυτό είναι ένα ερώτημα το οποίο πάρα πολλοί το αποφεύγουν να το απαντήσουν ή να το κουβεντιάσουν. Άλλα σε αυτή την διάρκεια των χρόνων η φθορά είναι δεδομένη, δηλαδή δεν πρέπει να εφησυχάζουμε αλλά πρέπει να την αναμένουμε. </w:t>
      </w:r>
    </w:p>
    <w:p>
      <w:pPr>
        <w:pStyle w:val="Normal"/>
        <w:rPr>
          <w:sz w:val="26"/>
        </w:rPr>
      </w:pPr>
      <w:r>
        <w:rPr>
          <w:sz w:val="26"/>
        </w:rPr>
      </w:r>
    </w:p>
    <w:p>
      <w:pPr>
        <w:pStyle w:val="Normal"/>
        <w:rPr/>
      </w:pPr>
      <w:r>
        <w:rPr>
          <w:sz w:val="26"/>
        </w:rPr>
        <w:t xml:space="preserve">Η φθορά οφείλεται είτε σε ρωγμές οι οποίες σχηματίζονται στην πήξη ή στην μεταφορά στην προσβολή όπως προελέχθη από τα θειικά ανιόντα τα οποία υπάρχουν στο περιβάλλον και ιδιαίτερα όταν υπάρχει γειτνίαση με το θαλάσσιο περιβάλλον, η αλκαλική αντίδραση των αδρανών και επίσης πολλές φορές και από δομικές ρηγματώσεις όταν δημιουργούνται λόγω υπερφορτώσεις κτίσεων. Η καταστροφή του οπλισμένου σκυροδέματος όπως προελέχθη πολύ σωστά είναι η ενανθράκωση προσβολή αλλά θα ήθελα παρακαλώ να δοθεί και μία προσοχή και σε γαλβανικές διαβρώσεις οι οποίες συμβαίνουν και αυτό συμβαίνει όταν υπάρχουν συγκολλήσεις μεταξύ διαφορετικών μετάλλων  ή όταν υπάρχουν πρόσθετα στοιχεία, βλέπουμε πάλι να είναι έντονα αυτά τα στοιχεία της διάβρωσης και αυτό διότι ο μηχανισμός αυτός τον οποίο σας έδειξε είναι ένας μηχανισμός γενικά διάβρωσης αλλά ένας άλλος πάρα πολύ σημαντικός μηχανισμός διάβρωσης είναι η λεγόμενη γαλβανική διάβρωση οπότε το σύστημα αυτό των οξείδιο- αναγωγικών αντιδράσεων γίνεται στην επαφή δύο διαφορετικών μετάλλων και αυτό διότι τα δύο αυτά διαφορετικά μέταλλά, κάθε από τα μέταλλα μάλλον έχει διαφορετικά δυναμικά αν τα φέρουμε σε επαφή κλείνει το κύκλωμα με αποτέλεσμα αναπόφευκτα να έχουμε διαρροή ηλεκτρικού ρεύματος και άρα διάβρωση. Αυτό λοιπόν είναι ένα πρόσθετο στοιχείο το οποίο χρειάζεται λίγο προσοχή. Άρα λοιπόν το σκυρόδεμα μπορούμε να πούμε ότι τουλάχιστον λίγο χρόνο μετά αφότου φτιαχτεί, το οπλισμένα σκυρόδεμα ασθενεί. Και βέβαια τις βλέπουμε αυτές τις ασθένειες τώρα, και γιατί είναι τόσο σημαντικές αυτές οι ασθένειες; Εν πρώτοις μας απασχολούν ιδιαίτερα διότι υπάρχει αυτή η έκρηξη της οικοδομικής δραστηριότητας μετά τον πόλεμο. Η διάρκεια ζωής των κατασκευών αρχίζει να γίνεται ένα πολύ σημαντικό θέμα και οπωσδήποτε υπάρχουν θέματα τα οποία είναι πιο πρόσφατα τα οποία αναφέρονται στην σχεδίαση. Έτσι λοιπόν σε αυτό το διάγραμμα βλέπετε σχετικά με την ασθένεια αυτή του σκυροδέματος, βλέπετε λοιπόν πάλι σε μια διάρκεια χρόνου βλέπετε τα διάφορα στάδια, υπάρχει μια έναρξη όπως είπαμε η οποία αφορά στη μεταφορά των διαβρωτικών ειδών μέσα στο σκυρόδεμα η οποία έχει σαν αποτέλεσμα την παύση της παθητικοποίησης η οποία εξασφαλίζεται όπως προελέχθη από το σκυρόδεμα απ’ το αλκαλικό περιβάλλον το οποίο υπάρχουν και από εκεί και πέρα η πρόοδος πλέον της αντιδράσεως είναι πάρα πολύ γρήγορα, δημιουργούνται τα προϊόντα διάβρωσης τα οποία έχουν αυξημένο όγκο με αποτέλεσμα στο τέλος να έχουμε την αστοχία. Άρα λοιπόν είναι πάρα πολύ σημαντικό να μπορούμε να παρακολουθήσουμε την διάβρωση του χάλυβα. Και επίσης η παρακολούθηση έχει το νόημα όχι να είμαστε παθητικοί θεατές της καταστροφής η οποία επέρχεται αλλά της δυνατότητας να επέμβουμε εγκαίρως. Πάντως είναι γεγονός ότι δεν φτάνουν μόνο οι οπτικοί έλεγχοι, να περιμένουμε δηλαδή πότε θα γίνει ζημιά γιατί όπως προείδαμε η καταστροφή μπορεί να συμβαίνει με ταχύτατους ρυθμούς απ’ την στιγμή την οποία το βλέπουμε οπτικά. Από εκεί και πέρα λοιπόν χρειάζονται μέθοδοι παρακολουθήσεως του φαινομένου και προφανώς οι έλεγχοι αυτοί, η παρακολούθηση αυτή πρέπει να είναι μη καταστροφική. Είναι δυνατόν αυτό; Το μήνυμα το οποίο θα ήθελα να σας δώσω είναι ότι πράγματι και στην πράξη είναι δυνατόν κάτι τέτοιο και λόγω και του ότι η διάβρωση όπως είδαμε είναι μια ηλεκτροχημική διεργασία τότε υπάρχει τρόπος και αυτός ο τρόπος είναι ηλεκτροχημικός. Έτσι λοιπόν ένας απ’ τους τρόπους που υπάρχουν, ο πιο απλός, τον οποίο σας παρουσιάζω εδώ είναι οι μετρήσεις ημιστοιχείου οι οποίες μπορούν να γίνουν. Σύμφωνα με αυτές τις πολύ απλές λοιπόν μετρήσεις, η χαλύβδινη ράβδος του οπλισμού μπορεί να γίνει το ‘ηλεκτρόδιο εργασίας’ όπως λέμε, να φτιάξουμε δηλαδή ένα ημιστοιχείο και να μετρήσουμε την τάση του, το δυναμικό αυτό ως προς ένα ηλεκτρόδιο αναφοράς. Ένα ηλεκτρόδιο αναφοράς είναι επίσης ένα ημιστοιχείο του οποίου ξέρουμε ακριβώς το δυναμικό του. Ένα τέτοιο ημιστοιχείο είναι το ημιστοιχείο χαλκού, θειϊκού χαλκού. Λοιπόν είναι εύκολο να γίνει μια τέτοιου είδους μέτρηση και στην περίπτωση που το δυναμικό είναι πάνω από -200 </w:t>
      </w:r>
      <w:r>
        <w:rPr>
          <w:sz w:val="26"/>
          <w:lang w:val="en-US"/>
        </w:rPr>
        <w:t>milli</w:t>
      </w:r>
      <w:r>
        <w:rPr>
          <w:sz w:val="26"/>
        </w:rPr>
        <w:t xml:space="preserve"> </w:t>
      </w:r>
      <w:r>
        <w:rPr>
          <w:sz w:val="26"/>
          <w:lang w:val="en-US"/>
        </w:rPr>
        <w:t>Volt</w:t>
      </w:r>
      <w:r>
        <w:rPr>
          <w:sz w:val="26"/>
        </w:rPr>
        <w:t xml:space="preserve"> τότε η πιθανότητα διάβρωσης είναι πολύ μικρή. Δηλαδή η κατασκευή είναι σε καλή κατάσταση. Όταν είναι στην περιοχή μεταξύ 200 </w:t>
      </w:r>
      <w:r>
        <w:rPr>
          <w:sz w:val="26"/>
          <w:lang w:val="en-US"/>
        </w:rPr>
        <w:t>mV</w:t>
      </w:r>
      <w:r>
        <w:rPr>
          <w:sz w:val="26"/>
        </w:rPr>
        <w:t xml:space="preserve">  και 350 </w:t>
      </w:r>
      <w:r>
        <w:rPr>
          <w:sz w:val="26"/>
          <w:lang w:val="en-US"/>
        </w:rPr>
        <w:t>mV</w:t>
      </w:r>
      <w:r>
        <w:rPr>
          <w:sz w:val="26"/>
        </w:rPr>
        <w:t xml:space="preserve"> αρνητικά δυναμικά η πιθανότητα διάβρωσης είναι από 10% μέχρι 90 %, βρισκόμαστε δηλαδή σε ένα επικίνδυνο καθεστώς και αν είναι ακόμα πιο αρνητική απ’ τα 350 </w:t>
      </w:r>
      <w:r>
        <w:rPr>
          <w:sz w:val="26"/>
          <w:lang w:val="en-US"/>
        </w:rPr>
        <w:t>mV</w:t>
      </w:r>
      <w:r>
        <w:rPr>
          <w:sz w:val="26"/>
        </w:rPr>
        <w:t xml:space="preserve"> τότε πρέπει να έχουμε ανησυχήσει πολύ σοβαρά διότι η διάβρωση είναι ήδη προχωρημένη. Και τι κάνουμε με τις μετρήσεις αυτές; Επίσης, εκτός απ’ τα νούμερα τα απλά που παίρνουμε αν θέλουμε να παρακολουθήσουμε όπως είπαμε το φαινόμενο πως εξελίσσεται συναρτήσει του χρόνου με μια παρόμοια διάταξη είναι δυνατόν να μετρήσουμε την λεγόμενη αντίσταση πόλωσης. Εδώ χρησιμοποιούμε τρία ηλεκτρόδια, το ένα ηλεκτρόδιο είναι η ράβδος, ο χάλυβας, το άλλο ηλεκτρόδιο είναι η αναφορά αλλά χρησιμοποιούμε για πιο ακριβείς μετρήσεις και ένα άλλο ηλεκτρόδιο ένα ενδεικτικό ηλεκτρόδιο που είναι αδρανές συνήθως, δεν υφίσταται φθορά. Με την βοήθεια αυτή λοιπόν του συστήματος των τριών ηλεκτροδίων μπορούμε να μετρήσουμε αυτό το μέγεθος το οποίο συνίσταται στην παράγωγο, στην μεταβολή δηλαδή του δυναμικού συναρτήσει του ρεύματος, βλέπετε τις αντίστοιχες καμπύλες. Επίσης μπορούμε από ανάλογες μετρήσεις, επειδή υπάρχουν περιπτώσεις που μπορεί να μην είναι δυνατή αυτή η απλή μεθοδολογία, αυτό δεν σημαίνει ότι αν δεν είναι δυνατή αυτή η απλή μεθοδολογία δεν υπάρχουν και εναλλακτικές λύσεις, υπάρχουν εναλλακτικές λύσεις αλλά ξεφεύγει απ’ την διάρκεια και τον σκοπό της παρούσας παρουσίασης να επεκταθώ σε αυτό αλλά μπορεί κανένας υπολογίζοντας σε αυτή την αντίσταση πολώσεως στη συνέχεια να μετρήσει το ρεύμα διάβρωσης και απ’ το ρεύμα διάβρωσης να μετρήσει ταχύτητες διάβρωσης με την βοήθεια σχέσεων τις οποίες θα δείτε στο αναλυτικό κείμενο της εισήγησης που έχετε και στον φάκελό σας. Πάντως σαν ένα κριτήριο μπορούμε να πάρουμε το ρεύμα αυτό διάβρωσης, το οποίο είπαμε υπολογίζεται απ’ την αντίσταση πόλωσης και ρεύματα διάβρωσης της τάξεως του 1 </w:t>
      </w:r>
      <w:r>
        <w:rPr>
          <w:sz w:val="26"/>
          <w:lang w:val="en-US"/>
        </w:rPr>
        <w:t>mA</w:t>
      </w:r>
      <w:r>
        <w:rPr>
          <w:sz w:val="26"/>
        </w:rPr>
        <w:t xml:space="preserve"> ανά </w:t>
      </w:r>
      <w:r>
        <w:rPr>
          <w:sz w:val="26"/>
          <w:lang w:val="en-US"/>
        </w:rPr>
        <w:t>m</w:t>
      </w:r>
      <w:r>
        <w:rPr>
          <w:sz w:val="26"/>
          <w:vertAlign w:val="superscript"/>
        </w:rPr>
        <w:t>2</w:t>
      </w:r>
      <w:r>
        <w:rPr>
          <w:sz w:val="26"/>
        </w:rPr>
        <w:t xml:space="preserve"> μπορούμε να πούμε ότι θεωρείται γενικά αποδεκτό  ότι είναι το κατώφλι της πυκνότητας του ρεύματος για την έναρξη της διάβρωσης μιας ράβδου χάλυβα στον σιδηρό οπλισμό. Όπως προείπα η μέθοδος αυτή μπορεί να παρουσιάζει προβλήματα, υπάρχουν όμως και εναλλακτικές λύσεις. Αυτό που θα ήθελα να τονίσω είναι και σημαντικό αλλά και επείγον να δοθεί η σημασία στην διάβρωση του χάλυβα του οπλισμού του σκυροδέματος. Υπάρχουν βεβαίως απ’ ότι ενημερώθηκα και πιστεύω απ’ τους επόμενους ομιλητές θα πληροφορηθούμε περισσότερα, υπάρχουν πρότυπα Ευρωπαϊκά τα οποία είναι ακόμα υπό προετοιμασία τα οποία έχουν να κάνουν ακριβώς με τέτοιες δοκιμές πάνω στους χάλυβες του οπλισμένου σκυροδέματος. Συμπερασματικά μπορούμε να πούμε ότι η διάβρωση εγκυμονεί κινδύνους οι οποίοι μπορούν αν έχουν καταστροφικές επιπτώσεις στις κατασκευές από οπλισμένο σκυρόδεμα. Όπως προελέχθη επίσης η διαπερατότητα του σκυροδέματος στα διαβρωτικά είδη όπως το οξυγόνο, τα ιόντα χλωρίου, τα θειϊκά ιόντα είναι οι κυριότεροι παράγοντες που ευθύνονται για την διάβρωση του σιδήρου του οπλισμού του σκυροδέματος πράγμα το οποίο κάνει επιτακτική την παρακολούθηση σε συνεχή βάση και την ποσοτική αποτίμηση της διάβρωσης στις κατασκευές από οπλισμένο σκυρόδεμα στόχος ο οποίος δεν είναι και ανέφικτος. Θα σας ευχαριστήσω για την προσοχή σας αφήνοντάς σας να σκεφτείτε αυτά τα δύο οπτικά φωτογραφικά παραδείγματα. Ευχαριστώ πολύ. </w:t>
      </w:r>
    </w:p>
    <w:p>
      <w:pPr>
        <w:pStyle w:val="Normal"/>
        <w:rPr>
          <w:sz w:val="26"/>
        </w:rPr>
      </w:pPr>
      <w:r>
        <w:rPr>
          <w:sz w:val="26"/>
        </w:rPr>
      </w:r>
    </w:p>
    <w:p>
      <w:pPr>
        <w:pStyle w:val="Normal"/>
        <w:rPr>
          <w:sz w:val="26"/>
        </w:rPr>
      </w:pPr>
      <w:r>
        <w:rPr>
          <w:sz w:val="26"/>
        </w:rPr>
        <w:t xml:space="preserve">- Προεδρείο: Ευχαριστώ τον κο. Κουτσούκο. Παρακαλώ τον κο. Αποστολόπουλο τώρα. </w:t>
      </w:r>
    </w:p>
    <w:p>
      <w:pPr>
        <w:pStyle w:val="Normal"/>
        <w:rPr>
          <w:sz w:val="26"/>
        </w:rPr>
      </w:pPr>
      <w:r>
        <w:rPr>
          <w:sz w:val="26"/>
        </w:rPr>
      </w:r>
    </w:p>
    <w:p>
      <w:pPr>
        <w:pStyle w:val="Normal"/>
        <w:rPr/>
      </w:pPr>
      <w:r>
        <w:rPr>
          <w:sz w:val="26"/>
        </w:rPr>
        <w:t xml:space="preserve">-κος. Αποστολόπουλος: Αγαπητοί συνάδελφοι σας χαιρετώ και εγώ με την σειρά μου θα παρουσιάσω ζητήματα μηχανικής συμπεριφοράς των διαβρωμένων σιδεροοπλισμών  και περισσότερο αποτελέσματα σχετικής έρευνας που υπάρχει στο εργαστήριό μας. Το οπλισμένο σκυρόδεμα αποτελεί ένα απ’ τα πιο βασικά υλικά κατασκευής έργων. Έργων κοινής ωφέλειας, συνάθροισης κόσμου, ενδεικτικά δείχνουμε έναν στύλο της γέφυρας, ένα βάθρο. Απ’ τις κυριότερες λειτουργίες που υπαγορεύουν την χρήση του σιδεροοπλισμού είναι η ανάληψη εφελκυστικών φορτίσεων. Για τον έλεγχο και την παρακολούθηση της ποιότητας έχει θεσπιστεί ο κανονισμός τεχνολογίας χαλύβων και όλα τα σχέδια που προετοιμάζονται, ο οποίος κανονισμός επιβάλλει κατώτατα όρια σε μηχανικές ιδιότητες. Καθώς όμως ο κανονισμός τεχνολογίας χαλύβων επιβάλλει προδιαγραφές για παρακολούθηση για την ποιότητα των έργων, πολλοί χρήστες (οι πιο πολλοί) και πολλοί μηχανικοί όταν τελειώνουν το έργο κοιμούνται ήσυχοι, για την ποιότητα του χρησιμοποιηθέντος προϊόντος, γιατί η διαφήμιση για τα νέα προϊόντα τα οποία είναι άξια προσοχής καθησυχάζει τον κόσμο. Παραβλέποντας όλοι οι χρήστες και πολλοί μηχανικοί θα το έλεγα, παραβλέποντας ότι η σταδιακή διάβρωση του σιδηροοπλισμού, ιδίως στην παράκτια Ελλάδα, μπορεί να υποβαθμίσει αυτή την αξιοπιστία. Ο λόγος που καθησυχάζει τον κόσμο και ο λόγος που δεν δόθηκε η δέουσα προσοχή σχετίζεται ακριβώς και με την κρατούσα αντίληψη ότι ένα </w:t>
      </w:r>
      <w:r>
        <w:rPr>
          <w:sz w:val="26"/>
          <w:lang w:val="en-US"/>
        </w:rPr>
        <w:t>pH</w:t>
      </w:r>
      <w:r>
        <w:rPr>
          <w:sz w:val="26"/>
        </w:rPr>
        <w:t xml:space="preserve"> πάνω από 13-13,5 εξασφαλίζει τα πάντα, είμαστε καλά, δυστυχώς όμως όπως πολύ ωραία παρουσίασε ο κος Κουτσούκος και οι συνάδερφοι προλαλήσαντες υπάρχει μια κρίσιμη συγκέντρωση χλωριόντων, υπάρχει ενανθράκωση που προκαλούν τιμές και πτώσεις ακριβώς του </w:t>
      </w:r>
      <w:r>
        <w:rPr>
          <w:sz w:val="26"/>
          <w:lang w:val="en-US"/>
        </w:rPr>
        <w:t>pH</w:t>
      </w:r>
      <w:r>
        <w:rPr>
          <w:sz w:val="26"/>
        </w:rPr>
        <w:t xml:space="preserve"> απ’ όπου αρχίζει η ανεπιθύμητη μικρορηγμάτωση, η οποία καταρχήν αντιμετωπίζεται συμπαθητικά, δεν είναι τίποτα, έτσι κάνει το μπετόν, έτσι κάνει ο χάλυβας δεν είναι τίποτα, θα το χρωματίσουμε και πιθανόν είμαστε εντάξει. Η έναρξη της διάβρωσης συνδέεται με την παραγωγή οξειδίων του σιδήρου, όπως δείξανε πάρα πολύ ωραία οι συνάδελφοι πριν, πόσο πολύ αυξάνει τον όγκο. Αυτό έχει σαν αποτέλεσμα την εκτίναξη αρχικά ενός μικρού μέρους και η εμφάνιση των μικρορωγμών που βλέπουμε στον πίνακα. Η δημιουργία αυτών των μικρορωγμών διευκολύνει το φαινόμενο επιταχύνοντας το φαινόμενο της διάβρωσης και αυξάνοντας το εύρος των ρωγμών. Εδώ είναι μια ενδεικτική δοκός στην παραλιακή ζώνη της Πάτρας, είναι δώδεκα ετών η κατασκευή. Είναι μια δοκός πάνω σε στύλο που δεν φαίνεται. Το φαινόμενο αυτό δυστυχώς συνεχίζεται και συνεχίζεται διότι η διαχείριση της πολυκατοικίας δεν πολυενδιαφέρεται, δεν το ξέρει το θέμα, η δημόσια αντίληψη είναι ότι δεν έγινε τίποτα, σε τέτοιες κατασκευές έτσι κάνουν τα μπετά, έτσι κάνουν τα σίδερα έτσι αντιδρούν και μένουν δυστυχώς εκτεθειμένα στο περιβάλλον. Και πού; Στα χλωριόντα, σε αυτό το δραστικότατο περιβάλλον της θάλασσας! Εδώ σας δείχνω μια μικρορωγμή, ο χάλυβας φαίνεται ακριβώς που είναι, πως αρχίζει και διευρύνεται η ρωγμή, πώς αρχίζει ο μηχανισμός εκτίναξης της περιοχής αυτής της επικαλύψεως, όταν είναι πολύ μικρή αυτό γίνεται πάρα πολύ γρήγορα. Τα ακούσατε πάρα πολύ αναλυτικά, θα τα τρέξω πάρα πολύ γρήγορα. Αυτό που παρακολουθεί ο μηχανικός ή ο χρήστης είναι ότι εμφανίστηκαν λίγο τα σίδερα. Πάνω έχουν μια επιφάνεια η οποία έχει οξειδωθεί. Από κάτω μια τάση επειδή μεταφέρεται η διάβρωση σε όλη την περίμετρο εκτίναξης του σιδεροοπλισμού προς τα έξω και απελευθέρωσής του. Τώρα στην συνέχεια απεύχομαι, θα σας δείξω και άλλη φωτογραφία, αλλά αυτό πιθανόν που θα δείτε και τώρα πιθανόν να αποτελέσει μια έκτακτη είδηση στην κοινή γνώμη κάποια στιγμή. Είναι απ’ την γέφυρα του ΟΣΕ στον Νομό Αχαΐας στην Πάτρας  ή στον Καστελόκαμπο, η απομείωση της διατομής, της μάζας αν θέλετε να το πούμε και έτσι που είναι ένας αποδεκτός τρόπος μέτρησης του επιπέδου της διαβρώσεως, είναι 60% κατά τμήματα χωρίς να έχουμε την διάθεση να προχωρήσουμε σε μεγαλύτερα νούμερα και παρουσιάσεις. Αυτό είναι το κτήριο που στεγάζει το τμήμα μας, Μηχανολόγων Αεροναυπηγών εδώ στην Πάτρα, παραπλεύρως ακριβώς είναι το εργαστήριο αντοχής των υλικών που γίνονται αυτά τα πειράματα, όλη η διαδικασία να μην αφήσουμε κανέναν. Έχουμε πάρει και από την ΔΕΗ εδώ στην Πάτρα και από πάρα πολλά κτήρια. Μελετήθηκε η συμπεριφορά στο εργαστήριό μας, η μηχανική συμπεριφορά του σιδηροοπλισμού σε διάφορα επίπεδα διάβρωσης, ποσοτικοποιώντας την μεταβολή βασικών μηχανικών ιδιοτήτων. Μηχανικές ιδιότητες να σας θυμίσω είναι το όριο διαρροής, το όριο θραύσης, το μέτρο ελαστικότητας, είναι μηχανικές ιδιότητες αυτά. Είναι η ειδική ενέργεια παραμόρφωσης, η παραμόρφωση θραύσης, θα σας τα θυμίσω όλα με σχετικά διαγράμματα. Ακριβώς τα αποτελέσματα των απλών εφελκυστικών δοκιμών δείχνουν πως ακριβώς μικραίνει η επιφάνεια που βρίσκεται στο διάγραμμα τάσεως- παραμορφώσεως, πως αυτό το διάγραμμα, αυτή η επιφάνεια που βρίσκεται από κάτω η οποία αναφέρεται στην έννοια ‘Ειδική ενέργεια παραμόρφωσης’, πόσο μικραίνει, πόσο μειώνεται με την διάβρωση. Είναι καταπληκτικά τα αποτελέσματα. Αυτή η μείωση της επιφάνειας που βρίσκεται κάτω από το διάγραμμα τάσης- παραμόρφωσης δείχνει τι δυνατότητα έχει το υλικό, ο χάλυβας, ο καινούριος, ο παλιότερος, ο πιο παλιός, να αντισταθεί σε ανακυκλησμό, σε συνθήκες ανακύκλησης, σε σεισμικές δράσεις. Όσο μειώνεται αυτή η επιφάνεια που βρίσκεται κάτω από το διάγραμμα, τόσο μικρότερη είναι η δυνατότητα, η αντίδραση του φέροντος στοιχείου. Τόσο λιγότερο είναι και πολλές φορές κοιμόμαστε ήσυχοι και λέμε εντάξει το μπετόν είναι ένα πράγμα σαν πέτρα, δεν παθαίνει τίποτα, τι να κάνουμε; (Αυτές είναι οι επιφάνειες τάσης- παραμόρφωσης κάποιου μη διαβρωμένου εξωτερικά.) Για το χάλυβα </w:t>
      </w:r>
      <w:r>
        <w:rPr>
          <w:sz w:val="26"/>
          <w:lang w:val="en-US"/>
        </w:rPr>
        <w:t>STAL</w:t>
      </w:r>
      <w:r>
        <w:rPr>
          <w:sz w:val="26"/>
        </w:rPr>
        <w:t xml:space="preserve"> </w:t>
      </w:r>
      <w:r>
        <w:rPr>
          <w:sz w:val="26"/>
          <w:lang w:val="en-US"/>
        </w:rPr>
        <w:t>III</w:t>
      </w:r>
      <w:r>
        <w:rPr>
          <w:sz w:val="26"/>
        </w:rPr>
        <w:t xml:space="preserve">, το γνωστό </w:t>
      </w:r>
      <w:r>
        <w:rPr>
          <w:sz w:val="26"/>
          <w:lang w:val="en-US"/>
        </w:rPr>
        <w:t>STAL</w:t>
      </w:r>
      <w:r>
        <w:rPr>
          <w:sz w:val="26"/>
        </w:rPr>
        <w:t xml:space="preserve"> </w:t>
      </w:r>
      <w:r>
        <w:rPr>
          <w:sz w:val="26"/>
          <w:lang w:val="en-US"/>
        </w:rPr>
        <w:t>III</w:t>
      </w:r>
      <w:r>
        <w:rPr>
          <w:sz w:val="26"/>
        </w:rPr>
        <w:t xml:space="preserve">, </w:t>
      </w:r>
      <w:r>
        <w:rPr>
          <w:sz w:val="26"/>
          <w:lang w:val="en-US"/>
        </w:rPr>
        <w:t>S</w:t>
      </w:r>
      <w:r>
        <w:rPr>
          <w:sz w:val="26"/>
        </w:rPr>
        <w:t>420-</w:t>
      </w:r>
      <w:r>
        <w:rPr>
          <w:sz w:val="26"/>
          <w:lang w:val="en-US"/>
        </w:rPr>
        <w:t>S</w:t>
      </w:r>
      <w:r>
        <w:rPr>
          <w:sz w:val="26"/>
        </w:rPr>
        <w:t xml:space="preserve">400 ο οποίος έκανε παράδοση, κατασκευάστηκε το κύριο ποσοστό του κτιριακού αποθέματος της χώρας, νομίζω, και τον οποίο χάλυβα τον χρησιμοποίησαν και αρχιτέκτονες αξιόλογοι, αυτά τα κτίρια κηρύχθηκαν διατηρητέα σαν κτίρια ειδικού ενδιαφέροντος, αυτά εμπίπτουν και στον Ελληνικό Αρχαιολογικό Νόμο και στις διακηρύξεις                             όπου λένε ότι δεν επιτρέπεται σε αυτές τις δομές να μπλαστρώσεις να βάλεις άλλο τόσο μπετόν και να κάνεις έναν μανδύα ισχυρό και να αντέχει τους σεισμούς, δεν επιτρέπεται. Αυτό το πράγμα δεν επιτρέπεται. Εδώ σας έχω μια ανακύκληση ενός από αυτούς τους χάλυβες σε επιβαλλόμενη παραμόρφωση +1%, -1%. Και βλέπετε πως πέφτει ακριβώς η φέρουσα ικανότητα του υλικού, και κάποια στιγμή παύει να υφίσταται. Επομένως μια παλιά κατασκευή από οπλισμένα σκυρόδεμα που είναι σε παράκτια χώρα, ή στην Πάτρα που έχουμε και αέρηδες από αυτήν την μεριά τους Βορείου ή τους Δυτικούς, πόσο ευάλωτη είναι μια παλιά κατασκευή η οποία έχει υποβαθμιστεί λόγω διάβρωσης και λόγω σεισμού γιατί είναι σεισμογόνος χώρος η Δυτική Ελλάδα. Ο ακολουθούμενος σήμερα σχεδιασμός επέμβασης στατικής αποκατάστασης δομών της κατηγορίας που σας είπα που έχουν μνημειακό χαρακτήρα, που έχουν τέτοιο ενδιαφέρον δεν λαμβάνει υπόψη του, κατά κανόνα, αυτή την υποβάθμιση. Παρότι αυτοί οι μεγάλοι οργανισμοί οι διεθνείς ενδιαφέρονται για εργαστηριακά αποτελέσματα, ποια είναι η παρούσα αξία. Σε ένα </w:t>
      </w:r>
      <w:r>
        <w:rPr>
          <w:sz w:val="26"/>
          <w:lang w:val="en-US"/>
        </w:rPr>
        <w:t>STAL</w:t>
      </w:r>
      <w:r>
        <w:rPr>
          <w:sz w:val="26"/>
        </w:rPr>
        <w:t xml:space="preserve"> </w:t>
      </w:r>
      <w:r>
        <w:rPr>
          <w:sz w:val="26"/>
          <w:lang w:val="en-US"/>
        </w:rPr>
        <w:t>III</w:t>
      </w:r>
      <w:r>
        <w:rPr>
          <w:sz w:val="26"/>
        </w:rPr>
        <w:t xml:space="preserve">, καινούρια παραγωγή, κάναμε πειράματα. Η απομένουσα μάζα είναι αυτή. Επιβάλλαμε σε ένα εργαστηριακό επιταχυμένο περιβάλλον αλατονέφωσης και παρουσιάστηκε μια πτώση της μάζας 10%, δεν προχωρήσαμε παραπέρα παρότι έχουμε μετρήσει κτίρια δημοσίου ενδιαφέροντος 20% πτώση της μάζας, άρα αντίστοιχη της διατομής. Βλέπουμε ότι αυτά τα πειράματα που γίνανε γιατί είναι σε εξέλιξη το πειραματικό μέρος, είναι πάρα πολύ λίγο και είναι πολύ χειρότερα τα αποτελέσματα, πολύ δυσμενέστερα. Τώρα αν πάρει κάποιος και εξετάσει την τάση διαρροής ως προς τα επίπεδα διάβρωσης να λέμε, η τάση διαρροής μας ενδιαφέρει αν κάθε φορά διαιρούμε την δύναμη που αντιστέκεται το υλικό προς την ονομαστική επιφάνεια, αυτή που μας έδωσε η μάντρα, αυτή που μας έδωσε ο μηχανικός, ότι είναι  Φ10, Φ12. Αυτή η διατομή αν είναι ο παρονομαστής η πτώση η </w:t>
      </w:r>
      <w:r>
        <w:rPr>
          <w:sz w:val="26"/>
          <w:lang w:val="en-US"/>
        </w:rPr>
        <w:t>apparent</w:t>
      </w:r>
      <w:r>
        <w:rPr>
          <w:sz w:val="26"/>
        </w:rPr>
        <w:t xml:space="preserve">. Αυτή που υπακούει ακριβώς εδώ. Ενώ αν την δύναμη αυτή την διαιρέσουμε με την ενεργό επιφάνεια μετά τα επίπεδα διάβρωσης όσο μας έμεινε με αυτό βλέπουμε μια ελάχιστη πτώση της τάσης διαρροής σε </w:t>
      </w:r>
      <w:r>
        <w:rPr>
          <w:sz w:val="26"/>
          <w:lang w:val="en-US"/>
        </w:rPr>
        <w:t>MPascal</w:t>
      </w:r>
      <w:r>
        <w:rPr>
          <w:sz w:val="26"/>
        </w:rPr>
        <w:t xml:space="preserve">. Μάλιστα σε κάποιο επίπεδο διάβρωσης συγκεκριμένο με πολύ μικρή πτώση της διαμέτρου από το Φ10 να γίνει Φ9,7  3/10 του χιλιοστού πέφτει κάτω από τους κανονισμούς. Πάμε στην τάση θραύσης. Εδώ πάλι η </w:t>
      </w:r>
      <w:r>
        <w:rPr>
          <w:sz w:val="26"/>
          <w:lang w:val="en-US"/>
        </w:rPr>
        <w:t>effective</w:t>
      </w:r>
      <w:r>
        <w:rPr>
          <w:sz w:val="26"/>
        </w:rPr>
        <w:t xml:space="preserve">, αυτή που υπολογίζει ο μηχανικός, έβαλα τόσα σίδερα, αντέχει τόσο αυτό το φέρον στοιχείο, αυτό πέφτει πολύ σημαντικά. Αντιθέτως αν κάνουμε ανάλυση μηχανολογική και καθαρίζουμε την επιφάνεια και διαιρούμε αυτό το πηλίκο δύναμη προς επιφάνεια είναι μικρή η πτώση. Όμως ο μηχανικός και ο κανονισμός αναφέρεται σε αυτή την τραγική πτώση. Η παραμόρφωση στην θραύση πέφτει πάρα πολύ γρήγορα. Επίσης η ειδική ενέργεια παραμόρφωσης πέφτει πάρα πολύ γρήγορα. Εδώ έγινε μια προσπάθεια να σας τα πούμε λίγο όχι τόσο διεπιστημονικά, κάναμε και πειράματα ανακύκλησης. Επιβάλλαμε ένα +1%,-1% σε αυτό τον χάλυβα και έχουμε αυτή την πτώση στην διάρκεια ζωής, όπου σημαίνει αυτό για 1,5 % απώλεια μάζας η οποία αντιστοιχεί σε διάμετρο το Φ10 να γίνει 9,9, παρατηρείται μείωση στην διάρκεια ζωής 20%. Φαίνεται και απ’ το διάγραμμα. Αντίστοιχα για απώλεια μάζας 3%, μέση διάμετρος 9,85 όχι 10 </w:t>
      </w:r>
      <w:r>
        <w:rPr>
          <w:sz w:val="26"/>
          <w:lang w:val="en-US"/>
        </w:rPr>
        <w:t>mm</w:t>
      </w:r>
      <w:r>
        <w:rPr>
          <w:sz w:val="26"/>
        </w:rPr>
        <w:t xml:space="preserve">, μία φθορά που μπορεί να την πάθει και απ’ την μάντρα, αν ξεχάστηκαν λίγο τα σίδερα την έχει, η μείωση στη διάρκεια ζωής στο σεισμό εννοώ φτάνει στο 45%. Περίπου το μισό. Μία απώλεια μάζας 9% που αντιστοιχεί σε μια μέση διάμετρο 9,7 </w:t>
      </w:r>
      <w:r>
        <w:rPr>
          <w:sz w:val="26"/>
          <w:lang w:val="en-US"/>
        </w:rPr>
        <w:t>mm</w:t>
      </w:r>
      <w:r>
        <w:rPr>
          <w:sz w:val="26"/>
        </w:rPr>
        <w:t xml:space="preserve">, η μείωση στη διάρκεια ζωής φτάνει το 64%. Φέραμε τον </w:t>
      </w:r>
      <w:r>
        <w:rPr>
          <w:sz w:val="26"/>
          <w:lang w:val="en-US"/>
        </w:rPr>
        <w:t>S</w:t>
      </w:r>
      <w:r>
        <w:rPr>
          <w:sz w:val="26"/>
        </w:rPr>
        <w:t xml:space="preserve">500, ο </w:t>
      </w:r>
      <w:r>
        <w:rPr>
          <w:sz w:val="26"/>
          <w:lang w:val="en-US"/>
        </w:rPr>
        <w:t>STAL</w:t>
      </w:r>
      <w:r>
        <w:rPr>
          <w:sz w:val="26"/>
        </w:rPr>
        <w:t xml:space="preserve"> </w:t>
      </w:r>
      <w:r>
        <w:rPr>
          <w:sz w:val="26"/>
          <w:lang w:val="en-US"/>
        </w:rPr>
        <w:t>IV</w:t>
      </w:r>
      <w:r>
        <w:rPr>
          <w:sz w:val="26"/>
        </w:rPr>
        <w:t xml:space="preserve"> ο γνωστός κλπ. Συγκριτικά και έτσι από μακριά να δει κανένας τον </w:t>
      </w:r>
      <w:r>
        <w:rPr>
          <w:sz w:val="26"/>
          <w:lang w:val="en-US"/>
        </w:rPr>
        <w:t>STAL</w:t>
      </w:r>
      <w:r>
        <w:rPr>
          <w:sz w:val="26"/>
        </w:rPr>
        <w:t xml:space="preserve"> 3 με τον </w:t>
      </w:r>
      <w:r>
        <w:rPr>
          <w:sz w:val="26"/>
          <w:lang w:val="en-US"/>
        </w:rPr>
        <w:t>STAL</w:t>
      </w:r>
      <w:r>
        <w:rPr>
          <w:sz w:val="26"/>
        </w:rPr>
        <w:t xml:space="preserve"> 4, δηλαδή τον </w:t>
      </w:r>
      <w:r>
        <w:rPr>
          <w:sz w:val="26"/>
          <w:lang w:val="en-US"/>
        </w:rPr>
        <w:t>S</w:t>
      </w:r>
      <w:r>
        <w:rPr>
          <w:sz w:val="26"/>
        </w:rPr>
        <w:t xml:space="preserve">400 με τον </w:t>
      </w:r>
      <w:r>
        <w:rPr>
          <w:sz w:val="26"/>
          <w:lang w:val="en-US"/>
        </w:rPr>
        <w:t>S</w:t>
      </w:r>
      <w:r>
        <w:rPr>
          <w:sz w:val="26"/>
        </w:rPr>
        <w:t xml:space="preserve">500. Ποιος είναι ο ρυθμός απώλειας; Ενδεικτικός είναι αλλά φαίνεται. Σημαίνει ότι στις νέες κατασκευές αναμένεται το πρόβλημα της διάβρωσης πολύ πιο έντονα απ’ ότι ήταν στο </w:t>
      </w:r>
      <w:r>
        <w:rPr>
          <w:sz w:val="26"/>
          <w:lang w:val="en-US"/>
        </w:rPr>
        <w:t>STAL</w:t>
      </w:r>
      <w:r>
        <w:rPr>
          <w:sz w:val="26"/>
        </w:rPr>
        <w:t xml:space="preserve"> 3. Θα πάω στα αποτελέσματα κύριε Πρόεδρε. Δεν θα σας καθυστερήσω άλλο. Τα αποτελέσματα αυτής της έρευνας δείχνει ότι σταδιακή απώλεια της μάζας και κατά συνέπεια της ενεργού διατομής είναι γεγονός. Σημαντική είναι η πτώση του ορίου διαρροής όπου βασίζεται ο νέος κανονισμός, δραματική είναι η πτώση της παραμόρφωσης θραύσης και της ειδικής ενέργεια παραμόρφωσης καθώς επίσης και κατ’ αντιστοιχία η μείωση ωφέλιμη διάρκεια ζωής  του υλικού. Η μείωση της ολκιμότητας του σιδηροοπλισμού εξαιτίας της διάβρωσης παρουσιάζει ιδιαίτερο ενδιαφέρον διότι σχετίζεται άμεσα με την μηχανική επίδοση. Τι επίδοση θα έχει το υλικό και κατ’ επέκταση με την αντισεισμική ασφάλεια των κατασκευών. Απ’ τα παραπάνω φαίνεται η ανάγκη για λήψη μέτρων αναστολής μέχρι νεωτέρας. Το φαινόμενο της διάβρωσης δεν αναστέλλεται τελείως έτσι εύκολα. Έτσι είναι τα δημόσια κτίρια που δυστυχώς το λέμε εμείς οι μηχανικοί, όπως παραδείγματος χάρη με αύξηση της επικάλυψης. Όχι αυτά τα μικρά νούμερα. Πολύ μεγαλύτερα. Με την επίχρυση των διατομών. Η αρχιτεκτονική αντίληψη για πλαστική φόρμα είναι πολύ καλή, είναι για κτίρια του σήμερα δεν είναι για βάθος χρόνου. Η επικάλυψη στο σοβάτισμα δίνει, αν δεν έχει ασβέστες και δεν έρχεται αμέσως σε επαφή με τον χάλυβα είναι πολύ ανακουφιστική και επίσης η ανάγκη για αφύπνιση του κλάδου των μηχανικών σε θέματα διάβρωσης που μπορεί να προκύψουν όπως είπε και ο κος Κουτσούκος από φυσικοχημικές ή ηλεκτροχημικές διαδικασίες. Ξέρουμε και τις προδιαγραφές και τις φόρμες που δίνει το Υ.ΠΕ.ΧΩ.ΔΕ που μιλάει, συγκολλείστε το </w:t>
      </w:r>
      <w:r>
        <w:rPr>
          <w:sz w:val="26"/>
          <w:lang w:val="en-US"/>
        </w:rPr>
        <w:t>STAL</w:t>
      </w:r>
      <w:r>
        <w:rPr>
          <w:sz w:val="26"/>
        </w:rPr>
        <w:t xml:space="preserve"> </w:t>
      </w:r>
      <w:r>
        <w:rPr>
          <w:sz w:val="26"/>
          <w:lang w:val="en-US"/>
        </w:rPr>
        <w:t>I</w:t>
      </w:r>
      <w:r>
        <w:rPr>
          <w:sz w:val="26"/>
        </w:rPr>
        <w:t xml:space="preserve">, οδηγίες σε ναυτιλλόμενους, με το </w:t>
      </w:r>
      <w:r>
        <w:rPr>
          <w:sz w:val="26"/>
          <w:lang w:val="en-US"/>
        </w:rPr>
        <w:t>STAL</w:t>
      </w:r>
      <w:r>
        <w:rPr>
          <w:sz w:val="26"/>
        </w:rPr>
        <w:t xml:space="preserve"> 3, είναι διάβρωση αυτό το πράγμα, και το διδάσκουμε αυτό το πράγμα και υπάρχει σε όλα τα τεχνικά γραφεία που κάνουν επισκευές. Ευχαριστώ θερμά. </w:t>
      </w:r>
    </w:p>
    <w:p>
      <w:pPr>
        <w:pStyle w:val="Normal"/>
        <w:rPr>
          <w:sz w:val="26"/>
        </w:rPr>
      </w:pPr>
      <w:r>
        <w:rPr>
          <w:sz w:val="26"/>
        </w:rPr>
      </w:r>
    </w:p>
    <w:p>
      <w:pPr>
        <w:pStyle w:val="Normal"/>
        <w:rPr>
          <w:sz w:val="26"/>
        </w:rPr>
      </w:pPr>
      <w:r>
        <w:rPr>
          <w:sz w:val="26"/>
        </w:rPr>
        <w:t xml:space="preserve">-ΠΡΟΕΔΡΕΙΟ: Ευχαριστώ τον κο. Αποστολόπουλο για τα πολύ ενδιαφέροντα πράγματα που μας είπε, ήμασταν ελάχιστα εκτός θέματος διότι αφορούσε το σκυρόδεμα, ακριβώς το σκυρόδεμα αλλά ήταν πάρα πολύ ενδιαφέροντα κύριε Αποστολόπουλε. Θα ήθελα να ζητήσω από τον κύριο Μπαζέα όπου είναι επίκουρος Καθηγητής στον τομέα κατασκευών στο Πανεπιστήμιο εδώ στην Πάτρα, να σχολιάσει και κατά κάποιον τρόπο να βγάλει συμπεράσματα από όλες αυτές τις παρουσιάσεις σήμερα. </w:t>
      </w:r>
    </w:p>
    <w:p>
      <w:pPr>
        <w:pStyle w:val="Normal"/>
        <w:rPr>
          <w:sz w:val="26"/>
        </w:rPr>
      </w:pPr>
      <w:r>
        <w:rPr>
          <w:sz w:val="26"/>
        </w:rPr>
      </w:r>
    </w:p>
    <w:p>
      <w:pPr>
        <w:pStyle w:val="Normal"/>
        <w:rPr>
          <w:sz w:val="26"/>
        </w:rPr>
      </w:pPr>
      <w:r>
        <w:rPr>
          <w:sz w:val="26"/>
        </w:rPr>
        <w:t xml:space="preserve">-κος. Μπαζέας: Ευχαριστώ κύριε Πρόεδρε. Θα ήθελα κυρίως να απευθυνθώ στους νέους συναδέλφους μηχανικούς που βλέπω αρκετούς με μεγάλη χαρά </w:t>
      </w:r>
    </w:p>
    <w:p>
      <w:pPr>
        <w:pStyle w:val="Normal"/>
        <w:rPr>
          <w:sz w:val="26"/>
        </w:rPr>
      </w:pPr>
      <w:r>
        <w:rPr>
          <w:sz w:val="26"/>
        </w:rPr>
        <w:t xml:space="preserve">σ’ αυτή την αίθουσα και να τους πω ότι ο ρόλος τους είναι πάρα πολύ σημαντικός στις νέες κατασκευές που αυτοί κυρίως θα κληθούν να φτιάξουν αύριο και στις οποίες εμείς οι παλιότεροι θα μπούμε μέσα και θα ζήσουμε. Τα συμπεράσματα λοιπόν τα πολύ σημαντικά συμπεράσματα που μας είπαν οι προηγούμενοι ομιλητές βγήκαν με κόπο και με επιστημονική προσπάθεια και θυσία. Πιστεύω όμως η δικιά σας η προσπάθεια των νέων να τα εφαρμόσετε αυτά τα πράγματα είναι εξίσου ή αν όχι περισσότερο δύσκολο. Έχετε δύο βασικά προβλήματα να αντιμετωπίσετε. Πρώτον στη φάση της μελέτης τον δύσπιστο ιδιοκτήτη ή ιδιοκτήτρια που τα 4,5 ευρώ που ο κύριος Γεωργίου προηγουμένως σας μίλησε για παραπάνω κόστος στο μπετόν δηλαδή στα 200 κυβικά μιας οικοδομής γύρω στα 900 ευρώ με δυσκολία θα δεχθεί να τα πληρώσει και θα προτιμήσει να δώσει πολλαπλάσιο ποσό για να πάρει καλύτερα πλακάκια, καλύτερους μηχανισμούς κουζίνας και τα λοιπά. Το δεύτερο πρόβλημα είναι στους αγαπητούς και πολύ καλούς φίλους και συνεργάτες τους αρχιτέκτονες οι οποίοι όταν ακούσουν για μια διατομή 45 και 50 εκατοστά στο δοκάρι για να μπορέσει και η αντοχή της οικοδομής να εξασφαλιστεί αλλά και η διάβρωση και ανθεκτικότητα να πραγματοποιηθεί θα αρχίσει να ωρύεται και να φωνάζει και να λέει μα τι είναι αυτά, θα μου καταστρέψεις την οικοδομή κλπ. και βέβαια το επόμενο στάδιο της επίβλεψης που εσείς οι νέοι επιφορτίζεστε ίσως περισσότερο από εμάς τους παλιούς, όπου θα έχετε τον νεαρό τον μικροεργολάβο ο οποίος θα θέλει την επόμενη ημέρα της σκυροδέτησης να ξεκαλουπώσει γιατί θα του καταστραφεί ο ξυλότυπος, διότι δεν θα κάτσει να διαβρέξει το σκυρόδεμα όπως εσείς και ο κανονισμός λέει αλλά θα αρχίσει και το ψεκάζει ή να το αποσαθρώνει πιέζοντας το λάστιχο με δύναμη και όλα αυτά τα προβλήματα που εσείς με την δικιά σας την προσπάθεια  και την δικιά σας την γνώση θα πρέπει να επιβάλλεται στην οικοδομή όσο μπορείτε καλύτερα. Δεν είναι εύκολο το έργο, είναι δύσκολο αλλά είναι σε εσάς με τις γνώσεις που αποκτάτε γιατί η δικιά μας η γενιά δεν ήξερε τόσο πολύ ότι τα κάπνισμα κάνει κακό, εδώ πλέον σας το αποδείχτηκε αυτό το πράγμα, η επικάλυψη, έλεγχο της διάβρωσης και όλα αυτά που είπαν τα πολύ ενδιαφέροντα οι προηγούμενοι ομιλητές. Επομένως εύχομαι αυτή η ημερίδα να ενδυναμώσει ακόμη περισσότερο τις γνώσεις σας και να προχωρήσετε με σιγουριά και με επιμονή στις νέες κατασκευές. Ευχαριστώ πολύ. </w:t>
      </w:r>
    </w:p>
    <w:p>
      <w:pPr>
        <w:pStyle w:val="Normal"/>
        <w:rPr>
          <w:sz w:val="26"/>
        </w:rPr>
      </w:pPr>
      <w:r>
        <w:rPr>
          <w:sz w:val="26"/>
        </w:rPr>
      </w:r>
    </w:p>
    <w:p>
      <w:pPr>
        <w:pStyle w:val="Normal"/>
        <w:rPr>
          <w:sz w:val="26"/>
        </w:rPr>
      </w:pPr>
      <w:r>
        <w:rPr>
          <w:sz w:val="26"/>
        </w:rPr>
        <w:t xml:space="preserve">- ΠΡΟΕΔΡΕΙΟ: Καταρχήν τώρα θα ήθελα να ζητήσω συγνώμη από το ακροατήριο γιατί έχουμε ξεφύγει λιγάκι από το πρόγραμμα και επομένως να του ζητήσω να κάνει λίγο υπομονή πριν κάνουμε διάλειμμα για καφέ έτσι ώστε να μπορέσουμε να κάνουμε τώρα που είναι καυτό το θέμα να κάνουμε κάποια συζήτηση. Και θα ήθελα επίσης οι συζητήσεις να περιοριστούν γι’ αυτό το λόγο όσο μπορούμε σε πολύ καίρια σημεία. Παρακαλώ η πρώτη ερώτηση. </w:t>
      </w:r>
    </w:p>
    <w:p>
      <w:pPr>
        <w:pStyle w:val="Normal"/>
        <w:rPr>
          <w:sz w:val="26"/>
        </w:rPr>
      </w:pPr>
      <w:r>
        <w:rPr>
          <w:sz w:val="26"/>
        </w:rPr>
      </w:r>
    </w:p>
    <w:p>
      <w:pPr>
        <w:pStyle w:val="Normal"/>
        <w:rPr/>
      </w:pPr>
      <w:r>
        <w:rPr>
          <w:sz w:val="26"/>
        </w:rPr>
        <w:t xml:space="preserve">-Είναι προφανές το θέμα της διάβρωσης όλοι το ξέρουμε όλοι το ζούμε οι νεώτεροι, οι παλαιότεροι. Εγώ από όλα αυτά που άκουσα ήθελα τους ομιλητές όποιος μπορεί να δώσει μια απάντηση σε δύο ερωτήματα καθαρά. Πρώτα πρώτα τον κο. Γεωργίου θα ήθελα να τον ρωτήσω εν σχέση με τους κανονισμούς που ανέφερε τους καινούριους που γίνονται στην Ευρώπη, στο θέμα της συντήρησης του σκυροδέματος τι προβλέπεται; Για να θυμίσω λιγάκι τι προβλέπει ο δικός μας ο κανονισμός, προβλέπει πράγματα που μόνο στην Σελήνη μπορούν να γίνουν. Δηλαδή επί 8 ημέρες λέει πρέπει να είναι συνέχεια καλυμμένο το σκυρόδεμα με λινάτσες βρεγμένες και τα ξεκαλουπωμένα. Όταν τα ξεκαλουπώνεις μετά από 5 ημέρες τις κολώνες και τα δοκάρια πρέπει να τις ντύσεις με λινάτσες βρεγμένες. Δεν το έχω δει πουθενά αυτό. Εγώ προσπάθησα να το κάνω και γελάγανε. Δεν ξέρω τι λέει ο καινούριος ο κανονισμός για το θέμα της συντήρησης που οπωσδήποτε είναι πολύ σημαντικό πράγμα, είναι προφανές. Και το σημαντικότερο που θα ήθελα να ρωτήσω είναι το εξής. Ακούσανε όλοι και λίγο ως πολύ το ξέρουμε το πρόβλημα των διαβρωμένων οπλισμών. Ότι έχουμε πολύ μεγάλο πρόβλημα στην Ελλάδα. Παντού τέλος πάντων. Τι κάνουμε όταν έχουμε διαβρωμένους οπλισμούς δεν άκουσα κανέναν να αναφερθεί. Υπάρχει κάποιος που θα μπορούσε να πει κάποιες πρακτικές απλές εκτός του ότι σκάβουμε, βρίσκουμε, το περνάμε μίνιο και το ξανασοβατίζουμε, εκτός από αυτό δηλαδή. Έχουμε κάτι άλλο που μπορούμε να κάνουμε όταν διαπιστώνουμε, είπε ο κύριος Κουτσούκος ότι υπάρχουν μέθοδοι ελέγχου και όταν ελέγξουμε αυτό το πράγμα ότι το ηλεκτρόδιο έδωσε τόσα </w:t>
      </w:r>
      <w:r>
        <w:rPr>
          <w:sz w:val="26"/>
          <w:lang w:val="en-US"/>
        </w:rPr>
        <w:t>mV</w:t>
      </w:r>
      <w:r>
        <w:rPr>
          <w:sz w:val="26"/>
        </w:rPr>
        <w:t xml:space="preserve"> κλπ. Τι μπορούμε να κάνουμε; Το ότι απλώς διαπιστώνουμε τον καρκίνο δεν μας λέει τίποτα. Έχουμε τρόπο να επιμηκύνουμε τη ζωή του κτιρίου; Ή απλώς το διαπιστώνουμε και τίποτα περισσότερο; Ευχαριστώ. </w:t>
      </w:r>
    </w:p>
    <w:p>
      <w:pPr>
        <w:pStyle w:val="Normal"/>
        <w:rPr>
          <w:sz w:val="26"/>
        </w:rPr>
      </w:pPr>
      <w:r>
        <w:rPr>
          <w:sz w:val="26"/>
        </w:rPr>
      </w:r>
    </w:p>
    <w:p>
      <w:pPr>
        <w:pStyle w:val="Normal"/>
        <w:rPr>
          <w:sz w:val="26"/>
        </w:rPr>
      </w:pPr>
      <w:r>
        <w:rPr>
          <w:sz w:val="26"/>
        </w:rPr>
        <w:t xml:space="preserve">-ΠΡΟΕΔΡΕΙΟ: Παρακαλώ τον κο. Γεωργίου να απαντήσει στο πρώτο θέμα νομίζω. </w:t>
      </w:r>
    </w:p>
    <w:p>
      <w:pPr>
        <w:pStyle w:val="Normal"/>
        <w:rPr>
          <w:sz w:val="26"/>
        </w:rPr>
      </w:pPr>
      <w:r>
        <w:rPr>
          <w:sz w:val="26"/>
        </w:rPr>
      </w:r>
    </w:p>
    <w:p>
      <w:pPr>
        <w:pStyle w:val="Normal"/>
        <w:rPr>
          <w:sz w:val="26"/>
        </w:rPr>
      </w:pPr>
      <w:r>
        <w:rPr>
          <w:sz w:val="26"/>
        </w:rPr>
        <w:t xml:space="preserve">-κος Γεωργίου: Από την πλευρά της συντήρησης η ερώτηση ήταν αν υπάρχει κάτι άλλο. Καταρχάς ο κανονισμός της τεχνολογίας σκυροδέματος αυτό που λέει για λινάτσες το μόνο που έκανε είναι να δώσει κάποια μέθοδο. Καταρχάς δεν είναι ή λινάτσα ή τίποτα. Έλεγε συντήρηση, απλώς προχωρούσε ένα βήμα παρακάτω και πρότεινε διάφορες μεθόδους. Αυτές οι μέθοδοι ιδίως στα κατακόρυφα στοιχεία ξέρουμε ότι είναι δύσκολες να γίνουν. Αυτό που πρότεινα εγώ και αυτό που εφάρμοσα στην δικιά μου την οικοδομή όταν έφτιαχνα το σπίτι μου είναι καθυστέρηση του ξεκαλουπώματος. Με την καθυστέρηση του ξεκαλουπώματος στα κατακόρυφα στοιχεία δεν αποφεύγεται εξάτμιση του νερού για όσες μέρες έχουμε, έχει ένα κόστος βέβαια αυτό το πράγμα αλλά για εμένα είναι μια μέθοδος. Να πούμε τώρα τι προβλέπουν τα καινούρια Ευρωπαϊκά πρότυπα. Καταρχάς τα Ευρωπαϊκά πρότυπα δεν είναι σαν το δικό μας κανονισμό που απευθύνεται στον μηχανικό εφαρμογής και του λέει τι να κάνει, λένε ότι η συντήρηση πρέπει αν γίνεται για τόσο χρονικό διάστημα ώστε να πιαστεί κάποιο όριο. Αυτό το ανώτατο όριο αν θυμάμαι καλά είναι να έχει φτάσει η αντοχή του σκυροδέματος τουλάχιστον την μισή αντοχή της προβλεπόμενης αντοχής. Δεν δίνει κανένας κανονισμός τέτοιες οδηγίες που δίνει ο κανονισμός τεχνολογίας σκυροδέματος ο οποίος για λόγους πρακτικών εφαρμογών έδωσε κάποιες οδηγίες πως πρέπει να γίνεται. Τώρα για το άλλο θέμα πώς γίνονται οι επισκευές, οι μέθοδοι δεν είμαι εγώ κατάλληλος να απαντήσω, αλλά ξέρω ότι υπάρχουν Ευρωπαϊκά πρότυπα και για τις επισκευές, για τα υλικά των επισκευών. Δεν ξέρω αν κάποιος συνάδερφος έχει κάποιες γνώσεις να μας πει. </w:t>
      </w:r>
    </w:p>
    <w:p>
      <w:pPr>
        <w:pStyle w:val="Normal"/>
        <w:rPr>
          <w:sz w:val="26"/>
        </w:rPr>
      </w:pPr>
      <w:r>
        <w:rPr>
          <w:sz w:val="26"/>
        </w:rPr>
      </w:r>
    </w:p>
    <w:p>
      <w:pPr>
        <w:pStyle w:val="Normal"/>
        <w:rPr>
          <w:sz w:val="26"/>
        </w:rPr>
      </w:pPr>
      <w:r>
        <w:rPr>
          <w:sz w:val="26"/>
        </w:rPr>
        <w:t xml:space="preserve">-ΠΡΟΕΔΡΕΙΟ: Παρακαλώ τον κο. Κουτσούκο. </w:t>
      </w:r>
    </w:p>
    <w:p>
      <w:pPr>
        <w:pStyle w:val="Normal"/>
        <w:rPr>
          <w:sz w:val="26"/>
        </w:rPr>
      </w:pPr>
      <w:r>
        <w:rPr>
          <w:sz w:val="26"/>
        </w:rPr>
      </w:r>
    </w:p>
    <w:p>
      <w:pPr>
        <w:pStyle w:val="Normal"/>
        <w:rPr>
          <w:sz w:val="26"/>
        </w:rPr>
      </w:pPr>
      <w:r>
        <w:rPr>
          <w:sz w:val="26"/>
        </w:rPr>
        <w:t xml:space="preserve">-κος. Κουτσύκος: Να σας απαντήσω στο θέμα των επισκευών ίσως το περιορισμένο της εισηγήσεως δεν επέτρεπε επέκταση σε αυτό το πράγμα και βεβαίως υπάρχουν, ο λόγος της παρακολούθησης που τόνισα έχει το νόημα της έγκαιρης επέμβασης. Η επέμβαση αυτή γίνεται με διάφορους τρόπους, βεβαίως υπάρχουν καταγεγραμμένες μέθοδοι και αποτελεί συν τοις άλλοις ένα θέμα αιχμής της ερευνητικής δραστηριότητας που σημαίνει δηλαδή ότι δεν έχουν δοθεί οι τελικές απαντήσεις. Αλλά σύντομα μπορώ να σας πω ότι υπάρχει αντιμετώπιση με καθοδική προστασία δηλαδή αυτό που γίνεται είναι στις ράβδους στις οποίες διαπιστωθεί ότι υπάρχει πρόβλημα, διαβιβάζεται, κρατιούνται κάτω από μια τάση αρνητική έτσι ώστε να είναι καθοδικό το δυναμικό να ευνοείται δηλαδή η αναγωγή και όχι η οξείδωση στη ράβδο του σιδήρου. Αυτό όμως που χρησιμοποιείται που φαίνεται να είναι πολύ πιο υποσχόμενο και χρησιμοποιείται πάρα πολύ είναι η χρήση των λεγόμενων αναστολέων της διάβρωσης που είναι ουσίες οι οποίες εγχέονται ή αφήνονται να διαχυθούν σιγά- σιγά στις ράβδους, στο περιβάλλον των ράβδων οι οποίες έχουν σαν ιδιότητα να αναστέλλουν αυτές τις ηλεκτροχημικές αντιδράσεις. Και επειδή οι ηλεκτροχημικές αυτές αντιδράσεις γίνονται στην επιφάνεια του χάλυβα γι’ αυτό γίνεται πειραματισμός ή χρησιμοποιούνται ήδη και υπάρχουν στο εμπόριο ενώσεις τέτοιες οι οποίες δεσμεύουν την επιφάνεια, είναι επιφανειοδραστικές ενώσεις. Έχουν γίνει όλες οι διαδικασίες, η μεθοδολογία εφαρμόζεται τόσο πριν την διάβρωση με προκατεργασία των χαλύβων αλλά και όταν διαπιστωθεί ότι βρίσκεται σε κίνδυνο ο χάλυβας ακόμα και τότε υπάρχει δυνατότητα και να γίνει εκ των υστέρων επέμβαση. Οπωσδήποτε εκ των προτέρων είναι η καλύτερη. Υπάρχει μια απόληξη αν ρωτάτε για την μεθοδολογία της εφαρμογής των αναστολέων ή της καθοδικής προστασίας που σας είπα, γίνεται επαφή με ηλεκτρόδιο, γίνεται τρύπα φυσικά για να φτάσει δηλαδή, αν είναι απογυμνωμένο εξαρτάται τον βαθμό που έχει γίνει φθορά εννοείται, γιατί υπάρχουν περιπτώσεις στις οποίες αν έχουμε φτάσει στο κατακόρυφο σημείο της ανόδου όπου η διάβρωση έχει προχωρήσει σε μεγάλους ρυθμούς φοβάμαι ότι τίποτα δεν μπορεί να γίνει. Γι’ αυτό χρειάζεται η έγκαιρη παρακολούθηση και η έγκαιρη επέμβαση στην συνέχεια. Υπάρχει μεθοδολογία δηλαδή τεχνικά υπάρχει μεθοδολογία και σε στάδιο λύσεων αλλά και σε στάδιο έρευνας συνεχίζονται. </w:t>
      </w:r>
    </w:p>
    <w:p>
      <w:pPr>
        <w:pStyle w:val="Normal"/>
        <w:rPr>
          <w:sz w:val="26"/>
        </w:rPr>
      </w:pPr>
      <w:r>
        <w:rPr>
          <w:sz w:val="26"/>
        </w:rPr>
      </w:r>
    </w:p>
    <w:p>
      <w:pPr>
        <w:pStyle w:val="Normal"/>
        <w:rPr>
          <w:sz w:val="26"/>
        </w:rPr>
      </w:pPr>
      <w:r>
        <w:rPr>
          <w:sz w:val="26"/>
        </w:rPr>
        <w:t xml:space="preserve">-ΠΡΟΕΔΡΕΙΟ: Ας μην μπαίνουμε τόσο πολύ σε λεπτομέρειες. Θα ήθελα να σας πω ότι υπάρχουν, και το έδειξαν και οι ομιλητές, ήδη σε προετοιμασία ειδικά πρότυπα γι’ αυτό το θέμα. Αυτό που θα ήθελα όμως για πρακτικούς λόγους να τονίσω εγώ είναι ότι όταν λέτε ότι έχουμε ένα τόσο σημαντικό πρόβλημα, στην ουσία δεν έχουμε τόσο σημαντικό αυτό το πρόβλημα. Έχουμε πρόβλημα στις κατασκευές εκείνες οι οποίες δεν τήρησαν ορισμένα θέματα των προδιαγραφών και ιδίως το θέμα των επικαλύψεων. Το είδατε από τις  φωτογραφίες όπου είχε την καλοσύνη να μας δείξει ο κος Αποστολόπουλος, ότι η επικάλυψη σε αυτά τα σημεία ήταν μηδενική. Τώρα το θέμα αυτής της ημερίδας είναι να τα προλάβουμε αυτά. Αλλά αν έχουν συμβεί υπάρχουν τρόποι, σας είπε ο κος Κουτσούκος αρκετούς τρόπους από αυτούς, αλλά το βασικό πράγμα που πρέπει να κάνουμε είναι να αποκαταστήσουμε τα λάθη, δηλαδή την επικάλυψη. Πρέπει να φτιάξουμε έτσι μια προστατευτική μεμβράνη μπροστά στον οπλισμό ώστε τουλάχιστον να μην διαδοθεί και άλλο η διάβρωση. Ας μου επιτραπεί να σταματήσω εδώ αυτή την συζήτηση. Θα μπορούσαμε να προχωρήσουμε και άλλο, θα μπορούσαμε να το κάνουμε αυτό ύστερα όταν θα πίνουμε τον καφέ. Άλλη ερώτηση παρακαλώ; </w:t>
      </w:r>
    </w:p>
    <w:p>
      <w:pPr>
        <w:pStyle w:val="Normal"/>
        <w:rPr>
          <w:sz w:val="26"/>
        </w:rPr>
      </w:pPr>
      <w:r>
        <w:rPr>
          <w:sz w:val="26"/>
        </w:rPr>
      </w:r>
    </w:p>
    <w:p>
      <w:pPr>
        <w:pStyle w:val="Normal"/>
        <w:rPr>
          <w:sz w:val="26"/>
        </w:rPr>
      </w:pPr>
      <w:r>
        <w:rPr>
          <w:sz w:val="26"/>
        </w:rPr>
        <w:t xml:space="preserve">-Κος Χάλαρης, Πολιτικός Μηχανικός: Ο κος Γεωργίου μας είπε ότι με την σκλήρυνση πρέπει το καλούπωμα να μην το κρατάμε μόνο μια μέρα αλλά περισσότερες. Κατά την γνώμη μου περισσότερο και από μια βδομάδα. Εντάξει το καλούπι είναι για να βρέχονται τα ξύλα για να κρυώνουμε το σκυρόδεμα. Στην πλάκα όμως συνηθίζεται να ρίχνουμε νερό, αλλά αυτό δημιουργεί προβλήματα. Ο συνάδερφος έκανε πολύ καλά την ερώτηση και είπε ότι προσπαθεί με λινάτσες, όπου αυτή κατά την γνώμη μου είναι και η σωστή μέθοδος, αλλά στην πράξη όμως εμείς έχουμε σημαντικό πρόβλημα γιατί αν θα πούμε εμείς για λινάτσες και πανιά για να έχουμε υγρασία για να τα κρυώνουμε κάπως, κανένας δεν θα μας ακούει και θα μας περάσουνε και για τρελούς. Αυτό θα ήθελα να επισημάνω. </w:t>
      </w:r>
    </w:p>
    <w:p>
      <w:pPr>
        <w:pStyle w:val="Normal"/>
        <w:rPr>
          <w:sz w:val="26"/>
        </w:rPr>
      </w:pPr>
      <w:r>
        <w:rPr>
          <w:sz w:val="26"/>
        </w:rPr>
      </w:r>
    </w:p>
    <w:p>
      <w:pPr>
        <w:pStyle w:val="Normal"/>
        <w:rPr>
          <w:sz w:val="26"/>
        </w:rPr>
      </w:pPr>
      <w:r>
        <w:rPr>
          <w:sz w:val="26"/>
        </w:rPr>
        <w:t xml:space="preserve">-κος Γεωργίου: Αυτό που ανέφερα πριν για το ξεκαλούπωμα, εγώ αναφερόμουν στα κατακόρυφα στοιχεία που είναι δύσκολη η συντήρηση. Τώρα για τα οριζόντια στοιχεία υπάρχουν πάρα πολλές μέθοδοι. Είναι η μέθοδος πλημμυρίσματος, χτίζεις τουβλάκια γύρω γύρω και τα αφήνεις με  νερό, το συχνό κατάβρεγμα να μην στεγνώσει. Όλα έχουν προβλήματα και δεν μπορούμε να έχουμε τίποτα δίχως κόστος. Είπαμε πριν ότι το κόστος των επισκευών είναι περίπου 100 φορές μεγαλύτερο από το κόστος της πρόληψης. Μέσα στο κόστος της πρόληψης ας είναι και οι 50.000 δρχ. που θα έχουμε παραπάνω κόστος αν καθυστερήσουμε μερικές εργασίες να γίνουν λίγο αργότερα. Για τις πλάκες έχουμε και μεμβράνες συντήρησης από πάνω είναι γνωστοί τρόποι αλλά δεν θα ήθελα να αναφερθώ ποιοι είναι οι τρόποι συντήρησης αυτούς τους γράφουν όλα τα βιβλία και νομίζω ότι δεν είναι και του παρόντος ποιες είναι οι μέθοδοι συντήρησης. </w:t>
      </w:r>
    </w:p>
    <w:p>
      <w:pPr>
        <w:pStyle w:val="Normal"/>
        <w:rPr>
          <w:sz w:val="26"/>
        </w:rPr>
      </w:pPr>
      <w:r>
        <w:rPr>
          <w:sz w:val="26"/>
        </w:rPr>
      </w:r>
    </w:p>
    <w:p>
      <w:pPr>
        <w:pStyle w:val="Normal"/>
        <w:rPr>
          <w:sz w:val="26"/>
        </w:rPr>
      </w:pPr>
      <w:r>
        <w:rPr>
          <w:sz w:val="26"/>
        </w:rPr>
        <w:t xml:space="preserve">-ΠΡΟΕΔΡΕΙΟ: Νομίζω ότι η βασική αρχή σε αυτό το θέμα είναι ότι πρέπει να αποφασίσουμε να πληρώσουμε λίγο παραπάνω για την συντήρηση. Αν το αποφασίσουμε και το συνειδητοποιήσουμε είμαι βέβαιος ότι θα βρεθούν τρόποι. Υπάρχουν τρόποι, αλλά πρέπει να το αποφασίσουμε. Καταλαβαίνω ότι υπάρχει μια δυσαρέσκεια γι’ αυτό το πράγμα. </w:t>
      </w:r>
    </w:p>
    <w:p>
      <w:pPr>
        <w:pStyle w:val="Normal"/>
        <w:rPr>
          <w:sz w:val="26"/>
        </w:rPr>
      </w:pPr>
      <w:r>
        <w:rPr>
          <w:sz w:val="26"/>
        </w:rPr>
      </w:r>
    </w:p>
    <w:p>
      <w:pPr>
        <w:pStyle w:val="Normal"/>
        <w:rPr>
          <w:sz w:val="26"/>
        </w:rPr>
      </w:pPr>
      <w:r>
        <w:rPr>
          <w:sz w:val="26"/>
        </w:rPr>
        <w:t xml:space="preserve">- Απλώς να πω ότι στο Ολυμπιακό χωριό όπου κάναμε 2.300 κατοικίες μέσα σε 16 μήνες, έγινε πάρα πολύ καλή συντήρηση εφαρμόζοντας τον ψεκασμό με αυτό το χημικό υγρό το οποίο στοιχίζει 50 δρχ. το τετραγωνικό, με 30-40 ευρώ την πλάκα είχανε καθαρίσει. Ψεκάζεις ένα χημικό υγρό 2 ώρες μετά όπως κάνεις την διάρθρωση μέσα σε 1-2 ώρες ψεκάζεις ένα χημικό υγρό πάνω στην επιφάνεια. Είναι μια μεμβράνη που κρατάει το νερό μέσα για 7 ημέρες, δεν νομίζω ότι είναι κανένα πρόβλημα. Οικονομικοί μετανάστες, για να χρησιμοποιήσω τον ακριβή όρο, ήταν οι 1100 από τους 1200 εργαζόμενους και κάνανε αυτή την δουλειά πάρα πολύ απλά. Ψεκάζανε επάνω σε όλη αυτή την επιφάνεια και δεν υπήρχε κανένα πρόβλημα, ούτε μια ρωγμή. </w:t>
      </w:r>
    </w:p>
    <w:p>
      <w:pPr>
        <w:pStyle w:val="Normal"/>
        <w:rPr>
          <w:sz w:val="26"/>
        </w:rPr>
      </w:pPr>
      <w:r>
        <w:rPr>
          <w:sz w:val="26"/>
        </w:rPr>
      </w:r>
    </w:p>
    <w:p>
      <w:pPr>
        <w:pStyle w:val="Normal"/>
        <w:rPr/>
      </w:pPr>
      <w:r>
        <w:rPr>
          <w:sz w:val="26"/>
        </w:rPr>
        <w:t xml:space="preserve">-ΠΡΟΕΔΡΕΙΟ: Πριν δώσω τον λόγο στον κο. Κονταέ που έχει ζητήσει να κάνει μια ερώτηση θα ήθελα να τονίσω ότι στο θέμα της συντήρησης το Ινστιτούτο Οικονομίας Κατασκευών μέσα στα πλαίσια του </w:t>
      </w:r>
      <w:r>
        <w:rPr>
          <w:sz w:val="26"/>
          <w:lang w:val="en-US"/>
        </w:rPr>
        <w:t>Action</w:t>
      </w:r>
      <w:r>
        <w:rPr>
          <w:sz w:val="26"/>
        </w:rPr>
        <w:t xml:space="preserve"> </w:t>
      </w:r>
      <w:r>
        <w:rPr>
          <w:sz w:val="26"/>
          <w:lang w:val="en-US"/>
        </w:rPr>
        <w:t>Plan</w:t>
      </w:r>
      <w:r>
        <w:rPr>
          <w:sz w:val="26"/>
        </w:rPr>
        <w:t xml:space="preserve"> του Υπουργείου φτιάχνει μια προδιαγραφή ειδικά για συντήρηση η οποία θα αναφέρει λεπτομέρειες για όλες αυτές τις μεθόδους. Κύριε Κονταέ.</w:t>
      </w:r>
    </w:p>
    <w:p>
      <w:pPr>
        <w:pStyle w:val="Normal"/>
        <w:rPr>
          <w:sz w:val="26"/>
        </w:rPr>
      </w:pPr>
      <w:r>
        <w:rPr>
          <w:sz w:val="26"/>
        </w:rPr>
      </w:r>
    </w:p>
    <w:p>
      <w:pPr>
        <w:pStyle w:val="Normal"/>
        <w:rPr>
          <w:sz w:val="26"/>
        </w:rPr>
      </w:pPr>
      <w:r>
        <w:rPr>
          <w:sz w:val="26"/>
        </w:rPr>
        <w:t xml:space="preserve">-κος Κονταές: Είπαμε για την διάβρωση. Θα ήθελα ένα σχολιασμό, από τον κο. Γεωργίου ενδεχομένως ή από τον κο. Αποστολόπουλο, για την επίδραση των στοιχείων επικάλυψης του σκυροδέματος, επίχρισμα, χρώμα, στην καθυστέρηση της διάβρωσης. Αν υπάρχει μια τέτοια εκτίμηση. Γιατί εμάς μας ενδιαφέρει το αποτέλεσμα που είμαστε κατασκευαστές. Και βεβαίως το πρωταρχικό είναι να αποκαταστήσεις, αλλά καμιά φορά αφού έγινε το σκυρόδεμα όπως έγινε και το έχεις σε πρώιμο στάδιο μήπως υπάρχει ένα ενδιάμεσο προληπτικό μέτρο. </w:t>
      </w:r>
    </w:p>
    <w:p>
      <w:pPr>
        <w:pStyle w:val="Normal"/>
        <w:rPr>
          <w:sz w:val="26"/>
        </w:rPr>
      </w:pPr>
      <w:r>
        <w:rPr>
          <w:sz w:val="26"/>
        </w:rPr>
      </w:r>
    </w:p>
    <w:p>
      <w:pPr>
        <w:pStyle w:val="Normal"/>
        <w:rPr>
          <w:sz w:val="26"/>
        </w:rPr>
      </w:pPr>
      <w:r>
        <w:rPr>
          <w:sz w:val="26"/>
        </w:rPr>
        <w:t xml:space="preserve">-κος. Αποστολόπουλος: Να σας δώσω ήδη μια απάντηση. Ο κύριος Παπαδάκης έχει κάνει μια πολύ ωραία έρευνα πάνω στην επίδραση της επικάλυψης και όχι της επικαλύψεως του επιχρίσματος πάνω στην διάβρωση. Όσων αφορά όμως τα χρώματα, τα χρώματα είναι επικίνδυνα. Και η επικάλυψη έχει ένα βαθμό επικινδυνότητας, διότι ποτέ δεν ξέρουμε πότε είναι συγκολλημένη η επιφάνεια αυτή με την επιφάνεια του σκυροδέματος. Αν δημιουργηθεί δε ένα κενό μεταξύ της επιφάνειας του σκυροδέματος και της όποιας προστατευτικής μεμβράνης που έχουμε βάλει είτε είναι και τα μάρμαρα που σας είπα προηγουμένως για το Πολυτεχνείο, τότε δημιουργούμε πολλαπλάσια δυσμενέστερη κατάσταση διότι στο διάκενο αυτό η υγρασία είναι υψηλότερη και οι συνθήκες διάβρωσης του οπλισμού είναι χειρότερες. </w:t>
      </w:r>
    </w:p>
    <w:p>
      <w:pPr>
        <w:pStyle w:val="Normal"/>
        <w:rPr>
          <w:sz w:val="26"/>
        </w:rPr>
      </w:pPr>
      <w:r>
        <w:rPr>
          <w:sz w:val="26"/>
        </w:rPr>
      </w:r>
    </w:p>
    <w:p>
      <w:pPr>
        <w:pStyle w:val="Normal"/>
        <w:rPr>
          <w:sz w:val="26"/>
        </w:rPr>
      </w:pPr>
      <w:r>
        <w:rPr>
          <w:sz w:val="26"/>
        </w:rPr>
        <w:t xml:space="preserve">-κος. Βερικλάρης: Την εξής απλή κουβέντα θα πω. Εγώ στην Αθήνα πάω για μπάνιο εδώ και πάρα πολλά χρόνια στο Λαιμό της Βουλιαγμένης. Στο Λαιμό της Βουλιαγμένης οι εγκαταστάσεις έχουν στήριξη σε φυγοκεντρισμένους στύλους διαμέτρου 15 εκατοστών προφανώς οπλισμένους. Έγιναν στις αρχές της δεκαετίας του 60. Δεν έχουν ούτε μια ρωγμή και είναι δίπλα στην θάλασσα. Και αυτό γιατί τους βάφουν κάθε χρόνο γιατί τους κάνουν την συντήρηση του έργου, την συντήρηση λειτουργίας. Δεν έχουν ούτε μια ρωγμή. Για εμένα είναι ένα θαύμα. Πως; Διαστάσεις στύλων που επιτρεπόντουσαν από τον τότε κανονισμό και που έχουν υποστεί εν τω μεταξύ στα 40 σεισμούς και δεν ξέρω εγώ τι άλλο, δεν έχουν ούτε μια ρωγμή γιατί τους κάνουν συντήρηση και αυτό είναι μάθημα για όλους μας. Το κτίριο θέλει και αυτό συντήρηση κατά την διάρκεια της ζωής του. </w:t>
      </w:r>
    </w:p>
    <w:p>
      <w:pPr>
        <w:pStyle w:val="Normal"/>
        <w:rPr>
          <w:sz w:val="26"/>
        </w:rPr>
      </w:pPr>
      <w:r>
        <w:rPr>
          <w:sz w:val="26"/>
        </w:rPr>
      </w:r>
    </w:p>
    <w:p>
      <w:pPr>
        <w:pStyle w:val="Normal"/>
        <w:rPr/>
      </w:pPr>
      <w:r>
        <w:rPr>
          <w:sz w:val="26"/>
        </w:rPr>
        <w:t xml:space="preserve">-Αυτό που είπε ο συνάδερφος ο κύριος Βερικλάρης είναι από ένα πολύ χαρακτηριστικό παράδειγμα τι κάνει η τήρηση των προδιαγραφών απάνω στην διάρκεια ζωής. Επειδή έχω ασχοληθεί με μελέτη σύνθεσης στύλων της ΔΕΗ, το σκυρόδεμα που χρησιμοποιείται εκεί είναι </w:t>
      </w:r>
      <w:r>
        <w:rPr>
          <w:sz w:val="26"/>
          <w:lang w:val="en-US"/>
        </w:rPr>
        <w:t>C</w:t>
      </w:r>
      <w:r>
        <w:rPr>
          <w:sz w:val="26"/>
        </w:rPr>
        <w:t xml:space="preserve">40-50. Είναι πολύ υψηλή κατηγορία. Αυτή η πάρα πολύ υψηλή κατηγορία απ’ ότι είδατε απ’ αυτά που σας είχαμε δείξει έχουν σχεδόν μηδενική διαπερατότητα. Και αυτός ο λόγος είναι, αν και εκεί έχουμε μικρές διαστάσεις και μικρές επικαλύψεις σαν οπλισμό, αυτός ο λόγος ότι είναι τόσο καλό το σκυρόδεμα και έχουμε μηδενική διαπερατότητα και επίσης είναι φυγοκεντρισμένες οπότε έχει συμπύκνωση καταπληκτική, μας κάνει ένα σκυρόδεμα τελείως αδιαπέραστο και αυτό είναι ένα πολύ καλό παράδειγμα τι κάνει η καλή κατασκευή στην πρόληψη των προβλημάτων. </w:t>
      </w:r>
    </w:p>
    <w:p>
      <w:pPr>
        <w:pStyle w:val="Normal"/>
        <w:rPr>
          <w:sz w:val="26"/>
        </w:rPr>
      </w:pPr>
      <w:r>
        <w:rPr>
          <w:sz w:val="26"/>
        </w:rPr>
      </w:r>
    </w:p>
    <w:p>
      <w:pPr>
        <w:pStyle w:val="Normal"/>
        <w:rPr>
          <w:sz w:val="26"/>
        </w:rPr>
      </w:pPr>
      <w:r>
        <w:rPr>
          <w:sz w:val="26"/>
        </w:rPr>
        <w:t xml:space="preserve">-ΠΡΟΕΔΡΕΙΟ: Επρόκειτο να σας δείξουμε μια ταινία. Επειδή ο κος Αποστολόπουλος έδειξε νομίζω αρκετές φωτογραφίες που έδειχναν πολύ παραστατικά αυτό το θέμα θα την αναβάλω για λόγους καφέ, όλοι θα θέλετε διάλειμμα, και αργότερα αν έχουμε χρόνο μπορούμε. Ας κάνουμε τώρα ένα διάλειμμα. </w:t>
      </w:r>
    </w:p>
    <w:p>
      <w:pPr>
        <w:pStyle w:val="Normal"/>
        <w:rPr>
          <w:sz w:val="26"/>
        </w:rPr>
      </w:pPr>
      <w:r>
        <w:rPr>
          <w:sz w:val="26"/>
        </w:rPr>
      </w:r>
    </w:p>
    <w:p>
      <w:pPr>
        <w:pStyle w:val="Normal"/>
        <w:rPr>
          <w:sz w:val="26"/>
        </w:rPr>
      </w:pPr>
      <w:r>
        <w:rPr>
          <w:sz w:val="26"/>
        </w:rPr>
        <w:t>{ΔΙΑΛΕΙΜΜΑ}</w:t>
      </w:r>
    </w:p>
    <w:p>
      <w:pPr>
        <w:pStyle w:val="Normal"/>
        <w:rPr>
          <w:sz w:val="26"/>
        </w:rPr>
      </w:pPr>
      <w:r>
        <w:rPr>
          <w:sz w:val="26"/>
        </w:rPr>
      </w:r>
    </w:p>
    <w:p>
      <w:pPr>
        <w:pStyle w:val="Normal"/>
        <w:rPr>
          <w:sz w:val="26"/>
        </w:rPr>
      </w:pPr>
      <w:r>
        <w:rPr>
          <w:sz w:val="26"/>
        </w:rPr>
        <w:t xml:space="preserve">-Αγαπητοί συνάδερφοι θα ήθελα να ευχαριστήσω την Ένωση Τσιμεντοβιομηχανιών Ελλάδος καθώς και το Τεχνικό Επιμελητήριο της Δυτικής Ελλάδας της Πάτρας για την πρωτοβουλία αυτή. Και δεν είναι ένα ευχαριστήριο έτσι συνηθισμένο το οποίο συνηθίζεται σε αυτές τις περιπτώσεις να λέγεται, αλλά πιστεύω ότι τέτοιου είδους παρουσιάσεις αυξάνουν το ενδιαφέρον των συναδέλφων και μπορούν να παρακολουθήσουν την τεχνολογία του σήμερα καλύτερα. Ποιο το δικό μου θέμα. Το δικό μου θέμα είναι να σας παρουσιάσω τι υποχρεώσεις νομικές αλλά και τεχνικές πλέον έχει ο κατασκευαστικός κλάδος. Θα πρέπει να πούμε ότι η Ελλάδα είναι το μοναδικό κράτος που τα δομικά υλικά, αυτά που χρησιμοποιούνται, δεν έχουν προηγουμένως μια έγκριση. Σε όλα τα άλλα κράτη οι εγκρίσεις αυτές ήταν είτε συμφωνία με τα δικά τους τα πρότυπα. Δηλαδή δεν υπάρχει δομικό προϊόν το οποίο να είναι για συγκεκριμένη χρήση χωρίς αυτό προηγουμένως να έχει εγκριθεί. Η Ελλάδα δεν ακολούθησε αυτό τον δρόμο και επιπλέον είναι υποχρεωμένη να ακολουθήσει αυτό τον δρόμο. Δεν μπορεί ο οποιοσδήποτε έμπορος, είτε εισαγωγέας είτε κατασκευαστής, να τοποθετεί σε δύο ή τρία χρόνια, γιατί έχουμε μια βαθμιδωτή προσέγγιση αυτής της οδηγίας την οποία θα σας παρουσιάσω, να τοποθετεί εμπορεύματα στην αγορά να πει ότι αυτά κάνουν για τις κατασκευές. Αυτό πλέον θα απαγορεύεται με Υπουργικές αποφάσεις. Πως θα βγαίνουν τώρα αυτές οι υπουργικές αποφάσεις ανάλογα με την πρόοδο της ευρωπαϊκής τυποποίησης θα βγαίνουν κατά καιρούς υπουργικές αποφάσεις όπως αυτή που βγήκε για το τσιμέντο και λέει ότι κάθε τσιμέντο το οποίο δεν είναι σύμφωνο με το ευρωπαϊκό πρότυπο το 197 όπως θα σας παρουσιάσω παρακάτω, δεν θα πρέπει να υπάρχει στην αγορά. Έτσι κάθε ασβέστης, κάθε πλαστικός σωλήνας, κάθε προϊόν από σκυρόδεμα, κάθε αδρανές θα πρέπει να είναι σύμφωνο με τα ευρωπαϊκά πρότυπα, με τις ευρωπαϊκές τεχνικές εγκρίσεις για να μπορεί  να κυκλοφορεί στην αγορά. Άρα τα πράγματα δυσκολεύουν και για τα δημόσια έργα αλλά και για τα ιδιωτικά έργα. Και όταν υπάρχει το           στα δημόσια έργα τότε αρχίζουμε και έχουμε άλλες διαδικασίες οι οποίες θα πρέπει να προσαρμοστούν και τα τεύχη δημοπράτησης και ανοίγει και ένα καινούριο κεφάλαιο. Δεν μπορούμε να τα θίξουμε όλα αυτά μαζί. Τι θίγουμε; Έναν βασικό πυρήνα για το τι είναι τα ευρωπαϊκά πρότυπα και τι περισσότερο υπάρχει σαν νομική υποχρέωση από το 1989 αλλά τώρα πλέον εφαρμόζεται στην Ευρώπη, νομική υποχρέωση για την κυκλοφορία των προϊόντων των δομικών κατασκευών. Πλέον των προϊόντων δεν είναι μόνο τα προϊόντα τα οποία συμπαρασύρονται μέσα από αυτή εδώ την οδηγία, είναι και οι νέοι κανόνες υπολογισμού των κατασκευών. Πολλοί από εσάς ξέρετε ότι από το 2010 θα ισχύσουν οι ευρωκώδικες. Επίσης νέοι μέθοδοι όπως είναι της θερμομόνωσης θα πρέπει να μπουν μέσα στους κανονισμούς μας καθώς επίσης και κανονισμοί πυροπροστασίας θα πρέπει να αλλάξουν. Ποιοι κάνουν αυτές τις τεχνικές προδιαγραφές; Είναι δύο ευρωπαϊκές οντότητες. Η ευρωπαϊκή επιτροπή τυποποίησης και ο ευρωπαϊκός οργανισμός τεχνικών εγκρίσεων. Είτε δηλαδή τα προϊόντα πρέπει να είναι σύμφωνα με τα ευρωπαϊκά πρότυπα είτε θα πρέπει να είναι σύμφωνα με τις ευρωπαϊκές τεχνικές εγκρίσεις. Λίγο γρήγορα θέλω να σας πω ότι ο συγκεκριμένος τρόπος παραγωγής αυτών των προτύπων ήταν καθαρά νομικός, βγήκαν κατόπιν συγκεκριμένων εντολών και γι’ αυτό το λόγο οποιαδήποτε άλλη προδιαγραφή η οποία αγγίζει τα ευρωπαϊκά θέματα, την κυκλοφορία δηλαδή των προϊόντων μέσα στην ενιαία ευρωπαϊκή αγορά δεν υπάρχει ελληνική αγορά, κακά τα ψέματα, υπάρχει μόνο ενιαία ευρωπαϊκή αγορά. Δεν μπορεί με πράξεις του ο οποιοσδήποτε υπουργός να πει ότι εγώ σπάω την ευρωπαϊκή αγορά και βάζω τα δικά μου προϊόντα μέσα γιατί έτσι συμφέρει την εθνική οικονομία. Δεν υπάρχει έννοια της εθνικής οικονομίας γιατί αυτή η έννοια είναι συνυφασμένη με τις υποχρεώσεις της ευρωπαϊκής αγοράς. Άρα εκτός από τα θέματα αυτά που έχουμε νομικές υποχρεώσεις έχουμε επίσης και νέους προαιρετικούς κανονισμούς οι οποίοι ανάλογα με το κράτος μπορείς να τους θέσεις σε υποχρεωτική εφαρμογή ή τουλάχιστον να τους αποδεχτεί. Τέτοιοι είναι και οι ευρωκώδικες. Για πόσα πρότυπα περισσότερο μιλάμε; Ποια είναι η τάξη μεγέθους. Έχουμε 600 πρότυπα και 1500 πρότυπα δοκιμών όπως είπαν και οι προλαλήσαντες. Για ποια πράγματα μέχρι τώρα υπάρχει υποχρέωση να κυκλοφορούν με συγκεκριμένη σήμανση           είναι αυτά εδώ τα παρακάτω…. </w:t>
      </w:r>
    </w:p>
    <w:p>
      <w:pPr>
        <w:pStyle w:val="Normal"/>
        <w:rPr/>
      </w:pPr>
      <w:r>
        <w:rPr>
          <w:sz w:val="26"/>
        </w:rPr>
        <w:t xml:space="preserve">Για να μπορούμε να συγκεντρωθούμε να κάνουμε ένα </w:t>
      </w:r>
      <w:r>
        <w:rPr>
          <w:sz w:val="26"/>
          <w:lang w:val="en-US"/>
        </w:rPr>
        <w:t>focus</w:t>
      </w:r>
      <w:r>
        <w:rPr>
          <w:sz w:val="26"/>
        </w:rPr>
        <w:t xml:space="preserve"> στην σημερινή ομιλία, γιατί αλλιώς το θέμα είναι πάρα πολύ μεγάλο, το κύριο πρότυπο το οποίο είναι για το σκυρόδεμα είναι ο ευρωκώδικας 2, το οποίο είναι ευρωκώδικας σχεδιασμού δομιμάτων από σκυρόδεμα. Άλλο κύριο πρότυπο το οποίο θα μας ενδιαφέρει πάρα πολύ για τον έλεγχο των κατασκευών είναι το 13670, το οποίο είναι ουσιαστικά ο τρόπος κατασκευής έργων από σκυρόδεμα καθώς επίσης και το 13369 που είναι οι κανόνες από κατασκευασμένα προϊόντα από σκυρόδεμα. Τι βγαίνει όμως τώρα; Τι προωθεί πλέον η ευρωπαϊκή τυποποίηση; Προωθεί το ΕΝ 14487 το οποίο είναι το εκτοξευόμενο              σκυρόδεμα και θα παρουσιάσουμε και μαζί με τον κύριο Βουδουκλάρη, μου το έχει υποσχεθεί εξάλλου στο Τεχνικό Επιμελητήριο τα δύο αυτά νέα πρότυπα, είναι δύο μέρη για το εκτοξευόμενο σκυρόδεμα το οποίο θα είναι πλέον υποχρεωτικό για τα δημόσια έργα. </w:t>
      </w:r>
    </w:p>
    <w:p>
      <w:pPr>
        <w:pStyle w:val="Normal"/>
        <w:rPr>
          <w:sz w:val="26"/>
        </w:rPr>
      </w:pPr>
      <w:r>
        <w:rPr>
          <w:sz w:val="26"/>
        </w:rPr>
      </w:r>
    </w:p>
    <w:p>
      <w:pPr>
        <w:pStyle w:val="Normal"/>
        <w:rPr>
          <w:sz w:val="26"/>
        </w:rPr>
      </w:pPr>
      <w:r>
        <w:rPr>
          <w:sz w:val="26"/>
        </w:rPr>
        <w:t>Αυτά τα δύο νέα πρότυπα τι είναι; Πώς κατασκευάζεται το εκτοξευόμενο σκυρόδεμα είναι το δεύτερο μέρος είναι πώς ελέγχεται το εκτοξευόμενο σκυρόδεμα. Άρα φεύγουμε από την έννοια ορισμένων συνεργείων λιγάκι υποβαθμισμένων θα μπορούσαμε να πούμε και μπαίνουμε σε μία επιστημονική πλέον έννοια της παραγωγής έργων και εξειδικευμένων έργων.</w:t>
      </w:r>
    </w:p>
    <w:p>
      <w:pPr>
        <w:pStyle w:val="Normal"/>
        <w:rPr>
          <w:sz w:val="26"/>
        </w:rPr>
      </w:pPr>
      <w:r>
        <w:rPr>
          <w:sz w:val="26"/>
        </w:rPr>
      </w:r>
    </w:p>
    <w:p>
      <w:pPr>
        <w:pStyle w:val="Normal"/>
        <w:rPr>
          <w:sz w:val="26"/>
        </w:rPr>
      </w:pPr>
      <w:r>
        <w:rPr>
          <w:sz w:val="26"/>
        </w:rPr>
        <w:t xml:space="preserve">Είπαν και οι προηγούμενοι ομιλητές ότι υπάρχουν και αρκετά πρότυπα μεθόδου ελέγχου των κατασκευών από σκυρόδεμα. </w:t>
      </w:r>
    </w:p>
    <w:p>
      <w:pPr>
        <w:pStyle w:val="Normal"/>
        <w:rPr/>
      </w:pPr>
      <w:r>
        <w:rPr>
          <w:sz w:val="26"/>
        </w:rPr>
        <w:t xml:space="preserve">Εδώ έχουμε μία σειρά από επτά μέρη και είναι τα </w:t>
      </w:r>
      <w:r>
        <w:rPr>
          <w:sz w:val="26"/>
          <w:lang w:val="en-US"/>
        </w:rPr>
        <w:t>ELOT</w:t>
      </w:r>
      <w:r>
        <w:rPr>
          <w:sz w:val="26"/>
        </w:rPr>
        <w:t xml:space="preserve"> -</w:t>
      </w:r>
      <w:r>
        <w:rPr>
          <w:sz w:val="26"/>
          <w:lang w:val="en-US"/>
        </w:rPr>
        <w:t>T</w:t>
      </w:r>
      <w:r>
        <w:rPr>
          <w:sz w:val="26"/>
        </w:rPr>
        <w:t xml:space="preserve">. </w:t>
      </w:r>
      <w:r>
        <w:rPr>
          <w:sz w:val="26"/>
          <w:lang w:val="en-US"/>
        </w:rPr>
        <w:t>N</w:t>
      </w:r>
      <w:r>
        <w:rPr>
          <w:sz w:val="26"/>
        </w:rPr>
        <w:t xml:space="preserve">. 12350 και είναι δοκιμές για το νωπό σκυρόδεμα και είναι το 12390 -οκτώ μέρη τα οποία είναι στο σκληρυμένο σκυρόδεμα δηλαδή τα παίρνουμε με δειγματοληψία καρότων και όλα αυτά. Οι δειγματοληψίες αυτές γίνονται με συγκεκριμένο τρόπο, δεν είναι τυχαίος ο τρόπος, ακόμα επίσης η αξιολόγηση της αντοχής αυτών των δοκιμιών γίνεται βάσει του κύριου προτύπου το οποίο  θα βγει σε λίγο και είναι το 13791 στο οποίο ο κ. Μαρσέλος του έχει ιδιαίτερη εκτίμηση ότι θα αποτελέσει επανάσταση ουσιαστικά στην αποδοχή έργων από σκυρόδεμα. </w:t>
      </w:r>
    </w:p>
    <w:p>
      <w:pPr>
        <w:pStyle w:val="Normal"/>
        <w:rPr>
          <w:sz w:val="26"/>
        </w:rPr>
      </w:pPr>
      <w:r>
        <w:rPr>
          <w:sz w:val="26"/>
        </w:rPr>
      </w:r>
    </w:p>
    <w:p>
      <w:pPr>
        <w:pStyle w:val="Normal"/>
        <w:rPr>
          <w:sz w:val="26"/>
        </w:rPr>
      </w:pPr>
      <w:r>
        <w:rPr>
          <w:sz w:val="26"/>
        </w:rPr>
        <w:t>Σημειώστε παρακαλώ το προηγούμενο νούμερο 14487 εκτοξεύομενο, 13791 αξιολόγηση της αντοχής των κατασκευών από σκυρόδεμα.</w:t>
      </w:r>
    </w:p>
    <w:p>
      <w:pPr>
        <w:pStyle w:val="Normal"/>
        <w:rPr>
          <w:sz w:val="26"/>
        </w:rPr>
      </w:pPr>
      <w:r>
        <w:rPr>
          <w:sz w:val="26"/>
        </w:rPr>
      </w:r>
    </w:p>
    <w:p>
      <w:pPr>
        <w:pStyle w:val="Normal"/>
        <w:rPr>
          <w:sz w:val="26"/>
        </w:rPr>
      </w:pPr>
      <w:r>
        <w:rPr>
          <w:sz w:val="26"/>
        </w:rPr>
        <w:t xml:space="preserve">Ο κ. Δουλικράρης θα αρχίσει πλέον για χάλυβες οι οποίοι βασίζονται πάνω σε άλλο ευρωπαϊκό πρότυπο το 10.080, εκεί έχει προχωρήσει. Θα είναι ένα γενικό πρότυπο με ορισμένες εξειδικευμένες ευρωπαϊκές προδιαγραφές όπου ευρωπαϊκή τέτοια προδιαγραφή για τον ελληνικό χάλυβα φτιάχνεται αυτή την στιγμή στον ΕΛ. Ο. Τ. </w:t>
      </w:r>
    </w:p>
    <w:p>
      <w:pPr>
        <w:pStyle w:val="Normal"/>
        <w:rPr>
          <w:sz w:val="26"/>
        </w:rPr>
      </w:pPr>
      <w:r>
        <w:rPr>
          <w:sz w:val="26"/>
        </w:rPr>
      </w:r>
    </w:p>
    <w:p>
      <w:pPr>
        <w:pStyle w:val="Normal"/>
        <w:rPr>
          <w:sz w:val="26"/>
        </w:rPr>
      </w:pPr>
      <w:r>
        <w:rPr>
          <w:sz w:val="26"/>
        </w:rPr>
        <w:t xml:space="preserve">Ποιο έχουμε όμως σαν κύριο πρότυπο δικό μας; Ποιο θα παρουσιάσουν οι επόμενοι ομιλητές; Το ΕΛ. Ο. Τ. –Τ. Ν. 20061(διακόσια έξι ένα) αυτό είναι το κύριο πρότυπο του σκυροδέματος . Το πρότυπο του σκυροδέματος αυτό είναι ουσιαστικά στα άλλα κράτη μέλη έχει υποβληθεί υποχρεωτικά στην αγορά τον Ιούνιο του 2004. είναι ορισμένα νομικά πράγματα εδώ πέρα με τα οποία δεν θα ήθελα να σας απασχολήσω αλλά να ξέρετε ότι και η χώρα μας οφείλει να χρησιμοποιήσει αυτό το πρότυπο στα δημόσια έργα το ταχύτερο δυνατόν. </w:t>
      </w:r>
    </w:p>
    <w:p>
      <w:pPr>
        <w:pStyle w:val="Normal"/>
        <w:rPr>
          <w:sz w:val="26"/>
        </w:rPr>
      </w:pPr>
      <w:r>
        <w:rPr>
          <w:sz w:val="26"/>
        </w:rPr>
      </w:r>
    </w:p>
    <w:p>
      <w:pPr>
        <w:pStyle w:val="Normal"/>
        <w:rPr/>
      </w:pPr>
      <w:r>
        <w:rPr>
          <w:sz w:val="26"/>
        </w:rPr>
        <w:t xml:space="preserve">Ας μιλήσουμε τώρα ποια είναι η σήμανση </w:t>
      </w:r>
      <w:r>
        <w:rPr>
          <w:sz w:val="26"/>
          <w:lang w:val="en-US"/>
        </w:rPr>
        <w:t>C</w:t>
      </w:r>
      <w:r>
        <w:rPr>
          <w:sz w:val="26"/>
        </w:rPr>
        <w:t xml:space="preserve">. Η σήμανση </w:t>
      </w:r>
      <w:r>
        <w:rPr>
          <w:sz w:val="26"/>
          <w:lang w:val="en-US"/>
        </w:rPr>
        <w:t>C</w:t>
      </w:r>
      <w:r>
        <w:rPr>
          <w:sz w:val="26"/>
        </w:rPr>
        <w:t xml:space="preserve"> θα πρέπει να υπάρχει σε όλα τα προϊόντα που κυκλοφορούν στην αγορά. Όταν βλέπετε σήμανση </w:t>
      </w:r>
      <w:r>
        <w:rPr>
          <w:sz w:val="26"/>
          <w:lang w:val="en-US"/>
        </w:rPr>
        <w:t>C</w:t>
      </w:r>
      <w:r>
        <w:rPr>
          <w:sz w:val="26"/>
        </w:rPr>
        <w:t xml:space="preserve"> προσοχή μόνον τέτοια προϊόντα θα πρέπει να κυκλοφορούν στην αγοράς, όλα τα υπόλοιπα προϊόντα θα πρέπει να αποσύρονται από την αγορά. Ποιος θα το κάνει αυτό; Θα δούμε, εκεί δεν μπορώ να σας δώσω μιαν απάντηση.</w:t>
      </w:r>
    </w:p>
    <w:p>
      <w:pPr>
        <w:pStyle w:val="Normal"/>
        <w:rPr>
          <w:sz w:val="26"/>
        </w:rPr>
      </w:pPr>
      <w:r>
        <w:rPr>
          <w:sz w:val="26"/>
        </w:rPr>
      </w:r>
    </w:p>
    <w:p>
      <w:pPr>
        <w:pStyle w:val="Normal"/>
        <w:rPr/>
      </w:pPr>
      <w:r>
        <w:rPr>
          <w:sz w:val="26"/>
        </w:rPr>
        <w:t xml:space="preserve">Τι θα πει το </w:t>
      </w:r>
      <w:r>
        <w:rPr>
          <w:sz w:val="26"/>
          <w:lang w:val="en-US"/>
        </w:rPr>
        <w:t>C</w:t>
      </w:r>
      <w:r>
        <w:rPr>
          <w:sz w:val="26"/>
        </w:rPr>
        <w:t xml:space="preserve"> και πώς μπορούμε εμείς ως μηχανικοί να ελέγξουμε.</w:t>
      </w:r>
    </w:p>
    <w:p>
      <w:pPr>
        <w:pStyle w:val="Normal"/>
        <w:rPr/>
      </w:pPr>
      <w:r>
        <w:rPr>
          <w:sz w:val="26"/>
        </w:rPr>
        <w:t xml:space="preserve">1.Το </w:t>
      </w:r>
      <w:r>
        <w:rPr>
          <w:sz w:val="26"/>
          <w:lang w:val="en-US"/>
        </w:rPr>
        <w:t>C</w:t>
      </w:r>
      <w:r>
        <w:rPr>
          <w:sz w:val="26"/>
        </w:rPr>
        <w:t xml:space="preserve"> επάνω αναφέρεται σε ένα πρότυπο. Αυτό το πρότυπο έχει δύο μέρη, έχει ένα πρότυπο τεχνικό και ένα πρότυπο τι πρέπει να κάνει ο παραγωγός. Αυτό λέγεται εναρμονισμένο πρότυπο το οποίο έχει το ευρωπαϊκό πρότυπο όπως φαίνεται και στην διαφάνεια, μαζί με ένα  νομικό το οποίο λέγεται προσάρτημα </w:t>
      </w:r>
      <w:r>
        <w:rPr>
          <w:sz w:val="26"/>
          <w:lang w:val="en-US"/>
        </w:rPr>
        <w:t>Z</w:t>
      </w:r>
      <w:r>
        <w:rPr>
          <w:sz w:val="26"/>
        </w:rPr>
        <w:t xml:space="preserve">. </w:t>
      </w:r>
      <w:r>
        <w:rPr>
          <w:sz w:val="26"/>
          <w:lang w:val="en-US"/>
        </w:rPr>
        <w:t>A</w:t>
      </w:r>
      <w:r>
        <w:rPr>
          <w:sz w:val="26"/>
        </w:rPr>
        <w:t xml:space="preserve">. (ζέντ έι). </w:t>
      </w:r>
    </w:p>
    <w:p>
      <w:pPr>
        <w:pStyle w:val="Normal"/>
        <w:rPr>
          <w:sz w:val="26"/>
        </w:rPr>
      </w:pPr>
      <w:r>
        <w:rPr>
          <w:sz w:val="26"/>
        </w:rPr>
      </w:r>
    </w:p>
    <w:p>
      <w:pPr>
        <w:pStyle w:val="Normal"/>
        <w:rPr/>
      </w:pPr>
      <w:r>
        <w:rPr>
          <w:sz w:val="26"/>
        </w:rPr>
        <w:t xml:space="preserve">Τι είναι το προσάρτημα </w:t>
      </w:r>
      <w:r>
        <w:rPr>
          <w:sz w:val="26"/>
          <w:lang w:val="en-US"/>
        </w:rPr>
        <w:t>Z</w:t>
      </w:r>
      <w:r>
        <w:rPr>
          <w:sz w:val="26"/>
        </w:rPr>
        <w:t xml:space="preserve">. </w:t>
      </w:r>
      <w:r>
        <w:rPr>
          <w:sz w:val="26"/>
          <w:lang w:val="en-US"/>
        </w:rPr>
        <w:t>A</w:t>
      </w:r>
      <w:r>
        <w:rPr>
          <w:sz w:val="26"/>
        </w:rPr>
        <w:t>. Δίνει τις απαραίτητες νομικές κανονιστικές απαιτήσεις στον παραγωγό τι πρέπει να κάνει ακριβώς μέσα στο πρότυπο. Άρα εσείς όταν ακολουθήσετε αυτό το προσάρτημα Ζ. Α. ξέρετε πάνω κάτω τι πρέπει να κάνει ο παραγωγός, αλλιώς αν δεν ξέρετε παίρνετε ένα τηλέφωνο στον ΕΛ. Ο. Τ. για να σας δώσει περισσότερες πληροφορίες.</w:t>
      </w:r>
    </w:p>
    <w:p>
      <w:pPr>
        <w:pStyle w:val="Normal"/>
        <w:rPr>
          <w:sz w:val="26"/>
        </w:rPr>
      </w:pPr>
      <w:r>
        <w:rPr>
          <w:sz w:val="26"/>
        </w:rPr>
      </w:r>
    </w:p>
    <w:p>
      <w:pPr>
        <w:pStyle w:val="Normal"/>
        <w:rPr/>
      </w:pPr>
      <w:r>
        <w:rPr>
          <w:sz w:val="26"/>
        </w:rPr>
        <w:t xml:space="preserve">Θα ήθελα να πω όμως επίσης ότι εδώ πηγαίνουμε ότι τα πρότυπα αυτά ή οι τεχνικές προδιαγραφές που σας είπα οι ευρωπαϊκές τεχνικές εγκρίσεις  απαιτούν μία πιστοποίηση είτε αυστηρά πιστοποίηση όπως γίνεται στους χάλυβες και τα τσιμέντα που είναι το επίπεδο 1, 1+ ή μία ελαφρότερη πιστοποίηση ανάλογα με την χρήση του προϊόντος όπως είναι για τα τούβλα, για τα κεραμίδια και για τα αδρανή όπου είναι το επίπεδο2,  2+ και για ορισμένα απλά θέματα είναι σε επίπεδο εργαστηρίου στην αρχική δοκιμή τύπου του προϊόντος που είναι το επίπεδο 3 και το τέλος είναι το επίπεδο 4, δηλαδή ο ίδιος ο παραγωγός χωρίς οργανισμό, πιστοποίηση ή εργαστήριο με δική του ευθύνη βάζει την σήμανση </w:t>
      </w:r>
      <w:r>
        <w:rPr>
          <w:sz w:val="26"/>
          <w:lang w:val="en-US"/>
        </w:rPr>
        <w:t>C</w:t>
      </w:r>
      <w:r>
        <w:rPr>
          <w:sz w:val="26"/>
        </w:rPr>
        <w:t xml:space="preserve">. Η σήμανση </w:t>
      </w:r>
      <w:r>
        <w:rPr>
          <w:sz w:val="26"/>
          <w:lang w:val="en-US"/>
        </w:rPr>
        <w:t>C</w:t>
      </w:r>
      <w:r>
        <w:rPr>
          <w:sz w:val="26"/>
        </w:rPr>
        <w:t xml:space="preserve"> βέβαια πάντοτε τίθεται από τον παραγωγό αλλά προηγουμένως όμως ανάλογα με το τι του λέει το προσάρτημα </w:t>
      </w:r>
      <w:r>
        <w:rPr>
          <w:sz w:val="26"/>
          <w:lang w:val="en-US"/>
        </w:rPr>
        <w:t>Z</w:t>
      </w:r>
      <w:r>
        <w:rPr>
          <w:sz w:val="26"/>
        </w:rPr>
        <w:t xml:space="preserve">. </w:t>
      </w:r>
      <w:r>
        <w:rPr>
          <w:sz w:val="26"/>
          <w:lang w:val="en-US"/>
        </w:rPr>
        <w:t>A</w:t>
      </w:r>
      <w:r>
        <w:rPr>
          <w:sz w:val="26"/>
        </w:rPr>
        <w:t>. είναι υποχρεωμένος να πηγαίνει σε Οργανισμούς πιστοποίησης για να του καλύψουν τις προηγούμενές του υποχρεώσεις.</w:t>
      </w:r>
    </w:p>
    <w:p>
      <w:pPr>
        <w:pStyle w:val="Normal"/>
        <w:rPr>
          <w:sz w:val="26"/>
        </w:rPr>
      </w:pPr>
      <w:r>
        <w:rPr>
          <w:sz w:val="26"/>
        </w:rPr>
      </w:r>
    </w:p>
    <w:p>
      <w:pPr>
        <w:pStyle w:val="Normal"/>
        <w:rPr/>
      </w:pPr>
      <w:r>
        <w:rPr>
          <w:sz w:val="26"/>
        </w:rPr>
        <w:t>Από εκεί και πέρα έχουμε υποχρεώσεις του παραγωγού που σας είπα προηγουμένως, καθώς επίσης και ότι ο Οργανισμός Πιστοποίησης δεν είναι ο τυχαίος οργανισμός πιστοποίησης είναι με απόφαση των κρατών μελών υπάρχουν συγκεκριμένοι Οργανισμοί οι οποίοι έχουν ανακοινωθεί (</w:t>
      </w:r>
      <w:r>
        <w:rPr>
          <w:sz w:val="26"/>
          <w:lang w:val="en-US"/>
        </w:rPr>
        <w:t>notified</w:t>
      </w:r>
      <w:r>
        <w:rPr>
          <w:sz w:val="26"/>
        </w:rPr>
        <w:t xml:space="preserve"> </w:t>
      </w:r>
      <w:r>
        <w:rPr>
          <w:sz w:val="26"/>
          <w:lang w:val="en-US"/>
        </w:rPr>
        <w:t>bandies</w:t>
      </w:r>
      <w:r>
        <w:rPr>
          <w:sz w:val="26"/>
        </w:rPr>
        <w:t xml:space="preserve"> )  στην ευρωπαϊκή ένωση για να μπορούν να κάνουν αυτή τη δουλειά. Το κύριο όμως θέμα και εδώ για πολλούς μηχανικούς της παραγωγής είναι ένα νέο επάγγελμα πλέον που θα πρέπει να κάνει ο παραγωγός, θα πρέπει οπωσδήποτε να εφαρμόζει έναν έλεγχο της παραγωγής στο εργοστάσιο είτε είναι σε αυστηρά πιστοποίηση είτε είναι στην αυτό- πιστοποίηση την λεγόμενη (δεν έχει σημασία σε πιο θέμα είναι) ότι ο παραγωγός δομικών προϊόντων οποιοσδήποτε και να είναι αυτός θα πρέπει να έχει έναν πολύ καλά οργανωμένο έλεγχο της παραγωγής στο εργοστάσιο και με συγκεκριμένες υποχρεώσεις σε τακτά χρονικά διαστήματα. </w:t>
      </w:r>
    </w:p>
    <w:p>
      <w:pPr>
        <w:pStyle w:val="Normal"/>
        <w:rPr>
          <w:sz w:val="26"/>
        </w:rPr>
      </w:pPr>
      <w:r>
        <w:rPr>
          <w:sz w:val="26"/>
        </w:rPr>
      </w:r>
    </w:p>
    <w:p>
      <w:pPr>
        <w:pStyle w:val="Normal"/>
        <w:rPr>
          <w:sz w:val="26"/>
        </w:rPr>
      </w:pPr>
      <w:r>
        <w:rPr>
          <w:sz w:val="26"/>
        </w:rPr>
        <w:t xml:space="preserve">Τα τακτά χρονικά  διαστήματα τα αναφέρουν μέσα τα ευρωπαϊκά πρότυπα. </w:t>
      </w:r>
    </w:p>
    <w:p>
      <w:pPr>
        <w:pStyle w:val="Normal"/>
        <w:rPr/>
      </w:pPr>
      <w:r>
        <w:rPr>
          <w:sz w:val="26"/>
        </w:rPr>
        <w:t xml:space="preserve">Επίσης οι επιδόσεις του προϊόντος στις δειγματοληψίες οι οποίες ορίζονται πως γίνονται, με πιο ακριβώς τρόπο αυτές δοκιμάζονται αναφέρονται επίσης μέσα στα ευρωπαϊκά πρότυπα. Δηλαδή έχουμε ένα σύστημα το οποίο είναι αρκετά σφικτό για τις επιδόσεις των προϊόντων που θα φέρουν την σήμανση </w:t>
      </w:r>
      <w:r>
        <w:rPr>
          <w:sz w:val="26"/>
          <w:lang w:val="en-US"/>
        </w:rPr>
        <w:t>C</w:t>
      </w:r>
      <w:r>
        <w:rPr>
          <w:sz w:val="26"/>
        </w:rPr>
        <w:t xml:space="preserve">. </w:t>
      </w:r>
    </w:p>
    <w:p>
      <w:pPr>
        <w:pStyle w:val="Normal"/>
        <w:rPr>
          <w:sz w:val="26"/>
        </w:rPr>
      </w:pPr>
      <w:r>
        <w:rPr>
          <w:sz w:val="26"/>
        </w:rPr>
      </w:r>
    </w:p>
    <w:p>
      <w:pPr>
        <w:pStyle w:val="Normal"/>
        <w:rPr/>
      </w:pPr>
      <w:r>
        <w:rPr>
          <w:sz w:val="26"/>
        </w:rPr>
        <w:t xml:space="preserve">Εδώ έχουμε μία σήμανση </w:t>
      </w:r>
      <w:r>
        <w:rPr>
          <w:sz w:val="26"/>
          <w:lang w:val="en-US"/>
        </w:rPr>
        <w:t>C</w:t>
      </w:r>
      <w:r>
        <w:rPr>
          <w:sz w:val="26"/>
        </w:rPr>
        <w:t xml:space="preserve">. Από κάτω από το μηδέν, ένα, δύο, τρία είναι ο αριθμός του ανακοινωμένου Οργανισμού  πιστοποίησης, σε αυτή την περίπτωση ο ΕΛ. Ο. Τ. έχει τον αριθμό 334 αν θυμάμαι καλά. Από εκεί και πέρα είναι η επιχείρηση, δηλαδή η επιχείρηση θα πρέπει να έχει μία νομική οντότητα,. Δεν υπάρχει η έννοια ότι δεν έχουμε άδεια και αναπαράγουμε. Με κοιτάτε λιγάκι περίεργα, πολλά λατομία στην χώρα μας δεν έχουνε άδεια, για περιβαλλοντικούς λόγους. Άρα θα πρέπει να σας πω ότι θα πρέπει να έχουν νομική άδεια, το πρώτο, για να μπορούν να έχουν την σήμανση </w:t>
      </w:r>
      <w:r>
        <w:rPr>
          <w:sz w:val="26"/>
          <w:lang w:val="en-US"/>
        </w:rPr>
        <w:t>C</w:t>
      </w:r>
      <w:r>
        <w:rPr>
          <w:sz w:val="26"/>
        </w:rPr>
        <w:t xml:space="preserve"> και έπειτα να εφαρμόζουν βεβαίως τις απαιτήσεις των προϊόντων. Από εκεί και πέρα είναι η συμμόρφωση με το συγκεκριμένο ευρωπαϊκό πρότυπο </w:t>
      </w:r>
      <w:r>
        <w:rPr>
          <w:sz w:val="26"/>
          <w:lang w:val="en-US"/>
        </w:rPr>
        <w:t>E</w:t>
      </w:r>
      <w:r>
        <w:rPr>
          <w:sz w:val="26"/>
        </w:rPr>
        <w:t xml:space="preserve">., </w:t>
      </w:r>
      <w:r>
        <w:rPr>
          <w:sz w:val="26"/>
          <w:lang w:val="en-US"/>
        </w:rPr>
        <w:t>N</w:t>
      </w:r>
      <w:r>
        <w:rPr>
          <w:sz w:val="26"/>
        </w:rPr>
        <w:t xml:space="preserve">., </w:t>
      </w:r>
      <w:r>
        <w:rPr>
          <w:sz w:val="26"/>
          <w:lang w:val="en-US"/>
        </w:rPr>
        <w:t>X</w:t>
      </w:r>
      <w:r>
        <w:rPr>
          <w:sz w:val="26"/>
        </w:rPr>
        <w:t xml:space="preserve">., Ψ., </w:t>
      </w:r>
      <w:r>
        <w:rPr>
          <w:sz w:val="26"/>
          <w:lang w:val="en-US"/>
        </w:rPr>
        <w:t>Z</w:t>
      </w:r>
      <w:r>
        <w:rPr>
          <w:sz w:val="26"/>
        </w:rPr>
        <w:t xml:space="preserve"> και κύρια χαρακτηριστικά του προϊόντος αντίστοιχα με την αντίδρασή του στην φωτιά και με κύρια μηχανικά του χαρακτηριστικά ανάλογα με αυτά που αναφέρει το πρότυπο. Δηλαδή πάνω  στην σήμανση  </w:t>
      </w:r>
      <w:r>
        <w:rPr>
          <w:sz w:val="26"/>
          <w:lang w:val="en-US"/>
        </w:rPr>
        <w:t>C</w:t>
      </w:r>
      <w:r>
        <w:rPr>
          <w:sz w:val="26"/>
        </w:rPr>
        <w:t xml:space="preserve"> (αυτό που θα δείτε σε λίγο θα είναι η σήμανση των αδρανών) κύρια χαρακτηριστικά του προϊόντος θα εμφαίνονται πάνω σε αυτή την λεγόμενη σήμανση. Θα είναι υποχρεωμένα όλα τα δομικά προϊόντα πλέον να έχουν τέτοιες σημάνσεις για να μπορούν να κυκλοφορούν στην αγορά. Αυτό τι μας λέει;  Ότι θα ξέρουμε πλέον ακριβώς τον τρόπο με τον οποίο θα τα χρησιμοποιήσουμε, είναι το λεγόμενο </w:t>
      </w:r>
      <w:r>
        <w:rPr>
          <w:sz w:val="26"/>
          <w:lang w:val="en-US"/>
        </w:rPr>
        <w:t>fit</w:t>
      </w:r>
      <w:r>
        <w:rPr>
          <w:sz w:val="26"/>
        </w:rPr>
        <w:t xml:space="preserve">  </w:t>
      </w:r>
      <w:r>
        <w:rPr>
          <w:sz w:val="26"/>
          <w:lang w:val="en-US"/>
        </w:rPr>
        <w:t>for</w:t>
      </w:r>
      <w:r>
        <w:rPr>
          <w:sz w:val="26"/>
        </w:rPr>
        <w:t xml:space="preserve"> </w:t>
      </w:r>
      <w:r>
        <w:rPr>
          <w:sz w:val="26"/>
          <w:lang w:val="en-US"/>
        </w:rPr>
        <w:t>use</w:t>
      </w:r>
      <w:r>
        <w:rPr>
          <w:sz w:val="26"/>
        </w:rPr>
        <w:t xml:space="preserve">. </w:t>
      </w:r>
    </w:p>
    <w:p>
      <w:pPr>
        <w:pStyle w:val="Normal"/>
        <w:rPr>
          <w:sz w:val="26"/>
        </w:rPr>
      </w:pPr>
      <w:r>
        <w:rPr>
          <w:sz w:val="26"/>
        </w:rPr>
      </w:r>
    </w:p>
    <w:p>
      <w:pPr>
        <w:pStyle w:val="Normal"/>
        <w:rPr/>
      </w:pPr>
      <w:r>
        <w:rPr>
          <w:sz w:val="26"/>
        </w:rPr>
        <w:t xml:space="preserve">Από εκεί και πέρα θα πρέπει να πούμε τι δεν είναι η σήμανση. Δεν είναι σήμα προέλευσης, αν και οι άγγλοι θέλουν να το κοροϊδέψουν αυτό, λένε μάλιστα με τους τρόπους τους οποίους θέλει η επιτροπή να αποκλείσει τα εγγλέζικα προϊόντα περισσότερο είναι ένα </w:t>
      </w:r>
      <w:r>
        <w:rPr>
          <w:sz w:val="26"/>
          <w:lang w:val="en-US"/>
        </w:rPr>
        <w:t>Chinese</w:t>
      </w:r>
      <w:r>
        <w:rPr>
          <w:sz w:val="26"/>
        </w:rPr>
        <w:t xml:space="preserve"> </w:t>
      </w:r>
      <w:r>
        <w:rPr>
          <w:sz w:val="26"/>
          <w:lang w:val="en-US"/>
        </w:rPr>
        <w:t>export</w:t>
      </w:r>
      <w:r>
        <w:rPr>
          <w:sz w:val="26"/>
        </w:rPr>
        <w:t xml:space="preserve"> παρά ένα ευρωπαϊκό σήμα, άρα δεν είναι ένα σήμα προέλευσης δεν είναι σήμα ποιότητος είναι σήμα καταλληλότητος περισσότερο να πούμε είναι δηλαδή το κατώφλι των προϊόντων που μπορούν  να μπουν στην αγορά. Και δεν εξασφαλίζει προαιρετικά χαρακτηριστικά, είναι τα υποχρεωτικά χαρακτηριστικά. Μπαίνουμε δηλαδή σε μία υποχρεωτική νομοθεσία, από εκεί και πέρα αν οι μηχανικοί θέλουνε προαιρετικά χαρακτηριστικά θα πρέπει να τα περιγράφουν ξεχωριστά. </w:t>
      </w:r>
    </w:p>
    <w:p>
      <w:pPr>
        <w:pStyle w:val="Normal"/>
        <w:rPr>
          <w:sz w:val="26"/>
        </w:rPr>
      </w:pPr>
      <w:r>
        <w:rPr>
          <w:sz w:val="26"/>
        </w:rPr>
      </w:r>
    </w:p>
    <w:p>
      <w:pPr>
        <w:pStyle w:val="Normal"/>
        <w:rPr>
          <w:sz w:val="26"/>
        </w:rPr>
      </w:pPr>
      <w:r>
        <w:rPr>
          <w:sz w:val="26"/>
        </w:rPr>
        <w:t xml:space="preserve">Πώς άρχισα την ομιλία μου; Ευχαρίστησα την  Ένωση Τσιμεντοβιομηχανιών Ελλάδος και το τεχνικό επιμελητήριο. Σημαίνει ότι πάνω στο νέο κανονιστικό πλαίσιο πρέπει να ακολουθήσουν πολλές ενημερώσεις για να μπορούμε να το εφαρμόσουμε. Είναι ένα μεγάλο θέμα και θέλει νομικές συμβατότητες και τεχνικές συμβατότητες για να μπορεί να είμαστε εντάξει στην δουλειά μας. </w:t>
      </w:r>
    </w:p>
    <w:p>
      <w:pPr>
        <w:pStyle w:val="Normal"/>
        <w:rPr>
          <w:sz w:val="26"/>
        </w:rPr>
      </w:pPr>
      <w:r>
        <w:rPr>
          <w:sz w:val="26"/>
        </w:rPr>
      </w:r>
    </w:p>
    <w:p>
      <w:pPr>
        <w:pStyle w:val="Normal"/>
        <w:rPr/>
      </w:pPr>
      <w:r>
        <w:rPr>
          <w:sz w:val="26"/>
        </w:rPr>
        <w:t xml:space="preserve">Από εκεί και πέρα όταν θα έχουμε την σήμανση </w:t>
      </w:r>
      <w:r>
        <w:rPr>
          <w:sz w:val="26"/>
          <w:lang w:val="en-US"/>
        </w:rPr>
        <w:t>C</w:t>
      </w:r>
      <w:r>
        <w:rPr>
          <w:sz w:val="26"/>
        </w:rPr>
        <w:t xml:space="preserve"> στο χάλυβα οι κανονισμοί οι οποίοι λένε ότι το πρότυπο θα πρέπει να είναι σύμφωνα με τον ΕΛ.Ο.Τ 971 που αναφέρατε προηγουμένως αντιβαίνουν την κοινοτική νομοθεσία. Θα πρέπει να αναφέρουν ότι θα είναι σύμφωνο με το εθνικό πρότυπο, αυτό το εθνικό πρότυπο θα αποσυρθεί και ο χάλυβας θα έχει την σήμανση </w:t>
      </w:r>
      <w:r>
        <w:rPr>
          <w:sz w:val="26"/>
          <w:lang w:val="en-US"/>
        </w:rPr>
        <w:t>C</w:t>
      </w:r>
      <w:r>
        <w:rPr>
          <w:sz w:val="26"/>
        </w:rPr>
        <w:t xml:space="preserve"> καθώς επίσης και μία επισήμανση όπως σας έδειξα προηγουμένως πια θα είναι τα βασικά του χαρακτηριστικά δηλαδή τα σημεία τα κύρια της ολκιμότητάς του που μπορούν να κάνουν για την Ελλάδα και για την σεισμογενή αυτή περιοχή, που να είναι κατάλληλα για τον </w:t>
      </w:r>
      <w:r>
        <w:rPr>
          <w:sz w:val="26"/>
          <w:lang w:val="en-US"/>
        </w:rPr>
        <w:t>Euro</w:t>
      </w:r>
      <w:r>
        <w:rPr>
          <w:sz w:val="26"/>
        </w:rPr>
        <w:t xml:space="preserve">- κώδικα 8. </w:t>
      </w:r>
    </w:p>
    <w:p>
      <w:pPr>
        <w:pStyle w:val="Normal"/>
        <w:rPr>
          <w:sz w:val="26"/>
        </w:rPr>
      </w:pPr>
      <w:r>
        <w:rPr>
          <w:sz w:val="26"/>
        </w:rPr>
      </w:r>
    </w:p>
    <w:p>
      <w:pPr>
        <w:pStyle w:val="Normal"/>
        <w:rPr>
          <w:sz w:val="26"/>
        </w:rPr>
      </w:pPr>
      <w:r>
        <w:rPr>
          <w:sz w:val="26"/>
        </w:rPr>
        <w:t xml:space="preserve">Θα ήθελα να σας ευχαριστήσω εδώ. Από εκεί και πέρα εάν ο πρόεδρος μου δώσει τον λόγο σε επόμενες ερωτήσεις θα είμαι στην διάθεσή σας. Ευχαριστώ πολύ. </w:t>
      </w:r>
    </w:p>
    <w:p>
      <w:pPr>
        <w:pStyle w:val="Normal"/>
        <w:rPr>
          <w:sz w:val="26"/>
        </w:rPr>
      </w:pPr>
      <w:r>
        <w:rPr>
          <w:sz w:val="26"/>
        </w:rPr>
      </w:r>
    </w:p>
    <w:p>
      <w:pPr>
        <w:pStyle w:val="Normal"/>
        <w:rPr>
          <w:sz w:val="26"/>
        </w:rPr>
      </w:pPr>
      <w:r>
        <w:rPr>
          <w:sz w:val="26"/>
        </w:rPr>
        <w:t xml:space="preserve">-ΠΡΟΕΔΡΕΙΟ […………………. : Ευχαριστώ τον κ. Πάνου, τήρησε τον χρόνο του με ευλάβεια, ελπίζω και οι άλλοι ομιλητές να κάνουν το ίδιο. </w:t>
      </w:r>
    </w:p>
    <w:p>
      <w:pPr>
        <w:pStyle w:val="Normal"/>
        <w:rPr>
          <w:sz w:val="26"/>
        </w:rPr>
      </w:pPr>
      <w:r>
        <w:rPr>
          <w:sz w:val="26"/>
        </w:rPr>
        <w:t xml:space="preserve">Ο κ. Τσαματσούλης, παρακαλώ. </w:t>
      </w:r>
    </w:p>
    <w:p>
      <w:pPr>
        <w:pStyle w:val="Normal"/>
        <w:rPr>
          <w:sz w:val="26"/>
        </w:rPr>
      </w:pPr>
      <w:r>
        <w:rPr>
          <w:sz w:val="26"/>
        </w:rPr>
      </w:r>
    </w:p>
    <w:p>
      <w:pPr>
        <w:pStyle w:val="Normal"/>
        <w:rPr>
          <w:sz w:val="26"/>
        </w:rPr>
      </w:pPr>
      <w:r>
        <w:rPr>
          <w:sz w:val="26"/>
        </w:rPr>
        <w:t>-κ. Τσαματσούλης:</w:t>
      </w:r>
    </w:p>
    <w:p>
      <w:pPr>
        <w:pStyle w:val="Normal"/>
        <w:rPr>
          <w:sz w:val="26"/>
        </w:rPr>
      </w:pPr>
      <w:r>
        <w:rPr>
          <w:sz w:val="26"/>
        </w:rPr>
      </w:r>
    </w:p>
    <w:p>
      <w:pPr>
        <w:pStyle w:val="Normal"/>
        <w:rPr>
          <w:sz w:val="26"/>
        </w:rPr>
      </w:pPr>
      <w:r>
        <w:rPr>
          <w:sz w:val="26"/>
        </w:rPr>
        <w:t xml:space="preserve">     </w:t>
      </w:r>
      <w:r>
        <w:rPr>
          <w:sz w:val="26"/>
        </w:rPr>
        <w:t xml:space="preserve">Αγαπητέ Κύριε Πρόεδρε, θα τηρήσω με ευλάβεια πράγματι τον χρόνο. Αγαπητοί φίλοι. Ακούσαμε εξαιρετικές παρουσιάσεις από τους συναδέλφους, όσο αφορά και καθαρά τεχνικό επίπεδο και θεωρητικό αλλά κατά βάση πάντα τεχνικό και όσο αφορά επίπεδο προτυποποίησης. </w:t>
      </w:r>
    </w:p>
    <w:p>
      <w:pPr>
        <w:pStyle w:val="Normal"/>
        <w:rPr>
          <w:sz w:val="26"/>
        </w:rPr>
      </w:pPr>
      <w:r>
        <w:rPr>
          <w:sz w:val="26"/>
        </w:rPr>
      </w:r>
    </w:p>
    <w:p>
      <w:pPr>
        <w:pStyle w:val="Normal"/>
        <w:rPr>
          <w:sz w:val="26"/>
        </w:rPr>
      </w:pPr>
      <w:r>
        <w:rPr>
          <w:sz w:val="26"/>
        </w:rPr>
        <w:t xml:space="preserve">Θα επιχειρήσω τα επόμενα 15 λεπτά να συνδυάσω κάπως τα παραπάνω. Δηλαδή να έχουμε ένα πρότυπο αρκετά αυστηρό όπως είναι τα πρότυπα τσιμέντων το Ε. Ν. 197 και να δώσω μία περιγραφή, μία τεχνική ανάλυση με βάση και την εμπειρία την δική μου ως μηχανικός . </w:t>
      </w:r>
    </w:p>
    <w:p>
      <w:pPr>
        <w:pStyle w:val="Normal"/>
        <w:rPr>
          <w:sz w:val="26"/>
        </w:rPr>
      </w:pPr>
      <w:r>
        <w:rPr>
          <w:sz w:val="26"/>
        </w:rPr>
      </w:r>
    </w:p>
    <w:p>
      <w:pPr>
        <w:pStyle w:val="Normal"/>
        <w:rPr>
          <w:sz w:val="26"/>
        </w:rPr>
      </w:pPr>
      <w:r>
        <w:rPr>
          <w:sz w:val="26"/>
        </w:rPr>
        <w:t xml:space="preserve">Για να δούμε κάπως γρήγορα βέβαια λέμε νέα ευρωπαϊκά πρότυπα τσιμέντων αλλά δεν είναι νέα πλέον για την χώρα μας, δουλεύονται ήδη τρία χρόνια παράγουμε τσιμέντα σύμφωνα με τα πρότυπα αυτά εδώ και σχεδόν τρία χρόνια. είναι λοιπόν δύο αυτά τα πρότυπα. Το πρώτο μέρος είναι το 197 –1 που είναι σύνθεση προδιαγραφές και τα κριτήρια συμμόρφωσης για τα κοινά τσιμέντα και εδώ θα δούμε σε λίγο την διαφορά. Και το δεύτερο και σοβαρότατο αξιολόγηση συμμόρφωσης. Αυτό που κάναμε είναι καλός, είναι μέσα στο πρότυπο; Όχι να το μετράμε εμείς μονάχα, να το μετράει κι άλλος. Και τρίτο ανεξάρτητο μέλος. </w:t>
      </w:r>
    </w:p>
    <w:p>
      <w:pPr>
        <w:pStyle w:val="Normal"/>
        <w:rPr>
          <w:sz w:val="26"/>
        </w:rPr>
      </w:pPr>
      <w:r>
        <w:rPr>
          <w:sz w:val="26"/>
        </w:rPr>
      </w:r>
    </w:p>
    <w:p>
      <w:pPr>
        <w:pStyle w:val="Normal"/>
        <w:rPr>
          <w:sz w:val="26"/>
        </w:rPr>
      </w:pPr>
      <w:r>
        <w:rPr>
          <w:sz w:val="26"/>
        </w:rPr>
        <w:t xml:space="preserve">Ας δούμε λοιπόν ότι αυτά τα ευρωπαϊκά πρότυπα τελικά  με την συνεργασία της Τ. Ε. 51 έγιναν εθνικά πρότυπα τα ΕΛ. Ο. Τ. Ε. Ν. 197 ένα και δύο και πλέον από την 1/1/02 τα τσιμέντα που προορίζονται για έργα από σκυρόδεμα οφείλουν να συμμορφώνονται στα παραπάνω αυτά πρότυπα. Όπως είπε ο κ. Πάνου είναι υποχρεωτικά, δεν είναι προαιρετικά δηλαδή  αν θέλουμε, επιβάλλεται δεν μπορούμε να πουλήσουμε αλλιώς τσιμέντο. </w:t>
      </w:r>
    </w:p>
    <w:p>
      <w:pPr>
        <w:pStyle w:val="Normal"/>
        <w:rPr>
          <w:sz w:val="26"/>
        </w:rPr>
      </w:pPr>
      <w:r>
        <w:rPr>
          <w:sz w:val="26"/>
        </w:rPr>
      </w:r>
    </w:p>
    <w:p>
      <w:pPr>
        <w:pStyle w:val="Normal"/>
        <w:rPr/>
      </w:pPr>
      <w:r>
        <w:rPr>
          <w:sz w:val="26"/>
        </w:rPr>
        <w:t xml:space="preserve">Και για να πάμε λίγο γρήγορα να δούμε τα εξής η </w:t>
      </w:r>
      <w:r>
        <w:rPr>
          <w:sz w:val="26"/>
          <w:lang w:val="en-US"/>
        </w:rPr>
        <w:t>C</w:t>
      </w:r>
      <w:r>
        <w:rPr>
          <w:sz w:val="26"/>
        </w:rPr>
        <w:t xml:space="preserve">. </w:t>
      </w:r>
      <w:r>
        <w:rPr>
          <w:sz w:val="26"/>
          <w:lang w:val="en-US"/>
        </w:rPr>
        <w:t>P</w:t>
      </w:r>
      <w:r>
        <w:rPr>
          <w:sz w:val="26"/>
        </w:rPr>
        <w:t xml:space="preserve">. </w:t>
      </w:r>
      <w:r>
        <w:rPr>
          <w:sz w:val="26"/>
          <w:lang w:val="en-US"/>
        </w:rPr>
        <w:t>D</w:t>
      </w:r>
      <w:r>
        <w:rPr>
          <w:sz w:val="26"/>
        </w:rPr>
        <w:t xml:space="preserve">. 89 106 -που ανέφερε πάλι ο κ. Πάνου σχετικά με την κοινοτική οδηγία αναφέρει δύο λεξούλες, δύο απλά πραγματάκια λέει: «Τα τσιμέντα που παράγονται πρέπει να είναι παραδοσιακά και δοκιμασμένα» δηλαδή με δυο λέξεις εκφράζουμε πολύ σημαντικά πράγματα. Πρέπει να έχουν δουλευτεί για δεκαετίες άρα παραδοσιακά και καλά, δηλαδή σε πλατιά κλίμακα δοκιμασμένα. Στον τομέα αυτό και η χώρα μας, η Ελλάδα όπως ξέρουμε παράγει πάρα πολλά εκατομμύρια τόνους τσιμέντο κάθε χρόνο και εξάγει πάρα πολύ τσιμέντο, συνέβαλλε αποφασιστικά στην διαμόρφωση των προτύπων. Και στο πια τσιμέντα θα γίνουν αποδεκτά. Και τα πρότυπα αυτά αναφέρουνε τα κοινά τσιμέντα, δηλαδή είναι για κοινές κατασκευές. Το 197-1  λοιπόν αναφέρει τα κοινά τσιμέντα όχι τα ειδικά, όχι τα αλουμικά ή κάποια άλλα. Άρα λοιπόν μιλάμε μέχρι τώρα για τα κοινά τσιμέντα. </w:t>
      </w:r>
    </w:p>
    <w:p>
      <w:pPr>
        <w:pStyle w:val="Normal"/>
        <w:rPr>
          <w:sz w:val="26"/>
        </w:rPr>
      </w:pPr>
      <w:r>
        <w:rPr>
          <w:sz w:val="26"/>
        </w:rPr>
      </w:r>
    </w:p>
    <w:p>
      <w:pPr>
        <w:pStyle w:val="Normal"/>
        <w:rPr/>
      </w:pPr>
      <w:r>
        <w:rPr>
          <w:sz w:val="26"/>
        </w:rPr>
        <w:t xml:space="preserve">Για να δούμε λίγα πράγματα πάλι σχετικά με τις γενικές αρχές. Όπως έλεγα πριν, αυτό που έλεγα οι λέξεις παραδοσιακά και καλά δοκιμασμένα τι σημαίνει; Είναι πλέον τα κοινής αποδοχής και ευρείς χρήσης τσιμέντα όπου συμπεριελήφθησαν στον 197-1 τα οποία τελικά ακολουθώντας τα πρότυπα αυτά τα δύο που ανέφερα πριν οδηγηθήκαμε σε πιστοποίηση και σήμανση </w:t>
      </w:r>
      <w:r>
        <w:rPr>
          <w:sz w:val="26"/>
          <w:lang w:val="en-US"/>
        </w:rPr>
        <w:t>C</w:t>
      </w:r>
      <w:r>
        <w:rPr>
          <w:sz w:val="26"/>
        </w:rPr>
        <w:t xml:space="preserve">. </w:t>
      </w:r>
    </w:p>
    <w:p>
      <w:pPr>
        <w:pStyle w:val="Normal"/>
        <w:rPr>
          <w:sz w:val="26"/>
        </w:rPr>
      </w:pPr>
      <w:r>
        <w:rPr>
          <w:sz w:val="26"/>
        </w:rPr>
      </w:r>
    </w:p>
    <w:p>
      <w:pPr>
        <w:pStyle w:val="Normal"/>
        <w:rPr/>
      </w:pPr>
      <w:r>
        <w:rPr>
          <w:sz w:val="26"/>
        </w:rPr>
        <w:t xml:space="preserve">Για να δούμε κάτι άλλο, επίπεδο αξιολόγησης. Τα πρότυπα δεν είναι εχθροί μας, είναι κανόνες. Ούτε οι κανόνες είναι εχθροί μας, είναι εργαλεία. Και είναι εργαλεία χρήσιμα για τον μηχανικό για την καθημερινή δουλειά, για τον σχεδιασμό και επίσης για επικοινωνία μεταξύ μηχανικών. Γι’ αυτό λοιπόν το σύστημα 197 ένα και δύο αποτελεί πράγματι ένα αυστηρό σύστημα αξιολόγησης που είναι τελικά πολύ καλό. Και στο σύστημα αυτό έχουμε ανεξάρτητη εξωτερική δειγματοληψία από ανεξάρτητο Φορέα  ανεγνωρισμένο, διαπιστευμένο φορέα πιστοποίησης. Και παραπέρα ο έλεγχος γίνεται με πραγματικά εξελιγμένες στατιστικές μεθόδους. Πριν λέγαμε, έχουμε τα παραδοσιακά και καλά δοκιμασμένα τσιμέντα τα οποία τελικά δεν είναι λίγα, στην Ελλάδα ξέρουμε όλοι και λέμε «δύο τσιμέντα κοινό υψηλής», δεν είναι έτσι και ούτε πλέον είναι έτσι. Πανευρωπαϊκά επιτρέπεται να παράγονται ως 27 προϊόντα τσιμέντου, τα οποία φυσικά αυτά δεν θα παράγονται ούτε θα κυκλοφορούν όλα κατ’ ανάγκη σε κάθε χώρα, ανάλογα με τις πρώτες ύλες που έχει αυτή και το κλίμα  της και τις ιδιαίτερες συνθήκες της. Δηλαδή στην Ελλάδα σήμερα φυσικά δεν παράγονται 27 τσιμέντα αλλά δεν παράγονται δύο, είναι περισσότερα. Θα δούμε σε λίγο πια είναι τα βασικά τσιμέντα που παράγονται. Και κάτι άλλο, παλιά ξέραμε όλοι τσιμέντα 235, Ι 45, Ι 55. Και κάτι άλλο τώρα, μπαίνει στην ονοματολογία του τσιμέντου τι περιέχει έχει μέσα, δηλαδή ο καταναλωτής, η εταιρεία σκυροδέματος ή κάποιος που αγοράζει σακί από την αγορά από τον τίτλο θα καταλάβει τι άλλα έχει πλην κλίνκερ έχει μέσα το προϊόν, με ένα απλώς γράμμα δηλώνεται. Παράδειγμα η φυσική ποζουλάνη φυσικά η Ελλάδα έχει άφθονη θα είναι με το γράμμα </w:t>
      </w:r>
      <w:r>
        <w:rPr>
          <w:sz w:val="26"/>
          <w:lang w:val="en-US"/>
        </w:rPr>
        <w:t>P</w:t>
      </w:r>
      <w:r>
        <w:rPr>
          <w:sz w:val="26"/>
        </w:rPr>
        <w:t xml:space="preserve"> (πι). Θα αναφέρω συνοπτικά όσα έχουμε στην Ελλάδα. Μετά, ιπτάμενες τέφρες Πυριτική είναι </w:t>
      </w:r>
      <w:r>
        <w:rPr>
          <w:sz w:val="26"/>
          <w:lang w:val="en-US"/>
        </w:rPr>
        <w:t>V</w:t>
      </w:r>
      <w:r>
        <w:rPr>
          <w:sz w:val="26"/>
        </w:rPr>
        <w:t xml:space="preserve"> (βι) και η ασβεστούχος σε </w:t>
      </w:r>
      <w:r>
        <w:rPr>
          <w:sz w:val="26"/>
          <w:lang w:val="en-US"/>
        </w:rPr>
        <w:t>W</w:t>
      </w:r>
      <w:r>
        <w:rPr>
          <w:sz w:val="26"/>
        </w:rPr>
        <w:t xml:space="preserve"> (νταμπλουγιου) ο ασβεστόλιθος σε </w:t>
      </w:r>
      <w:r>
        <w:rPr>
          <w:sz w:val="26"/>
          <w:lang w:val="en-US"/>
        </w:rPr>
        <w:t>L</w:t>
      </w:r>
      <w:r>
        <w:rPr>
          <w:sz w:val="26"/>
        </w:rPr>
        <w:t xml:space="preserve"> (έλ) και η σκωρία υψικαμίνου (το σλάπ) με το γράμμα  </w:t>
      </w:r>
      <w:r>
        <w:rPr>
          <w:sz w:val="26"/>
          <w:lang w:val="en-US"/>
        </w:rPr>
        <w:t>S</w:t>
      </w:r>
      <w:r>
        <w:rPr>
          <w:sz w:val="26"/>
        </w:rPr>
        <w:t xml:space="preserve">  και τα άλλα υλικά. Άρα λοιπόν με απλώς γράμμα χαρακτηρίσαμε τι κύρια άλλα συστατικά έχει το τσιμέντο, πλην του κλίνκερ , κύρια συστατικά. </w:t>
      </w:r>
    </w:p>
    <w:p>
      <w:pPr>
        <w:pStyle w:val="Normal"/>
        <w:rPr>
          <w:sz w:val="26"/>
        </w:rPr>
      </w:pPr>
      <w:r>
        <w:rPr>
          <w:sz w:val="26"/>
        </w:rPr>
      </w:r>
    </w:p>
    <w:p>
      <w:pPr>
        <w:pStyle w:val="Normal"/>
        <w:rPr>
          <w:sz w:val="26"/>
        </w:rPr>
      </w:pPr>
      <w:r>
        <w:rPr>
          <w:sz w:val="26"/>
        </w:rPr>
        <w:t xml:space="preserve">Δεύτερον, δεν αρκεί αυτό λέμε ένα τσιμέντο έχει μέσα κλίνκερ και ποζουλάνη. Πόσο; Και αυτό καθορίζεται πλέον,  πάλι με απλά γράμματα. Έτσι έχουμε το τσιμέντο τύπου ένα που παραγόταν και παλιά και πάντα. Το οποίο έχει μέσα κλίνκερ πιο πολύ από 95%. Τα τσιμέντα τύπου δύο πλέον τα οποία είναι τα σύνθετα τσιμέντα και γιατί το πρότυπο 97 ένα  είναι σε συμφωνία, σε γραμμή με αυτά που λέμε για ανθεκτικότητα σκυροδέματος; Γιατί πράγματι τα τσιμέντα τύπου 2 πλέον τείνουν να γίνουν ο κανόνας, συμβάλλουν σημαντικά στην ανθεκτικότητα του σκυροδέματος. Και εδώ πέρα είναι πιο λεπτομερείς ο διαχωρισμός. Λέμε όταν δούμε γράμμα άλφα για τα τσιμέντα τύπου δύο έχουμε κλίνκερ από 80 έως και 94% και αντίστοιχα για το γράμμα βήτα 65-69%. </w:t>
      </w:r>
    </w:p>
    <w:p>
      <w:pPr>
        <w:pStyle w:val="Normal"/>
        <w:rPr>
          <w:sz w:val="26"/>
        </w:rPr>
      </w:pPr>
      <w:r>
        <w:rPr>
          <w:sz w:val="26"/>
        </w:rPr>
      </w:r>
    </w:p>
    <w:p>
      <w:pPr>
        <w:pStyle w:val="Normal"/>
        <w:rPr/>
      </w:pPr>
      <w:r>
        <w:rPr>
          <w:sz w:val="26"/>
        </w:rPr>
        <w:t xml:space="preserve">Άλλη κατηγορία, τα λεγόμενα σκώριοτσιμέντα. Με σλάκ, με σκωρία υψικαμίνων. Στα οποία έχουμε τρεις κατηγορίες. Μέχρι και βλέπουμε κατηγορία </w:t>
      </w:r>
      <w:r>
        <w:rPr>
          <w:sz w:val="26"/>
          <w:lang w:val="en-US"/>
        </w:rPr>
        <w:t>C</w:t>
      </w:r>
      <w:r>
        <w:rPr>
          <w:sz w:val="26"/>
        </w:rPr>
        <w:t xml:space="preserve"> είναι 5 έως και 19% μονάχα κλίνκερ.</w:t>
      </w:r>
    </w:p>
    <w:p>
      <w:pPr>
        <w:pStyle w:val="Normal"/>
        <w:rPr>
          <w:sz w:val="26"/>
        </w:rPr>
      </w:pPr>
      <w:r>
        <w:rPr>
          <w:sz w:val="26"/>
        </w:rPr>
      </w:r>
    </w:p>
    <w:p>
      <w:pPr>
        <w:pStyle w:val="Normal"/>
        <w:rPr>
          <w:sz w:val="26"/>
        </w:rPr>
      </w:pPr>
      <w:r>
        <w:rPr>
          <w:sz w:val="26"/>
        </w:rPr>
        <w:t xml:space="preserve">Τα τσιμέντα τύπου 4, επίσης παράγονται πλατιά στην Ελλάδα, ποζουλανικά τσιμέντα τα οποία πάλι βλέπουμε δύο κατηγορίες κλίνκερ. Π. χ. η κατηγορία βήτα έχει κλίνκερ από 45-64%. Και περιέχει επίσης τέφρες και ποζουλάνες. </w:t>
      </w:r>
    </w:p>
    <w:p>
      <w:pPr>
        <w:pStyle w:val="Normal"/>
        <w:rPr>
          <w:sz w:val="26"/>
        </w:rPr>
      </w:pPr>
      <w:r>
        <w:rPr>
          <w:sz w:val="26"/>
        </w:rPr>
      </w:r>
    </w:p>
    <w:p>
      <w:pPr>
        <w:pStyle w:val="Normal"/>
        <w:rPr>
          <w:sz w:val="26"/>
        </w:rPr>
      </w:pPr>
      <w:r>
        <w:rPr>
          <w:sz w:val="26"/>
        </w:rPr>
        <w:t xml:space="preserve">Και τέλος τα τσιμέντα τύπου 5, τα οποία δεν έχουν προς το παρόν εφαρμογή στην Ελλάδα. </w:t>
      </w:r>
    </w:p>
    <w:p>
      <w:pPr>
        <w:pStyle w:val="Normal"/>
        <w:rPr>
          <w:sz w:val="26"/>
        </w:rPr>
      </w:pPr>
      <w:r>
        <w:rPr>
          <w:sz w:val="26"/>
        </w:rPr>
      </w:r>
    </w:p>
    <w:p>
      <w:pPr>
        <w:pStyle w:val="Normal"/>
        <w:rPr>
          <w:sz w:val="26"/>
        </w:rPr>
      </w:pPr>
      <w:r>
        <w:rPr>
          <w:sz w:val="26"/>
        </w:rPr>
        <w:t xml:space="preserve">Άρα λοιπόν χαρακτηρίσαμε με όσα είπαμε πριν τύπους τσιμέντων όσο αφορά τα υλικά. </w:t>
      </w:r>
    </w:p>
    <w:p>
      <w:pPr>
        <w:pStyle w:val="Normal"/>
        <w:rPr>
          <w:sz w:val="26"/>
        </w:rPr>
      </w:pPr>
      <w:r>
        <w:rPr>
          <w:sz w:val="26"/>
        </w:rPr>
      </w:r>
    </w:p>
    <w:p>
      <w:pPr>
        <w:pStyle w:val="Normal"/>
        <w:rPr>
          <w:sz w:val="26"/>
        </w:rPr>
      </w:pPr>
      <w:r>
        <w:rPr>
          <w:sz w:val="26"/>
        </w:rPr>
        <w:t xml:space="preserve">Επόμενο βήμα που ίσχυε και πριν, στο παλιό ελληνικό πρότυπο. Κατηγορίες αντοχής. Αλλά έχει διαφορές από το παλιό πρότυπο, όμως. Τώρα έχουμε τρεις κατηγορίες αντοχών από 32,5 έως 52,5 το οποίο δεν είναι μέση τιμή, πριν κάτι χρόνια πριν αρχίσουν οι συζητήσεις μου λέγανε «κατεβάστε αντοχές, 35 είχατε, 32,5 λέτε» δεν έπεσε η τιμή, είναι η κατώτερη τιμή. Με τα παλιά πρότυπα όταν λέγαμε δύο 35 μπορούσε ο παραγωγός να έχει μέση τιμή 35. Τώρα πρέπει να έχει ελάχιστο 32,5 με ασφάλεια 95%. Τι σημαίνει αυτό με ασφάλεια 95%, ότι παραγωγός παράγει οριακά με 5% δηλαδή πιθανότητα αντοχής, με 95% ασφάλεια αν παράγει τυχόν οριακά τότε το προϊόν αυτό μπορεί να περάσει μονάχα με 10% πιθανότητα, δεν περνάει δηλαδή. Άρα λοιπόν και αυτό είναι κάτι πολύ αυστηρό. Όταν λέει πιθανότητα ασφάλεια  95% σημαίνει ότι αν εσύ τυχόν παραγωγέ παράγεις 95% κατά 90% δεν θα περάσεις άρα θα πρέπει να παράγεις με πιο μεγάλη ασφάλεια. Και τα εργοστάσια τσιμέντου παράγουν με ασφάλεια πιθανά 0,1%- 0,05% δηλαδή έως και ένα στις 10.000. Αυτά είναι τα σημερινά επίπεδα ασφάλειας των εργοστασίων. </w:t>
      </w:r>
    </w:p>
    <w:p>
      <w:pPr>
        <w:pStyle w:val="Normal"/>
        <w:rPr>
          <w:sz w:val="26"/>
        </w:rPr>
      </w:pPr>
      <w:r>
        <w:rPr>
          <w:sz w:val="26"/>
        </w:rPr>
      </w:r>
    </w:p>
    <w:p>
      <w:pPr>
        <w:pStyle w:val="Normal"/>
        <w:rPr/>
      </w:pPr>
      <w:r>
        <w:rPr>
          <w:sz w:val="26"/>
        </w:rPr>
        <w:t xml:space="preserve">Και κάπως παραπέρα για να επιταχύνουμε. Εκτός των βασικών κατηγοριών αντοχής οι οποίες αναφέρονται στην τυπική αντοχή 28 ημερών, έχουμε και τις πρώιμες αντοχές. Το Ν (νι) είναι οι κανονικές – </w:t>
      </w:r>
      <w:r>
        <w:rPr>
          <w:sz w:val="26"/>
          <w:lang w:val="en-US"/>
        </w:rPr>
        <w:t>normal</w:t>
      </w:r>
      <w:r>
        <w:rPr>
          <w:sz w:val="26"/>
        </w:rPr>
        <w:t xml:space="preserve"> και Ρ (ερ) είναι οι επιταχυνόμενες που είναι πιο γρήγορες αντοχές, σε δύο μέρες. </w:t>
      </w:r>
    </w:p>
    <w:p>
      <w:pPr>
        <w:pStyle w:val="Normal"/>
        <w:rPr>
          <w:sz w:val="26"/>
        </w:rPr>
      </w:pPr>
      <w:r>
        <w:rPr>
          <w:sz w:val="26"/>
        </w:rPr>
      </w:r>
    </w:p>
    <w:p>
      <w:pPr>
        <w:pStyle w:val="Normal"/>
        <w:rPr>
          <w:sz w:val="26"/>
        </w:rPr>
      </w:pPr>
      <w:r>
        <w:rPr>
          <w:sz w:val="26"/>
        </w:rPr>
        <w:t xml:space="preserve">Άρα λοιπόν έτσι καταλήγουμε σε έξι συνολικά κατηγορίες. Ωραία όλα αυτά, για να  δούμε σήμερα τι βασικά παράγουμε εδώ πέρα στην Ελλάδα. </w:t>
      </w:r>
    </w:p>
    <w:p>
      <w:pPr>
        <w:pStyle w:val="Normal"/>
        <w:rPr>
          <w:sz w:val="26"/>
        </w:rPr>
      </w:pPr>
      <w:r>
        <w:rPr>
          <w:sz w:val="26"/>
        </w:rPr>
      </w:r>
    </w:p>
    <w:p>
      <w:pPr>
        <w:pStyle w:val="Normal"/>
        <w:rPr>
          <w:sz w:val="26"/>
          <w:lang w:val="en-US"/>
        </w:rPr>
      </w:pPr>
      <w:r>
        <w:rPr>
          <w:sz w:val="26"/>
        </w:rPr>
        <w:t xml:space="preserve">Τα τσιμέντα τύπου Ν τα οποία σιγά- σιγά τείνουν να μειώνονται. 2 Α Μ και </w:t>
      </w:r>
    </w:p>
    <w:p>
      <w:pPr>
        <w:pStyle w:val="Normal"/>
        <w:rPr/>
      </w:pPr>
      <w:r>
        <w:rPr>
          <w:sz w:val="26"/>
          <w:lang w:val="en-US"/>
        </w:rPr>
        <w:t>A</w:t>
      </w:r>
      <w:r>
        <w:rPr>
          <w:sz w:val="26"/>
        </w:rPr>
        <w:t xml:space="preserve"> </w:t>
      </w:r>
      <w:r>
        <w:rPr>
          <w:sz w:val="26"/>
          <w:lang w:val="en-US"/>
        </w:rPr>
        <w:t>L</w:t>
      </w:r>
      <w:r>
        <w:rPr>
          <w:sz w:val="26"/>
        </w:rPr>
        <w:t xml:space="preserve"> 42,5 δηλαδή κατηγορίας. Αυτά τα Μ (εμ) σημαίνει ότι είναι τύπου 2 Α άρα πόσο κλίνκερ 80 έως και 94%. Είναι μίγμα από τα άλλα κύρια συστατικά τα οποία και αυτά δηλώνονται. Είτε </w:t>
      </w:r>
      <w:r>
        <w:rPr>
          <w:sz w:val="26"/>
          <w:lang w:val="en-US"/>
        </w:rPr>
        <w:t>A</w:t>
      </w:r>
      <w:r>
        <w:rPr>
          <w:sz w:val="26"/>
        </w:rPr>
        <w:t xml:space="preserve"> </w:t>
      </w:r>
      <w:r>
        <w:rPr>
          <w:sz w:val="26"/>
          <w:lang w:val="en-US"/>
        </w:rPr>
        <w:t>L</w:t>
      </w:r>
      <w:r>
        <w:rPr>
          <w:sz w:val="26"/>
        </w:rPr>
        <w:t xml:space="preserve"> 42,5. Επίσης 2 Β Μ 32,5 και 42,5 και τύπου 4Β 32,5. </w:t>
      </w:r>
    </w:p>
    <w:p>
      <w:pPr>
        <w:pStyle w:val="Normal"/>
        <w:rPr>
          <w:sz w:val="26"/>
        </w:rPr>
      </w:pPr>
      <w:r>
        <w:rPr>
          <w:sz w:val="26"/>
        </w:rPr>
      </w:r>
    </w:p>
    <w:p>
      <w:pPr>
        <w:pStyle w:val="Normal"/>
        <w:rPr>
          <w:sz w:val="26"/>
        </w:rPr>
      </w:pPr>
      <w:r>
        <w:rPr>
          <w:sz w:val="26"/>
        </w:rPr>
        <w:t>Για να δούμε λοιπόν αν πάρουμε ένα σακί τσιμέντο και δούμε τι γράφει επάνω θα καταλάβουμε τα πάντα από αυτά που γράφει. Για να δούμε λοιπόν την ονοματολογία.</w:t>
      </w:r>
    </w:p>
    <w:p>
      <w:pPr>
        <w:pStyle w:val="Normal"/>
        <w:rPr>
          <w:sz w:val="26"/>
        </w:rPr>
      </w:pPr>
      <w:r>
        <w:rPr>
          <w:sz w:val="26"/>
        </w:rPr>
      </w:r>
    </w:p>
    <w:p>
      <w:pPr>
        <w:pStyle w:val="Normal"/>
        <w:rPr/>
      </w:pPr>
      <w:r>
        <w:rPr>
          <w:sz w:val="26"/>
        </w:rPr>
        <w:t xml:space="preserve">Καταρχήν τύπος τσιμέντου τι είναι το γράμμα 2 εκεί πέρα άρα λοιπόν έχουμε … τύπος τσιμέντου το λατινικό ΙΙ -Άλφα περιεκτικότητα συστατικών, που λέγαμε πριν πόσο κλίνκερ έχει μέσα σαν περιοχή. Πι (Ρ) τι άλλο πλην κλίνκερ έχει, ποζουλάνη. Τι κατηγορία αντοχής; 32,5. Και το Ν είναι </w:t>
      </w:r>
      <w:r>
        <w:rPr>
          <w:sz w:val="26"/>
          <w:lang w:val="en-US"/>
        </w:rPr>
        <w:t>normal</w:t>
      </w:r>
      <w:r>
        <w:rPr>
          <w:sz w:val="26"/>
        </w:rPr>
        <w:t xml:space="preserve"> κανονικές πρώιμες αντοχές. Άρα λοιπόν με μία ονοματολογία αρκετά καθαρή τα λέμε όλα, λέμε ακριβώς τι είναι το τσιμέντο αυτό. Πριν λέγαμε κατηγορία 42,5 παράδειγμα με τι πάνω όριο(;) -αυτό είναι το κάτω όριο. Δεν επιτρέπεται να παράγεις όσο πάνω θες, όσο μεγάλη αντοχή θες. Υπάρχει λοιπόν πάνω όριο +20 μέγα πασκάλ από το κάτω. Για παράδειγμα το 42,5 έχει άνω όριο 62,5. Αυτό τι περιορισμό βάζει έμμεσα και αρκετά αυστηρό; Βάζει περιορισμό στην τυπική απόκλιση. Δεν μπορείς να παράξεις με ότι απόκλιση θέλεις. Άρα πρέπει να έχεις υπό έλεγχο τις διεργασίες παραγωγής, αυτό είναι το σημαντικό. </w:t>
      </w:r>
    </w:p>
    <w:p>
      <w:pPr>
        <w:pStyle w:val="Normal"/>
        <w:rPr>
          <w:sz w:val="26"/>
        </w:rPr>
      </w:pPr>
      <w:r>
        <w:rPr>
          <w:sz w:val="26"/>
        </w:rPr>
      </w:r>
    </w:p>
    <w:p>
      <w:pPr>
        <w:pStyle w:val="Normal"/>
        <w:rPr>
          <w:sz w:val="26"/>
        </w:rPr>
      </w:pPr>
      <w:r>
        <w:rPr>
          <w:sz w:val="26"/>
        </w:rPr>
        <w:t xml:space="preserve">Αξιολόγηση συμμόρφωσης. Και τώρα θα αναφέρω μερικές διαφορές με το παλιό πρότυπο, το Π. Δ. 244. τα δείγματα αυτοελέγχου επιβάλλεται να είναι διπλάσια από ότι πριν, τα οποία παίρνει ο παραγωγός. Δηλαδή παίρνει την εβδομάδα το λιγότερο δύο δείγματα και ελέγχει ο παραγωγός τα οποία αποτελούν τον πληθυσμό άλφα (Α). αυτά λοιπόν δώσανε κάποια μέση τιμή σε ετήσια βάση κάποια τυπική απόκλιση. Μετά παίρνει δείγματα ο Φορέας Πιστοποίησης, όποτε θέλει. Τον χρόνο έξι φορές έρχεται την μέρα που θέλει και λέει «Από το σιλοφόρο αυτό ένα δείγμα» Ποιος τα μετράει τα δείγματα αυτά; Τα μετράει καταρχήν το εργαστήριο του παραγωγού- πληθυσμός Βήτα – και συγκρίνει τα αποτελέσματα του πληθυσμού βήτα με του Άλφα. Τι σημαίνει αυτό; Ομοιομορφία παραγωγής. Αυτά που πήρε ο έλεγχος ο εξωτερικός τα αποτελέσματα συμφωνούν με την παραγωγή σου ή όχι; Άρα να ένας πρώτος  αυστηρός έλεγχος, αυτό αποτελεί τον έλεγχο της ομοιομορφίας της παραγωγής. </w:t>
      </w:r>
    </w:p>
    <w:p>
      <w:pPr>
        <w:pStyle w:val="Normal"/>
        <w:rPr>
          <w:sz w:val="26"/>
        </w:rPr>
      </w:pPr>
      <w:r>
        <w:rPr>
          <w:sz w:val="26"/>
        </w:rPr>
      </w:r>
    </w:p>
    <w:p>
      <w:pPr>
        <w:pStyle w:val="Normal"/>
        <w:rPr/>
      </w:pPr>
      <w:r>
        <w:rPr>
          <w:sz w:val="26"/>
        </w:rPr>
        <w:t xml:space="preserve">Το εργαστήριο λοιπόν του παραγωγού μετράει, μετράει σωστά; Αρκεί; Τα μετράει και τρίτο αναγνωρισμένο εξωτερικό εργαστήριο, αυτό αποτελεί τον πληθυσμό </w:t>
      </w:r>
      <w:r>
        <w:rPr>
          <w:sz w:val="26"/>
          <w:lang w:val="en-US"/>
        </w:rPr>
        <w:t>C</w:t>
      </w:r>
      <w:r>
        <w:rPr>
          <w:sz w:val="26"/>
        </w:rPr>
        <w:t xml:space="preserve"> και συγκρίνονται το Β με το </w:t>
      </w:r>
      <w:r>
        <w:rPr>
          <w:sz w:val="26"/>
          <w:lang w:val="en-US"/>
        </w:rPr>
        <w:t>C</w:t>
      </w:r>
      <w:r>
        <w:rPr>
          <w:sz w:val="26"/>
        </w:rPr>
        <w:t xml:space="preserve"> αν δίνουν ίδια αποτελέσματα σε κάποιο εύρος. Άρα λοιπόν αυτό ακριβώς θα πει αυστηρός και ολοκληρωμένος έλεγχος ποιότητας.</w:t>
      </w:r>
    </w:p>
    <w:p>
      <w:pPr>
        <w:pStyle w:val="Normal"/>
        <w:rPr>
          <w:sz w:val="26"/>
        </w:rPr>
      </w:pPr>
      <w:r>
        <w:rPr>
          <w:sz w:val="26"/>
        </w:rPr>
      </w:r>
    </w:p>
    <w:p>
      <w:pPr>
        <w:pStyle w:val="Normal"/>
        <w:rPr>
          <w:sz w:val="26"/>
        </w:rPr>
      </w:pPr>
      <w:r>
        <w:rPr>
          <w:sz w:val="26"/>
        </w:rPr>
        <w:t>Για να δούμε το εξής σημαντικό διάγραμμα τώρα.</w:t>
      </w:r>
    </w:p>
    <w:p>
      <w:pPr>
        <w:pStyle w:val="Normal"/>
        <w:rPr>
          <w:sz w:val="26"/>
        </w:rPr>
      </w:pPr>
      <w:r>
        <w:rPr>
          <w:sz w:val="26"/>
        </w:rPr>
        <w:t>Στον άξονα Χι έχουμε την τυπική απόκλιση γενικώς σε μια περίοδο ελέγχου, και στον άξονα Ψι έχουμε το επιτρεπόμενο εύρος των μέσων τιμών αντοχής. Για παράδειγμα, με τα παλιά πρότυπα, για την κόκκινη γραμμή εννοώ αν ένας παραγωγός ήταν τόσο καλός που είχε απόκλιση 1 θεωρητικά τότε μπορούσε να παράξει τσιμέντα που είχαν μέσες τιμές από 28 μέχρι και 43 για τσιμέντο 35 (το παλιό 2,35). Εκεί ήταν τα όρια. Τώρα με το νέο πρότυπο αν πάλι θεωρητικά λέμε ένας έχει απόκλιση 1 θα παράξει από κάτω όριο 36 (δεν μπορεί παρακάτω, θα βγει εκτός) έως και 50. Τι σημαίνει αυτό, αμέσως; Έχουμε 8 μέγα πασκάλ αύξηση της μέσης τιμής της κατώτερης. Δηλαδή με τα νέα πρότυπα ανεβήκανε οι αντοχές των τσιμέντων ή έστω τα επιβαλλόμενα όρια πιο ψηλά από ότι πριν.</w:t>
      </w:r>
    </w:p>
    <w:p>
      <w:pPr>
        <w:pStyle w:val="Normal"/>
        <w:rPr>
          <w:sz w:val="26"/>
        </w:rPr>
      </w:pPr>
      <w:r>
        <w:rPr>
          <w:sz w:val="26"/>
        </w:rPr>
      </w:r>
    </w:p>
    <w:p>
      <w:pPr>
        <w:pStyle w:val="Normal"/>
        <w:rPr>
          <w:sz w:val="26"/>
        </w:rPr>
      </w:pPr>
      <w:r>
        <w:rPr>
          <w:sz w:val="26"/>
        </w:rPr>
        <w:t xml:space="preserve">Δεύτερον, βλέπετε τα τρίγωνα. Όσο μεγαλώνει η απόκλιση το επιτρεπτό εύρος είναι μικρότερο. Αν δηλαδή ένα εργοστάσιο έχει τυχόν απόκλιση μεγάλη πάνω από 4 ή πάνω από 5 με το νέο πρότυπο δεν μπορεί να παράξει, θα είναι πάντα εκτός ότι και αντοχή να έχει. Άρα να λοιπόν πώς το πρότυπο επιβάλλοντας και άνω όριο ελέγχου έβαλε πιο αυστηρό έλεγχο παραγωγής. </w:t>
      </w:r>
    </w:p>
    <w:p>
      <w:pPr>
        <w:pStyle w:val="Normal"/>
        <w:rPr>
          <w:sz w:val="26"/>
        </w:rPr>
      </w:pPr>
      <w:r>
        <w:rPr>
          <w:sz w:val="26"/>
        </w:rPr>
      </w:r>
    </w:p>
    <w:p>
      <w:pPr>
        <w:pStyle w:val="Normal"/>
        <w:rPr/>
      </w:pPr>
      <w:r>
        <w:rPr>
          <w:sz w:val="26"/>
        </w:rPr>
        <w:t xml:space="preserve">Για να δούμε τώρα για τα </w:t>
      </w:r>
      <w:r>
        <w:rPr>
          <w:sz w:val="26"/>
          <w:lang w:val="en-US"/>
        </w:rPr>
        <w:t>C</w:t>
      </w:r>
      <w:r>
        <w:rPr>
          <w:sz w:val="26"/>
        </w:rPr>
        <w:t xml:space="preserve"> τα τσιμέντα που έλεγα πριν, τι εξασφαλίζουν. Πιο υψηλή ανθεκτικότητα σε ορισμένες περιβαλλοντικές δράσεις, γιατί (;) τα υλικά τα οποία περιέχουν μέσα συνεργάζονται υπάρχει, συνέργια μεταξύ ποζουλάνης, ασβεστόλιθου ή σλάπ και φυσικά κλίνκερ και έχουμε έτσι πιο υψηλή ανθεκτικότητα σε μερικές δράσεις. Δεύτερον έχουμε μείωση της καταναλισκόμενης ενέργειας  και μείωση των εκπομπών του διοξειδίου του άνθρακα. Και επίσης μπορούν να αξιοποιήσουνε πάρα- προϊόντα άλλων εταιρειών, άρα είναι και περιβαλλοντικά θα λέγαμε οι τύποι αυτοί τσιμέντων. </w:t>
      </w:r>
    </w:p>
    <w:p>
      <w:pPr>
        <w:pStyle w:val="Normal"/>
        <w:rPr>
          <w:sz w:val="26"/>
        </w:rPr>
      </w:pPr>
      <w:r>
        <w:rPr>
          <w:sz w:val="26"/>
        </w:rPr>
      </w:r>
    </w:p>
    <w:p>
      <w:pPr>
        <w:pStyle w:val="Normal"/>
        <w:rPr>
          <w:sz w:val="26"/>
        </w:rPr>
      </w:pPr>
      <w:r>
        <w:rPr>
          <w:sz w:val="26"/>
        </w:rPr>
        <w:t xml:space="preserve">Για να δούμε τελικά πια είναι η διεθνής τάση, που φυσικά μέρος της αποτελούμε και εμείς ως χώρα. Από το 1991 μέχρι το 2000 από τα στοιχεία του Σεν Μπιρό βλέπουμε την παραγωγή σαν ποσοστό των τσιμέντων – εδώ πέρα έχουμε τα τσιμέντα  τύπου 1 – 42,5 και εδώ πέρα τα τσιμέντα τύπου 2- 42,5, πώς σε μια δεκαετία μειώθηκε σαν ποσοστό από 80 στο 50 και κάτω από 50 του τύπου 1 και πώς αυξήθηκε στην περιοχή του 45 τα τσιμέντα τύπου 2 42,5 αυτή είναι η τάση, το μέλλον δηλαδή είναι τα σύνθετα τσιμέντα. </w:t>
      </w:r>
    </w:p>
    <w:p>
      <w:pPr>
        <w:pStyle w:val="Normal"/>
        <w:rPr>
          <w:sz w:val="26"/>
        </w:rPr>
      </w:pPr>
      <w:r>
        <w:rPr>
          <w:sz w:val="26"/>
        </w:rPr>
      </w:r>
    </w:p>
    <w:p>
      <w:pPr>
        <w:pStyle w:val="Normal"/>
        <w:rPr/>
      </w:pPr>
      <w:r>
        <w:rPr>
          <w:sz w:val="26"/>
        </w:rPr>
        <w:t xml:space="preserve">Και κάτι τελευταίο, πριν είπαμε το εξής ότι έχουμε πιο μεγάλες αντοχές λόγω των προτύπων και πιο μικρές αποκλίσεις επιβάλλεται να έχουμε τώρα. Για να κάνουμε μία σύγκριση, είναι στοιχεία από διάφορες εταιρείες και είναι αυτό που λέω μερικές φορές το τεστ των 1.000 ημερών, όταν εμείς δοκιμάζουμε ένα προϊόν δεν το δοκιμάζουμε για αύριο, το δοκιμάζουμε για μία δεκαετία. Δηλαδή  όταν σχεδιάζουμε μία σύνθεση βάζουμε συνθέσεις που θα μετρήσουμε και στα επόμενα χρόνια, άρα λοιπόν κάνουμε αυτό που λέμε μακροχρόνια τεστ σαν εταιρείες. Για να δούμε λοιπόν ένα παλιό </w:t>
      </w:r>
      <w:r>
        <w:rPr>
          <w:sz w:val="26"/>
          <w:lang w:val="en-US"/>
        </w:rPr>
        <w:t>C</w:t>
      </w:r>
      <w:r>
        <w:rPr>
          <w:sz w:val="26"/>
        </w:rPr>
        <w:t xml:space="preserve"> Ι (γιώτα)  45 που είναι η πράσινη γραμμή και τα αντίστοιχα ΙΙ – 45, υπερτερούν όπως βλέπετε και σε 28 μέρες θα έλεγε κάποιος είναι παραπλήσια αλλά σε βάθος χρόνου … έλεγε κάτι ο κ. Μαρίνος δεν είναι η αντοχή το μοναδικό κριτήριο ανθεκτικότητας είναι κάτι που μετράμε όμως και λέμε κάτι παραπάνω. Και αυτά τι κάνουν τελικά; Ανεβάζουν μία κατηγόρια αντοχής, πάνε 52,5 μετά από 3 χρόνια. τα παλιό   Ι (γιώτα) 55 είναι η μπλε γραμμή, το σύγχρονο Ι  52,5 φτάνει σε 180 μέρες 70 μέγα πασκάλ. Και μια κατηγορία τσιμέντων 32,5. Πώς αναπτύσσεται με τον χρόνο και φτάνει 2 κατηγορίες επάνω μετά από 3 χρόνια μετρήσεων. </w:t>
      </w:r>
    </w:p>
    <w:p>
      <w:pPr>
        <w:pStyle w:val="Normal"/>
        <w:rPr>
          <w:sz w:val="26"/>
        </w:rPr>
      </w:pPr>
      <w:r>
        <w:rPr>
          <w:sz w:val="26"/>
        </w:rPr>
      </w:r>
    </w:p>
    <w:p>
      <w:pPr>
        <w:pStyle w:val="Normal"/>
        <w:rPr>
          <w:sz w:val="26"/>
        </w:rPr>
      </w:pPr>
      <w:r>
        <w:rPr>
          <w:sz w:val="26"/>
        </w:rPr>
        <w:t xml:space="preserve">Γι’ αυτό ακριβώς σίγουρα τα νέα πρότυπα τα οποία αποτελούν κανόνες αυστηρούς αλλά ολοκληρωμένους, δηλαδή όταν ξέρει τους κανόνες κάποιος δουλεύει πολύ καλύτερα και σχεδιάζει καλύτερα. Είναι σε συμφωνία με την κατεύθυνση ποιο ανθεκτικού σκυροδέματος και ακριβώς γι’ αυτό η τάση τα τελευταία χρόνια είναι πιο μεγάλη παραγωγή πλέον συνθέτων τσιμέντων τα οποία όμως  έχουν ισοδύναμα ή και καλύτερα χαρακτηριστικά από τα παλιά τύπου 1. Ευχαριστώ πάρα πολύ. </w:t>
      </w:r>
    </w:p>
    <w:p>
      <w:pPr>
        <w:pStyle w:val="Normal"/>
        <w:rPr>
          <w:sz w:val="26"/>
        </w:rPr>
      </w:pPr>
      <w:r>
        <w:rPr>
          <w:sz w:val="26"/>
        </w:rPr>
      </w:r>
    </w:p>
    <w:p>
      <w:pPr>
        <w:pStyle w:val="Normal"/>
        <w:rPr>
          <w:sz w:val="26"/>
        </w:rPr>
      </w:pPr>
      <w:r>
        <w:rPr>
          <w:sz w:val="26"/>
        </w:rPr>
        <w:t xml:space="preserve">-ΠΡΟΕΔΡΕΙΟ : Ευχαριστώ τον κ. Τσατσαματσούλη που τήρησε κι αυτός ευλαβικά τον χρόνο του και καλώ τον κ. Μαρσέλο. </w:t>
      </w:r>
    </w:p>
    <w:p>
      <w:pPr>
        <w:pStyle w:val="Normal"/>
        <w:rPr>
          <w:sz w:val="26"/>
        </w:rPr>
      </w:pPr>
      <w:r>
        <w:rPr>
          <w:sz w:val="26"/>
        </w:rPr>
      </w:r>
    </w:p>
    <w:p>
      <w:pPr>
        <w:pStyle w:val="Normal"/>
        <w:rPr>
          <w:sz w:val="26"/>
        </w:rPr>
      </w:pPr>
      <w:r>
        <w:rPr>
          <w:sz w:val="26"/>
        </w:rPr>
        <w:t xml:space="preserve">-κ. Μαρσέλος – </w:t>
      </w:r>
    </w:p>
    <w:p>
      <w:pPr>
        <w:pStyle w:val="Normal"/>
        <w:rPr>
          <w:sz w:val="26"/>
        </w:rPr>
      </w:pPr>
      <w:r>
        <w:rPr>
          <w:sz w:val="26"/>
        </w:rPr>
      </w:r>
    </w:p>
    <w:p>
      <w:pPr>
        <w:pStyle w:val="Normal"/>
        <w:rPr/>
      </w:pPr>
      <w:r>
        <w:rPr>
          <w:sz w:val="26"/>
        </w:rPr>
        <w:t xml:space="preserve">     </w:t>
      </w:r>
      <w:r>
        <w:rPr>
          <w:sz w:val="26"/>
        </w:rPr>
        <w:t xml:space="preserve">Συνάδελφοι, καλημέρα και από εμένα. Είχα καθίσει πριν στα πίσω καθίσματα και άκουσα δύο κοπέλες να λένε «Διαπίστευση- πιστοποίηση-διακρίβωση- μετρολογία- ντιρεκτίβα, Χριστέ μου τι θέλουνε όλοι αυτοί οι άνθρωποι από μένα;». ΙΧΘΥΕΣ. Οι ΙΧΘΥΕΣ μας οδηγούν. Όπως βλέπουμε το καλό το ψάρι, που δεν το έχουν φάει, έχει γίνει με μπετόν </w:t>
      </w:r>
      <w:r>
        <w:rPr>
          <w:sz w:val="26"/>
          <w:lang w:val="en-US"/>
        </w:rPr>
        <w:t>C</w:t>
      </w:r>
      <w:r>
        <w:rPr>
          <w:sz w:val="26"/>
        </w:rPr>
        <w:t xml:space="preserve"> 25  30 και 330 κιλά τσιμέντο. Ενώ το ψάρι το άλλο που τα φάγανε τα χλωριόντα, η θερμοκρασία, το έφαγε ο αντιπρόεδρος ο Δημήτρης ο Ντάγκας, ο Μαχαίρας, ο Βουγιουκλάρης αυτό είχε γίνει με σκυρόδεμα </w:t>
      </w:r>
      <w:r>
        <w:rPr>
          <w:sz w:val="26"/>
          <w:lang w:val="en-US"/>
        </w:rPr>
        <w:t>C</w:t>
      </w:r>
      <w:r>
        <w:rPr>
          <w:sz w:val="26"/>
        </w:rPr>
        <w:t xml:space="preserve"> 16 20. Το μήνυμα δηλαδή μέχρι στιγμής είναι ότι θα πρέπει αν τηρήσουμε τους κανονισμούς οι οποίοι απαιτούν καταρχήν μία ελάχιστη περιεκτικότητα τσιμέντου 330 κιλά στο παραθαλάσσιο σκυρόδεμα, 300 στο ανεπίχριστο και 270 στο επιχρισμένο σκυρόδεμα. Βλέπουμε δηλαδή τι καλά που κάνανε παλιά οι πατεράδες μας και οι παππούδες μας που σοβατίζανε με κακό σουβά, τώρα υπάρχει και ο βιομηχανικός σουβάς ο ποιοτικός, το σκυρόδεμα. 330 κιλά λοιπόν και </w:t>
      </w:r>
      <w:r>
        <w:rPr>
          <w:sz w:val="26"/>
          <w:lang w:val="en-US"/>
        </w:rPr>
        <w:t>C</w:t>
      </w:r>
      <w:r>
        <w:rPr>
          <w:sz w:val="26"/>
        </w:rPr>
        <w:t xml:space="preserve"> 25 30. Από αύριο; Από αύριο. Όποιοι είναι ένα χιλιόμετρο από την παραλιακή, στην παραλιακή ζώνη, θα πρέπει να ξεκινήσουν στις μελέτες τους </w:t>
      </w:r>
      <w:r>
        <w:rPr>
          <w:sz w:val="26"/>
          <w:lang w:val="en-US"/>
        </w:rPr>
        <w:t>C</w:t>
      </w:r>
      <w:r>
        <w:rPr>
          <w:sz w:val="26"/>
        </w:rPr>
        <w:t xml:space="preserve"> 25 30 και 330 κιλά τσιμέντο για να μην έχουμε προβλήματα διάβρωσης, για να μην μας φάνε εμάς αργότερα μετά από 50 χρόνια, μετά από 30 χρόνια, μετά από 20 χρόνια; ανάλογα. Γιατί αν έχεις την κακή συμπύκνωση, την κακή συντήρηση, αν δεν βάλεις την επικάλυψη οπλισμού που είπαμε πριν (3,5-2,5 </w:t>
      </w:r>
      <w:r>
        <w:rPr>
          <w:sz w:val="26"/>
          <w:lang w:val="en-US"/>
        </w:rPr>
        <w:t>cm</w:t>
      </w:r>
      <w:r>
        <w:rPr>
          <w:sz w:val="26"/>
        </w:rPr>
        <w:t xml:space="preserve">) θα έχουμε προβλήματα. Ο καθηγητής ο κ. Τάσιος έλεγε ότι «παρόλο που κατηγορούν εμάς τους εργολάβους και τους μηχανικούς για διαπλοκή και για αδιαφάνεια, εμείς έχουμε το πιο διαφανές επάγγελμα, πάμε σε μια οικοδομή και μετράμε ένα σίδερο, δύο σίδερα, τρία σίδερα, υπάρχει πλήρης διαφάνεια» άρα το μήνυμα είναι ότι όποιοι χτίζουν στην παραθαλάσσια ζώνη ένα χιλιόμετρο από την  παραλία 330 κιλά τσιμέντο- </w:t>
      </w:r>
      <w:r>
        <w:rPr>
          <w:sz w:val="26"/>
          <w:lang w:val="en-US"/>
        </w:rPr>
        <w:t>C</w:t>
      </w:r>
      <w:r>
        <w:rPr>
          <w:sz w:val="26"/>
        </w:rPr>
        <w:t xml:space="preserve"> 25 30 και να θυμηθούμε ότι στην Ισπανία αυτή η ζώνη λένε οι ισπανοί δεν είναι ένα χιλιόμετρο, είναι πέντε χιλιόμετρα είναι 3 μίλια.</w:t>
      </w:r>
    </w:p>
    <w:p>
      <w:pPr>
        <w:pStyle w:val="Normal"/>
        <w:rPr>
          <w:sz w:val="26"/>
        </w:rPr>
      </w:pPr>
      <w:r>
        <w:rPr>
          <w:sz w:val="26"/>
        </w:rPr>
      </w:r>
    </w:p>
    <w:p>
      <w:pPr>
        <w:pStyle w:val="Normal"/>
        <w:rPr/>
      </w:pPr>
      <w:r>
        <w:rPr>
          <w:sz w:val="26"/>
        </w:rPr>
        <w:t xml:space="preserve">Θα μου πεις είναι αυτά απαραίτητα; Γιατί  έχουμε κανένα πρόβλημα; Αυτός είναι ένας ωραίος χάρτης της Ευρώπης που έχει την σεισμική δραστηριότητα τα επίκεντρα, βλέπετε εδώ πάνω τίποτα; Εδώ αυτή η χώρα είναι η Ελλάδα και όχι μόνον αυτό και εδώ αναρωτιέμαι αν μπορεί να δει κανείς την Πάτρα. Δηλαδή σε αυτήν την περιοχή την Πάτρα που έχει αυτό το χάλι εδώ το τόξο του Αιγαίο, Ζάκυνθος και όλα αυτά τα νησιά σε αυτή την περιοχή καθόμαστε και συζητάμε αν ή όχι θα πάρουμε όλα τα τέλεια μέτρα για να αποφύγουμε την διάβρωση του οπλισμού; Μα υπάρχει διάβρωση του οπλισμού; Μήπως είναι των καθηγητάδων, των καλαμαράδων τερτίπια; Μήπως ο Κουφόπουλος θέλει να μας βασανίσει; Στον σεισμό του 1999 είχαμε πάει με τον Θόδωρο τον Βουδικλάρη μία βόλτα στην παραλιακή στην Γλυφάδα – Βούλα- Βουλιαγμένη όπου μας είχαν φωνάξει για κάποιες πραγματογνωμοσύνες και τι παρατηρήσαμε; Σε όλες τις πολυκατοικίες που ήταν στην παραλιακή όπου ήταν πυλωτές βλέπαμε ρωγμή  σκάβαμε πίσω από την ρωγμή και πίσω από την ρωγμή ήταν ένα διαβρωμενος  χάλυβας, ένας οπλισμός διαβρωμένος και τότε είπαμε Χριστέ μου πόσο δίκιο είχε ο Κουφόπουλος που δεκαπέντε χρόνια πριν μας έλεγε «Βάλτε χαμηλό λόγο νερού- τσιμέντου» «Βάλτε 330 κιλά τσιμέντο» από το 1997 ισχύουν αυτά. Σε αυτή λοιπόν την κατάσταση καταλαβαίνεις ότι όταν ένα σίδερο κληθεί την ώρα του σεισμού να λειτουργήσει και εδώ πέρα έχει χαθεί κάποιο κομμάτι της διαδρομή του από διάβρωση τι αποτελέσματα θα έχουμε. Άρα πρέπει να το κάνουμε γιατί το λένε οι κανονισμοί τι πρέπει να κάνουμε το είπαμε, γιατί πρέπει να κάνουμε μας το ανέλυσε ο κ. Τσαματσούλης, ο κ. Γεωργίου, ο κ. Μάρσελος πώς πρέπει να το κάνουμε με το σκυρόδεμα πάλι τα έχουνε πει- την πρόληψη- ας πούμε τώρα τι νέοι (μια και είναι και το θέμα μου) μέχρι το 1997 συνήθως λέγαμε φέρε μας 60 κυβικά </w:t>
      </w:r>
      <w:r>
        <w:rPr>
          <w:sz w:val="26"/>
          <w:lang w:val="en-US"/>
        </w:rPr>
        <w:t>C</w:t>
      </w:r>
      <w:r>
        <w:rPr>
          <w:sz w:val="26"/>
        </w:rPr>
        <w:t xml:space="preserve"> 16 20 ή 60 κυβικά </w:t>
      </w:r>
      <w:r>
        <w:rPr>
          <w:sz w:val="26"/>
          <w:lang w:val="en-US"/>
        </w:rPr>
        <w:t>C</w:t>
      </w:r>
      <w:r>
        <w:rPr>
          <w:sz w:val="26"/>
        </w:rPr>
        <w:t xml:space="preserve"> 20 25   Ήταν αρκετό κάποιος να δηλώσει την κατηγορία σκυροδέματος. Το 1997 προσθέσαμε την κατηγορία </w:t>
      </w:r>
      <w:r>
        <w:rPr>
          <w:sz w:val="26"/>
          <w:lang w:val="en-US"/>
        </w:rPr>
        <w:t>S</w:t>
      </w:r>
      <w:r>
        <w:rPr>
          <w:sz w:val="26"/>
        </w:rPr>
        <w:t xml:space="preserve"> 1, </w:t>
      </w:r>
      <w:r>
        <w:rPr>
          <w:sz w:val="26"/>
          <w:lang w:val="en-US"/>
        </w:rPr>
        <w:t>S</w:t>
      </w:r>
      <w:r>
        <w:rPr>
          <w:sz w:val="26"/>
        </w:rPr>
        <w:t xml:space="preserve">2, </w:t>
      </w:r>
      <w:r>
        <w:rPr>
          <w:sz w:val="26"/>
          <w:lang w:val="en-US"/>
        </w:rPr>
        <w:t>S</w:t>
      </w:r>
      <w:r>
        <w:rPr>
          <w:sz w:val="26"/>
        </w:rPr>
        <w:t>3,</w:t>
      </w:r>
      <w:r>
        <w:rPr>
          <w:sz w:val="26"/>
          <w:lang w:val="en-US"/>
        </w:rPr>
        <w:t>S</w:t>
      </w:r>
      <w:r>
        <w:rPr>
          <w:sz w:val="26"/>
        </w:rPr>
        <w:t>4,</w:t>
      </w:r>
      <w:r>
        <w:rPr>
          <w:sz w:val="26"/>
          <w:lang w:val="en-US"/>
        </w:rPr>
        <w:t>S</w:t>
      </w:r>
      <w:r>
        <w:rPr>
          <w:sz w:val="26"/>
        </w:rPr>
        <w:t xml:space="preserve">5. </w:t>
      </w:r>
      <w:r>
        <w:rPr>
          <w:sz w:val="26"/>
          <w:lang w:val="en-US"/>
        </w:rPr>
        <w:t>S</w:t>
      </w:r>
      <w:r>
        <w:rPr>
          <w:sz w:val="26"/>
        </w:rPr>
        <w:t xml:space="preserve"> 3 είναι η κατηγορία κάθισης με δέκα (10) έως δεκαπέντε (15) </w:t>
      </w:r>
      <w:r>
        <w:rPr>
          <w:sz w:val="26"/>
          <w:lang w:val="en-US"/>
        </w:rPr>
        <w:t>cm</w:t>
      </w:r>
      <w:r>
        <w:rPr>
          <w:sz w:val="26"/>
        </w:rPr>
        <w:t xml:space="preserve">, άρα θα έλεγα τουλάχιστον </w:t>
      </w:r>
      <w:r>
        <w:rPr>
          <w:sz w:val="26"/>
          <w:lang w:val="en-US"/>
        </w:rPr>
        <w:t>S</w:t>
      </w:r>
      <w:r>
        <w:rPr>
          <w:sz w:val="26"/>
        </w:rPr>
        <w:t xml:space="preserve"> 3 πρέπει να παραγγέλλεται σαν κατηγορία κάθισης, </w:t>
      </w:r>
      <w:r>
        <w:rPr>
          <w:sz w:val="26"/>
          <w:lang w:val="en-US"/>
        </w:rPr>
        <w:t>S</w:t>
      </w:r>
      <w:r>
        <w:rPr>
          <w:sz w:val="26"/>
        </w:rPr>
        <w:t xml:space="preserve"> 4 μας επιβάλανε στο αεροδρόμιο Σπάτων 18-21 </w:t>
      </w:r>
      <w:r>
        <w:rPr>
          <w:sz w:val="26"/>
          <w:lang w:val="en-US"/>
        </w:rPr>
        <w:t>cm</w:t>
      </w:r>
      <w:r>
        <w:rPr>
          <w:sz w:val="26"/>
        </w:rPr>
        <w:t xml:space="preserve"> για να είσαι σίγουρος. Μετά την κατηγορία κάθισης που μπήκε το 1997 η Ε. Ε. έβαλε ένα καινούργιο </w:t>
      </w:r>
      <w:r>
        <w:rPr>
          <w:sz w:val="26"/>
          <w:lang w:val="en-US"/>
        </w:rPr>
        <w:t>concept</w:t>
      </w:r>
      <w:r>
        <w:rPr>
          <w:sz w:val="26"/>
        </w:rPr>
        <w:t>, μία καινούργια ιδέα, θα το δείτε στις σημειώσεις λέγεται κατηγορία έκθεσης στο περιβάλλον, είναι αυτά τα σύμβολα Χ0, Χ</w:t>
      </w:r>
      <w:r>
        <w:rPr>
          <w:sz w:val="26"/>
          <w:lang w:val="en-US"/>
        </w:rPr>
        <w:t>C</w:t>
      </w:r>
      <w:r>
        <w:rPr>
          <w:sz w:val="26"/>
        </w:rPr>
        <w:t>1, Χ</w:t>
      </w:r>
      <w:r>
        <w:rPr>
          <w:sz w:val="26"/>
          <w:lang w:val="en-US"/>
        </w:rPr>
        <w:t>C</w:t>
      </w:r>
      <w:r>
        <w:rPr>
          <w:sz w:val="26"/>
        </w:rPr>
        <w:t xml:space="preserve">2, </w:t>
      </w:r>
      <w:r>
        <w:rPr>
          <w:sz w:val="26"/>
          <w:lang w:val="en-US"/>
        </w:rPr>
        <w:t>XS</w:t>
      </w:r>
      <w:r>
        <w:rPr>
          <w:sz w:val="26"/>
        </w:rPr>
        <w:t xml:space="preserve">1, </w:t>
      </w:r>
      <w:r>
        <w:rPr>
          <w:sz w:val="26"/>
          <w:lang w:val="en-US"/>
        </w:rPr>
        <w:t>XD</w:t>
      </w:r>
      <w:r>
        <w:rPr>
          <w:sz w:val="26"/>
        </w:rPr>
        <w:t xml:space="preserve">1 κλπ. Θα λες δηλαδή θέλω </w:t>
      </w:r>
      <w:r>
        <w:rPr>
          <w:sz w:val="26"/>
          <w:lang w:val="en-US"/>
        </w:rPr>
        <w:t>C</w:t>
      </w:r>
      <w:r>
        <w:rPr>
          <w:sz w:val="26"/>
        </w:rPr>
        <w:t xml:space="preserve"> 25 30, με 330 κιλά τσιμέντο καταρχήν που είναι αυτή την  στιγμή για το παραθαλάσσιο σκυρόδεμα, αργότερα μπορεί να λες θέλω </w:t>
      </w:r>
      <w:r>
        <w:rPr>
          <w:sz w:val="26"/>
          <w:lang w:val="en-US"/>
        </w:rPr>
        <w:t>C</w:t>
      </w:r>
      <w:r>
        <w:rPr>
          <w:sz w:val="26"/>
        </w:rPr>
        <w:t xml:space="preserve"> </w:t>
      </w:r>
    </w:p>
    <w:p>
      <w:pPr>
        <w:pStyle w:val="Normal"/>
        <w:rPr/>
      </w:pPr>
      <w:r>
        <w:rPr>
          <w:sz w:val="26"/>
        </w:rPr>
        <w:t xml:space="preserve">25 30 γιατί είμαι στην κατηγορία </w:t>
      </w:r>
      <w:r>
        <w:rPr>
          <w:sz w:val="26"/>
          <w:lang w:val="en-US"/>
        </w:rPr>
        <w:t>X</w:t>
      </w:r>
      <w:r>
        <w:rPr>
          <w:sz w:val="26"/>
        </w:rPr>
        <w:t xml:space="preserve"> </w:t>
      </w:r>
      <w:r>
        <w:rPr>
          <w:sz w:val="26"/>
          <w:lang w:val="en-US"/>
        </w:rPr>
        <w:t>C</w:t>
      </w:r>
      <w:r>
        <w:rPr>
          <w:sz w:val="26"/>
        </w:rPr>
        <w:t xml:space="preserve"> 2. Πιθανός θα φτάσουμε με το εθνικό προσάρτημα που ετοιμάζουμε αυτή την στιγμή στον ΕΛΟΤ αυτό το γράμμα εδώ να περιγράφει τους τρεις κύριους παράγοντες περιεκτικότητας σε τσιμέντο, κατηγορία αντοχής, λόγο νερού προς τσιμέντο. Όταν καθίστε και δείτε αυτό εδώ το χαρτί που  ήδη -όπως είπε ο κύριος Πάνου- ισχύει από τον Ιούνιο του 2004. Βλέπετε πουθενά εδώ </w:t>
      </w:r>
      <w:r>
        <w:rPr>
          <w:sz w:val="26"/>
          <w:lang w:val="en-US"/>
        </w:rPr>
        <w:t>C</w:t>
      </w:r>
      <w:r>
        <w:rPr>
          <w:sz w:val="26"/>
        </w:rPr>
        <w:t xml:space="preserve"> 20 25; Πουθενά. Και ρωτάω αφού θα σας τα επιβάλλουμε σε ένα, σε δύο χρόνια ή θα μας τα επιβάλλουνε σε ένα, δύο, τρία χρόνια γιατί να μην αρχίσουμε από τώρα να κάνουμε την σωστή δουλειά. Την κατεύθυνση μας την δείχνουνε, 25 30, 30 37, μας την δείχνουν την κατεύθυνση προς τα πού πάμε, δεν είναι δυνατόν για λόγους έκθεσης στο περιβάλλον να πάμε σε χαμηλότερες κατηγορίες. Ας ξεκινήσουμε λοιπόν και στις μελέτες και τουλάχιστον στο παραθαλάσσιο σκυρόδεμα από αύριο. </w:t>
      </w:r>
    </w:p>
    <w:p>
      <w:pPr>
        <w:pStyle w:val="Normal"/>
        <w:rPr>
          <w:sz w:val="26"/>
        </w:rPr>
      </w:pPr>
      <w:r>
        <w:rPr>
          <w:sz w:val="26"/>
        </w:rPr>
      </w:r>
    </w:p>
    <w:p>
      <w:pPr>
        <w:pStyle w:val="Normal"/>
        <w:rPr/>
      </w:pPr>
      <w:r>
        <w:rPr>
          <w:sz w:val="26"/>
        </w:rPr>
        <w:t xml:space="preserve">Τι άλλο βλέπουμε; Κάποτε ξεκινήσαμε με το βασιλικό διάταγμα του 1954 το οποίο προέβλεπε τρία δοκίμια στα 200 κυβικά, το 1985 αντικαταστάθηκε με τον κανονισμό τεχνολογίας σκυροδέματος ο οποίος προέβλεπε έξι δοκίμια αλλά διατηρούσε τις παλιές κατηγορίες </w:t>
      </w:r>
      <w:r>
        <w:rPr>
          <w:sz w:val="26"/>
          <w:lang w:val="en-US"/>
        </w:rPr>
        <w:t>B</w:t>
      </w:r>
      <w:r>
        <w:rPr>
          <w:sz w:val="26"/>
        </w:rPr>
        <w:t xml:space="preserve"> 225, </w:t>
      </w:r>
      <w:r>
        <w:rPr>
          <w:sz w:val="26"/>
          <w:lang w:val="en-US"/>
        </w:rPr>
        <w:t>B</w:t>
      </w:r>
      <w:r>
        <w:rPr>
          <w:sz w:val="26"/>
        </w:rPr>
        <w:t xml:space="preserve"> 300. Μετά πήγαμε στο 1997 που θεσμοθετήσαμε τα έξι δοκίμια, τις νέες κατηγορίες σκυροδέματος, σε 16 έως 20- τις κατηγορίες κάθισης και μετά κάποιος σοφός είπε «Ρε σεις δεν πάμε να τα εφαρμόσουμε όλα αυτά;» και βγάλαμε ένα νόμο ο οποίος έλεγε να εφαρμόζονται όλοι οι άλλοι νόμοι, είναι το Φ. Ε. Κ. 3 32 Β λέγεται κανονισμός για την διενέργεια ελέγχων και επιθεωρήσεων έργων και υλικών. Μέσα εκεί περιγράφει πώς θα πρέπει να γίνονται από τα αρμόδια κρατικά όργανα παράδειγμα ο κ. Βερετάνος το περιφερειακό εργαστήριο δηλαδή της Πάτρας με αυτό το Φ. Ε. Κ. είχε πια λυμένα τα χέρια του να μπορεί να κάνει ελέγχους. Και τι πρόστιμα; Βγήκε και ένα Π. Δ. μας πήρε στα σοβαρά η πολιτεία, φύγαμε από τα ρημάδια Β, Β, Β. Α. Άλφα είναι εισπρακτικό, θα υπάρχει πλέον και πρόστιμο, θα πάει στην Δ. Ο. Υ. θα μπει στην εφορία, άρα το κράτος σου λέει «Σε παίρνω στα σοβαρά», μιλάμε για χρήμα βέβαια. Όπως θυμόσαστε ο κ. Τάσσιος είχε κάνει ένα άρθρο και είπε στο δίλημμα χρήμα ή αίμα η πολιτεία ψήφισε αίμα» και γι’ αυτό σκοτωνόμαστε στην Εθνική οδό κλπ, είναι άρθρο στο «ΒΗΜΑ» Βγήκανε και το 2002 οι επιτροπές αναθεωρήσαμε και τον κανονισμό εν όψει Ε. Ν. 206 είμαστε ένα βήμα πριν το </w:t>
      </w:r>
      <w:r>
        <w:rPr>
          <w:sz w:val="26"/>
          <w:lang w:val="en-US"/>
        </w:rPr>
        <w:t>C</w:t>
      </w:r>
      <w:r>
        <w:rPr>
          <w:sz w:val="26"/>
        </w:rPr>
        <w:t xml:space="preserve">. Ετούτο εδώ έχει μπει πλέον στην ζωή μας σιγά- σιγά από τον Ιούλιο, βέβαια είναι πρότυπο. Ο κανονισμός τεχνολογίας ισχύει. Υπάρχουν προβλήματα. Αυτό εδώ το Ε. Ν. 206, το 934 2, το 12 620 για τα αδρανή είναι στα αγγλικά, μα είναι δυνατόν  να μας ζητάτε με τα σωστά σας να εφαρμόσουμε πρότυπα τα οποία δεν τα έχει η κυρία πολιτεία μεταφράσει ούτε καν στα ελληνικά; Δίκιο έχετε. Είναι δυνατόν να μας ζητάτε να εφαρμόσουμε κανονισμούς και πρότυπα που δεν έχει βγει η κοινή υπουργική απόφαση; Πως, πως βγήκε; Πού βγήκε;;; Για τα τσιμέντα, υπάρχει ενδιαφερόμενος, βγήκε. Τα αδρανή που είναι ορφανά; Το σκυρόδεμα που είναι ορφανό; Τα πρόσθετα που είναι ορφανά; Ακόμα δεν έχει γίνει η μετάφραση. </w:t>
      </w:r>
    </w:p>
    <w:p>
      <w:pPr>
        <w:pStyle w:val="Normal"/>
        <w:rPr>
          <w:sz w:val="26"/>
        </w:rPr>
      </w:pPr>
      <w:r>
        <w:rPr>
          <w:sz w:val="26"/>
        </w:rPr>
      </w:r>
    </w:p>
    <w:p>
      <w:pPr>
        <w:pStyle w:val="Normal"/>
        <w:rPr>
          <w:sz w:val="26"/>
          <w:lang w:val="en-US"/>
        </w:rPr>
      </w:pPr>
      <w:r>
        <w:rPr>
          <w:sz w:val="26"/>
        </w:rPr>
        <w:t xml:space="preserve">Έχουμε λοιπόν όλα αυτά πιστεύω ότι στο μεταβατικό διάστημα την επαινετή προσπάθεια που έχει καταβάλλει ο κ. Βερετάνος  ο οποίος ξέρω ότι έχει πάει σε αρκετές βιομηχανίες ετοίμου σκυροδέματος και σε λατομεία θα πρέπει σιγά- σιγά και οι άλλες περιφέρειες της χώρας να ακολουθήσουνε, πρέπει το Τεχνικό Επιμελητήριο να ζητήσει από την πολιτεία να γίνουν όλοι αυτοί υποχρεωτικοί έλεγχοι στα λατομία και στα εργοτάξια σε όλους τους νομούς που προβλέπει το Φ. Ε. Κ. 232 Β , πρέπει εμείς οι ίδιοι να μάθουμε το καλό το ψάρι πιο είναι, να το θυμόμαστε ότι είναι το σκυρόδεμα με το </w:t>
      </w:r>
      <w:r>
        <w:rPr>
          <w:sz w:val="26"/>
          <w:lang w:val="en-US"/>
        </w:rPr>
        <w:t>C</w:t>
      </w:r>
      <w:r>
        <w:rPr>
          <w:sz w:val="26"/>
        </w:rPr>
        <w:t xml:space="preserve"> 25 30 και το χαμηλό λόγο νερού προς τσιμέντο και πρέπει να μπει στην ζωή μας λίγο και η εκπαίδευση, θα πρέπει δηλαδή αυτά στο Πολυτεχνείο, δεν ξέρω οι φοιτητές κατά πόσο τα διδάσκονται το νέο ευρωπαϊκό πρότυπο που ξανά λέω να θυμηθούμε είχαμε κατηγορία αντοχής, κατηγορία εργασιμότητος και από τώρα λέμε και κατηγορία έκθεσης από περιβάλλον </w:t>
      </w:r>
      <w:r>
        <w:rPr>
          <w:sz w:val="26"/>
          <w:lang w:val="en-US"/>
        </w:rPr>
        <w:t>X</w:t>
      </w:r>
      <w:r>
        <w:rPr>
          <w:sz w:val="26"/>
        </w:rPr>
        <w:t xml:space="preserve"> </w:t>
      </w:r>
      <w:r>
        <w:rPr>
          <w:sz w:val="26"/>
          <w:lang w:val="en-US"/>
        </w:rPr>
        <w:t>D</w:t>
      </w:r>
      <w:r>
        <w:rPr>
          <w:sz w:val="26"/>
        </w:rPr>
        <w:t xml:space="preserve"> 3- </w:t>
      </w:r>
      <w:r>
        <w:rPr>
          <w:sz w:val="26"/>
          <w:lang w:val="en-US"/>
        </w:rPr>
        <w:t>X</w:t>
      </w:r>
      <w:r>
        <w:rPr>
          <w:sz w:val="26"/>
        </w:rPr>
        <w:t xml:space="preserve"> </w:t>
      </w:r>
      <w:r>
        <w:rPr>
          <w:sz w:val="26"/>
          <w:lang w:val="en-US"/>
        </w:rPr>
        <w:t>S</w:t>
      </w:r>
      <w:r>
        <w:rPr>
          <w:sz w:val="26"/>
        </w:rPr>
        <w:t xml:space="preserve"> 2. </w:t>
      </w:r>
    </w:p>
    <w:p>
      <w:pPr>
        <w:pStyle w:val="Normal"/>
        <w:rPr>
          <w:sz w:val="26"/>
          <w:lang w:val="en-US"/>
        </w:rPr>
      </w:pPr>
      <w:r>
        <w:rPr>
          <w:sz w:val="26"/>
          <w:lang w:val="en-US"/>
        </w:rPr>
      </w:r>
    </w:p>
    <w:p>
      <w:pPr>
        <w:pStyle w:val="Normal"/>
        <w:rPr>
          <w:sz w:val="26"/>
        </w:rPr>
      </w:pPr>
      <w:r>
        <w:rPr>
          <w:sz w:val="26"/>
        </w:rPr>
        <w:t>Τελειώνοντας θέλω δύο αφιερώσεις να κάνω. Θέλω να ευχαριστήσω τον επί πολλά χρόνια συνεργάτη μου τον κ. Τάκη Γεωργιόπουλο που ήταν διευθυντής στην Ένωση Τσιμεντοβιομηχανιών Ελλάδος και χάρη στον κ. Γεωργίοπουλου στις πρωτοβουλίες έχουμε ξεκινήσει όλες αυτές τις ημερίδες. Και να ευχηθώ και στον άξιο συνεργάτη τον κ. Κοτίτσα την συνέχεια που θα πάμε στην  Θεσσαλονίκη και στις άλλες πόλεις και να αφιερώσω όλη μου την παρουσίαση σε μία χαριτωμένη δεσποινίδα, σε ένα πεισματάρικο πλάσμα στην συνάδελφο την Βούλα την  Φαραού η οποία κάθεται, η νεώτερη συνάδελφος που παίρνει σε ένα μήνα την άδεια εξασκήσεως δίπλα στον αρχαιότερο συνάδελφο τον κ. Βουδικλάρη που τους χωρίζουν 95.000 αριθμοί μητρώου. Ευχαριστώ πολύ.</w:t>
      </w:r>
    </w:p>
    <w:p>
      <w:pPr>
        <w:pStyle w:val="Normal"/>
        <w:rPr>
          <w:sz w:val="26"/>
        </w:rPr>
      </w:pPr>
      <w:r>
        <w:rPr>
          <w:sz w:val="26"/>
        </w:rPr>
      </w:r>
    </w:p>
    <w:p>
      <w:pPr>
        <w:pStyle w:val="Normal"/>
        <w:rPr>
          <w:sz w:val="26"/>
        </w:rPr>
      </w:pPr>
      <w:r>
        <w:rPr>
          <w:sz w:val="26"/>
        </w:rPr>
        <w:t xml:space="preserve">-ΠΡΟΕΔΡΕΙΟ Ευχαριστώ κύριε Μαρσέλο, τηρήσατε τον χρόνο σας πολύ ευλαβικά και μάλιστα μας δώσατε και μερικά λεπτά επιπλέον. Παρακαλώ τον κ. Ασημακόπουλο. </w:t>
      </w:r>
    </w:p>
    <w:p>
      <w:pPr>
        <w:pStyle w:val="Normal"/>
        <w:rPr>
          <w:sz w:val="26"/>
        </w:rPr>
      </w:pPr>
      <w:r>
        <w:rPr>
          <w:sz w:val="26"/>
        </w:rPr>
      </w:r>
    </w:p>
    <w:p>
      <w:pPr>
        <w:pStyle w:val="Normal"/>
        <w:rPr>
          <w:sz w:val="26"/>
        </w:rPr>
      </w:pPr>
      <w:r>
        <w:rPr>
          <w:sz w:val="26"/>
        </w:rPr>
      </w:r>
    </w:p>
    <w:p>
      <w:pPr>
        <w:pStyle w:val="Normal"/>
        <w:rPr>
          <w:sz w:val="26"/>
        </w:rPr>
      </w:pPr>
      <w:r>
        <w:rPr>
          <w:sz w:val="26"/>
        </w:rPr>
        <w:t>-κ. Ασημακόπουλος:</w:t>
      </w:r>
    </w:p>
    <w:p>
      <w:pPr>
        <w:pStyle w:val="Normal"/>
        <w:rPr>
          <w:sz w:val="26"/>
        </w:rPr>
      </w:pPr>
      <w:r>
        <w:rPr>
          <w:sz w:val="26"/>
        </w:rPr>
      </w:r>
    </w:p>
    <w:p>
      <w:pPr>
        <w:pStyle w:val="Normal"/>
        <w:rPr>
          <w:sz w:val="26"/>
        </w:rPr>
      </w:pPr>
      <w:r>
        <w:rPr>
          <w:sz w:val="26"/>
        </w:rPr>
        <w:t xml:space="preserve">     </w:t>
      </w:r>
      <w:r>
        <w:rPr>
          <w:sz w:val="26"/>
        </w:rPr>
        <w:t>Τα ευρωπαϊκά πρότυπα που αναφέρονται στα αδρανή χωρίζονται σε δύο κατηγορίες, είναι δύο ειδών. Είναι τα πρότυπα που είναι πρότυπα προϊόντων που αυτά έχουνε  μία ομάδα των επτά κατηγοριών και οι μέθοδοι ελέγχου που υπάρχουν μέσα 32 μέθοδοι σε αυτή την κατηγορία.</w:t>
      </w:r>
    </w:p>
    <w:p>
      <w:pPr>
        <w:pStyle w:val="Normal"/>
        <w:rPr>
          <w:sz w:val="26"/>
        </w:rPr>
      </w:pPr>
      <w:r>
        <w:rPr>
          <w:sz w:val="26"/>
        </w:rPr>
      </w:r>
    </w:p>
    <w:p>
      <w:pPr>
        <w:pStyle w:val="Normal"/>
        <w:rPr>
          <w:sz w:val="26"/>
        </w:rPr>
      </w:pPr>
      <w:r>
        <w:rPr>
          <w:sz w:val="26"/>
        </w:rPr>
        <w:t>Τα πρότυπα αυτά όπως είναι φυσικό επιφέρουν μια σειρά μεταβολές που υπάρχουν μέχρι σήμερα τόσο απαιτούμενες ιδιότητες των αδρανών γενικώς όσο και στον τρόπο με τον οποίο γίνονται αυτοί οι έλεγχοι. Τι είναι αυτά τα νέα; Με τα νέα πρότυπα δημιουργούνται ομάδες για κάθε διαφορετική χρήση. Είναι κάτι που δεν υπήρχε μέχρι τώρα στην Ελλάδα όλα ότι υπήρχαν, υπήρχαν οδηγίες οι οποίες πιθανώς να ήταν μεταφρασμένες από ξένα πρότυπα ή ήταν οδηγίες έργου. Έτσι βλέπουμε ότι διαμορφώνεται για κάθε χρήση όπως για σκυρόδεμα, για τα άσφαλτο-μίγματα, για τα κονιάματα για τους ογκολίθους, όπου στους ογκολίθους για τα λιμενικά έργα δεν υπήρχαν καθόλου προδιαγραφές. Αυτές που υπήρχαν λίγο ήταν προδιαγραφές ορισμένων έργων και συνεχίζουνε να υπάρχουνε για τα έρμα της σιδηροδρομικής γραμμή, μπορούμε να πούμε επίσης για τις βάσεις και τις υπό βάσεις υπήρχε μια προδιαγραφή η οποία ήταν από το 1956</w:t>
      </w:r>
    </w:p>
    <w:p>
      <w:pPr>
        <w:pStyle w:val="Normal"/>
        <w:rPr>
          <w:sz w:val="26"/>
        </w:rPr>
      </w:pPr>
      <w:r>
        <w:rPr>
          <w:sz w:val="26"/>
        </w:rPr>
      </w:r>
    </w:p>
    <w:p>
      <w:pPr>
        <w:pStyle w:val="Normal"/>
        <w:rPr/>
      </w:pPr>
      <w:r>
        <w:rPr>
          <w:sz w:val="26"/>
        </w:rPr>
        <w:t>Όπως βλέπουμε όλα τα παραπάνω πρότυπα είναι Ε. Ν. και φυσικά είναι υιοθετημένα όλα από τον ΕΛΟΤ. Τι γίνεται μέχρι τώρα, για να δούμε πόσο υπάρχουν. Μέχρι τον  Μάρτιο του 2003 ίσχυαν τα εθνικά πρότυπα, έφτασε το 2004 στην 1</w:t>
      </w:r>
      <w:r>
        <w:rPr>
          <w:sz w:val="26"/>
          <w:vertAlign w:val="superscript"/>
        </w:rPr>
        <w:t>η</w:t>
      </w:r>
      <w:r>
        <w:rPr>
          <w:sz w:val="26"/>
        </w:rPr>
        <w:t xml:space="preserve"> Ιουνίου και τότε υπάρχει η καταληκτική ημερομηνία απόρριψης των ασυμβάτων εθνικών προτύπων. Δηλαδή με λίγα λόγια από την 1/6/04 έχουμε μπει σε μία νέα εποχή ή μπαίνουμε σε μία νέα εποχή ή πρέπει να μπούμε σε μία νέα εποχή με μία νέα φιλοσοφία αλλά και πρακτική η οποία έχει ιδιαίτερες απαιτήσεις και θα πρέπει πλέον να καθορίζεται από τον παραγωγό και να συνοδεύουν τα αδρανή τα χαρακτηριστικά τους.</w:t>
      </w:r>
    </w:p>
    <w:p>
      <w:pPr>
        <w:pStyle w:val="Normal"/>
        <w:rPr>
          <w:sz w:val="26"/>
        </w:rPr>
      </w:pPr>
      <w:r>
        <w:rPr>
          <w:sz w:val="26"/>
        </w:rPr>
      </w:r>
    </w:p>
    <w:p>
      <w:pPr>
        <w:pStyle w:val="Normal"/>
        <w:rPr>
          <w:sz w:val="26"/>
        </w:rPr>
      </w:pPr>
      <w:r>
        <w:rPr>
          <w:sz w:val="26"/>
        </w:rPr>
        <w:t xml:space="preserve">Είδαμε από τον Ιούνη του 2004 στην Ευρώπη ισχύουν όλα ήδη τα πρότυπα. Στην Ελλάδα έχουμε κανονισμούς και δεν έχουμε πρότυπα, αυτό φυσικά θα πρέπει να γίνει με κάποια νομοθετική ρύθμιση, κάπως κάπου πρέπει να γίνει για να μπορέσουμε να αρχίσουμε. Δηλαδή θα πρέπει να αναφέρεται ρητά ο νόμος που θα πρέπει να γίνει ότι όλα τα προϊόντα θα πρέπει υποχρεωτικά να συνοδεύονται από τα ευρωπαϊκά πρότυπα και φυσικά να απαγορεύουν ρητά την χρησιμοποίηση το να υπάρχουν στην αγορά προϊόντα τα οποία δεν συμμορφώνονται σύμφωνα με τα πρότυπα αυτά. </w:t>
      </w:r>
    </w:p>
    <w:p>
      <w:pPr>
        <w:pStyle w:val="Normal"/>
        <w:rPr>
          <w:sz w:val="26"/>
        </w:rPr>
      </w:pPr>
      <w:r>
        <w:rPr>
          <w:sz w:val="26"/>
        </w:rPr>
      </w:r>
    </w:p>
    <w:p>
      <w:pPr>
        <w:pStyle w:val="Normal"/>
        <w:rPr/>
      </w:pPr>
      <w:r>
        <w:rPr>
          <w:sz w:val="26"/>
        </w:rPr>
        <w:t xml:space="preserve">Να δούμε όμως τι είναι αυτό το οποίο θέλουμε. Σύμφωνα με την ευρωπαϊκή οδηγία 184 για τα δομικά υλικά ισχύει η εντολή Μ 125 για τα αδρανή. Τι έγινε τότε; Στην ευρωπαϊκή επιτροπή προτυποποίησης έγινε μία τεχνική επιτροπή η </w:t>
      </w:r>
      <w:r>
        <w:rPr>
          <w:sz w:val="26"/>
          <w:lang w:val="en-US"/>
        </w:rPr>
        <w:t>C</w:t>
      </w:r>
      <w:r>
        <w:rPr>
          <w:sz w:val="26"/>
        </w:rPr>
        <w:t>.</w:t>
      </w:r>
      <w:r>
        <w:rPr>
          <w:sz w:val="26"/>
          <w:lang w:val="en-US"/>
        </w:rPr>
        <w:t>E</w:t>
      </w:r>
      <w:r>
        <w:rPr>
          <w:sz w:val="26"/>
        </w:rPr>
        <w:t>.</w:t>
      </w:r>
      <w:r>
        <w:rPr>
          <w:sz w:val="26"/>
          <w:lang w:val="en-US"/>
        </w:rPr>
        <w:t>N</w:t>
      </w:r>
      <w:r>
        <w:rPr>
          <w:sz w:val="26"/>
        </w:rPr>
        <w:t xml:space="preserve"> 154 για τα αδρανή η οποία συν-έδειξε τα πρότυπα των προϊόντων και το παράρτημα Ζ Α. Τι σημαίνει αυτό; ‘Ότι τα αδρανή στην ελληνική αγορά θα πρέπει ή έπρεπε ήδη να φέρουν υποχρεωτικά την σήμανση </w:t>
      </w:r>
      <w:r>
        <w:rPr>
          <w:sz w:val="26"/>
          <w:lang w:val="en-US"/>
        </w:rPr>
        <w:t>C</w:t>
      </w:r>
      <w:r>
        <w:rPr>
          <w:sz w:val="26"/>
        </w:rPr>
        <w:t xml:space="preserve">. Η σήμανση </w:t>
      </w:r>
      <w:r>
        <w:rPr>
          <w:sz w:val="26"/>
          <w:lang w:val="en-US"/>
        </w:rPr>
        <w:t>C</w:t>
      </w:r>
      <w:r>
        <w:rPr>
          <w:sz w:val="26"/>
        </w:rPr>
        <w:t xml:space="preserve"> υπάρχει μόνο στο τσιμέντο μέχρι σήμερα. θα πρέπει να πούμε ότι το παράρτημα Ζ. Α. (Ζεντ Άλφα) είναι πιστοποίηση προϊόντος, πρέπει να το θυμόμαστε αυτό. </w:t>
      </w:r>
    </w:p>
    <w:p>
      <w:pPr>
        <w:pStyle w:val="Normal"/>
        <w:rPr>
          <w:sz w:val="26"/>
        </w:rPr>
      </w:pPr>
      <w:r>
        <w:rPr>
          <w:sz w:val="26"/>
        </w:rPr>
      </w:r>
    </w:p>
    <w:p>
      <w:pPr>
        <w:pStyle w:val="Normal"/>
        <w:rPr>
          <w:sz w:val="26"/>
        </w:rPr>
      </w:pPr>
      <w:r>
        <w:rPr>
          <w:sz w:val="26"/>
        </w:rPr>
        <w:t xml:space="preserve">Για να δούμε τι περιέχουνε αυτά τα πρότυπα. Περιλαμβάνουν </w:t>
      </w:r>
    </w:p>
    <w:p>
      <w:pPr>
        <w:pStyle w:val="Normal"/>
        <w:rPr>
          <w:sz w:val="26"/>
        </w:rPr>
      </w:pPr>
      <w:r>
        <w:rPr>
          <w:sz w:val="26"/>
        </w:rPr>
        <w:t>-πεδίο εφαρμογής</w:t>
      </w:r>
    </w:p>
    <w:p>
      <w:pPr>
        <w:pStyle w:val="Normal"/>
        <w:rPr>
          <w:sz w:val="26"/>
        </w:rPr>
      </w:pPr>
      <w:r>
        <w:rPr>
          <w:sz w:val="26"/>
        </w:rPr>
        <w:t>-τα πρότυπα πεδίων ελέγχου</w:t>
      </w:r>
    </w:p>
    <w:p>
      <w:pPr>
        <w:pStyle w:val="Normal"/>
        <w:rPr>
          <w:sz w:val="26"/>
        </w:rPr>
      </w:pPr>
      <w:r>
        <w:rPr>
          <w:sz w:val="26"/>
        </w:rPr>
        <w:t>- τους ορισμούς,</w:t>
      </w:r>
    </w:p>
    <w:p>
      <w:pPr>
        <w:pStyle w:val="Normal"/>
        <w:rPr>
          <w:sz w:val="26"/>
        </w:rPr>
      </w:pPr>
      <w:r>
        <w:rPr>
          <w:sz w:val="26"/>
        </w:rPr>
        <w:t xml:space="preserve">αλλά το πιο βασικό σε όλα αυτά είναι τα </w:t>
      </w:r>
    </w:p>
    <w:p>
      <w:pPr>
        <w:pStyle w:val="Normal"/>
        <w:rPr>
          <w:sz w:val="26"/>
        </w:rPr>
      </w:pPr>
      <w:r>
        <w:rPr>
          <w:sz w:val="26"/>
        </w:rPr>
        <w:t>-χαρακτηριστικά.</w:t>
      </w:r>
    </w:p>
    <w:p>
      <w:pPr>
        <w:pStyle w:val="Normal"/>
        <w:rPr>
          <w:sz w:val="26"/>
          <w:lang w:val="en-US"/>
        </w:rPr>
      </w:pPr>
      <w:r>
        <w:rPr>
          <w:sz w:val="26"/>
        </w:rPr>
        <w:t xml:space="preserve">Δεν θα πρέπει πλέον να λέμε αυτό που έχουμε συνηθίσει να λέμε χαλίκι γαρμπίλι, αλλά θα πρέπει να γίνεται κατηγοριοποίηση των αδρανών. Δηλαδή θα γίνει και θα αναφέρουμε π. χ. 4 16 ασβεστόλιθος με παιπάλη 16. Θα γίνεται κατηγοριοποίηση ακριβώς όλων των υλικών. Αυτό μαζί με την αξιολόγηση της συμμόρφωση στην ονομασία των αδρανών και την σήμανση θα αποτελούνε αυτό το οποίο θα πρέπει να φέρει κάθε προϊόν, το </w:t>
      </w:r>
      <w:r>
        <w:rPr>
          <w:sz w:val="26"/>
          <w:lang w:val="en-US"/>
        </w:rPr>
        <w:t>C</w:t>
      </w:r>
      <w:r>
        <w:rPr>
          <w:sz w:val="26"/>
        </w:rPr>
        <w:t xml:space="preserve">. </w:t>
      </w:r>
    </w:p>
    <w:p>
      <w:pPr>
        <w:pStyle w:val="Normal"/>
        <w:rPr>
          <w:sz w:val="26"/>
          <w:lang w:val="en-US"/>
        </w:rPr>
      </w:pPr>
      <w:r>
        <w:rPr>
          <w:sz w:val="26"/>
          <w:lang w:val="en-US"/>
        </w:rPr>
      </w:r>
    </w:p>
    <w:p>
      <w:pPr>
        <w:pStyle w:val="Normal"/>
        <w:rPr/>
      </w:pPr>
      <w:r>
        <w:rPr>
          <w:sz w:val="26"/>
        </w:rPr>
        <w:t xml:space="preserve">Η εφαρμογή: Αποτελεί η σήμανση </w:t>
      </w:r>
      <w:r>
        <w:rPr>
          <w:sz w:val="26"/>
          <w:lang w:val="en-US"/>
        </w:rPr>
        <w:t>C</w:t>
      </w:r>
      <w:r>
        <w:rPr>
          <w:sz w:val="26"/>
        </w:rPr>
        <w:t xml:space="preserve"> ένα υποχρεωτικό διαβατήριο για την διακίνηση των υλικών και θα πρέπει να εμφανίζεται και στα δελτία αποστολής αλλά και σαν συνοδευτικό πάνω στην ετικέτα συσκευασίας. Είναι ένα ευδιάκριτο αρκτικόλεξο γιατί (;) γιατί μπορεί κανένας να αναγνωρίσει εύκολα αν το προϊόν έχει σήμανση. Και ο παραγωγός θα δηλώνει ότι τα αδρανή θα καλύπτουν τις ελάχιστες απαιτήσεις στα κύρια χαρακτηριστικά. Πρέπει να θυμόμαστε ότι το </w:t>
      </w:r>
      <w:r>
        <w:rPr>
          <w:sz w:val="26"/>
          <w:lang w:val="en-US"/>
        </w:rPr>
        <w:t>C</w:t>
      </w:r>
      <w:r>
        <w:rPr>
          <w:sz w:val="26"/>
        </w:rPr>
        <w:t>, η σήμανση, είναι ασφάλεια και καταλληλότητα και όχι ποιότητα του προϊόντος.</w:t>
      </w:r>
    </w:p>
    <w:p>
      <w:pPr>
        <w:pStyle w:val="Normal"/>
        <w:rPr>
          <w:sz w:val="26"/>
        </w:rPr>
      </w:pPr>
      <w:r>
        <w:rPr>
          <w:sz w:val="26"/>
        </w:rPr>
      </w:r>
    </w:p>
    <w:p>
      <w:pPr>
        <w:pStyle w:val="Normal"/>
        <w:rPr/>
      </w:pPr>
      <w:r>
        <w:rPr>
          <w:sz w:val="26"/>
        </w:rPr>
        <w:t xml:space="preserve">Συστήματα αξιολόγησης και συμμόρφωσης: Ο παραγωγός για να πάρει ένα </w:t>
      </w:r>
      <w:r>
        <w:rPr>
          <w:sz w:val="26"/>
          <w:lang w:val="en-US"/>
        </w:rPr>
        <w:t>C</w:t>
      </w:r>
      <w:r>
        <w:rPr>
          <w:sz w:val="26"/>
        </w:rPr>
        <w:t xml:space="preserve"> θα πρέπει να αξιολογήσει την συμμόρφωσή του. Είδαμε και προηγουμένως ότι το τσιμέντο αξιολογείται με το σύστημα +1, το οποίο είναι το πιο σκληρό, πιο απαιτητικό σύστημα συμμόρφωσης. Τα αδρανή που είναι λιγότερο, συμμετέχουν λιγότερο,  έχουν και αυτά ένα σύστημα της συμμόρφωσης που ανάλογα με τις κατασκευές που θα συμμετέχουν που θα αποφασίζει ο παραγωγός πλέον θα αποφασίζει σε πιο σύστημα συμμόρφωσης θα γίνει και ο παραγωγός θα κάνει ελέγχους στην παραγωγή του που θα πιστοποιείται από ένα εξωτερικό φορέα.</w:t>
      </w:r>
    </w:p>
    <w:p>
      <w:pPr>
        <w:pStyle w:val="Normal"/>
        <w:rPr>
          <w:sz w:val="26"/>
        </w:rPr>
      </w:pPr>
      <w:r>
        <w:rPr>
          <w:sz w:val="26"/>
        </w:rPr>
      </w:r>
    </w:p>
    <w:p>
      <w:pPr>
        <w:pStyle w:val="Normal"/>
        <w:rPr>
          <w:sz w:val="26"/>
        </w:rPr>
      </w:pPr>
      <w:r>
        <w:rPr>
          <w:sz w:val="26"/>
        </w:rPr>
        <w:t xml:space="preserve">Τα πεδία εφαρμογής: Είναι δυνατόν να εφαρμοστεί σε όλα τα φυσικά αδρανή φυσικά ορυκτής προέλευσης που έχουν υποστεί μηχανική κατεργασία, στα τεχνητά αδρανή που είναι ορυκτής αρχικής προέλευσης τα οποία έχουν προκύψει μετά από βιομηχανική κατεργασία, σκωρία, και φυσικά να υπάρχουνε και τα ανακυκλούμενα υλικά από κατεδαφίσεις σκυροδέματα και τοιχοποιίας. </w:t>
      </w:r>
    </w:p>
    <w:p>
      <w:pPr>
        <w:pStyle w:val="Normal"/>
        <w:rPr>
          <w:sz w:val="26"/>
        </w:rPr>
      </w:pPr>
      <w:r>
        <w:rPr>
          <w:sz w:val="26"/>
        </w:rPr>
      </w:r>
    </w:p>
    <w:p>
      <w:pPr>
        <w:pStyle w:val="Normal"/>
        <w:rPr>
          <w:sz w:val="26"/>
        </w:rPr>
      </w:pPr>
      <w:r>
        <w:rPr>
          <w:sz w:val="26"/>
        </w:rPr>
        <w:t xml:space="preserve">Πια είναι όμως η συσχέτιση με τον κανονισμό, τι αλλάζει; Όπως είπαμε αλλάζει και για τον προμηθευτή αλλά και για τον χρήστη. Για τον προμηθευτή αλλάζει όλη η φιλοσοφία του γιατί αλλάζει η φιλοσοφία της εκμετάλλευσης που θα κάνει στο λατομείο του. Θα πρέπει να δούμε ότι επιπλέον θα πρέπει με την σήμανση που θα πρέπει να γίνεται και με τους ελέγχους που θα κάνει στην αρχή και κατά την διάρκεια όλης της παραγωγικής διαδικασίας σημαίνει ότι θα έχει φυσικά ένα αυξημένο κόστος, γιατί πιθανώς να χρειαστεί κάποιες μετατροπές στις εγκαταστάσεις των λατομείων  και ένα επιπλέον κόστος που θα γίνεται  από το κόστος που απαιτείται να παίρνει και να γίνονται ορισμένοι έλεγχοι και στην αρχή και κατά την διάρκεια του έργου. Βέβαια θα υπάρχει καλυτέρευση της ποιότητος του τελικού προϊόντος, αυτό είναι γεγονός γιατί θα ελέγχονται όλα τα προϊόντα σε όλα τα στάδια της παραγωγής. </w:t>
      </w:r>
    </w:p>
    <w:p>
      <w:pPr>
        <w:pStyle w:val="Normal"/>
        <w:rPr>
          <w:sz w:val="26"/>
        </w:rPr>
      </w:pPr>
      <w:r>
        <w:rPr>
          <w:sz w:val="26"/>
        </w:rPr>
      </w:r>
    </w:p>
    <w:p>
      <w:pPr>
        <w:pStyle w:val="Normal"/>
        <w:rPr>
          <w:sz w:val="26"/>
        </w:rPr>
      </w:pPr>
      <w:r>
        <w:rPr>
          <w:sz w:val="26"/>
        </w:rPr>
        <w:t>Για τον χρήστη, τώρα. Ο χρήστης θα παίρνει ένα ασφαλέστερο προϊόν εφόσον θα έχει ελεγχθεί σε όλα αυτά τα στάδια και συν το γεγονός ότι θα υπάρχει ένας εξωτερικός φορέας ο οποίος θα πιστοποιεί το υλικό αυτό, άρα θα πρέπει κατ’ επέκταση να βλέπουμε ότι θα έχουμε ασφαλέστερες κατασκευές. Βέβαια σε αυτό θα πρέπει να συνυπολογίσουμε ότι θα υπάρχει και ένα κόστος το οποίο θα συνοδεύει όλη αυτή την εφαρμογή. Εδώ επάνω δεν θα πρέπει ποτέ να ξεχνάμε ότι την ευθύνη του προϊόντος την έχει καθαρά ο παραγωγός και όχι ο χρήστης. Για το τι είναι το προϊόν την φέρει καθαρά ο παραγωγός, ο προμηθευτής δηλαδή.</w:t>
      </w:r>
    </w:p>
    <w:p>
      <w:pPr>
        <w:pStyle w:val="Normal"/>
        <w:rPr>
          <w:sz w:val="26"/>
        </w:rPr>
      </w:pPr>
      <w:r>
        <w:rPr>
          <w:sz w:val="26"/>
        </w:rPr>
      </w:r>
    </w:p>
    <w:p>
      <w:pPr>
        <w:pStyle w:val="Normal"/>
        <w:rPr>
          <w:sz w:val="26"/>
        </w:rPr>
      </w:pPr>
      <w:r>
        <w:rPr>
          <w:sz w:val="26"/>
        </w:rPr>
        <w:t>Τι αλλάζει με την  εφαρμογή του. Στα προϊόντα είναι η ονοματολογία, είναι η κατηγορίες οι οποίες θα μιλήσουμε και είναι ο καθορισμός μεγέθους κόκκων αδρανών. Τώρα καθορίζεται το κλάσμα. Κάθε παραγωγός δηλαδή θα μπορεί να ορίσει το υλικό του, δηλαδή θα λέει θραυστή ασβεστολιθική άμμος 0, 4  θα καθορίζεται ακριβώς. Ένα άλλο στοιχείο που θα αλλάξει θα είναι και ο έλεγχος παραγωγής του εργοστασίου. Είναι το πιο σημαντικό, γιατί ο παραγωγός βγάζει τα … για να χαρακτηρίσει το υλικό του. Μέχρι τώρα τι γινότανε; Μέχρι τώρα στον κανονισμό παραγωγός σκυροδέματος ήταν αυτός που λίγο πολύ έκανε τον έλεγχο ή το ζήταγε από τον λατόμο. Βέβαια όλοι ξέρουμε ότι ο λατόμος κάποτε είχε πάρει κάποια χαρακτηριστικά, είχε κάνει κάποιες αναλύσεις για ένα μέτωπο πιθανά σε άλλη πλευρά από ότι σήμερα δουλεύει πριν από καιρό και με αυτά τα χαρακτηριστικά που έπαιρνε τα πέρναγε στον πελάτη και με αυτά ήταν με τα οποία συνοδευόταν. Αυτό φυσικά δεν θα μπορεί να ισχύει τώρα.</w:t>
      </w:r>
    </w:p>
    <w:p>
      <w:pPr>
        <w:pStyle w:val="Normal"/>
        <w:rPr>
          <w:sz w:val="26"/>
        </w:rPr>
      </w:pPr>
      <w:r>
        <w:rPr>
          <w:sz w:val="26"/>
        </w:rPr>
      </w:r>
    </w:p>
    <w:p>
      <w:pPr>
        <w:pStyle w:val="Normal"/>
        <w:rPr>
          <w:sz w:val="26"/>
        </w:rPr>
      </w:pPr>
      <w:r>
        <w:rPr>
          <w:sz w:val="26"/>
        </w:rPr>
        <w:t xml:space="preserve">Για τις μεθόδους: Υπάρχουν και αλλαγές στις μεθόδους ελέγχου. Οι περισσότερες που γίνονται είναι με την εισαγωγή νέων δοκιμών π. χ. θα γίνεται η εισαγωγής της δοκιμής μπλε μεθυλενίου η οποία προσδιορίζει την ύπαρξη αργιλικών προσμίξεων. Αρκετές μέθοδοι ελέγχου είναι διαφορετικές από τις ισχύουσες, τις ισχύουσες σήμερα και επίσης υπάρχουν χρήσεις εναλλακτικών δοκιμών για έλεγχο του ίδιου χαρακτηριστικού. Πιθανά να υπάρχουνε επειδή γίνονται δύο μέθοδοι για το ίδιο να υπάρχουνε νέα όρια για τα ισοδύναμα,  αλλάζει η μέθοδος και σε όσα αλλάζει η μέθοδος είναι φυσικό ότι θα υπάρξει  και μία επιβάρυνση κόστους που θα πρέπει κάποια στιγμή να την πάρουμε υπόψη μας. </w:t>
      </w:r>
    </w:p>
    <w:p>
      <w:pPr>
        <w:pStyle w:val="Normal"/>
        <w:rPr>
          <w:sz w:val="26"/>
        </w:rPr>
      </w:pPr>
      <w:r>
        <w:rPr>
          <w:sz w:val="26"/>
        </w:rPr>
      </w:r>
    </w:p>
    <w:p>
      <w:pPr>
        <w:pStyle w:val="Normal"/>
        <w:rPr/>
      </w:pPr>
      <w:r>
        <w:rPr>
          <w:sz w:val="26"/>
        </w:rPr>
        <w:t xml:space="preserve">Να τα δούμε λιγάκι αναλυτικότερα. Οι διαφορές που υπάρχουν είναι στην  ονομασία. Εισάγεται η νέα ονοματολογία των αδρανών και το μέγεθος του κόκκου καθορίζεται συμβατικά από τον συμβολισμό </w:t>
      </w:r>
      <w:r>
        <w:rPr>
          <w:sz w:val="26"/>
          <w:lang w:val="en-US"/>
        </w:rPr>
        <w:t>D</w:t>
      </w:r>
      <w:r>
        <w:rPr>
          <w:sz w:val="26"/>
        </w:rPr>
        <w:t xml:space="preserve"> προς </w:t>
      </w:r>
      <w:r>
        <w:rPr>
          <w:sz w:val="26"/>
          <w:lang w:val="en-US"/>
        </w:rPr>
        <w:t>d</w:t>
      </w:r>
      <w:r>
        <w:rPr>
          <w:sz w:val="26"/>
        </w:rPr>
        <w:t xml:space="preserve">, όπου ντε μικρό είναι η ελάχιστη διάσταση του μικρότερου κόκκου και </w:t>
      </w:r>
      <w:r>
        <w:rPr>
          <w:sz w:val="26"/>
          <w:lang w:val="en-US"/>
        </w:rPr>
        <w:t>D</w:t>
      </w:r>
      <w:r>
        <w:rPr>
          <w:sz w:val="26"/>
        </w:rPr>
        <w:t xml:space="preserve"> η μέγιστη διάσταση του μεγαλύτερου ενός κόκκο-μετρημένου κλάσματος αδρανούς. Οι διαστάσεις αυτές ελέγχονται από μία συγκεκριμένη ομάδα κοσκίνων. Είναι βασικό. </w:t>
      </w:r>
    </w:p>
    <w:p>
      <w:pPr>
        <w:pStyle w:val="Normal"/>
        <w:rPr/>
      </w:pPr>
      <w:r>
        <w:rPr>
          <w:sz w:val="26"/>
        </w:rPr>
        <w:t xml:space="preserve">Το δεύτερο που αλλάζει είναι η κατηγορία, δηλαδή οι κατηγορίες για τις μέγιστες τιμές της περιεχόμενης παιπάλης στην άμμο θα ορίζονται πλέον σαν κατηγορία </w:t>
      </w:r>
      <w:r>
        <w:rPr>
          <w:sz w:val="26"/>
          <w:lang w:val="en-US"/>
        </w:rPr>
        <w:t>F</w:t>
      </w:r>
      <w:r>
        <w:rPr>
          <w:sz w:val="26"/>
        </w:rPr>
        <w:t xml:space="preserve"> 3 λέμε όπου δείχνει ότι το μέγιστο ποσοστό παιπάλης θα είναι το τρία. Θα καθορίζεται </w:t>
      </w:r>
      <w:r>
        <w:rPr>
          <w:sz w:val="26"/>
          <w:lang w:val="en-US"/>
        </w:rPr>
        <w:t>F</w:t>
      </w:r>
      <w:r>
        <w:rPr>
          <w:sz w:val="26"/>
        </w:rPr>
        <w:t xml:space="preserve"> 10 όπου το μέγιστη ποσοστό της παιπάλης θα είναι το 10. </w:t>
      </w:r>
    </w:p>
    <w:p>
      <w:pPr>
        <w:pStyle w:val="Normal"/>
        <w:rPr>
          <w:sz w:val="26"/>
        </w:rPr>
      </w:pPr>
      <w:r>
        <w:rPr>
          <w:sz w:val="26"/>
        </w:rPr>
      </w:r>
    </w:p>
    <w:p>
      <w:pPr>
        <w:pStyle w:val="Normal"/>
        <w:rPr/>
      </w:pPr>
      <w:r>
        <w:rPr>
          <w:sz w:val="26"/>
        </w:rPr>
        <w:t xml:space="preserve">Ένα άλλο που αλλάζει είναι και τα όρια στις αντοχές. Ένα κόκκο- μετρικό κλάσμα </w:t>
      </w:r>
      <w:r>
        <w:rPr>
          <w:sz w:val="26"/>
          <w:lang w:val="en-US"/>
        </w:rPr>
        <w:t>D</w:t>
      </w:r>
      <w:r>
        <w:rPr>
          <w:sz w:val="26"/>
        </w:rPr>
        <w:t xml:space="preserve"> προς </w:t>
      </w:r>
      <w:r>
        <w:rPr>
          <w:sz w:val="26"/>
          <w:lang w:val="en-US"/>
        </w:rPr>
        <w:t>d</w:t>
      </w:r>
      <w:r>
        <w:rPr>
          <w:sz w:val="26"/>
        </w:rPr>
        <w:t xml:space="preserve"> μπορεί να μεταφράζεται σε κόκκο- μετρικές ζώνες μεγάλου ή μικρότερου εύρους και έτσι δημιουργούνται διαφορετικές κατηγορίες και φυσικά ένα άλλο που αλλάζει είναι ιδιαίτερα στην άμμο. Στην άμμο σκυροδέματος δεν ορίζεται πλέον επιτρεπόμενο άνω όριο για το ποσοστό των κόκκων που διέρχεται στο κλάσμα 25 μικρών.</w:t>
      </w:r>
    </w:p>
    <w:p>
      <w:pPr>
        <w:pStyle w:val="Normal"/>
        <w:rPr>
          <w:sz w:val="26"/>
        </w:rPr>
      </w:pPr>
      <w:r>
        <w:rPr>
          <w:sz w:val="26"/>
        </w:rPr>
      </w:r>
    </w:p>
    <w:p>
      <w:pPr>
        <w:pStyle w:val="Normal"/>
        <w:rPr>
          <w:sz w:val="26"/>
        </w:rPr>
      </w:pPr>
      <w:r>
        <w:rPr>
          <w:sz w:val="26"/>
        </w:rPr>
        <w:t xml:space="preserve">Στην παιπάλη- νέος ορισμός παιπάλης: Εκεί τι έχουμε; Ότι ο μέγιστος κόκκος που ήταν στα 75 μικρά αλλάζει τώρα και γίνεται στα 63 μικρά οπότε και ο κανονισμός θα πρέπει να δώσει νέα όρια. Στα χοντρόκκοκα κλάσματα ορίζονται όρια για τα ενδιάμεσα κόσκινα και επίσης καθορίζονται έλεγχοι ελάχιστης συχνότητας για τον παραγωγό. Π. χ. θα πρέπει να γίνονται μέσα σε ένα τακτό χρονικό διάστημα έλεγχοι 15 δειγμάτων. Για να μπορέσουμε να το δούμε πιο σωστά, τι συμβαίνει δηλαδή, λέγαμε μέχρι τώρα γαρμπίλι και αυτό περιελάμβανε ένα ευρύ πλαίσιο προδιαγραφών ή χαρακτηριστικών. Σήμερα αυτό διαγράφεται πλέον και αυτό που θα γίνει θα μπαίνει σωστή σήμανση, δηλαδή θα είναι ένα υλικό 8/11,2 ή 6,3/10 ή οτιδήποτε άλλο, αυτό τι θα δίνει; ότι ένα λατομείο ασβεστολιθικό που θα μπορέσει να δώσει όλα τα χαρακτηριστικά του δηλαδή θα μπορεί να καθορίζεται με όλα τα χαρακτηριστικά όπως είναι ο δείκτης του σχήματος, η υδατορόφηση κλπ κατ’ επέκταση θα μπορέσουμε να λέμε ότι βλέποντας αυτό ότι αυτό είναι το προϊόν του τάδε λατομείου  στον Άραξο. </w:t>
      </w:r>
    </w:p>
    <w:p>
      <w:pPr>
        <w:pStyle w:val="Normal"/>
        <w:rPr>
          <w:sz w:val="26"/>
        </w:rPr>
      </w:pPr>
      <w:r>
        <w:rPr>
          <w:sz w:val="26"/>
        </w:rPr>
      </w:r>
    </w:p>
    <w:p>
      <w:pPr>
        <w:pStyle w:val="Normal"/>
        <w:rPr>
          <w:sz w:val="26"/>
        </w:rPr>
      </w:pPr>
      <w:r>
        <w:rPr>
          <w:sz w:val="26"/>
        </w:rPr>
        <w:t xml:space="preserve">Διαφορές μεθόδου ελέγχου:  Έχουμε μερικές διαφορές στους ελέγχους, είναι η ανθεκτικότητα στην αποσάθρωση με την χρήση θειικού  μαγνησίου, η αντίσταση στην ψύξη αλλά το σημαντικότερο από όλα πιστεύω είναι ότι έρχεται αλλαγή στην διαδικασία της κοσκίνισης. Δηλαδή καταργούνται όλα τα </w:t>
      </w:r>
    </w:p>
    <w:p>
      <w:pPr>
        <w:pStyle w:val="Normal"/>
        <w:rPr>
          <w:sz w:val="26"/>
        </w:rPr>
      </w:pPr>
      <w:r>
        <w:rPr>
          <w:sz w:val="26"/>
        </w:rPr>
        <w:t xml:space="preserve">αμερικανικά κόσκινα φεύγει ουσιαστικά το πλέγμα από το κόσκινο και γίνεται διάτρητη μεταλλική πλάκα. Επίσης μια από τις αλλαγές που γίνονται και πρέπει να αναφέρουμε είναι η εφαρμογή μέσων μεθόδων προσδιορισμού   αργιλικών προσμίξεων, είναι το μπλε εδώ – το μπλε μεθυλενίου, υπάρχει ο προσδιορισμός της παιπάλης όπου καταργείται το 200αρη κόσκινο με το κόσκινο 63 μικρών και υπάρχει η εισαγωγή π. χ. του δείκτη πλακοειδούς που φαίνεται εδώ. </w:t>
      </w:r>
    </w:p>
    <w:p>
      <w:pPr>
        <w:pStyle w:val="Normal"/>
        <w:rPr>
          <w:sz w:val="26"/>
        </w:rPr>
      </w:pPr>
      <w:r>
        <w:rPr>
          <w:sz w:val="26"/>
        </w:rPr>
      </w:r>
    </w:p>
    <w:p>
      <w:pPr>
        <w:pStyle w:val="Normal"/>
        <w:rPr>
          <w:sz w:val="26"/>
        </w:rPr>
      </w:pPr>
      <w:r>
        <w:rPr>
          <w:sz w:val="26"/>
        </w:rPr>
        <w:t xml:space="preserve">Οι πρώτες παρατηρήσεις οι εργαστηριακές: Έχουν ήδη παρουσιαστεί μερικές παρατηρήσεις από το συνέδριο του σκυροδέματος όπου τα πρώτα συμπεράσματα π. χ για την άμμο 0,4 είναι ότι υπάρχουν μερικά λατομεία τα οποία μπορούν να προσφέρουν σήμερα άμμο 0,4 και εδώ και στον Άραξο και την Αττική. Και υπάρχει η κατηγοριοποίηση της παιπάλης, βασικό, που έχει βρεθεί, επίσης τα ισοδύναμα της άμμου για να μπορέσουν  να καθορίζονται. Καθοριστικό ρόλο πρέπει να έχει η τιμή του μπλε μεθυλενίου το οποίο είναι μία νέα μέθοδος και η τιμή του ισοδυνάμου της άμμου είναι μεγαλύτερη της ξερής άμμου. </w:t>
      </w:r>
    </w:p>
    <w:p>
      <w:pPr>
        <w:pStyle w:val="Normal"/>
        <w:rPr>
          <w:sz w:val="26"/>
        </w:rPr>
      </w:pPr>
      <w:r>
        <w:rPr>
          <w:sz w:val="26"/>
        </w:rPr>
      </w:r>
    </w:p>
    <w:p>
      <w:pPr>
        <w:pStyle w:val="Normal"/>
        <w:rPr>
          <w:sz w:val="26"/>
        </w:rPr>
      </w:pPr>
      <w:r>
        <w:rPr>
          <w:sz w:val="26"/>
        </w:rPr>
        <w:t>Εδώ τέλος είναι ένα παράδειγμα πιστοποιητικού όπου δίδονται όλες οι τιμές από τον παραγωγό ενυπόγραφα. Σε αυτό το πιστοποιητικό μπαίνει ο αριθμός του αρμόδιου Φορέα, με αυτόν τον τρόπο πιστοποίησης πιστεύω πως αποκλείονται μερικές παρατυπίες που συμβαίνουν και φυσικά μπαίνει και ο αριθμός του πιστοποιητικού συμμόρφωσης. Έτσι δένει περισσότερο το όλο σχήμα και γίνεται αυτό που λέμε το επίσημο ενυπόγραφο συμμόρφωση που πρέπει αυτή την στιγμή ουσιαστικά να εφαρμοζότανε από την 1/6/2004.  ευχαριστώ.</w:t>
      </w:r>
    </w:p>
    <w:p>
      <w:pPr>
        <w:pStyle w:val="Normal"/>
        <w:rPr>
          <w:sz w:val="26"/>
        </w:rPr>
      </w:pPr>
      <w:r>
        <w:rPr>
          <w:sz w:val="26"/>
        </w:rPr>
      </w:r>
    </w:p>
    <w:p>
      <w:pPr>
        <w:pStyle w:val="Normal"/>
        <w:rPr/>
      </w:pPr>
      <w:r>
        <w:rPr>
          <w:b/>
          <w:bCs/>
          <w:sz w:val="26"/>
        </w:rPr>
        <w:t>-ΠΡΟΕΔΡΕΙΟ</w:t>
      </w:r>
      <w:r>
        <w:rPr>
          <w:sz w:val="26"/>
        </w:rPr>
        <w:t>: Παρακαλώ τον κ. Βουδικλάρη να πάρει τον λόγο.</w:t>
      </w:r>
    </w:p>
    <w:p>
      <w:pPr>
        <w:pStyle w:val="Normal"/>
        <w:rPr>
          <w:sz w:val="26"/>
        </w:rPr>
      </w:pPr>
      <w:r>
        <w:rPr>
          <w:sz w:val="26"/>
        </w:rPr>
      </w:r>
    </w:p>
    <w:p>
      <w:pPr>
        <w:pStyle w:val="TextBody"/>
        <w:rPr/>
      </w:pPr>
      <w:r>
        <w:rPr/>
        <w:t>-κ. Βουδικλάρης:</w:t>
      </w:r>
    </w:p>
    <w:p>
      <w:pPr>
        <w:pStyle w:val="Normal"/>
        <w:rPr>
          <w:sz w:val="26"/>
        </w:rPr>
      </w:pPr>
      <w:r>
        <w:rPr>
          <w:sz w:val="26"/>
        </w:rPr>
      </w:r>
    </w:p>
    <w:p>
      <w:pPr>
        <w:pStyle w:val="Normal"/>
        <w:rPr>
          <w:sz w:val="26"/>
        </w:rPr>
      </w:pPr>
      <w:r>
        <w:rPr>
          <w:sz w:val="26"/>
        </w:rPr>
        <w:t xml:space="preserve">     </w:t>
      </w:r>
      <w:r>
        <w:rPr>
          <w:sz w:val="26"/>
        </w:rPr>
        <w:t>Υπάρχει ένα καλαμπούρι που λέει ότι αν ένας άνθρωπος οδηγεί συγχρόνως και έχει δίπλα του ένα ωραίο κορίτσι και το χαϊδεύει αυτό θα πει ότι δεν δείχνει αρκετό ενδιαφέρον για το κορίτσι. Στην συγκεκριμένη περίπτωση το κορίτσι είναι ο χάλυβας, έτσι όπως είναι γυαλιστερός τουλάχιστον όταν είναι καθαρό και νεαρό με τα εξογκώματά του, αν λοιπόν πιστεύει  οποιοσδήποτε προεδρείο ή οποιοσδήποτε που κάνει τα προγράμματα ότι μέσα σε ένα τέταρτο μπορεί κανείς να εξαντλήσει το αντικείμενο το οποίο λέγεται χάλυβας θα πει ότι δεν ξέρει πόση ώρα χρειάζεται να χαϊδέψεις ένα κορίτσι. Επομένως θα ξεφύγω από ότι είχα ετοιμάσει και θα προσπαθήσω όσο μπορώ πιο γρήγορα σεβόμενος όχι τόσο την επιθυμία του προεδρείου που έδινε δήθεν συγχαρητήρια λες και εμείς δεν είχαμε ρόλοι για να δούμε πόση ώρα έκανε ο καθένας όταν μιλούσε αλλά σεβόμενος τον κύριο Τριανταφύλλου και την συνεργάτιδά του για να μην τους φάω εκείνων την ώρα γιατί ξέρω ότι η ώρα είναι ήδη 2:00…</w:t>
      </w:r>
    </w:p>
    <w:p>
      <w:pPr>
        <w:pStyle w:val="Normal"/>
        <w:rPr>
          <w:sz w:val="26"/>
        </w:rPr>
      </w:pPr>
      <w:r>
        <w:rPr>
          <w:sz w:val="26"/>
        </w:rPr>
      </w:r>
    </w:p>
    <w:p>
      <w:pPr>
        <w:pStyle w:val="Normal"/>
        <w:rPr>
          <w:sz w:val="26"/>
        </w:rPr>
      </w:pPr>
      <w:r>
        <w:rPr>
          <w:sz w:val="26"/>
        </w:rPr>
        <w:t>-ΠΡΟΕΔΡΕΙΟ: Μα νομίζω ότι αυτή είναι η πρόθεσή μου.</w:t>
      </w:r>
    </w:p>
    <w:p>
      <w:pPr>
        <w:pStyle w:val="Normal"/>
        <w:rPr>
          <w:sz w:val="26"/>
        </w:rPr>
      </w:pPr>
      <w:r>
        <w:rPr>
          <w:sz w:val="26"/>
        </w:rPr>
      </w:r>
    </w:p>
    <w:p>
      <w:pPr>
        <w:pStyle w:val="Normal"/>
        <w:rPr>
          <w:sz w:val="26"/>
        </w:rPr>
      </w:pPr>
      <w:r>
        <w:rPr>
          <w:sz w:val="26"/>
        </w:rPr>
        <w:t>-κ. Βουδικλάρης: Εντάξει, αυτό θα πει ότι ενδεχομένως θα είμαι λίγο άτακτος σε αυτά που θα πω αλλά θα προσπαθήσω να πω δέκα πρακτικά πράγματα για να μπορέσουμε ίσως και να κουβεντιάσουμε πάνω σε αυτά. Ασχέτως του ότι δείχνω αυτά τα πράγματα, θα ήθελα να πω το εξής. Οι χάλυβες  εδώ και πολύ καιρό γίνονται με δύο τρόπους. Είτε με το φτιάξιμο του κράματος με τα συστατικά δηλαδή, με τα στοιχεία που βάζουμε μέσα στο κράμα του σιδήρου και με το ποσοστό το οποίο βάζουμε μέσα στο κράμα είτε με κάποια επεξεργασία μεταγενέστερη που συνήθως ήταν θερμική. Είναι κανόνας ότι γενικώς ότι ο χάλυβας που φτιαχνότανε και που οι ιδιότητές του φτιάχνονταν  με την κατεργασία ήταν συνήθως φτηνότερος από τον χάλυβα που φτιάχναμε με το κράμα, να πω ότι παρά το ότι θα είμαι άτακτος μέσα στο κείμενό σας υπάρχει ένα κείμενο που παρακαλώ να το διαβάσετε έστω και ως ανάγνωση, δεν χρειάζονται σημαντικές γνώσεις για να το παρακολουθήσει κανείς και έχω την εντύπωση ότι κάτι θα κερδίσει.</w:t>
      </w:r>
    </w:p>
    <w:p>
      <w:pPr>
        <w:pStyle w:val="Normal"/>
        <w:rPr>
          <w:sz w:val="26"/>
        </w:rPr>
      </w:pPr>
      <w:r>
        <w:rPr>
          <w:sz w:val="26"/>
        </w:rPr>
      </w:r>
    </w:p>
    <w:p>
      <w:pPr>
        <w:pStyle w:val="Normal"/>
        <w:rPr>
          <w:sz w:val="26"/>
        </w:rPr>
      </w:pPr>
      <w:r>
        <w:rPr>
          <w:sz w:val="26"/>
        </w:rPr>
        <w:t xml:space="preserve">Σήμερα έχει επικρατήσει η μέθοδος των κορ στην κατασκευή του χάλυβα. η μέθοδος των κορ γίνεται με τον εξής τρόπο, ο χάλυβας έτσι όπως είναι διάπυρος και περνάει από τις διάφορες οπές των ελάστρων για να φτιάξει κανείς την τελική διατομή που επιθυμεί σε κάποια θέση ψύχεται απότομα και σημαντικά και έτσι η μεν εξωτερική επιφάνεια παθαίνει αυτό το οποίο η χαλυβουργοί… παθαίνει μια σκλήρυνση και στην ουσία η θερμοκρασία στο κέντρο διατηρείται και όσο απομακρύνεται από εκείνη την περιοχή γίνεται  κάποια μορφής ανώπτησης και παραμένουν κάποιες ιδιότητες στον χάλυβα που είναι η μεγάλη σκληρότητα του εξωτερικού κελύφους του μαρτ εντ σιτι και προς τα μέσα παραμένει ο μαλακός χάλυβας με όλες τις ιδιότητες που έχει αυτός. Η μέθοδος έχει επικρατήσει και έτσι παράγονται σήμερα σχεδόν όλοι οι χάλυβες στην Ελλάδα παρά το ότι υπάρχει δυνατότητα στην Ελλάδα κάποιες εταιρείες να παραγάγουν και χάλυβα με την μέθοδο του κράματος. </w:t>
      </w:r>
    </w:p>
    <w:p>
      <w:pPr>
        <w:pStyle w:val="Normal"/>
        <w:rPr>
          <w:sz w:val="26"/>
        </w:rPr>
      </w:pPr>
      <w:r>
        <w:rPr>
          <w:sz w:val="26"/>
        </w:rPr>
      </w:r>
    </w:p>
    <w:p>
      <w:pPr>
        <w:pStyle w:val="Normal"/>
        <w:rPr>
          <w:sz w:val="26"/>
        </w:rPr>
      </w:pPr>
      <w:r>
        <w:rPr>
          <w:sz w:val="26"/>
        </w:rPr>
        <w:t>Για να πλησιάσουμε λίγο το θέμα που μας αφορά σήμερα, που είναι η διάβρωση, είναι προφανές ότι όταν ο χάλυβας παθαίνει διάβρωση χάνουμε πρώτα το ισχυρό μέρος της διατομής και ενδεχομένως η μεγάλη απώλεια δεν είναι η μείωση της διατομής είναι και οι ιδιότητες που μας είπε ο αρμόδιος χημικός, δηλαδή οι μηχανικές ιδιότητες του χάλυβα αλλά είναι ακόμα η απώλεια της προσφύσεως γιατί στην ουσία φτιάχνεται ένα περίβλημα που είναι ψαθυρό και το οποίο πια δεν επιτρέπει την πρόσφυση του χάλυβα πάνω στο μπετόν και επομένως την συνεργασία τους. Βέβαια θα ήθελα να πω ότι κανονικά όλοι οι μηχανικοί θα έπρεπε να έχουν στην διάθεσή τους τον κανονισμό τεχνολογίας χαλύβων, επειδή αυτό δεν γίνεται συχνά ήθελα κάποια στιγμή αυτό να γίνει φροντίδα του Επιμελητηρίου τουλάχιστον για σας και τουλάχιστον στο Επιμελητήριο να είναι σε θέση να βγάλει κάποια φωτοαντίγραφα και να μπορεί να τα μοιράσει.</w:t>
      </w:r>
    </w:p>
    <w:p>
      <w:pPr>
        <w:pStyle w:val="Normal"/>
        <w:rPr>
          <w:sz w:val="26"/>
        </w:rPr>
      </w:pPr>
      <w:r>
        <w:rPr>
          <w:sz w:val="26"/>
        </w:rPr>
      </w:r>
    </w:p>
    <w:p>
      <w:pPr>
        <w:pStyle w:val="Normal"/>
        <w:rPr/>
      </w:pPr>
      <w:r>
        <w:rPr>
          <w:sz w:val="26"/>
        </w:rPr>
        <w:t xml:space="preserve">Στον κανονισμό τεχνολογίας χαλύβων υπάρχει στα σχόλια ένα όριο γιατί υπάρχει συχνά αυτό το ερώτημα, εγώ αυτό τον χάλυβα να τον παραλάβω στο εργοτάξιο που μου φαίνεται σκουριασμένος; Υπάρχει λοιπόν το ερώτημα πότε θεωρείται ο χάλυβας σκουριασμένος; Στα σχόλια του κανονισμού λέει ότι χάλυβας σκουριασμένος θεωρείται αυτός που όταν του αφαιρέσεις την σκουριά χάνει λιγότερο από 350 </w:t>
      </w:r>
      <w:r>
        <w:rPr>
          <w:sz w:val="26"/>
          <w:lang w:val="en-US"/>
        </w:rPr>
        <w:t>gr</w:t>
      </w:r>
      <w:r>
        <w:rPr>
          <w:sz w:val="26"/>
        </w:rPr>
        <w:t xml:space="preserve">.  / </w:t>
      </w:r>
      <w:r>
        <w:rPr>
          <w:sz w:val="26"/>
          <w:lang w:val="en-US"/>
        </w:rPr>
        <w:t>cm</w:t>
      </w:r>
      <w:r>
        <w:rPr>
          <w:sz w:val="26"/>
          <w:vertAlign w:val="superscript"/>
        </w:rPr>
        <w:t>2</w:t>
      </w:r>
      <w:r>
        <w:rPr>
          <w:sz w:val="26"/>
        </w:rPr>
        <w:t xml:space="preserve"> επιφάνειας, ξανά λέω το κύριο κριτήριο κατά την αντίληψη των συντακτών του κανονισμού ήταν πιο πολύ η απώλεια της προσφύσεως και λιγότερο η απώλεια της διατομής. </w:t>
      </w:r>
    </w:p>
    <w:p>
      <w:pPr>
        <w:pStyle w:val="Normal"/>
        <w:rPr/>
      </w:pPr>
      <w:r>
        <w:rPr>
          <w:sz w:val="26"/>
        </w:rPr>
        <w:t xml:space="preserve">Ένα άλλο ερώτημα που ακούει κανείς σε σχέση με τους χάλυβες τουλάχιστον στις διάφορες ημερίδες όπου εγώ έχω μετάσχει είναι πώς εγώ καταλαβαίνω ότι αυτός ο χάλυβας ανταποκρίνεται στις απαιτήσεις που λέει η μελέτη. Καταρχήν  να πούμε ότι σήμερα στην αγορά κυκλοφορεί μόνο χάλυβας </w:t>
      </w:r>
      <w:r>
        <w:rPr>
          <w:sz w:val="26"/>
          <w:lang w:val="en-US"/>
        </w:rPr>
        <w:t>S</w:t>
      </w:r>
      <w:r>
        <w:rPr>
          <w:sz w:val="26"/>
        </w:rPr>
        <w:t xml:space="preserve"> 500 </w:t>
      </w:r>
      <w:r>
        <w:rPr>
          <w:sz w:val="26"/>
          <w:lang w:val="en-US"/>
        </w:rPr>
        <w:t>S</w:t>
      </w:r>
      <w:r>
        <w:rPr>
          <w:sz w:val="26"/>
        </w:rPr>
        <w:t xml:space="preserve"> όλες οι άλλες κατηγορίες έχουν σχεδόν εξαφανιστεί και γιατί το λέω, θα έπρεπε οι μελετητές μηχανικοί να ξέρουν ότι χάλυβας </w:t>
      </w:r>
      <w:r>
        <w:rPr>
          <w:sz w:val="26"/>
          <w:lang w:val="en-US"/>
        </w:rPr>
        <w:t>S</w:t>
      </w:r>
      <w:r>
        <w:rPr>
          <w:sz w:val="26"/>
        </w:rPr>
        <w:t xml:space="preserve"> 400 δεν υπάρχει στην πιάτσα, δεν είναι σκόπιμο να γράφουν στις απαιτήσεις των μελετών </w:t>
      </w:r>
      <w:r>
        <w:rPr>
          <w:sz w:val="26"/>
          <w:lang w:val="en-US"/>
        </w:rPr>
        <w:t>S</w:t>
      </w:r>
      <w:r>
        <w:rPr>
          <w:sz w:val="26"/>
        </w:rPr>
        <w:t xml:space="preserve"> 400 γιατί είναι κάτι το οποίο δεν μπορεί ο άλλος να αγοράσει, ενδεχομένως δηλαδή είναι μία σπατάλη χάλυβα αφού το </w:t>
      </w:r>
      <w:r>
        <w:rPr>
          <w:sz w:val="26"/>
          <w:lang w:val="en-US"/>
        </w:rPr>
        <w:t>S</w:t>
      </w:r>
      <w:r>
        <w:rPr>
          <w:sz w:val="26"/>
        </w:rPr>
        <w:t xml:space="preserve"> 400 Με το </w:t>
      </w:r>
      <w:r>
        <w:rPr>
          <w:sz w:val="26"/>
          <w:lang w:val="en-US"/>
        </w:rPr>
        <w:t>S</w:t>
      </w:r>
      <w:r>
        <w:rPr>
          <w:sz w:val="26"/>
        </w:rPr>
        <w:t xml:space="preserve"> 500  έχουν μία διαφορά αντοχής της τάξεως του 25% χωρίς κανένα λόγο εκτός του ότι μπορεί σε κάποιες θέσεις που γίνεται ο ικανοτικός έλεγχος να οδηγήσουν σε εσφαλμένες κατευθύνσεις.</w:t>
      </w:r>
    </w:p>
    <w:p>
      <w:pPr>
        <w:pStyle w:val="Normal"/>
        <w:rPr>
          <w:sz w:val="26"/>
        </w:rPr>
      </w:pPr>
      <w:r>
        <w:rPr>
          <w:sz w:val="26"/>
        </w:rPr>
      </w:r>
    </w:p>
    <w:p>
      <w:pPr>
        <w:pStyle w:val="Normal"/>
        <w:rPr>
          <w:sz w:val="26"/>
        </w:rPr>
      </w:pPr>
      <w:r>
        <w:rPr>
          <w:sz w:val="26"/>
        </w:rPr>
        <w:t xml:space="preserve">Επανέρχομαι σε αυτό που είπαν τι γίνεται με τους χάλυβες. Υπάρχει μέσα στο κείμενο που σας έδωσα ένας τρόπος με τον οποίο γίνεται έλεγχος της αποδοχής των χαλύβων. Και τον μεν έλεγχο της παραγωγής στην Ελλάδα τον κάνει ο ΕΛ.ΟΤ επιτόπου στο εργοστάσιο που τον παράγει, υποτίθεται ότι αυτοί οι έλεγχοι γίνονται στις χώρες της Ευρώπης από τους αντίστοιχους ΕΛΟΤ της περιοχής τους και όλοι αυτοί έχουν ένα πιστοποιητικό του ΕΛΟΤ της χώρα τους που δείχνει την αποδοχή του χάλυβα για τις χώρες που ανήκουν στην </w:t>
      </w:r>
    </w:p>
    <w:p>
      <w:pPr>
        <w:pStyle w:val="Normal"/>
        <w:rPr>
          <w:sz w:val="26"/>
        </w:rPr>
      </w:pPr>
      <w:r>
        <w:rPr>
          <w:sz w:val="26"/>
        </w:rPr>
        <w:t xml:space="preserve">Ε. Ε. ή στην ευρύτερη Ευρωπαϊκή Ένωση που είναι κάνα δυο χώρες ακόμα όπως η Ελβετία νομίζω. </w:t>
      </w:r>
    </w:p>
    <w:p>
      <w:pPr>
        <w:pStyle w:val="Normal"/>
        <w:rPr>
          <w:sz w:val="26"/>
        </w:rPr>
      </w:pPr>
      <w:r>
        <w:rPr>
          <w:sz w:val="26"/>
        </w:rPr>
      </w:r>
    </w:p>
    <w:p>
      <w:pPr>
        <w:pStyle w:val="Normal"/>
        <w:rPr>
          <w:sz w:val="26"/>
        </w:rPr>
      </w:pPr>
      <w:r>
        <w:rPr>
          <w:sz w:val="26"/>
        </w:rPr>
        <w:t xml:space="preserve">Παρά ταύτα, και γι’ αυτό το λέω για τον ΕΛΟΤ κύριε Πάνου, ήμουν ο γενικός εισηγητής στο συνέδριο της Κω στο θέμα των χαλύβων. Υπήρχε μία εισήγηση στην οποία κάποιοι συνάδελφοι είχαν πάρει διάφορους χάλυβες από την αγορά και είχαν ελέγξει αν αυτοί ικανοποιούν τις απαιτήσεις του ΕΛΟΤ. Πρέπει να πω ότι ο έλεγχος από τον ΕΛΟΤ στους εισαγόμενους χάλυβες υποτίθεται ότι γίνεται στο τελωνείο εισαγωγής τους, τρέχα γύρευε. Το ξέρουμε όλοι το τρέχα γύρευε. </w:t>
      </w:r>
    </w:p>
    <w:p>
      <w:pPr>
        <w:pStyle w:val="Normal"/>
        <w:rPr>
          <w:sz w:val="26"/>
        </w:rPr>
      </w:pPr>
      <w:r>
        <w:rPr>
          <w:sz w:val="26"/>
        </w:rPr>
      </w:r>
    </w:p>
    <w:p>
      <w:pPr>
        <w:pStyle w:val="Normal"/>
        <w:rPr>
          <w:sz w:val="26"/>
        </w:rPr>
      </w:pPr>
      <w:r>
        <w:rPr>
          <w:sz w:val="26"/>
        </w:rPr>
        <w:t xml:space="preserve">Από τους χάλυβες που ελέγχθηκαν η μία παρτίδα ήταν Ελληνικές χάλυβες, η άλλη παρτίδα ήταν τουρκική και η άλλη παρτίδα ήταν από κάποια χώρα της </w:t>
      </w:r>
    </w:p>
    <w:p>
      <w:pPr>
        <w:pStyle w:val="Normal"/>
        <w:rPr>
          <w:sz w:val="26"/>
        </w:rPr>
      </w:pPr>
      <w:r>
        <w:rPr>
          <w:sz w:val="26"/>
        </w:rPr>
        <w:t>Ε. Ε. που ας το πούμε εδώ που δεν το είπαμε τότε για λόγους ευαισθησίας ήταν από την Ιταλία. Οι ιταλικοί χάλυβες βγήκαν εκτός προδιαγραφών κανονισμού και ΕΛΟΤ παρά του ότι είχαν το πιστοποιητικό του ΕΛΟΤ. Κάπου δηλαδή υπάρχει ένα λεπτό σημείο ότι ο έλεγχος των χαλύβων δεν γίνεται με τον σωστό τρόπο και η αίσθησή μου είναι ότι για τους ελληνικούς χάλυβες πρέπει να είσαι σίγουρος και για όλους τους άλλους πρέπει να ανησυχείς, πρέπει να τους αποφεύγεις.</w:t>
      </w:r>
    </w:p>
    <w:p>
      <w:pPr>
        <w:pStyle w:val="Normal"/>
        <w:rPr>
          <w:sz w:val="26"/>
        </w:rPr>
      </w:pPr>
      <w:r>
        <w:rPr>
          <w:sz w:val="26"/>
        </w:rPr>
      </w:r>
    </w:p>
    <w:p>
      <w:pPr>
        <w:pStyle w:val="Normal"/>
        <w:rPr/>
      </w:pPr>
      <w:r>
        <w:rPr>
          <w:sz w:val="26"/>
        </w:rPr>
        <w:t xml:space="preserve">Να πω κάτι που έχει σχέση με τον τρόπο παραγωγής. Οι χάλυβες που γίνονται με την μέθοδο των κορ είναι πολύ ευαίσθητοι στην θερμοκρασία, στις υψηλές θερμοκρασίες. Δηλαδή αυτός ο χάλυβας όταν ξεπεράσει κάποια θερμοκρασία εκτιμώ ότι είναι της τάξεως 700- 750 βαθμών γίνεται χάλυβας </w:t>
      </w:r>
      <w:r>
        <w:rPr>
          <w:sz w:val="26"/>
          <w:lang w:val="en-US"/>
        </w:rPr>
        <w:t>S</w:t>
      </w:r>
      <w:r>
        <w:rPr>
          <w:sz w:val="26"/>
        </w:rPr>
        <w:t xml:space="preserve">T Iγίνεται </w:t>
      </w:r>
      <w:r>
        <w:rPr>
          <w:sz w:val="26"/>
          <w:lang w:val="en-US"/>
        </w:rPr>
        <w:t>S</w:t>
      </w:r>
      <w:r>
        <w:rPr>
          <w:sz w:val="26"/>
        </w:rPr>
        <w:t xml:space="preserve"> 220 δεν επανέρχεται δηλαδή μετά την ψύξη του στις παλιές του αντοχές πράγμα που όμως συμβαίνει στους χάλυβες που είναι χάλυβες κράματος. Κατά την δική μου την άποψη που την λέω πολλές φορές αλλά δεν την ακούει κανένας, και δεν την ακούει κανένας γιατί σε κανένα μέρος του κόσμου δεν γίνεται και σε κανένα μέρος του κόσμου δεν γίνεται κύριε Κοντοέ γιατί οι χαλυβουργίες είναι πολύ ισχυροί οικονομικοί παράγοντες και βέβαια δεν έχουν κανένα λόγο να σκεφτούν μερικά πράγματα τα οποία θα έπρεπε να σκέπτονται. Υπάρχει μία υποχρέωση για τους χάλυβες που την ορίζει ο κανονισμός πυροπροστασίας και λέει κρίσιμη θερμοκρασία 600 ή 650 βαθμοί δεν το θυμάμαι καλά. Τι θα πει κρίσιμη θερμοκρασία; Θα πει αν ο χάλυβας φτάσει σε αυτή την θερμοκρασία και αποψυχθεί, ξανά γυρίσει στην θερμοκρασία περιβάλλοντος, δεν πρέπει η πτώση της αντοχής του να είναι μεγαλύτερη από το 15%. Αυτό το ικανοποιούν οι χάλυβες των κορ. Όμως δεν είναι μόνο αυτό, κατά την  γνώμη μου τα πιστοποιητικά ποιότητας που βγάζουν οι μονάδες παραγωγής έπρεπε εκτός από τα χαρακτηριστικά δηλαδή την αντοχή, το μέτρο ελαστικότητας, το όριο διαρροής ή ότι χαρακτηριστικά δίνουν έπρεπε να δίνουν τουλάχιστον αυτές τις δύο θερμοκρασίες. Πρώτον πια είναι αυτή η κρίσιμη θερμοκρασία από πότε δηλαδή από τους πόσους βαθμούς και απάνω αυτός ο παραγόμενος χάλυβας χάνει αποψυχώμενος περισσότερο από 15% της αντοχής του και δεύτερον μία καμπύλη που να δείχνει αντοχή του χάλυβα κατά την διάρκεια της πυρκαγιάς για να ημπορεί να εκτιμήσει ο πυροσβέστης αν θα βάλει το κεφάλι του από κάτω ή θα του έρθει αυτό στο κεφάλι, δεν είναι τίποτα σπουδαίο υπάρχουν χώρες που το κάνουν αυτό, η χώρα όμως η δική μας αλλά και η Ε. Ε. δεν έχει βάλει τέτοιες απαιτήσεις στην παραγωγή των χαλύβων.</w:t>
      </w:r>
    </w:p>
    <w:p>
      <w:pPr>
        <w:pStyle w:val="Normal"/>
        <w:rPr>
          <w:sz w:val="26"/>
        </w:rPr>
      </w:pPr>
      <w:r>
        <w:rPr>
          <w:sz w:val="26"/>
        </w:rPr>
      </w:r>
    </w:p>
    <w:p>
      <w:pPr>
        <w:pStyle w:val="Normal"/>
        <w:rPr>
          <w:sz w:val="26"/>
        </w:rPr>
      </w:pPr>
      <w:r>
        <w:rPr>
          <w:sz w:val="26"/>
        </w:rPr>
        <w:t xml:space="preserve">Θα πω μόνο δύο λόγια για τις συγκολλήσεις. Η γνώμη μου είναι ότι στο συνηθισμένο εργοτάξιο δεν γίνονται πολλές συγκολλήσεις, δεν είναι ένα σημαντικό πρόβλημα η συγκόλληση. Είναι όμως αναγκαίο να γίνονται όταν γίνονται επισκευές και τότε πραγματικά υπάρχει πρόβλημα. Είναι αλήθεια ότι όταν έρχονται σε επαφή δύο διαφορετικές κατηγορίες χαλύβων …βέβαια δεν είναι ο μόνος τρόπος να ξεκινήσει η διάβρωση, υπάρχουν πολλοί τρόποι είναι πιο ευαίσθητη σε διάβρωση οι χάλυβες που βρίσκονται υπό τάση, είναι πιο ευαίσθητοι οι χάλυβες με την μέθοδο  των κορ από ότι είναι τα υπόλοιπα και πράγματι η συγκόλληση είναι μία πληγή στην περιοχή. Ακόμα και οι συγκολλήσιμοι χάλυβες όταν συγκολλούνται έχουν εκεί ένα αδύνατο σημείο ακόμα και οι ανοξείδωτοι χάλυβες όταν συγκολλούνται έχουν εκεί  … μόνο που βέβαια αυτή η αδυναμία είναι πολύ μικρότερη τόσο που να μπορεί να είναι ανεκτή. Να λοιπόν πώς γίνεται η συγκόλληση όταν έχουμε δύο οριζόντια παράλληλα σίδερα. Παρατήρηση, η συγκόλληση γίνεται μόνον από την μία πλευρά, οι θερμοκρασίες συγκολλήσεως οδηγούν σε αυτό που είπα προηγουμένως όλους τους χάλυβες ακόμα και τους συγκολλησιμους οδηγούν τοπικά σε μία υστέρηση και αυτό φαίνεται. Πολύς κόσμος νομίζει ότι αν τους κολλήσει και από τις δύο μεριές κάνει καλύτερα την δουλειά του όχι κάνει λάθος Είναι ακόμα μεγαλύτερο λάθος αυτό που επίσης γίνεται πολύ συχνά ότι αφού τελειώσει η συγκόλληση της πετάμε κρύο νερό για να κρυώσει ή για να μην καούμε ή δεν ξέρω εγώ τι άλλο, πρόκειται για έγκλημα. Ο δεύτερος τρόπος είναι αυτός με τα παραθέματα.  Ο τρίτος  τρόπος είναι αυτή η συγκόλληση η κατά κεφαλήν μετωπική συγκόλληση που επιτρέπεται μόνο για κομμάτια σιδήρου με διάμετρο μεγαλύτερη από 2 εκατοστά, από 20 χιλιοστά, κόβονται δηλαδή έτσι ώστε να αποκτήσουν το σχήμα της άκρης κατσαβιδιού πλησιάζονται σε μία απόσταση δύο χιλιοστών και κολλιούνται με στρώσεις τμηματικά έτσι όπως δείχνει το σχήμα και όπως ακόμα περισσότερο και καλύτερα τα έχει ο κανονισμός τεχνολογίας χαλύβων. </w:t>
      </w:r>
    </w:p>
    <w:p>
      <w:pPr>
        <w:pStyle w:val="Normal"/>
        <w:rPr>
          <w:sz w:val="26"/>
        </w:rPr>
      </w:pPr>
      <w:r>
        <w:rPr>
          <w:sz w:val="26"/>
        </w:rPr>
      </w:r>
    </w:p>
    <w:p>
      <w:pPr>
        <w:pStyle w:val="Normal"/>
        <w:rPr>
          <w:sz w:val="26"/>
        </w:rPr>
      </w:pPr>
      <w:r>
        <w:rPr>
          <w:sz w:val="26"/>
        </w:rPr>
        <w:t>Οι συγκολλήσεις μπορούν να είναι πολλών ειδών, όταν τα σίδερα είναι τοποθετημένα κατακόρυφα η συγκόλληση αρχίζει πάντα από κάτω προς τα πάνω και όχι από τις δύο άκρες όπως στο προηγούμενο.</w:t>
      </w:r>
    </w:p>
    <w:p>
      <w:pPr>
        <w:pStyle w:val="Normal"/>
        <w:rPr>
          <w:sz w:val="26"/>
        </w:rPr>
      </w:pPr>
      <w:r>
        <w:rPr>
          <w:sz w:val="26"/>
        </w:rPr>
      </w:r>
    </w:p>
    <w:p>
      <w:pPr>
        <w:pStyle w:val="Normal"/>
        <w:rPr>
          <w:sz w:val="26"/>
        </w:rPr>
      </w:pPr>
      <w:r>
        <w:rPr>
          <w:sz w:val="26"/>
        </w:rPr>
        <w:t xml:space="preserve">Επίσης να πω ότι ο κανονισμός τεχνολογίας χαλύβων έχει εισαγάγει τα γεωμετρικά στοιχεία των αναγλύφων κομματιών των χαλύβων που δεν υπήρχαν και δεν υπάρχουν στο πρότυπο του ΕΛΟΤ που και βέβαια και εκεί υπάρχει ένα πρόβλημα μερικές φορές οι προεξοχές αυτές είναι τόσο μικρές που αναρωτιέσαι αν ο χάλυβας είναι λείος ή είναι ανάγλυφος έχω ακούσει δεν ξέρω αν στα πολυτεχνεία είναι δυνατός ο έλεγχος του αναγλύφου έχω ακούσει ότι ΚΕΔΕ έχει αρχίσει να μπορεί να κάνει αυτό τον έλεγχο γιατί μέχρι πριν από λίγο καιρό έπρεπε αυτά να γίνουν μόνο με την εκτίμηση του επιβλέποντος. </w:t>
      </w:r>
    </w:p>
    <w:p>
      <w:pPr>
        <w:pStyle w:val="Normal"/>
        <w:rPr>
          <w:sz w:val="26"/>
        </w:rPr>
      </w:pPr>
      <w:r>
        <w:rPr>
          <w:sz w:val="26"/>
        </w:rPr>
      </w:r>
    </w:p>
    <w:p>
      <w:pPr>
        <w:pStyle w:val="Normal"/>
        <w:rPr>
          <w:sz w:val="26"/>
        </w:rPr>
      </w:pPr>
      <w:r>
        <w:rPr>
          <w:sz w:val="26"/>
        </w:rPr>
        <w:t>Τώρα το πώς γίνεται η αναγνώριση των χαλύβων και όλα αυτά τα ξέρετε όλοι είναι γραμμένα μέσα, να πω δύο λόγια μόνο για την διάβρωση. Για να αποφύγει κανείς την διάβρωση των χαλύβων υπάρχουν τρεις τρόποι.</w:t>
      </w:r>
    </w:p>
    <w:p>
      <w:pPr>
        <w:pStyle w:val="Normal"/>
        <w:rPr>
          <w:sz w:val="26"/>
        </w:rPr>
      </w:pPr>
      <w:r>
        <w:rPr>
          <w:sz w:val="26"/>
        </w:rPr>
        <w:t>1.Ο χάλυβας να είναι ανοξείδωτος. Ο ανοξείδωτος χάλυβας είναι δέκα τουλάχιστον φορές πιο ακριβός από τον κοινό χάλυβα. γι’ αυτό και χρησιμοποιείται λίγο και χρησιμοποιείται κυρίως σε έργα συντηρήσεως ή επισκευής μνημείων όπου δεν είναι εύκολο να επαναλαμβάνεις αυτή την δουλειά ύστερα από μερικά χρόνια. Ο καλύτερος πελάτης ανοξείδωτου χάλυβα σήμερα είναι τα μοναστήρια του Αγίου Όρους και είναι εύλογο αυτό, είναι λογικό. Θα μπορούσε να πει κανείς ότι είναι λογικό και σε ένα λιμενικό έργο, όπου υπάρχουν μερικά μικρά γεφυράκια όπου να μπορεί να κυκλοφορεί η θάλασσα από κάτω όπου αν θέλεις και να κάνεις αν ο χάλυβας δεν είναι ανοξείδωτος η διάρκεια ζωής του είναι μικρή όποιες επικαλύψεις κι αν σκεφτείς και όποια άλλα κόλπα κι αν κάνεις και βέβαια το έργο είναι τέτοιο που δεν μπορείς να φτάσεις στην καθοδική προστασία.</w:t>
      </w:r>
    </w:p>
    <w:p>
      <w:pPr>
        <w:pStyle w:val="Normal"/>
        <w:rPr>
          <w:sz w:val="26"/>
        </w:rPr>
      </w:pPr>
      <w:r>
        <w:rPr>
          <w:sz w:val="26"/>
        </w:rPr>
      </w:r>
    </w:p>
    <w:p>
      <w:pPr>
        <w:pStyle w:val="Normal"/>
        <w:rPr>
          <w:sz w:val="26"/>
        </w:rPr>
      </w:pPr>
      <w:r>
        <w:rPr>
          <w:sz w:val="26"/>
        </w:rPr>
        <w:t xml:space="preserve">2.Ο δεύτερος τρόπος είναι η επικάλυψη της επιφανείας της ράβδου του χάλυβα με ένα υλικό το οποίο δεν οξειδώνεται και συνήθως αυτό είναι γαλβάνισμα ή είναι  επάλειψη με αντί-οξειδωτικές ρητίνες και κάτι τέτοια, όλα αυτά είναι ευαίσθητα πράγματα και στις θερμοκρασίες και στις κάμψεις δηλαδή όταν κάπου πας να φτάσεις… υπάρχει όμως ως μέθοδος και συγχρόνως έχουν και ένα άλλο μειονέκτημα ότι προκαλούν μείωση της προσφύσεως και επομένως και αυτό είναι μία αδυναμία. </w:t>
      </w:r>
    </w:p>
    <w:p>
      <w:pPr>
        <w:pStyle w:val="Normal"/>
        <w:rPr>
          <w:sz w:val="26"/>
        </w:rPr>
      </w:pPr>
      <w:r>
        <w:rPr>
          <w:sz w:val="26"/>
        </w:rPr>
      </w:r>
    </w:p>
    <w:p>
      <w:pPr>
        <w:pStyle w:val="Normal"/>
        <w:rPr>
          <w:sz w:val="26"/>
        </w:rPr>
      </w:pPr>
      <w:r>
        <w:rPr>
          <w:sz w:val="26"/>
        </w:rPr>
        <w:t>3. Ο τρίτος τρόπος είναι αυτός τον οποίο ακούσατε τόπο πολύ εδώ που είναι η προστασία του χάλυβα από την επικάλυψη του σκυροδέματος. Δεν έχω τίποτα να πω παρά μόνον το εξής:</w:t>
      </w:r>
    </w:p>
    <w:p>
      <w:pPr>
        <w:pStyle w:val="Normal"/>
        <w:rPr>
          <w:sz w:val="26"/>
        </w:rPr>
      </w:pPr>
      <w:r>
        <w:rPr>
          <w:sz w:val="26"/>
        </w:rPr>
        <w:t>1.Κατά την δική μου την άποψη στις παραδοχές που γράφουμε όλοι μας στις στατικές μελέτες επάνω πρέπει να γράφεται και το πάχος της επικαλύψεως το οποίο εγώ δεν βλέπω στις παραδοχές των μελετών που στέλνονται στα σχέδια πόλεως, πρέπει να φαίνεται το πάχος επικαλύψεως. Το πάχος επικαλύψεως πρέπει να ικανοποιεί και τις απαιτήσεις του κανονισμού σκυροδέματος και τις απαιτήσεις του κανονισμού πυροπροστασίας που θα πει ότι σε μερικά έργα μπορεί αυτό το πάχος να πρέπει να είναι αυξημένο.</w:t>
      </w:r>
    </w:p>
    <w:p>
      <w:pPr>
        <w:pStyle w:val="Normal"/>
        <w:rPr>
          <w:sz w:val="26"/>
        </w:rPr>
      </w:pPr>
      <w:r>
        <w:rPr>
          <w:sz w:val="26"/>
        </w:rPr>
      </w:r>
    </w:p>
    <w:p>
      <w:pPr>
        <w:pStyle w:val="Normal"/>
        <w:rPr>
          <w:sz w:val="26"/>
        </w:rPr>
      </w:pPr>
      <w:r>
        <w:rPr>
          <w:sz w:val="26"/>
        </w:rPr>
        <w:t xml:space="preserve">2. Δυστυχώς δεν είναι εύκολο να φτάσεις σε μεγάλα πάχη επικαλύψεων όσο κι αν το θέλει αυτό ο κ. Μαρίνος και όλοι οι άλλοι χημικοί, παθαίνουμε όλοι μας μία επαγγελματική διαστροφή και όλοι μας βλέπουμε στον κόσμο υπάρχει μόνο αυτό το αντικείμενο με το οποίο ασχολούμαστε εμείς και τίποτε άλλο, εκεί λοιπόν υπάρχει ένας περιορισμός. Ο Ευρώ-κώδικας λέει ότι για κάποιο πάχος και απάνω πρέπει να βάλεις οπλισμό επιδερμικό, έλα να μου πεις πώς θα τον βάλεις και πώς θα τον προστατεύσεις κι αυτόν από τα υπόλοιπα, εν πάση περιπτώσει τα μεγάλα πάχη προσπάθησε να τα αποφύγεις αλλά μην κατεβαίνεις κάτω από ένα κάτω όριο και πρέπει εμείς οι πολιτικοί μηχανικοί που κάνουμε τις επιβλέψεις των έργων να επιμένουμε στο να μπαίνουμε αυτοί οι αποστατήρες και στα υποστυλώματα και στα κατακόρυφα στοιχεία γιατί βέβαια στις πλάκες μπαίνουν εύκολα τραβάμε  μία βέργα κάτω και πατάμε τα σίδερα επάνω και όλα αυτά είναι εύκολα αλλά στα άλλα κλωτσάνε λιγάκι οι μάγκες οι τεχνίτες γιατί δεν πιάνουν εύκολα, τους ξεφεύγουνε, υπάρχει ένα μικρό πρόβλημα και πρέπει εκεί να επιμένουμε όλα αυτά να γίνονται σωστά. </w:t>
      </w:r>
    </w:p>
    <w:p>
      <w:pPr>
        <w:pStyle w:val="Normal"/>
        <w:rPr>
          <w:sz w:val="26"/>
        </w:rPr>
      </w:pPr>
      <w:r>
        <w:rPr>
          <w:sz w:val="26"/>
        </w:rPr>
      </w:r>
    </w:p>
    <w:p>
      <w:pPr>
        <w:pStyle w:val="Normal"/>
        <w:rPr>
          <w:sz w:val="26"/>
        </w:rPr>
      </w:pPr>
      <w:r>
        <w:rPr>
          <w:sz w:val="26"/>
        </w:rPr>
        <w:t xml:space="preserve">Και ο τελευταίος τρόπος που ίσως να είναι ο καλύτερος αλλά δεν είναι για όλο τον κόσμο και σ’ αυτό βέβαια μπορεί να φταίνε και οι καθηγητές, είναι της καθοδικής προστασίας που συνήθως εφαρμόζεται σε πολύ σημαντικά έργα όπου πραγματικά γίνεται ανάλωση όχι του χάλυβα των  οπλισμών αλλά κάποιου άλλου κομματιού χάλυβα που μπορεί να είναι ψευδάργυρος ή τιτάνιο ή δεν ξέρω τι άλλο που αυτό ανάλογα με την ζωή του έργου μπορεί είτε να υπολογιστεί να προϋπολογιστεί και να μπει σωστά, στην σωστή ποσότητα είτε μπορεί να υπάρχει το ενδεχόμενο να αντικαθίσταται όταν φθείρεται και επομένως να γλιτώσει. </w:t>
      </w:r>
    </w:p>
    <w:p>
      <w:pPr>
        <w:pStyle w:val="Normal"/>
        <w:rPr>
          <w:sz w:val="26"/>
        </w:rPr>
      </w:pPr>
      <w:r>
        <w:rPr>
          <w:sz w:val="26"/>
        </w:rPr>
      </w:r>
    </w:p>
    <w:p>
      <w:pPr>
        <w:pStyle w:val="Normal"/>
        <w:rPr>
          <w:sz w:val="26"/>
        </w:rPr>
      </w:pPr>
      <w:r>
        <w:rPr>
          <w:sz w:val="26"/>
        </w:rPr>
        <w:t xml:space="preserve">Σε όλες αυτές τις περιπτώσεις που είπα η επέμβαση του μηχανικού είναι πρόβλεψη, δηλαδή όταν φαγωθεί, το λέω επειδή ρώτησε ένας συνάδελφος, και έχω δει να εξαφανίζεται πλήρως ο χάλυβας από κατασκευή όταν φτάσουμε σε αυτό το σημείο να μην υπάρχει τίποτα δεν υπάρχει πια γιατρειά, πρέπει να ξαναβάλουμε σίδερα με τις τεχνικές που ξέρουμε όλοι που γίνονται στις επισκευές. </w:t>
      </w:r>
    </w:p>
    <w:p>
      <w:pPr>
        <w:pStyle w:val="Normal"/>
        <w:rPr>
          <w:sz w:val="26"/>
        </w:rPr>
      </w:pPr>
      <w:r>
        <w:rPr>
          <w:sz w:val="26"/>
        </w:rPr>
      </w:r>
    </w:p>
    <w:p>
      <w:pPr>
        <w:pStyle w:val="Normal"/>
        <w:rPr>
          <w:sz w:val="26"/>
        </w:rPr>
      </w:pPr>
      <w:r>
        <w:rPr>
          <w:sz w:val="26"/>
        </w:rPr>
        <w:t>Δεν θυμάμαι τίποτε άλλο που θα μπορούσα να πω, αυτό που θα ήθελα έχει σχέση ότι τόσο με τους χάλυβες που ήταν αυτό που έπρεπε να πω αλλά έχει σχέση γενικά με την διάβρωση. Κατά την δική μου την άποψη η Πολιτεία, το ΤΕΕ, ο νομάρχης, το υπουργείο δημοσίων έργων έπρεπε να απαιτεί στις μελέτες που υποβάλλονται στο σχέδιο πόλεως να εμφανίζεται:</w:t>
      </w:r>
    </w:p>
    <w:p>
      <w:pPr>
        <w:pStyle w:val="Normal"/>
        <w:numPr>
          <w:ilvl w:val="0"/>
          <w:numId w:val="2"/>
        </w:numPr>
        <w:rPr>
          <w:sz w:val="26"/>
        </w:rPr>
      </w:pPr>
      <w:r>
        <w:rPr>
          <w:sz w:val="26"/>
        </w:rPr>
        <w:t>Η επικάλυψη</w:t>
      </w:r>
    </w:p>
    <w:p>
      <w:pPr>
        <w:pStyle w:val="Normal"/>
        <w:numPr>
          <w:ilvl w:val="0"/>
          <w:numId w:val="2"/>
        </w:numPr>
        <w:rPr>
          <w:sz w:val="26"/>
        </w:rPr>
      </w:pPr>
      <w:r>
        <w:rPr>
          <w:sz w:val="26"/>
        </w:rPr>
        <w:t xml:space="preserve">Η απόσταση από την θάλασσα και επομένως η χρήση ανθεκτικού στο θαλάσσιο περιβάλλον σκυροδέματος ή όχι και βέβαια ο απλούστερος τρόπος είναι η άνοδος της κατηγορία του σκυροδέματος γιατί δυστυχώς η περιεκτικότητα σε τσιμέντο δεν μπορεί να ελεγχθεί εύκολα, αν μπορεί να ελεγχθεί καθόλου, ενώ αντίθετα η αντοχή μπορεί να ελεγχθεί και όσο αυξάνει η αντοχή αυτό σημαίνει  ότι τουλάχιστον δεν πέφτει σε πολύ χαμηλές κατηγορίες σκυροδέματος κάτι που εμείς σαν ομάδα που έχει σχέση με το ΤΕΕ το πετύχαμε στην Μύκονο. Στην Μύκονο είπαμε παιδία είστε νησί δεν υπάρχει περιοχή που να απέχει περισσότερο από ένα χιλιόμετρο από την θάλασσα καταργείστε το 16 20 και ανεβείτε στο 20 25 και επειδή ο δήμαρχος ήταν μηχανικός από την άλλη μέρα όλη η Μύκονος έκτιζε με 20 25. Μα το 20 25 είναι αρκετό; Δεν είναι πάρα πολύ αρκετό αλλά είναι πάρα πολύ καλύτερο από όλες τις καλύτερες κατηγορίες. </w:t>
      </w:r>
    </w:p>
    <w:p>
      <w:pPr>
        <w:pStyle w:val="Normal"/>
        <w:rPr>
          <w:sz w:val="26"/>
        </w:rPr>
      </w:pPr>
      <w:r>
        <w:rPr>
          <w:sz w:val="26"/>
        </w:rPr>
      </w:r>
    </w:p>
    <w:p>
      <w:pPr>
        <w:pStyle w:val="Normal"/>
        <w:rPr>
          <w:sz w:val="26"/>
        </w:rPr>
      </w:pPr>
      <w:r>
        <w:rPr>
          <w:sz w:val="26"/>
        </w:rPr>
        <w:t>-Ερώτηση από το κοινό….</w:t>
      </w:r>
    </w:p>
    <w:p>
      <w:pPr>
        <w:pStyle w:val="Normal"/>
        <w:rPr>
          <w:sz w:val="26"/>
        </w:rPr>
      </w:pPr>
      <w:r>
        <w:rPr>
          <w:sz w:val="26"/>
        </w:rPr>
      </w:r>
    </w:p>
    <w:p>
      <w:pPr>
        <w:pStyle w:val="Normal"/>
        <w:rPr>
          <w:sz w:val="26"/>
        </w:rPr>
      </w:pPr>
      <w:r>
        <w:rPr>
          <w:sz w:val="26"/>
        </w:rPr>
        <w:t>-κ. Βουδικλάρης: Το 25 30 επειδή εγώ δεν είμαι καθηγητής είμαι της πιάτσας, προσέξτε διότι οι πολύ υψηλές  κατηγορίες έχουν τον κίνδυνο να μην βγαίνουν τα δοκίμια στις αντοχές που πρέπει και να πέφτει σε μια ατέλειωτη περιπέτεια καρότων την οποία δεν μπορεί κανείς να ελέγξει. Μην περιμένεις να κάνεις μεγάλο άλμα από τις πολλή χαμηλές κατηγορίες στις πολλή υψηλές, πρέπει να στρώσεις όλη την κοινωνία για να μπορέσεις να κάνεις αυτό το άλμα, ανέβα λοιπόν μία ή δύο κατηγορίες και άσε τις πολύ μεγάλες φιλοδοξίες. Αυτή είναι η δική μου απαίτηση. Σας ευχαριστώ.</w:t>
      </w:r>
    </w:p>
    <w:p>
      <w:pPr>
        <w:pStyle w:val="Normal"/>
        <w:rPr>
          <w:sz w:val="26"/>
        </w:rPr>
      </w:pPr>
      <w:r>
        <w:rPr>
          <w:sz w:val="26"/>
        </w:rPr>
      </w:r>
    </w:p>
    <w:p>
      <w:pPr>
        <w:pStyle w:val="Normal"/>
        <w:rPr>
          <w:sz w:val="26"/>
        </w:rPr>
      </w:pPr>
      <w:r>
        <w:rPr>
          <w:sz w:val="26"/>
        </w:rPr>
        <w:t>-ΠΡΟΕΔΡΕΙΟ [κ. Πάνου]: Το προεδρείο ευχαριστεί τον κ. Βουδικλάρη παρόλο που εξέφρασε ότι δεν το σέβεται, πάντως τον ευχαριστεί. Παρακαλώ τώρα τον κύριο Τριαναταφύλλου να πάρει τον λόγο.</w:t>
      </w:r>
    </w:p>
    <w:p>
      <w:pPr>
        <w:pStyle w:val="Normal"/>
        <w:rPr>
          <w:sz w:val="26"/>
        </w:rPr>
      </w:pPr>
      <w:r>
        <w:rPr>
          <w:sz w:val="26"/>
        </w:rPr>
      </w:r>
    </w:p>
    <w:p>
      <w:pPr>
        <w:pStyle w:val="Normal"/>
        <w:rPr>
          <w:sz w:val="26"/>
        </w:rPr>
      </w:pPr>
      <w:r>
        <w:rPr>
          <w:sz w:val="26"/>
        </w:rPr>
        <w:t>-κ. Τριανταφύλλου-καθηγητής</w:t>
      </w:r>
    </w:p>
    <w:p>
      <w:pPr>
        <w:pStyle w:val="Normal"/>
        <w:rPr>
          <w:sz w:val="26"/>
        </w:rPr>
      </w:pPr>
      <w:r>
        <w:rPr>
          <w:sz w:val="26"/>
        </w:rPr>
      </w:r>
    </w:p>
    <w:p>
      <w:pPr>
        <w:pStyle w:val="Normal"/>
        <w:rPr>
          <w:sz w:val="26"/>
        </w:rPr>
      </w:pPr>
      <w:r>
        <w:rPr>
          <w:sz w:val="26"/>
        </w:rPr>
        <w:t xml:space="preserve">     </w:t>
      </w:r>
      <w:r>
        <w:rPr>
          <w:sz w:val="26"/>
        </w:rPr>
        <w:t>Κύριε πρόεδρε και αγαπητοί συνάδελφοι, φοβάμαι ότι η παρουσίασή μας θα είναι λίγο άχαρη και ο λόγος είναι ότι δεν υπάρχει αυτή η ωραία κοπέλα την οποία ανέφερε ο κ. Βουδικλάρης για να ασχοληθούμε μαζί της, θα ασχοληθούμε με μη μεταλλικούς οπλισμούς, δεν υπάρχει χάλυβας καθόλου στην δική μας παρουσίαση, επίσης με σκυροδέματα μια ειδικής κατηγορίας. Το θέμα μας είναι προηγμένες τεχνολογίες σκυροδέματος υψηλής ανθεκτικότητας και θα αναπτύξουμε εν συντομία σεβόμενοι τον χρόνο μας δύο κατηγορίες, δύο υπό-ενότητες, η μία αφορά στην χρήση μη μεταλλικών οπλισμών στο σκυρόδεμα και η δεύτερη αφορά στην νέα γενιά σκυροδεμάτων που είναι τα λεγόμενα αυτό- συμπυκνούμενα. Η πρώτη κατηγορία θα σας μιλήσω εγώ, για την δεύτερη η συνάδελφός μου η κυρία Παπανικολάου.</w:t>
      </w:r>
    </w:p>
    <w:p>
      <w:pPr>
        <w:pStyle w:val="Normal"/>
        <w:rPr>
          <w:sz w:val="26"/>
        </w:rPr>
      </w:pPr>
      <w:r>
        <w:rPr>
          <w:sz w:val="26"/>
        </w:rPr>
      </w:r>
    </w:p>
    <w:p>
      <w:pPr>
        <w:pStyle w:val="Normal"/>
        <w:rPr>
          <w:sz w:val="26"/>
        </w:rPr>
      </w:pPr>
      <w:r>
        <w:rPr>
          <w:sz w:val="26"/>
        </w:rPr>
        <w:t>Οι μέχρι σήμερα  κυριότεροι μη μεταλλικοί οπλισμοί για το σκυρόδεμα είναι τα ινοπλισμένα πολυμερή γνωστά και ως σύνθετα υλικά και τα λεγόμενα πλέγματα ινών σε τσιμεντοειδή μήτρα τα τελευταία μάλιστα αποτελούν εξαιρετικά νέα τεχνολογία ηλικίας ενός δύο ετών.</w:t>
      </w:r>
    </w:p>
    <w:p>
      <w:pPr>
        <w:pStyle w:val="Normal"/>
        <w:rPr>
          <w:sz w:val="26"/>
        </w:rPr>
      </w:pPr>
      <w:r>
        <w:rPr>
          <w:sz w:val="26"/>
        </w:rPr>
      </w:r>
    </w:p>
    <w:p>
      <w:pPr>
        <w:pStyle w:val="Normal"/>
        <w:rPr>
          <w:sz w:val="26"/>
        </w:rPr>
      </w:pPr>
      <w:r>
        <w:rPr>
          <w:sz w:val="26"/>
        </w:rPr>
        <w:t xml:space="preserve">Τα ινοπλισμένα πολυμερή τα οποία είναι η πρώτη κατηγορία των μη μεταλλικών  οπλισμών είναι γνωστά πιστεύω σε όλους μας από άλλες εφαρμογές που δεν σχετίζονται κατ’ ανάγκη με το πεδίο του πολιτικού μηχανικού, έχουν χρησιμοποιηθεί κατά κόρο στην αεροναυπηγική, στην κατασκευή εξαρτημάτων αυτοκινήτων, στην ναυσιπλοΐα κλπ, οτιδήποτε ακριβό μπορεί να αγοράσει σήμερα είναι κατασκευασμένο κατά πάσα πιθανότητα από τα ινοπλισμένα πολυμερή, τα πανάκριβα αεροπλάνα, τα πανάκριβα ποδήματα και μερικές ακριβές μέχρι σήμερα γέφυρες, γέφυρες πολιτικού μηχανικού κατασκευασμένες εξ ολοκλήρου από αυτά τα υλικά, τα υλικά από ινοπλισμένα πολυμερή. </w:t>
      </w:r>
    </w:p>
    <w:p>
      <w:pPr>
        <w:pStyle w:val="Normal"/>
        <w:rPr>
          <w:sz w:val="26"/>
        </w:rPr>
      </w:pPr>
      <w:r>
        <w:rPr>
          <w:sz w:val="26"/>
        </w:rPr>
      </w:r>
    </w:p>
    <w:p>
      <w:pPr>
        <w:pStyle w:val="Normal"/>
        <w:rPr>
          <w:sz w:val="26"/>
        </w:rPr>
      </w:pPr>
      <w:r>
        <w:rPr>
          <w:sz w:val="26"/>
        </w:rPr>
        <w:t>Δεν είναι μόνον οι γέφυρες και τα καλώδια και όλα τα εξαρτήματά τους είναι και ράβδοι οπλισμού όπως δείχνει η δεύτερη από κάτω στα δεξιά φωτογραφία, οι ράβδοι αυτές είναι από σύνθετα υλικά εμφανισιακά δείχνουν όπως ακριβώς και οι αντίστοιχες χαλύβδινες οι διαφορές τους έχουν να κάνουν με τις αντοχές, με το βάρος ( θα πω δυο λόγια σε λιγάκι) είναι μια τεχνολογία η οποία έχει εφαρμοστεί στο εξωτερικό στην Αμερική, στην Ιαπωνία εδώ και 15-20 χρόνια και σε ορισμένες χώρες της Β. Ευρώπης και φυσικά προσωπικά πιστεύω ότι είναι κάτι το οποίο θα αργήσουμε πάρα πολύ να το δούμε στην χώρα μας για λόγους που δεν έχουν να κάνουν τόσο με τα υλικά αυτά και με την ανθεκτικότητά τους όσο με την συμπεριφορά τους έναντι σεισμού. Το πεδίο όμως στο οποίο πραγματικά τα υλικά αυτά έχουν προκαλέσει επανάσταση θα μπορούσα να πω τα τελευταία χρόνια είναι το πεδίο των ενισχύσεων διότι η εξαιρετική ανθεκτικότητά τους στον χρόνο μας επιτρέπει να τα εφαρμόσουμε εξωτερικά, να τα επικολλήσουμε στις εξωτερικές επιφάνειες κατασκευών από σκυρόδεμα, από τοιχοποιία, από ξύλο ακόμα και από χάλυβα, έχουμε και από χάλυβα από χυτοσίδηρο, υπάρχουνε εφαρμογές με την χρήση των υλικών  αυτών για την ενίσχυση πολύ παλιών γεφυρών στην Μεγάλη Βρετανία. Με τον τρόπο λοιπόν αυτό αυξάνουμε μηχανικές ιδιότητες, βιωσιμότητα, αντοχές κλπ.</w:t>
      </w:r>
    </w:p>
    <w:p>
      <w:pPr>
        <w:pStyle w:val="Normal"/>
        <w:rPr>
          <w:sz w:val="26"/>
        </w:rPr>
      </w:pPr>
      <w:r>
        <w:rPr>
          <w:sz w:val="26"/>
        </w:rPr>
      </w:r>
    </w:p>
    <w:p>
      <w:pPr>
        <w:pStyle w:val="Normal"/>
        <w:rPr>
          <w:sz w:val="26"/>
        </w:rPr>
      </w:pPr>
      <w:r>
        <w:rPr>
          <w:sz w:val="26"/>
        </w:rPr>
        <w:t>Ποια είναι η  μορφή αυτών των υλικών: Πάνω αριστερά έχουμε μερικά χαρακτηριστικά προϊόντα. Στα αριστερά μας τυπικά ελάσματα, προς την μέση ράβδοι οπλισμού και τένοντες προέκτασης, και δεξιά πλέγματα με τους οπλισμούς σε δύο διευθύνσεις. Τώρα αν δει κανείς μικροσκοπικά, με κάποιο ισχυρό ηλεκτρονικό μικροσκόπιο την δομή των υλικών αυτών αποτελούνται από ίνες (είναι αυτά εδώ τα κυκλάκια) το κάθε ένα έχει διάμετρο μόλις μερικά χιλιοστά του χιλιοστού, μερικά μικρά, και αυτό είναι που πραγματικά δίνει την αντοχή στα υλικά αυτά, στις ίνες και οι ίνες είναι συγκολλημένες μεταξύ τους με κάποιο πολυμερές με κάποια ρητίνη η οποία τις προστατεύει και μεταφέρει τις τάσεις, δίνει καλή ανακατανομή της έντασης κλπ.</w:t>
      </w:r>
    </w:p>
    <w:p>
      <w:pPr>
        <w:pStyle w:val="Normal"/>
        <w:rPr>
          <w:sz w:val="26"/>
        </w:rPr>
      </w:pPr>
      <w:r>
        <w:rPr>
          <w:sz w:val="26"/>
        </w:rPr>
        <w:t xml:space="preserve">Αν είναι κάτι το οποίο θα πρέπει να θυμάται κανείς σε σχέση με την μηχανική συμπεριφορά των υλικών αυτών είναι τα διαγράμματα που δείχνω πάνω δεξιά στα οποία βλέπουμε καμπύλες απλοποιημένες καμπύλες τάσης παραμόρφωσης τόσο για τον χάλυβα (είναι η μπλε καμπύλη), ο χάλυβας είναι ένα υλικό με εξαιρετική συμπεριφορά χαρακτηρίζεται από πλαστικότητα, αστοχεί σε πάρα πολύ μεγάλες παραμορφώσεις παρόλο που η διαρροή του έρχεται σχετικά νωρίς περίπου στο 0,2% συν πλην, η θραύση του επέρχεται σε πάρα πολύ μεγάλες παραμορφώσεις, τα ινοπλισμένα πολυμερή ανάλογα με τον τύπο ινών ανάλογα με τις ίνες που έχουν χρησιμοποιηθεί για την κατασκευή τους συμπεριφέρονται ως υλικά γραμμικά ελαστικά όπως ένα λαστιχάκι. Δουλεύουν γραμμικά ελαστικά με μέτρο ελαστικότητας με κλίση δηλαδή των καμπυλών ανάλογα με τον τύπο ινών και την περιεκτικότητά τους αλλά με αντοχές που είναι πολλαπλάσιες, πέντε- έξι φορές μεγαλύτερες από το χάλυβα και αυτό είναι κάτι το οποίο μπορούμε να το εκμεταλλευτούμε. Επίσης διαθέτουν αρκετά μεγάλη παραμόρφωσιμότητα, δεν μπορούμε να την ονομάσουμε πλαστικότητα  πλέον, η θραύση τους επέρχεται σε παραμορφώσεις της τάξης του 1,5 με 3% ανάλογα με τον τύπο των ινών πλην όμως η συμπεριφορά είναι γραμμικά ελαστική. </w:t>
      </w:r>
    </w:p>
    <w:p>
      <w:pPr>
        <w:pStyle w:val="Normal"/>
        <w:rPr>
          <w:sz w:val="26"/>
        </w:rPr>
      </w:pPr>
      <w:r>
        <w:rPr>
          <w:sz w:val="26"/>
        </w:rPr>
      </w:r>
    </w:p>
    <w:p>
      <w:pPr>
        <w:pStyle w:val="Normal"/>
        <w:rPr>
          <w:sz w:val="26"/>
        </w:rPr>
      </w:pPr>
      <w:r>
        <w:rPr>
          <w:sz w:val="26"/>
        </w:rPr>
        <w:t>Στα υπέρ τους θα μπορούσε να εντάξει κανείς το χαμηλό βάρος ζυγίζουν περίπου το ¼ σε σχέση με τον χάλυβα, ότι είναι ανθεκτικά έναντι διάβρωσης και γενικώς έναντι διαβρωτικών παραγόντων του περιβάλλοντος. Είναι διαθέσιμα σε πάρα πολύ μεγάλα μήκη. Μπορεί να αγοράσει κανείς ράβδους οπλισμού ή ελάσματα ή ταινίες ή υφάσματα με μήκος πολλές εκατοντάδες μέτρα και η αντοχή όπως έδειξα και νωρίτερα είναι πολλαπλάσια αυτής του χάλυβα. Τα μειονεκτήματα βέβαια δεν είναι λίγα, τα υλικά αυτά κοστίζουν, όχι όμως κατ’ ανάγκη και το τελικό προϊόν στο οποίο χρησιμοποιούνται και σε αυτό θα επανέλθω σε μισό λεπτό μιλώντας για το πεδίο των επεμβάσεων.</w:t>
      </w:r>
    </w:p>
    <w:p>
      <w:pPr>
        <w:pStyle w:val="Normal"/>
        <w:rPr>
          <w:sz w:val="26"/>
        </w:rPr>
      </w:pPr>
      <w:r>
        <w:rPr>
          <w:sz w:val="26"/>
        </w:rPr>
      </w:r>
    </w:p>
    <w:p>
      <w:pPr>
        <w:pStyle w:val="Normal"/>
        <w:rPr>
          <w:sz w:val="26"/>
        </w:rPr>
      </w:pPr>
      <w:r>
        <w:rPr>
          <w:sz w:val="26"/>
        </w:rPr>
        <w:t>Υπάρχει έλλειψη πλαστιμότητας όπως ανέφερα, χρειάζονται προστασία έναντι πυρκαγιάς, είναι πολυμερή, τα πολυμερή γνωρίζουμε όλοι μας από θερμοκρασίες της τάξεως των 70,80, 90 βαθμών και κάτω έχουν πρόβλημα. Εάν χρησιμοποιήσουμε ίνες γυαλιού για τα υλικά αυτά υπάρχει πρόβλημα στο περιβάλλον του σκυροδέματος το οποίο είναι έντονα αλκαλικό και αυτό θα έλεγα ότι αποτελεί μία πρόκληση για τις τσιμεντοβιομηχανίες για την ανάπτυξη ειδικών σκυροδεμάτων χαμηλής αλκαλικότητας τα οποία δεν θα μας δίνουν υδροξείδιο του ασβεστίου, μάλλον είναι αδύνατον να γίνει αυτό θα μας δίνει, θα πρέπει με κάποιο τρόπο το υδροξείδιο αυτό με κάποιο τρόπο να ελαχιστοποιείται. Ως τελευταίο θα αναφέρω την έλλειψη εκπαίδευσης γι’ αυτό προσπαθούμε να κάνουμε ότι καλύτερο.</w:t>
      </w:r>
    </w:p>
    <w:p>
      <w:pPr>
        <w:pStyle w:val="Normal"/>
        <w:rPr>
          <w:sz w:val="26"/>
        </w:rPr>
      </w:pPr>
      <w:r>
        <w:rPr>
          <w:sz w:val="26"/>
        </w:rPr>
      </w:r>
    </w:p>
    <w:p>
      <w:pPr>
        <w:pStyle w:val="Normal"/>
        <w:rPr>
          <w:sz w:val="26"/>
        </w:rPr>
      </w:pPr>
      <w:r>
        <w:rPr>
          <w:sz w:val="26"/>
        </w:rPr>
        <w:t>Συμπερασματικά για τα υλικά αυτά θα ήθελα να πω ότι το μέλλον τους στην χώρα μας δεν βλέπω να είναι ιδιαίτερα ευοίωνο στο πεδίο των συμβατικών οπλισμών αντιθέτως στο πεδίο των ενισχύσεων πιστεύω ότι όχι μόνον έχουν χρησιμοποιηθεί πάρα πολύ αλλά είναι πολλή μεγάλη η αγορά.</w:t>
      </w:r>
    </w:p>
    <w:p>
      <w:pPr>
        <w:pStyle w:val="Normal"/>
        <w:rPr>
          <w:sz w:val="26"/>
        </w:rPr>
      </w:pPr>
      <w:r>
        <w:rPr>
          <w:sz w:val="26"/>
        </w:rPr>
      </w:r>
    </w:p>
    <w:p>
      <w:pPr>
        <w:pStyle w:val="Normal"/>
        <w:rPr>
          <w:sz w:val="26"/>
        </w:rPr>
      </w:pPr>
      <w:r>
        <w:rPr>
          <w:sz w:val="26"/>
        </w:rPr>
        <w:t>Ενδεικτικά παραδείγματα: Πάνω αριστερά βλέπουμε την χρήση τέτοιων υλικών  σε μορφή υφάσματος για την κατασκευή μανδύα για την περίσφιξη υποστυλωμάτων με στόχο την αύξηση της διατμητικής αντοχής αλλά και της πλαστιμότητας.</w:t>
      </w:r>
    </w:p>
    <w:p>
      <w:pPr>
        <w:pStyle w:val="Normal"/>
        <w:rPr>
          <w:sz w:val="26"/>
        </w:rPr>
      </w:pPr>
      <w:r>
        <w:rPr>
          <w:sz w:val="26"/>
        </w:rPr>
      </w:r>
    </w:p>
    <w:p>
      <w:pPr>
        <w:pStyle w:val="Normal"/>
        <w:rPr>
          <w:sz w:val="26"/>
        </w:rPr>
      </w:pPr>
      <w:r>
        <w:rPr>
          <w:sz w:val="26"/>
        </w:rPr>
        <w:t>Πάνω δεξιά βλέπουμε την χρήση ελασμάτων για την καμπτική ενίσχυση στοιχείων τύπου δοκού (γέφυρες)</w:t>
      </w:r>
    </w:p>
    <w:p>
      <w:pPr>
        <w:pStyle w:val="Normal"/>
        <w:rPr>
          <w:sz w:val="26"/>
        </w:rPr>
      </w:pPr>
      <w:r>
        <w:rPr>
          <w:sz w:val="26"/>
        </w:rPr>
      </w:r>
    </w:p>
    <w:p>
      <w:pPr>
        <w:pStyle w:val="Normal"/>
        <w:rPr>
          <w:sz w:val="26"/>
        </w:rPr>
      </w:pPr>
      <w:r>
        <w:rPr>
          <w:sz w:val="26"/>
        </w:rPr>
        <w:t>Κάτω αριστερά κατασκευή μανδύα με υαλοϋφάσματα για την ενίσχυση τοιχωμάτων .</w:t>
      </w:r>
    </w:p>
    <w:p>
      <w:pPr>
        <w:pStyle w:val="Normal"/>
        <w:rPr>
          <w:sz w:val="26"/>
        </w:rPr>
      </w:pPr>
      <w:r>
        <w:rPr>
          <w:sz w:val="26"/>
        </w:rPr>
      </w:r>
    </w:p>
    <w:p>
      <w:pPr>
        <w:pStyle w:val="Normal"/>
        <w:rPr>
          <w:sz w:val="26"/>
        </w:rPr>
      </w:pPr>
      <w:r>
        <w:rPr>
          <w:sz w:val="26"/>
        </w:rPr>
        <w:t>Κάτω στην μέση χρήση ελασμάτων για καμπτική ενίσχυση πλακών με οπλισμούς σε δύο διευθύνσεις.</w:t>
      </w:r>
    </w:p>
    <w:p>
      <w:pPr>
        <w:pStyle w:val="Normal"/>
        <w:rPr>
          <w:sz w:val="26"/>
        </w:rPr>
      </w:pPr>
      <w:r>
        <w:rPr>
          <w:sz w:val="26"/>
        </w:rPr>
      </w:r>
    </w:p>
    <w:p>
      <w:pPr>
        <w:pStyle w:val="Normal"/>
        <w:rPr>
          <w:sz w:val="26"/>
        </w:rPr>
      </w:pPr>
      <w:r>
        <w:rPr>
          <w:sz w:val="26"/>
        </w:rPr>
        <w:t>Δείτε πόσο εύκολα ένας άνθρωπος μόνο μπορεί να σηκώσει αυτό το έλασμα το οποίο έχει μήκος κάποια μέτρα, αν ήταν χαλύβδινο θα ήταν αδύνατο όχι μόνο να το σηκώσει αλλά να το κολλήσει κιόλας, να το κολλήσει με μία καλή….. ρητίνη χωρίς να χρειάζεται κάποια στερέωση, χωρίς να χρειάζονται ικριώματα.</w:t>
      </w:r>
    </w:p>
    <w:p>
      <w:pPr>
        <w:pStyle w:val="Normal"/>
        <w:rPr>
          <w:sz w:val="26"/>
        </w:rPr>
      </w:pPr>
      <w:r>
        <w:rPr>
          <w:sz w:val="26"/>
        </w:rPr>
      </w:r>
    </w:p>
    <w:p>
      <w:pPr>
        <w:pStyle w:val="Normal"/>
        <w:rPr>
          <w:sz w:val="26"/>
        </w:rPr>
      </w:pPr>
      <w:r>
        <w:rPr>
          <w:sz w:val="26"/>
        </w:rPr>
        <w:t xml:space="preserve">Η τεχνική κάτω δεξιά είναι και αυτή σχετικά καινούργια, είναι η λεγόμενη τεχνική των εγκοπών. Της χρήσης οπλισμών σε εγκοπές, όπου χρησιμοποιούνται τα ινοπλισμένα πολυμερή, τα σύνθετα υλικά σε μορφή ράβδων ή κατά προτίμηση ελασμάτων μικρού πλάτους. Κολλιούνται καλύτερα,  ακριβέστερα μέσα σε εγκοπές στο σκυρόδεμα για να δουλέψουν όπως ακριβώς και ο οπλισμός που θα έπρεπε να υπάρχει στην συγκεκριμένη διεύθυνση εάν δεν υπάρχει, για να συμπληρώσουμε επομένως τον υφιστάμενο οπλισμό. </w:t>
      </w:r>
    </w:p>
    <w:p>
      <w:pPr>
        <w:pStyle w:val="Normal"/>
        <w:rPr>
          <w:sz w:val="26"/>
        </w:rPr>
      </w:pPr>
      <w:r>
        <w:rPr>
          <w:sz w:val="26"/>
        </w:rPr>
      </w:r>
    </w:p>
    <w:p>
      <w:pPr>
        <w:pStyle w:val="Normal"/>
        <w:rPr>
          <w:sz w:val="26"/>
        </w:rPr>
      </w:pPr>
      <w:r>
        <w:rPr>
          <w:sz w:val="26"/>
        </w:rPr>
        <w:t xml:space="preserve">Μερικές φωτογραφίες που σχετίζονται με την τελευταία τεχνική της τοποθέτησης των οπλισμών σε εγκοπές. Τέτοιες εφαρμογές δεν έχουμε δει ακόμα στην χώρα μας με εξαίρεση μία αν δεν κάνω λάθος. Πιστεύω ότι αποτελεί πεδίο προς εξερεύνηση. </w:t>
      </w:r>
    </w:p>
    <w:p>
      <w:pPr>
        <w:pStyle w:val="Normal"/>
        <w:rPr>
          <w:sz w:val="26"/>
        </w:rPr>
      </w:pPr>
      <w:r>
        <w:rPr>
          <w:sz w:val="26"/>
        </w:rPr>
      </w:r>
    </w:p>
    <w:p>
      <w:pPr>
        <w:pStyle w:val="Normal"/>
        <w:rPr>
          <w:sz w:val="26"/>
        </w:rPr>
      </w:pPr>
      <w:r>
        <w:rPr>
          <w:sz w:val="26"/>
        </w:rPr>
        <w:t xml:space="preserve">Για να κλείσω το δικό μου το κομμάτι της παρουσίασης θα αναφερθώ  επί τροχάδην σε υλικά τύπου πλεγμάτων. Τα πλέγματα αυτά αποτελούνται από ίνες είτε άνθρακα είτε γυαλιού συνήθως σε δύο αλλά καμιά φορά και σε περισσότερες διευθύνσεις, Τέτοια πλέγματα μπορούν να συνδυαστούν με κάποιο ειδικό κονίαμα το οποίο θα περιέχει οπωσδήποτε τσιμέντο, άμμο φυσικά, νερό αλλά και μερικά πρόσθετα πολυμερικά, για να καταλήξουμε σε προϊόντα σε δομικά στοιχεία που θα έχουν ως κύριο χαρακτηριστικό το εξαιρετικά μικρό πάχος, μιλάμε για πάχη της τάξης των μερικών χιλιοστών. Μα θα μου πεις τι να τα κάνουμε αυτά τα στοιχεία; Τα χαρακτηριστικά αυτών είναι οι πολλοί μεγάλες αντοχές που σχετίζονται με τις αντοχές των ινών φυσικά, η πολύ μεγάλη δυσκαμψία επίσης λόγω της δυσκαμψίας των ινών, η καλή ανθεκτικότητα στον χρόνο πιστεύουμε ειδικά αν χρησιμοποιηθούνε ίνες άνθρακα και φυσικά η καλή συμπεριφορά σε φωτιά αλλά ακόμα- ακόμα και η πολλή καλή αισθητική, είναι πολύ ωραίο να έχουμε στην διάθεσή μας στοιχεία λεπτού πάχους από σκυρόδεμα, ενδεχομένως να μπορέσουμε με τον τρόπο αυτό να μπορέσουμε να ανταγωνιστούμε άλλα προϊόντα μεταλλικά. </w:t>
      </w:r>
    </w:p>
    <w:p>
      <w:pPr>
        <w:pStyle w:val="Normal"/>
        <w:rPr>
          <w:sz w:val="26"/>
        </w:rPr>
      </w:pPr>
      <w:r>
        <w:rPr>
          <w:sz w:val="26"/>
        </w:rPr>
      </w:r>
    </w:p>
    <w:p>
      <w:pPr>
        <w:pStyle w:val="Normal"/>
        <w:rPr>
          <w:sz w:val="26"/>
        </w:rPr>
      </w:pPr>
      <w:r>
        <w:rPr>
          <w:sz w:val="26"/>
        </w:rPr>
        <w:t xml:space="preserve">Εφαρμογές μέχρι σήμερα έχουμε δει στην κατασκευή, στην παραγωγή, προκατασκευασμένων στοιχείων για επικαλύψεις στην προκατασκευή για την παραγωγή στοιχείων τύπου σάντουιτς όπου έχουμε δύο πολύ λεπτούς φλοιούς από σκυρόδεμα υψηλών αντοχών, οι φλοιοί αυτοί είναι δύσκολο γενικώς να οπλιστούν με χαλύβδινους οπλισμούς επομένως η λύση των πλεγμάτων προσφέρεται  για φρεάτια, πετάσματα και για παραμένοντα καλούπια, είναι κάτι το οποίο δεν το έχουμε δει ακόμα στην χώρα μας πιστεύω ότι μέσα στα επόμενα πέντε- δέκα χρόνια θα το δούμε και αυτό. Καλούπια ουσιαστικά με βάση το τσιμέντο. </w:t>
      </w:r>
    </w:p>
    <w:p>
      <w:pPr>
        <w:pStyle w:val="Normal"/>
        <w:rPr>
          <w:sz w:val="26"/>
        </w:rPr>
      </w:pPr>
      <w:r>
        <w:rPr>
          <w:sz w:val="26"/>
        </w:rPr>
      </w:r>
    </w:p>
    <w:p>
      <w:pPr>
        <w:pStyle w:val="Normal"/>
        <w:rPr>
          <w:sz w:val="26"/>
        </w:rPr>
      </w:pPr>
      <w:r>
        <w:rPr>
          <w:sz w:val="26"/>
        </w:rPr>
        <w:t xml:space="preserve">Και τέλος για τα υλικά αυτά θα ήθελα να αναφέρω ένα κομμάτι έρευνας που κάνουμε αυτή την περίοδο στο εργαστήριό μας είναι αυτό που ονομάζουμε οι μανδύες του μέλλοντος, ο στόχος είναι να αντικαταστήσουμε τις ρητίνες που χρησιμοποιούμε σήμερα για να γίνεται η επικόλληση των πλεγμάτων (ανθρακοϋφασμάτων- υαλοϋφασμάτων) να αντικαταστήσουμε τις εποξειτικές ρητίνες με υλικά τσιμεντοειδούς σύστασής με βάση το τσιμέντο και τα πρόσθετά τους φυσικά με στόχο την κατασκευή μανδυών για την ενίσχυση δομικών μελών, μανδυών όμως μικρού πάχους της τάξης των μερικών χιλιοστών που θα έχουν όλα τα πλεονεκτήματα των ινοπλισμένων πολυμερών και ταυτόχρονα θα απαλλαχθούν από τα προβλήματα που  τα συνοδεύουν (ανέφερα την αντοχή, την συμπεριφορά σε υψηλές θερμοκρασίες κλπ). </w:t>
      </w:r>
    </w:p>
    <w:p>
      <w:pPr>
        <w:pStyle w:val="Normal"/>
        <w:rPr>
          <w:sz w:val="26"/>
        </w:rPr>
      </w:pPr>
      <w:r>
        <w:rPr>
          <w:sz w:val="26"/>
        </w:rPr>
      </w:r>
    </w:p>
    <w:p>
      <w:pPr>
        <w:pStyle w:val="Normal"/>
        <w:rPr>
          <w:sz w:val="26"/>
        </w:rPr>
      </w:pPr>
      <w:r>
        <w:rPr>
          <w:sz w:val="26"/>
        </w:rPr>
        <w:t>-Ερώτηση…</w:t>
      </w:r>
    </w:p>
    <w:p>
      <w:pPr>
        <w:pStyle w:val="Normal"/>
        <w:rPr>
          <w:sz w:val="26"/>
        </w:rPr>
      </w:pPr>
      <w:r>
        <w:rPr>
          <w:sz w:val="26"/>
        </w:rPr>
      </w:r>
    </w:p>
    <w:p>
      <w:pPr>
        <w:pStyle w:val="Normal"/>
        <w:rPr>
          <w:sz w:val="26"/>
        </w:rPr>
      </w:pPr>
      <w:r>
        <w:rPr>
          <w:sz w:val="26"/>
        </w:rPr>
        <w:t>-κ. ……….. : Αναφέρεστε στο κομμάτι των ενισχύσεων. Εδώ οι ενισχύσεις αυτές δεν είναι για κάμψη είναι για διάτμηση οπότε δεν υπάρχει λόγος σύνδεσης ή για πλαστιμότητα οπότε πάλι δεν υπάρχει λόγος. Όταν χρειάζεται δεν μπορεί να γίνει με τον τρόπο αυτό, είναι σφάλμα, αλλά δυστυχώς γίνεται, έχω πολλές φωτογραφίες έχω δει επικόλληση διαμήκων ελασμάτων κατά την διαμήκη έννοια του υποστυλώματος το οποίο ξεκινά από το πάνω μέρος της πλάκας και σταματάνε κάτω από το δοκάρι, αυτό είναι λάθος αυτό δεν προσφέρει τίποτα.</w:t>
      </w:r>
    </w:p>
    <w:p>
      <w:pPr>
        <w:pStyle w:val="Normal"/>
        <w:rPr>
          <w:sz w:val="26"/>
        </w:rPr>
      </w:pPr>
      <w:r>
        <w:rPr>
          <w:sz w:val="26"/>
        </w:rPr>
      </w:r>
    </w:p>
    <w:p>
      <w:pPr>
        <w:pStyle w:val="Normal"/>
        <w:rPr>
          <w:sz w:val="26"/>
        </w:rPr>
      </w:pPr>
      <w:r>
        <w:rPr>
          <w:sz w:val="26"/>
        </w:rPr>
        <w:t>-ερώτηση…</w:t>
      </w:r>
    </w:p>
    <w:p>
      <w:pPr>
        <w:pStyle w:val="Normal"/>
        <w:rPr>
          <w:sz w:val="26"/>
        </w:rPr>
      </w:pPr>
      <w:r>
        <w:rPr>
          <w:sz w:val="26"/>
        </w:rPr>
      </w:r>
    </w:p>
    <w:p>
      <w:pPr>
        <w:pStyle w:val="Normal"/>
        <w:rPr>
          <w:sz w:val="26"/>
        </w:rPr>
      </w:pPr>
      <w:r>
        <w:rPr>
          <w:sz w:val="26"/>
        </w:rPr>
        <w:t xml:space="preserve">-κ…………. : Αυτό το κάνουμε και αποτελεί κομμάτι έρευνας που θα ξεκινήσει εντός των προσεχών μηνών  στο εργαστήριό μας, αυτό το κάνουμε με τους οπλισμούς σε εγκοπές, με την χρήση οπλισμών σε εγκοπές, εκεί μπορεί να τρυπήσει κανείς και να περάσει ράβδο πολύς μικρής διαμέτρου και μέσα από την πλάκα και μέσα από το δοκάρι. </w:t>
      </w:r>
    </w:p>
    <w:p>
      <w:pPr>
        <w:pStyle w:val="Normal"/>
        <w:rPr>
          <w:sz w:val="26"/>
        </w:rPr>
      </w:pPr>
      <w:r>
        <w:rPr>
          <w:sz w:val="26"/>
        </w:rPr>
      </w:r>
    </w:p>
    <w:p>
      <w:pPr>
        <w:pStyle w:val="Normal"/>
        <w:rPr>
          <w:sz w:val="26"/>
        </w:rPr>
      </w:pPr>
      <w:r>
        <w:rPr>
          <w:sz w:val="26"/>
        </w:rPr>
        <w:t xml:space="preserve">Θα κλείσω επομένως εδώ και θα παρακαλέσω την συνάδελφό μου την κυρία Παπανικολάου να μας μιλήσει για το αυτοσυμπυκνουμένο σκυρόδεμα. </w:t>
      </w:r>
    </w:p>
    <w:p>
      <w:pPr>
        <w:pStyle w:val="Normal"/>
        <w:rPr>
          <w:sz w:val="26"/>
        </w:rPr>
      </w:pPr>
      <w:r>
        <w:rPr>
          <w:sz w:val="26"/>
        </w:rPr>
      </w:r>
    </w:p>
    <w:p>
      <w:pPr>
        <w:pStyle w:val="Normal"/>
        <w:rPr>
          <w:sz w:val="26"/>
        </w:rPr>
      </w:pPr>
      <w:r>
        <w:rPr>
          <w:sz w:val="26"/>
        </w:rPr>
        <w:t>-κα. Παπανικολάου:</w:t>
      </w:r>
    </w:p>
    <w:p>
      <w:pPr>
        <w:pStyle w:val="Normal"/>
        <w:rPr>
          <w:sz w:val="26"/>
        </w:rPr>
      </w:pPr>
      <w:r>
        <w:rPr>
          <w:sz w:val="26"/>
        </w:rPr>
      </w:r>
    </w:p>
    <w:p>
      <w:pPr>
        <w:pStyle w:val="Normal"/>
        <w:rPr>
          <w:sz w:val="26"/>
        </w:rPr>
      </w:pPr>
      <w:r>
        <w:rPr>
          <w:sz w:val="26"/>
        </w:rPr>
        <w:t xml:space="preserve">   </w:t>
      </w:r>
      <w:r>
        <w:rPr>
          <w:sz w:val="26"/>
        </w:rPr>
        <w:t xml:space="preserve">Γεια σας, να σας χαιρετίσω κι εγώ με την σειρά μου και να σας ευχαριστήσω που μείνατε μέχρι αυτή την ώρα γιατί είναι ήδη αρκετά αργά, το καταλαβαίνω, θα προσπαθήσω να είμαι αρκετά σύντομη. Θα σας παρουσιάσω μερικά πράγματα σχετικά με το αυτοσυμπυκνούμενο σκυρόδεμα το οποίο αυτή την στιγμή βρίσκεται ως αιχμή του δόρατος στις εξελίξεις στον τομέα της τεχνολογίας σκυροδέματος. </w:t>
      </w:r>
    </w:p>
    <w:p>
      <w:pPr>
        <w:pStyle w:val="Normal"/>
        <w:rPr>
          <w:sz w:val="26"/>
        </w:rPr>
      </w:pPr>
      <w:r>
        <w:rPr>
          <w:sz w:val="26"/>
        </w:rPr>
      </w:r>
    </w:p>
    <w:p>
      <w:pPr>
        <w:pStyle w:val="Normal"/>
        <w:rPr>
          <w:sz w:val="26"/>
        </w:rPr>
      </w:pPr>
      <w:r>
        <w:rPr>
          <w:sz w:val="26"/>
        </w:rPr>
        <w:t>Τι είναι λοιπόν το αυτοσυμπυκνούμενο σκυρόδεμα, είναι ένα σκυρόδεμα υψηλής επιτελεστικότητας, είναι ένα σκυρόδεμα με επιλεκτικά δηλαδή αναβαθμισμένες ιδιότητες. Ποια είναι αυτή η αναβαθμισμένη του ιδιότητα; Είναι η ικανότητα πλήρωσης οποιουδήποτε ξυλότυπου ή μεταλλότυπου και η επίτευξη ικανής συμπύκνωσης η οποία επιτυγχάνεται αποκλειστικά μέσω της βαρύτητας και της ρεολογικής του συμπεριφοράς, δηλαδή δεν χρειάζεται  η χρήση εξωτερικών δονητών. Ως αποτέλεσμα έχουμε ένα υλικό, έχουμε ένα σκυρόδεμα με αυξημένη ρευστότητα σε συνδυασμό με την διατήρηση της απαιτούμενης σταθερότητας του αναμίγματος δηλαδή το υλικό μας δεν διαχωρίζεται. Δεν μιλάμε δηλαδή απλά για ένα υπέρ ρευστό σκυρόδεμα, μιλάμε για ένα σκυρόδεμα το οποίο διατηρεί την συνεκτικότητά του στον χρόνο και έχει την ικανότητα να αυτοσυμπυκνώνεται παράλληλα.</w:t>
      </w:r>
    </w:p>
    <w:p>
      <w:pPr>
        <w:pStyle w:val="Normal"/>
        <w:rPr>
          <w:sz w:val="26"/>
        </w:rPr>
      </w:pPr>
      <w:r>
        <w:rPr>
          <w:sz w:val="26"/>
        </w:rPr>
      </w:r>
    </w:p>
    <w:p>
      <w:pPr>
        <w:pStyle w:val="Normal"/>
        <w:rPr>
          <w:sz w:val="26"/>
        </w:rPr>
      </w:pPr>
      <w:r>
        <w:rPr>
          <w:sz w:val="26"/>
        </w:rPr>
        <w:t xml:space="preserve">Όσο αφορά τη εξέλιξη αυτού του προϊόντος η αρχή έγινε από την Ιαπωνία.  Όταν αναλογίστηκαν οι ιάπωνες συνάδελφοι ότι είχαν προβλήματα ανθεκτικότητας τα οποία συνδεόντουσαν άμεσα με την ύπαρξη πλημμελούς δόμησης λόγω της μη εύρεσης ικανών αρκετά εργατών οι οποίοι θα χρησιμοποιούσαν τους δονητές, τότε σκέφτηκαν ότι η λύση στο πρόβλημά τους ήταν το αυτοσυμπυκνούμενο σκυρόδεμα. Τέτοιο έγινε στα τέλη της δεκαετίας του ογδόντα από τον καθηγητή Οκαμούρα και μάλιστα τότε είχαμε και την πρώτη πρωτότυπη σύνθεση. Η τεχνολογία πέρασε στην Β. Ευρώπη το 1993 και έτσι είχαμε το πρώτο συνέδριο πάνω στο αυτοσυμπυκνούμενο σκυρόδεμα στην Ιαπωνία το 1998. Ακολούθησε η Στοκχόλμη, το Τόκιο,  η Β. Αμερική, το Ρέκιαβικ στην  Ισλανδία και έχουμε το επόμενο διεθνές συνέδριο σχετικά με το αυτοσυμπυκνούμενο στις Ηνωμένες Πολιτείες του 2005. Πλείστες πλέον είναι και οι επιτροπές διεθνών οργανισμών οι οποίες ασχολούνται με το αυτοσυμπυκνούμενο σκυρόδεμα όπως της Ρίλ Εμ ή προγράμματα Μπράϊτ Γιούραμ και Γκρόουθ. </w:t>
      </w:r>
    </w:p>
    <w:p>
      <w:pPr>
        <w:pStyle w:val="Normal"/>
        <w:rPr>
          <w:sz w:val="26"/>
        </w:rPr>
      </w:pPr>
      <w:r>
        <w:rPr>
          <w:sz w:val="26"/>
        </w:rPr>
      </w:r>
    </w:p>
    <w:p>
      <w:pPr>
        <w:pStyle w:val="Normal"/>
        <w:rPr/>
      </w:pPr>
      <w:r>
        <w:rPr>
          <w:sz w:val="26"/>
        </w:rPr>
        <w:t xml:space="preserve">Να πούμε λίγα λόγια για τα πλεονεκτήματα αυτού του υλικού. Έχουμε μείωση του χρόνου σκυροδέτησης -είναι σαφές-, μείωση του απαιτούμενου εργατικού δυναμικού δεν χρειάζονται πλέον εργάτες που να δουλεύουν τους δονητές δυνατότητα σκυροδέτησης μελών περίπλοκης γεωμετρίας ή μελών με ιδιαίτερα πυκνό οπλισμό, ένα πάρα- πάρα πολύ σημαντικό πλεονέκτημα και ειδικά για την περίπτωση της προκατασκευής. Αυτά τα τρία χαρακτηριστικά μας οδηγούν σε αυξημένη παραγωγικότητα είτε στην …. …. κατασκευή είτε στην προκατασκευή. Έχουμε επίσης βελτιωμένες εξωτερικές επιφάνειες, εξωτερικές επιφάνειες χωρίς σπηλαιώσεις, χωρίς  αυτά τα </w:t>
      </w:r>
      <w:r>
        <w:rPr>
          <w:sz w:val="26"/>
          <w:lang w:val="en-US"/>
        </w:rPr>
        <w:t>back</w:t>
      </w:r>
      <w:r>
        <w:rPr>
          <w:sz w:val="26"/>
        </w:rPr>
        <w:t xml:space="preserve"> </w:t>
      </w:r>
      <w:r>
        <w:rPr>
          <w:sz w:val="26"/>
          <w:lang w:val="en-US"/>
        </w:rPr>
        <w:t>holes</w:t>
      </w:r>
      <w:r>
        <w:rPr>
          <w:sz w:val="26"/>
        </w:rPr>
        <w:t xml:space="preserve"> όπως τα λένε, επίσης ικανοποιητική και ομοιόμορφη συμπύκνωση σε όλο το βάθος, πλάτος, σε όλες τις διαστάσεις δηλαδή του στοιχείου μας άρα έχουμε και αυξημένη ανθεκτικότητα. Επίσης έχουμε την μείωση της ηχορύπανσης και της φυσικής καταπόνησης από την δόνηση,  το σύνδρομο των λευκών δακτύλων από την χρήση των δονητών πλέον δεν υπάρχει.</w:t>
      </w:r>
    </w:p>
    <w:p>
      <w:pPr>
        <w:pStyle w:val="Normal"/>
        <w:rPr>
          <w:sz w:val="26"/>
        </w:rPr>
      </w:pPr>
      <w:r>
        <w:rPr>
          <w:sz w:val="26"/>
        </w:rPr>
      </w:r>
    </w:p>
    <w:p>
      <w:pPr>
        <w:pStyle w:val="Normal"/>
        <w:rPr>
          <w:sz w:val="26"/>
        </w:rPr>
      </w:pPr>
      <w:r>
        <w:rPr>
          <w:sz w:val="26"/>
        </w:rPr>
        <w:t xml:space="preserve">Δεν τα χαρακτηρίζω μειονεκτήματα αλλά μάλλον ιδιαιτερότητες διότι όταν προσπαθείς να επιτύχεις καλύτερη ποιότητα πρέπει να κάνεις κάποιες θυσίες. Μία από αυτές είναι ότι υπάρχει μεγαλύτερη ευαισθησία των συνθέσεων στις διακυμάνσεις των ιδιοτήτων των συστατικών π. χ. ποσοστό υγρασίας αδρανών, λεπτότητα κονιών δηλαδή η ποιότητα των υλικών, των συστατικών υλικών του σκυροδέματος  αυτού πρέπει να είναι σχετικά σταθερή. Αυτό τι σημαίνει; Σημαίνει πιο αυστηρό σύστημα ελέγχου ποιότητας σε όλα τα στάδια από την παραγωγή τους σκυροδέματος του αυτοσυμπυκνούμενου μέχρι και την έγχυσή του στο καλούπι αλλά και μετά. Απαιτείται επίσης μεγαλύτερη εξειδίκευση του εργατικού προσωπικού και  μερική αναμόρφωση των υπαρχόντων υλικοτεχνικών υποδομών στα παρασκευαστήρια όπως νέα λογισμικά, πρόσθετα σιλό αποθήκευσης κονιών ή νέες συσκευές ελέγχου των ιδιοτήτων νωπού αυτοσυμπυκνούμενου σκυροδέματος. Μπορείτε να καταλάβετε ότι οι μέθοδοι για την αξιολόγηση της εργασιμότητας του νωπού σκυροδέματος πλέον αλλάζουν. </w:t>
      </w:r>
    </w:p>
    <w:p>
      <w:pPr>
        <w:pStyle w:val="Normal"/>
        <w:rPr>
          <w:sz w:val="26"/>
        </w:rPr>
      </w:pPr>
      <w:r>
        <w:rPr>
          <w:sz w:val="26"/>
        </w:rPr>
      </w:r>
    </w:p>
    <w:p>
      <w:pPr>
        <w:pStyle w:val="Normal"/>
        <w:rPr>
          <w:sz w:val="26"/>
        </w:rPr>
      </w:pPr>
      <w:r>
        <w:rPr>
          <w:sz w:val="26"/>
        </w:rPr>
        <w:t>-Ερώτηση….</w:t>
      </w:r>
    </w:p>
    <w:p>
      <w:pPr>
        <w:pStyle w:val="Normal"/>
        <w:rPr>
          <w:sz w:val="26"/>
        </w:rPr>
      </w:pPr>
      <w:r>
        <w:rPr>
          <w:sz w:val="26"/>
        </w:rPr>
      </w:r>
    </w:p>
    <w:p>
      <w:pPr>
        <w:pStyle w:val="Normal"/>
        <w:rPr>
          <w:sz w:val="26"/>
        </w:rPr>
      </w:pPr>
      <w:r>
        <w:rPr>
          <w:sz w:val="26"/>
        </w:rPr>
        <w:t>-Κα. Παπανικολάου: Όχι, δεν χρειάζεται.</w:t>
      </w:r>
    </w:p>
    <w:p>
      <w:pPr>
        <w:pStyle w:val="Normal"/>
        <w:rPr>
          <w:sz w:val="26"/>
        </w:rPr>
      </w:pPr>
      <w:r>
        <w:rPr>
          <w:sz w:val="26"/>
        </w:rPr>
      </w:r>
    </w:p>
    <w:p>
      <w:pPr>
        <w:pStyle w:val="Normal"/>
        <w:rPr>
          <w:sz w:val="26"/>
        </w:rPr>
      </w:pPr>
      <w:r>
        <w:rPr>
          <w:sz w:val="26"/>
        </w:rPr>
        <w:t>-Ερώτηση……………</w:t>
      </w:r>
    </w:p>
    <w:p>
      <w:pPr>
        <w:pStyle w:val="Normal"/>
        <w:rPr>
          <w:sz w:val="26"/>
        </w:rPr>
      </w:pPr>
      <w:r>
        <w:rPr>
          <w:sz w:val="26"/>
        </w:rPr>
      </w:r>
    </w:p>
    <w:p>
      <w:pPr>
        <w:pStyle w:val="Normal"/>
        <w:rPr>
          <w:sz w:val="26"/>
        </w:rPr>
      </w:pPr>
      <w:r>
        <w:rPr>
          <w:sz w:val="26"/>
        </w:rPr>
        <w:t>-Κα. Παπανικολάου: Ναι, είναι αλήθεια αλλά παρόλα αυτά σε μία οικοδομή όπου σκεφτεί ολιστικά το θέμα ποιότητας το θεωρώ λίγο δεδομένο, έτσι κι αλλιώς πρέπει να έχουμε τέτοιου είδους ξυλοτύπων στις κατασκευές μας.</w:t>
      </w:r>
    </w:p>
    <w:p>
      <w:pPr>
        <w:pStyle w:val="Normal"/>
        <w:rPr>
          <w:sz w:val="26"/>
        </w:rPr>
      </w:pPr>
      <w:r>
        <w:rPr>
          <w:sz w:val="26"/>
        </w:rPr>
      </w:r>
    </w:p>
    <w:p>
      <w:pPr>
        <w:pStyle w:val="Normal"/>
        <w:rPr>
          <w:sz w:val="26"/>
        </w:rPr>
      </w:pPr>
      <w:r>
        <w:rPr>
          <w:sz w:val="26"/>
        </w:rPr>
        <w:t>Οι βασικές ιδιότητες του νωπού αυτοσυμπυκνούμενου σκυροδέματος είναι:</w:t>
      </w:r>
    </w:p>
    <w:p>
      <w:pPr>
        <w:pStyle w:val="Normal"/>
        <w:numPr>
          <w:ilvl w:val="0"/>
          <w:numId w:val="3"/>
        </w:numPr>
        <w:rPr>
          <w:sz w:val="26"/>
        </w:rPr>
      </w:pPr>
      <w:r>
        <w:rPr>
          <w:sz w:val="26"/>
        </w:rPr>
        <w:t xml:space="preserve">η ικανότητα πλήρως, το υλικό μπορεί να ρέει και να πληρώνει όλα τα σημεία των ξυλοτύπων εξαιτίας του ιδίου  βάρους του, μόνο. </w:t>
      </w:r>
    </w:p>
    <w:p>
      <w:pPr>
        <w:pStyle w:val="Normal"/>
        <w:numPr>
          <w:ilvl w:val="0"/>
          <w:numId w:val="3"/>
        </w:numPr>
        <w:rPr>
          <w:sz w:val="26"/>
        </w:rPr>
      </w:pPr>
      <w:r>
        <w:rPr>
          <w:sz w:val="26"/>
        </w:rPr>
        <w:t xml:space="preserve">η ικανότητα ροής του μέσω στενών ανοιγμάτων, δηλαδή μπορεί και περνάει μέσα από πολύ μικρά κενά μεταξύ των ράβδων οπλισμού χωρίς να σημειώνεται διαχωρισμός των συστατικών του πίσω από τις ράβδους και </w:t>
      </w:r>
    </w:p>
    <w:p>
      <w:pPr>
        <w:pStyle w:val="Normal"/>
        <w:numPr>
          <w:ilvl w:val="0"/>
          <w:numId w:val="3"/>
        </w:numPr>
        <w:rPr>
          <w:sz w:val="26"/>
        </w:rPr>
      </w:pPr>
      <w:r>
        <w:rPr>
          <w:sz w:val="26"/>
        </w:rPr>
        <w:t>αντίσταση στον διαχωρισμό, δηλαδή η ικανότητά του να διατηρεί την ομογένεια της σύστασής του κατά την μεταφορά και την  διάστρωση.</w:t>
      </w:r>
    </w:p>
    <w:p>
      <w:pPr>
        <w:pStyle w:val="Normal"/>
        <w:rPr>
          <w:sz w:val="26"/>
        </w:rPr>
      </w:pPr>
      <w:r>
        <w:rPr>
          <w:sz w:val="26"/>
        </w:rPr>
      </w:r>
    </w:p>
    <w:p>
      <w:pPr>
        <w:pStyle w:val="Normal"/>
        <w:rPr>
          <w:sz w:val="26"/>
        </w:rPr>
      </w:pPr>
      <w:r>
        <w:rPr>
          <w:sz w:val="26"/>
        </w:rPr>
        <w:t>Πρέπει να πούμε ότι μέχρι στιγμής δεν υπάρχουν ομογενοποιημένες ή ακόμα και τροποποιημένες δοκιμές εκτίμησης των ιδιοτήτων του νωπού αυτοσυμπυκνούμενου σκυροδέματος. Πάνω σε αυτό το σημείο όμως υπάρχει ένα τρέχον ερευνητικό πρόγραμμα με χρηματοδότηση από την Ε. Ε. τελειώνει στο τέλος του 2004 και θα έχουμε κάποια χειροπιαστά αποτελέσματα πάρα πολύ θετικά.</w:t>
      </w:r>
    </w:p>
    <w:p>
      <w:pPr>
        <w:pStyle w:val="Normal"/>
        <w:rPr>
          <w:sz w:val="26"/>
        </w:rPr>
      </w:pPr>
      <w:r>
        <w:rPr>
          <w:sz w:val="26"/>
        </w:rPr>
      </w:r>
    </w:p>
    <w:p>
      <w:pPr>
        <w:pStyle w:val="Normal"/>
        <w:rPr>
          <w:sz w:val="26"/>
        </w:rPr>
      </w:pPr>
      <w:r>
        <w:rPr>
          <w:sz w:val="26"/>
        </w:rPr>
        <w:t xml:space="preserve">Συστατικά: Δεν χρησιμοποιούμε κάτι διαφορετικό, εκτός από τα πρόσθετα στο καινούργιο αυτό σκυρόδεμα. Είναι κατάλληλοι όλοι οι τύποι τσιμέντου, καλό θα ήταν να υπάρχει μικρή περιεκτικότητα σε αργιλικό τριασβέστιο επίσης να είναι πλούσιο με μπε λαϊτ το σκυρόδεμα μας έτσι ώστε να έχουμε χαμηλή θερμότητα ενυδάτωσης, όσο αναφορά τα προσμικτα παιπάλη πετρωμάτων στην Ελλάδα, ασβεστολιθική παιπάλη ως επί το πλείστον, ιπτάμενη τέφρα, πυριτική παιπάλη, εξαιρετικά λεπτοαλεσμένη άμορφη κολλοειδής πυρίτια – όλα αυτό είναι που αποκαλούμε ως νανοσίλικα, σκωρία υψικαμίνων αλλά και άλλα πιο εξωτικά υλικά τα οποία δεν χρησιμοποιούνται και πάρα πολύ όπως το πληρωτικό ανακυκλωμένου γυαλιού ή οι χρωστικές ουσίες, χαλαζιακές σκόνες, μετακαολίνες ή κάτι που καμιά φορά προκαλεί γέλωτα η πούδρα φλοιών όρυζας χρησιμοποιείται επίσης. </w:t>
      </w:r>
    </w:p>
    <w:p>
      <w:pPr>
        <w:pStyle w:val="Normal"/>
        <w:rPr>
          <w:sz w:val="26"/>
        </w:rPr>
      </w:pPr>
      <w:r>
        <w:rPr>
          <w:sz w:val="26"/>
        </w:rPr>
      </w:r>
    </w:p>
    <w:p>
      <w:pPr>
        <w:pStyle w:val="Normal"/>
        <w:rPr>
          <w:sz w:val="26"/>
        </w:rPr>
      </w:pPr>
      <w:r>
        <w:rPr>
          <w:sz w:val="26"/>
        </w:rPr>
        <w:t xml:space="preserve">Όσον αφορά τα αδρανή και πάλι, αυτά που χρησιμοποιούμε στο κοινό σκυρόδεμα μόνο με ένα περιορισμό του μεγέθους του κόκκου, οι οδηγίες της ΕΘΝΑΡΚ θέτουν το πάνω όριο του μέγιστου κόκκου στα 20 χιλιοστά,  η Ιαπωνική Ένωση Πολιτικών Μηχανικών το θέτει στα 25 χιλιοστά. </w:t>
      </w:r>
    </w:p>
    <w:p>
      <w:pPr>
        <w:pStyle w:val="Normal"/>
        <w:rPr>
          <w:sz w:val="26"/>
        </w:rPr>
      </w:pPr>
      <w:r>
        <w:rPr>
          <w:sz w:val="26"/>
        </w:rPr>
        <w:t>Άμμος: όλοι οι τύποι άμμου που χρησιμοποιούνται στην παρασκευή του κοινού σκυροδέματος είναι κατάλληλοι για το αυτοσυμπυκνούμενο.</w:t>
      </w:r>
    </w:p>
    <w:p>
      <w:pPr>
        <w:pStyle w:val="Normal"/>
        <w:rPr/>
      </w:pPr>
      <w:r>
        <w:rPr>
          <w:sz w:val="26"/>
        </w:rPr>
        <w:t>Και στα πρόσθετα, εδώ έρχεται η αλλαγή, χρησιμοποιούμε υπέρ- πλαστικοποιητές νεώτερης γενιάς (3</w:t>
      </w:r>
      <w:r>
        <w:rPr>
          <w:sz w:val="26"/>
          <w:vertAlign w:val="superscript"/>
        </w:rPr>
        <w:t>ης</w:t>
      </w:r>
      <w:r>
        <w:rPr>
          <w:sz w:val="26"/>
        </w:rPr>
        <w:t xml:space="preserve"> ή 4</w:t>
      </w:r>
      <w:r>
        <w:rPr>
          <w:sz w:val="26"/>
          <w:vertAlign w:val="superscript"/>
        </w:rPr>
        <w:t>ης</w:t>
      </w:r>
      <w:r>
        <w:rPr>
          <w:sz w:val="26"/>
        </w:rPr>
        <w:t xml:space="preserve">) και ευρέως φάσματος υδατικούς φάσματος υδατικούς μειωτήρες όπως επίσης και ρυθμιστικά διαλείμματα για το ιξώδες. Αυτά τα χημικά είναι αυτά που προσδίδουν την μεγάλη ρευστότητα και την αντίσταση στον διαχωρισμό του μίγματος. Επίσης χρησιμοποιούμε αερακτικά  για τον ίδιο λόγο που τα χρησιμοποιούμε και στο κοινό σκυρόδεμα και είναι </w:t>
      </w:r>
      <w:r>
        <w:rPr>
          <w:sz w:val="26"/>
          <w:lang w:val="en-US"/>
        </w:rPr>
        <w:t>S</w:t>
      </w:r>
      <w:r>
        <w:rPr>
          <w:sz w:val="26"/>
        </w:rPr>
        <w:t xml:space="preserve"> χάλυβα ή προπυλενίου, καλό θα είναι για τον χάλυβα να μην ξεπερνάμε τα 50 κιλά το κυβικό και για το προπυλένιο το 1 κιλό το κυβικό έτσι ώστε να μην έχουμε απώλεια εργασιμότητας. </w:t>
      </w:r>
    </w:p>
    <w:p>
      <w:pPr>
        <w:pStyle w:val="Normal"/>
        <w:rPr>
          <w:sz w:val="26"/>
        </w:rPr>
      </w:pPr>
      <w:r>
        <w:rPr>
          <w:sz w:val="26"/>
        </w:rPr>
      </w:r>
    </w:p>
    <w:p>
      <w:pPr>
        <w:pStyle w:val="Normal"/>
        <w:rPr>
          <w:sz w:val="26"/>
        </w:rPr>
      </w:pPr>
      <w:r>
        <w:rPr>
          <w:sz w:val="26"/>
        </w:rPr>
        <w:t xml:space="preserve">Μελέτη σύνθεσης: Δεν υπάρχουν συνταγές, υπάρχουν διάφορες σχολές η Ιαπωνική, η Σουηδική και η Γαλλική αλλά κακά τα ψέματα μόνο με μια διαδικασία προσπάθειας και λάθους μπορούμε να βρούμε την άκρη. Κάποιες γενικές τάσεις νερό προς τσιμεντοειδή υλικά και τσιμεντοειδή υλικά θεωρούμε το τσιμέντο μαζί με τα διάφορα πρόσμικτα, με τις διάφορες ενώσεις- 0,8 έως 1,1 κατ’ όγκο . Τσιμεντοειδή υλικά αυξημένα μεταξύ 400 και 600 κιλά το κυβικό. Χονδρόκκοκα αδρανή  28-35% κατ’ όγκο. Άμμο 40 με 50% κατ’ όγκο του κονιάματος πλέον. Και νερό μικρότερο ίσως των 200  λίτρων το κυβικό ίσως και λίγο παραπάνω. </w:t>
      </w:r>
    </w:p>
    <w:p>
      <w:pPr>
        <w:pStyle w:val="Normal"/>
        <w:rPr>
          <w:sz w:val="26"/>
        </w:rPr>
      </w:pPr>
      <w:r>
        <w:rPr>
          <w:sz w:val="26"/>
        </w:rPr>
      </w:r>
    </w:p>
    <w:p>
      <w:pPr>
        <w:pStyle w:val="Normal"/>
        <w:rPr>
          <w:sz w:val="26"/>
        </w:rPr>
      </w:pPr>
      <w:r>
        <w:rPr>
          <w:sz w:val="26"/>
        </w:rPr>
        <w:t>Ποιες είναι οι εφαρμογές: Ένας τομέας ο οποίος υπόσχεται στο μέλλον όσο αφορά την χρήση του αυτοσυμπυκνούμενου είναι η προκατασκευή. Βλέπουμε πλάκες προκατασκευασμένες αλλά και προτεταμένες προκατασκευασμένες δοκούς αλλά και στην επιτόπου δόμηση έχουμε την σκυροδέτηση πλακών αλλά επίσης επικαλύψεις σηράγγων. Από τις πρώτες εφαρμογές ήταν η σκυροδέτηση στην Ιαπωνία κάποιων τεράστιων μπλοκ, αγκύρωσης των καλωδίων της γέφυρας Ακάσι και Ίκο και η κατασκευή στοιχείων σάντουιτς με φλοιούς από χάλυβα των οποίο η διατμητική σύνδεση ήταν τόσο πυκνή που δεν μπορούσε να χρησιμοποιηθεί κοινό σκυρόδεμα.</w:t>
      </w:r>
    </w:p>
    <w:p>
      <w:pPr>
        <w:pStyle w:val="Normal"/>
        <w:rPr>
          <w:sz w:val="26"/>
        </w:rPr>
      </w:pPr>
      <w:r>
        <w:rPr>
          <w:sz w:val="26"/>
        </w:rPr>
      </w:r>
    </w:p>
    <w:p>
      <w:pPr>
        <w:pStyle w:val="Normal"/>
        <w:rPr/>
      </w:pPr>
      <w:r>
        <w:rPr>
          <w:sz w:val="26"/>
        </w:rPr>
        <w:t xml:space="preserve">Αυτά τα </w:t>
      </w:r>
      <w:r>
        <w:rPr>
          <w:sz w:val="26"/>
          <w:lang w:val="en-US"/>
        </w:rPr>
        <w:t>faces</w:t>
      </w:r>
      <w:r>
        <w:rPr>
          <w:sz w:val="26"/>
        </w:rPr>
        <w:t>, αυτά τα μεταλλικά στοιχεία, πήγαν ήδη συνδεδεμένα στο πεδίο και εγχύθηκε επί τόπου το αυτοσυμπυκνούμενο σκυρόδεμα. Έχουμε υποστυλώματα στην Αγγλία, φανταστείτε να πρέπει να μπει ένας δονητής εδώ μέσα και να το δώσει δονήσει επαρκώς αλλά και πολύ λεπτότοιχα στοιχεία όπως προτεταμένοι πάσσαλοι, μια εφαρμογή που έγινε στην Ολλανδία.</w:t>
      </w:r>
    </w:p>
    <w:p>
      <w:pPr>
        <w:pStyle w:val="Normal"/>
        <w:rPr>
          <w:sz w:val="26"/>
        </w:rPr>
      </w:pPr>
      <w:r>
        <w:rPr>
          <w:sz w:val="26"/>
        </w:rPr>
      </w:r>
    </w:p>
    <w:p>
      <w:pPr>
        <w:pStyle w:val="Normal"/>
        <w:rPr>
          <w:sz w:val="26"/>
        </w:rPr>
      </w:pPr>
      <w:r>
        <w:rPr>
          <w:sz w:val="26"/>
        </w:rPr>
        <w:t>Μόνο να σας δείξω το πόσο γρήγορα ρέει, φανταστείτε κάτι σαν μέλι κάτι σαν να βάζετε την μπετονιέρα να εγχύει το σκυρόδεμα στην μία μεριά μιας πλάκας μήκους δέκα μέτρων και το σκυρόδεμα να φτάνει στην άλλη μεριά χωρίς να υπάρχει κανένα πρόβλημα και κανένας απολύτως δονητής.</w:t>
      </w:r>
    </w:p>
    <w:p>
      <w:pPr>
        <w:pStyle w:val="Normal"/>
        <w:rPr>
          <w:sz w:val="26"/>
        </w:rPr>
      </w:pPr>
      <w:r>
        <w:rPr>
          <w:sz w:val="26"/>
        </w:rPr>
      </w:r>
    </w:p>
    <w:p>
      <w:pPr>
        <w:pStyle w:val="Normal"/>
        <w:rPr>
          <w:sz w:val="26"/>
        </w:rPr>
      </w:pPr>
      <w:r>
        <w:rPr>
          <w:sz w:val="26"/>
        </w:rPr>
        <w:t>Εδώ έχουμε ένα τμήμα καταστρώματος γέφυρας</w:t>
      </w:r>
    </w:p>
    <w:p>
      <w:pPr>
        <w:pStyle w:val="Normal"/>
        <w:rPr>
          <w:sz w:val="26"/>
        </w:rPr>
      </w:pPr>
      <w:r>
        <w:rPr>
          <w:sz w:val="26"/>
        </w:rPr>
      </w:r>
    </w:p>
    <w:p>
      <w:pPr>
        <w:pStyle w:val="Normal"/>
        <w:rPr>
          <w:sz w:val="26"/>
        </w:rPr>
      </w:pPr>
      <w:r>
        <w:rPr>
          <w:sz w:val="26"/>
        </w:rPr>
        <w:t>Εδώ έχουμε μία δοκό διπλού ταυ, θα δείτε με πόση ταχύτητα γίνεται πλέον η σκυροδέτηση χωρίς να χρειαστεί η παύση των εργασιών για την μεταφορά της μπετονιέρας από το ένα σημείο στο άλλο.</w:t>
      </w:r>
    </w:p>
    <w:p>
      <w:pPr>
        <w:pStyle w:val="Normal"/>
        <w:rPr>
          <w:sz w:val="26"/>
        </w:rPr>
      </w:pPr>
      <w:r>
        <w:rPr>
          <w:sz w:val="26"/>
        </w:rPr>
      </w:r>
    </w:p>
    <w:p>
      <w:pPr>
        <w:pStyle w:val="Normal"/>
        <w:rPr>
          <w:sz w:val="26"/>
        </w:rPr>
      </w:pPr>
      <w:r>
        <w:rPr>
          <w:sz w:val="26"/>
        </w:rPr>
        <w:t>Στην Ελλάδα μέχρι στιγμής δεν έχουμε κάποια εφαρμογή του υλικού αυτού σε πραγματικά έργα, σε δημόσια τεχνικά έργα, παρόλα αυτά υπάρχουνε πυρήνες μέσα στην Ελλάδα ερευνητικοί αλλά και στην βιομηχανία οι οποίοι έχουν την χρειαζούμενη τεχνογνωσία παρακολουθούν τις εξελίξεις, θα σας παρουσιάσω αργότερα τα αποτελέσματα που είχαμε στο δικό μας εργαστήριο, μπορείτε να  δείτε πόσο εύκολα γίνεται η σκυροδέτηση, πόσο  γρήγορα ρέει μέσα από πολύ πυκνό οπλισμό το σκυρόδεμα, δεν υπάρχει ίχνος διαχωρισμού και ίχνος εμπλοκής των αδρανών πίσω από τους οπλισμούς.</w:t>
      </w:r>
    </w:p>
    <w:p>
      <w:pPr>
        <w:pStyle w:val="Normal"/>
        <w:rPr>
          <w:sz w:val="26"/>
        </w:rPr>
      </w:pPr>
      <w:r>
        <w:rPr>
          <w:sz w:val="26"/>
        </w:rPr>
      </w:r>
    </w:p>
    <w:p>
      <w:pPr>
        <w:pStyle w:val="Normal"/>
        <w:rPr>
          <w:sz w:val="26"/>
        </w:rPr>
      </w:pPr>
      <w:r>
        <w:rPr>
          <w:sz w:val="26"/>
        </w:rPr>
        <w:t xml:space="preserve">Εδώ έχουμε μία εφαρμογή σε εργοστάσιο προκατασκευής στοιχείων, είναι στρωτήρες για σιδηροδρόμους, έχει βιομηχανοποιηθεί, αυτοματοποιηθεί πλήρως η διαδικασία δεν υπάρχει ούτε ένας εργάτης, πολύ ήσυχη διαδικασία. Και βεβαίως η προκατασκευή μας προσφέρει όλο αυτό το ελεγχόμενο σύστημα ποιότητας  που μέσα μόνο σε έναν κλειστό χώρο μπορεί να επιτευχθεί. </w:t>
      </w:r>
    </w:p>
    <w:p>
      <w:pPr>
        <w:pStyle w:val="Normal"/>
        <w:rPr>
          <w:sz w:val="26"/>
        </w:rPr>
      </w:pPr>
      <w:r>
        <w:rPr>
          <w:sz w:val="26"/>
        </w:rPr>
      </w:r>
    </w:p>
    <w:p>
      <w:pPr>
        <w:pStyle w:val="Normal"/>
        <w:rPr>
          <w:sz w:val="26"/>
        </w:rPr>
      </w:pPr>
      <w:r>
        <w:rPr>
          <w:sz w:val="26"/>
        </w:rPr>
        <w:t>Είμαι πολύ ευτυχής που σας παρουσιάζω και μία εργασία η οποία ολοκληρώθηκε πρόσφατα στο εργαστήριο Μηχανικής και Τεχνολογίας των υλικών στα πλαίσια της εκπόνησης διατριβής για την απόκτηση μεταπτυχιακού διπλώματος ειδίκευσης από τον κ. Δημήτριο Φριγανάκη ο οποίος υπό την επίβλεψη του κ. Τριανταφύλλου και σε συνεργασία με μένα κατάφερε και έκανε μία πολύ ικανοποιητική σύνθεση αυτοσυμπυκνούμενου σκυροδέματος μετά από πολλές διαφορετικές προσπάθειες, μετά από πολλά διαφορετικά αναμίγματα και πολλές δοκιμές.</w:t>
      </w:r>
    </w:p>
    <w:p>
      <w:pPr>
        <w:pStyle w:val="Normal"/>
        <w:rPr>
          <w:sz w:val="26"/>
        </w:rPr>
      </w:pPr>
      <w:r>
        <w:rPr>
          <w:sz w:val="26"/>
        </w:rPr>
      </w:r>
    </w:p>
    <w:p>
      <w:pPr>
        <w:pStyle w:val="Normal"/>
        <w:rPr>
          <w:sz w:val="26"/>
        </w:rPr>
      </w:pPr>
      <w:r>
        <w:rPr>
          <w:sz w:val="26"/>
        </w:rPr>
        <w:t>Σε αυτά εδώ τα βίντεο βλέπετε δοκιμές για την αξιολόγηση της εργασιμότητας νωπού αυτοσυμπυκνούμενου σκυροδέματος τις οποίες δεν τις έχετε ξαναδεί εκτός κι αν ήσασταν σε κάποιο από τα πρόσφατα συνέδρια στην Κω π. χ. και εκεί έγκειται η διαφορά στις μεθόδους αξιολόγησης των νωπών ιδιοτήτων.</w:t>
      </w:r>
    </w:p>
    <w:p>
      <w:pPr>
        <w:pStyle w:val="Normal"/>
        <w:rPr>
          <w:sz w:val="26"/>
        </w:rPr>
      </w:pPr>
      <w:r>
        <w:rPr>
          <w:sz w:val="26"/>
        </w:rPr>
      </w:r>
    </w:p>
    <w:p>
      <w:pPr>
        <w:pStyle w:val="Normal"/>
        <w:rPr/>
      </w:pPr>
      <w:r>
        <w:rPr>
          <w:sz w:val="26"/>
        </w:rPr>
        <w:t xml:space="preserve">Είχαμε ένα πάρα πολύ καλό αποτέλεσμα από πλευράς αυτό- συμπύκνωσης, μη διαχωρισμού και μη εμπλοκής πίσω από τις ράβδους οπλισμού και το τελικό αποτέλεσμα φαίνεται σε αυτήν εδώ την φωτογραφία όπου σκυροδετήθηκαν πέντε δοκοί μήκους 2,2 μέτρων (15 </w:t>
      </w:r>
      <w:r>
        <w:rPr>
          <w:sz w:val="26"/>
          <w:lang w:val="en-US"/>
        </w:rPr>
        <w:t>cm</w:t>
      </w:r>
      <w:r>
        <w:rPr>
          <w:sz w:val="26"/>
        </w:rPr>
        <w:t xml:space="preserve"> πλάτος, 20 </w:t>
      </w:r>
      <w:r>
        <w:rPr>
          <w:sz w:val="26"/>
          <w:lang w:val="en-US"/>
        </w:rPr>
        <w:t>cm</w:t>
      </w:r>
      <w:r>
        <w:rPr>
          <w:sz w:val="26"/>
        </w:rPr>
        <w:t xml:space="preserve"> ύψος) με εκπληκτικό αποτέλεσμα τελειώματος χωρίς καμία δόνηση. </w:t>
      </w:r>
    </w:p>
    <w:p>
      <w:pPr>
        <w:pStyle w:val="Normal"/>
        <w:rPr>
          <w:sz w:val="26"/>
        </w:rPr>
      </w:pPr>
      <w:r>
        <w:rPr>
          <w:sz w:val="26"/>
        </w:rPr>
      </w:r>
    </w:p>
    <w:p>
      <w:pPr>
        <w:pStyle w:val="Normal"/>
        <w:rPr>
          <w:sz w:val="26"/>
        </w:rPr>
      </w:pPr>
      <w:r>
        <w:rPr>
          <w:sz w:val="26"/>
        </w:rPr>
        <w:t>Να σας δώσω ένα απλό παράδειγμα της σύνθεσης και να σας θυμίσω το 330 κιλά το κυβικό τσιμέντο που λέγαμε, να το συνδέσω με την έννοια της ανθεκτικότητας. Στην δική μας σύνθεση είχαμε 327 κιλά τσιμέντο όπως επίσης είχαμε και ασβεστολιθική παιπάλη αυτός είναι ένας  από τους λόγους που χρησιμοποιούμε αυτοσυμπυκνούμενο σκυρόδεμα, αύξηση της ανθεκτικότητας, πιο συνεκτική μήτρα, με μεγαλύτερη συνοχή υλικό.</w:t>
      </w:r>
    </w:p>
    <w:p>
      <w:pPr>
        <w:pStyle w:val="Normal"/>
        <w:rPr>
          <w:sz w:val="26"/>
        </w:rPr>
      </w:pPr>
      <w:r>
        <w:rPr>
          <w:sz w:val="26"/>
        </w:rPr>
      </w:r>
    </w:p>
    <w:p>
      <w:pPr>
        <w:pStyle w:val="Normal"/>
        <w:rPr>
          <w:sz w:val="26"/>
        </w:rPr>
      </w:pPr>
      <w:r>
        <w:rPr>
          <w:sz w:val="26"/>
        </w:rPr>
        <w:t xml:space="preserve">Παρόλα αυτά οι εξελίξεις μας προλαβαίνουν και το παράδοξο σχετικά με το αυτοσυμπυκνούμενο σκυρόδεμα είναι ότι αν και η αποφυγή των προβλημάτων ανθεκτικότητας είναι αυτή που οδήγησε στην παρασκευή του αυτοσυμπυκνούμενου σκυροδέματος δεν έχουν γίνει ακόμα ενδελεχείς δοκιμές ή διερευνήσεις που να αφορούν στους παράγοντες που να επηρεάζουν την ανθεκτικότητά τους στην διάρκεια. </w:t>
      </w:r>
    </w:p>
    <w:p>
      <w:pPr>
        <w:pStyle w:val="Normal"/>
        <w:rPr>
          <w:sz w:val="26"/>
        </w:rPr>
      </w:pPr>
      <w:r>
        <w:rPr>
          <w:sz w:val="26"/>
        </w:rPr>
      </w:r>
    </w:p>
    <w:p>
      <w:pPr>
        <w:pStyle w:val="Normal"/>
        <w:rPr>
          <w:sz w:val="26"/>
        </w:rPr>
      </w:pPr>
      <w:r>
        <w:rPr>
          <w:sz w:val="26"/>
        </w:rPr>
        <w:t>Στο σχήμα αυτό σας δείχνω πώς αλληλεπιδρούν η μικρό- δομή, οι μηχανισμοί μεταφοράς και μηχανισμοί μεταφοράς γενικά στο σκυρόδεμα. Λοιπόν αυτοί οι μηχανισμοί, αυτοί οι παράγοντες ακόμα δεν έχουν διερευνηθεί πειραματικά για το αυτοσυμπυκνούμενο σκυρόδεμα. Και είναι προφανές ότι η μικρό- δομή του αυτοσυμπυκνούμενου αναμένεται να είναι διαφορετική, δηλαδή έχουμε διαφορετικά προϊόντα  ενυδάτωσης, διαφορετικό πορώδες και διαφορετικό σύστημα τριχοειδών. Ξέρουμε ότι έχουμε κάτι καλύτερο στα χέρια μας, ξέρουμε πόσο καλύτερο είναι ή πώς το καταφέραμε αυτό.</w:t>
      </w:r>
    </w:p>
    <w:p>
      <w:pPr>
        <w:pStyle w:val="Normal"/>
        <w:rPr>
          <w:sz w:val="26"/>
        </w:rPr>
      </w:pPr>
      <w:r>
        <w:rPr>
          <w:sz w:val="26"/>
        </w:rPr>
      </w:r>
    </w:p>
    <w:p>
      <w:pPr>
        <w:pStyle w:val="Normal"/>
        <w:rPr>
          <w:sz w:val="26"/>
        </w:rPr>
      </w:pPr>
      <w:r>
        <w:rPr>
          <w:sz w:val="26"/>
        </w:rPr>
        <w:t xml:space="preserve">Οι εξελίξεις στον τομέα των χημικών, τα χημικά μας πρόλαβαν, κάναμε το υλικό και τώρα θέλουμε να δούμε τι κάναμε από πλευράς τουλάχιστον μικρό- δομής. Παρόλα αυτά μπορούμε να αναφέρουμε ως προς την ανθεκτικότητα κάποιες διαφαινόμενες τάσεις. </w:t>
      </w:r>
    </w:p>
    <w:p>
      <w:pPr>
        <w:pStyle w:val="Normal"/>
        <w:rPr>
          <w:sz w:val="26"/>
        </w:rPr>
      </w:pPr>
      <w:r>
        <w:rPr>
          <w:sz w:val="26"/>
        </w:rPr>
        <w:t xml:space="preserve">Απορρόφηση νερού μετά από εμβύθιση ίδια για τον ίδιο λόγο νερού προς τσιμέντο. </w:t>
      </w:r>
    </w:p>
    <w:p>
      <w:pPr>
        <w:pStyle w:val="Normal"/>
        <w:rPr>
          <w:sz w:val="26"/>
        </w:rPr>
      </w:pPr>
      <w:r>
        <w:rPr>
          <w:sz w:val="26"/>
        </w:rPr>
        <w:t>Η διαπερατότητα ελαφρώς μικρότερη για το αυτοσυμπυκνούμενο.</w:t>
      </w:r>
    </w:p>
    <w:p>
      <w:pPr>
        <w:pStyle w:val="Normal"/>
        <w:rPr>
          <w:sz w:val="26"/>
        </w:rPr>
      </w:pPr>
      <w:r>
        <w:rPr>
          <w:sz w:val="26"/>
        </w:rPr>
        <w:t>Διαπερατότητα σε αέρια μέσα σημαντικά μικρότερη</w:t>
      </w:r>
    </w:p>
    <w:p>
      <w:pPr>
        <w:pStyle w:val="Normal"/>
        <w:rPr>
          <w:sz w:val="26"/>
        </w:rPr>
      </w:pPr>
      <w:r>
        <w:rPr>
          <w:sz w:val="26"/>
        </w:rPr>
        <w:t>Διείσδυση χλωριόντων, ο συντελεστής διάχυσης είναι σχεδόν ο ίδιος,.</w:t>
      </w:r>
    </w:p>
    <w:p>
      <w:pPr>
        <w:pStyle w:val="Normal"/>
        <w:rPr>
          <w:sz w:val="26"/>
        </w:rPr>
      </w:pPr>
      <w:r>
        <w:rPr>
          <w:sz w:val="26"/>
        </w:rPr>
        <w:t>Αντίδραση αλκαλίων αδρανών βάση  δοκιμών Νόμπελ Χόστερ οι οποίες δεν ξέρω αν είναι ικανές για να μετρήσουνε το συγκεκριμένο θέμα παρατηρήθηκε λίγο μεγαλύτερη κινητικότητα των αλκαλικών ιόντων στο αυτοσυμπυκνούμενο</w:t>
      </w:r>
    </w:p>
    <w:p>
      <w:pPr>
        <w:pStyle w:val="Normal"/>
        <w:rPr>
          <w:sz w:val="26"/>
        </w:rPr>
      </w:pPr>
      <w:r>
        <w:rPr>
          <w:sz w:val="26"/>
        </w:rPr>
        <w:t>Δράση παγετού παρόμοια συμπεριφορά</w:t>
      </w:r>
    </w:p>
    <w:p>
      <w:pPr>
        <w:pStyle w:val="Normal"/>
        <w:rPr>
          <w:sz w:val="26"/>
        </w:rPr>
      </w:pPr>
      <w:r>
        <w:rPr>
          <w:sz w:val="26"/>
        </w:rPr>
        <w:t xml:space="preserve">Και επίδραση πυρκαγιάς λίγο δυσμενέστερη αλλά αυτό είναι ένα πρόβλημα όλων των σκυροδεμάτων υψηλής επιτελεστικότητας των σκυροδεμάτων που έχουνε μεγαλύτερα ποσοστά πληρωτικών κονιώντων και τσιμέντου. Είναι λογικό και αναμενόμενο. </w:t>
      </w:r>
    </w:p>
    <w:p>
      <w:pPr>
        <w:pStyle w:val="Normal"/>
        <w:rPr>
          <w:sz w:val="26"/>
        </w:rPr>
      </w:pPr>
      <w:r>
        <w:rPr>
          <w:sz w:val="26"/>
        </w:rPr>
      </w:r>
    </w:p>
    <w:p>
      <w:pPr>
        <w:pStyle w:val="Normal"/>
        <w:rPr/>
      </w:pPr>
      <w:r>
        <w:rPr>
          <w:sz w:val="26"/>
        </w:rPr>
        <w:t>Παρόλα αυτά εγώ είμαι πάρα πολύ πεπεισμένη για την εγκυρότητα αυτών των αποτελεσμάτων  για ένα λόγο, γίνονται συγκρίσεις αυτοσυμπυκνούμενου με κοινό σκυρόδεμα για τον ίδιο λόγο νερού προς τσιμέντο, δεν ξέρω αν αυτή είναι μία δίκαιη σύγκριση. Γενικότερα γίνονται συγκρίσεις μεταξύ κοινού σκυροδέματος και αυτοσυμπυκνούμενου σκυροδέματος που έχουν την ίδια κατηγορία αντοχής, δεν ξέρω αν είναι σωστή η βάση πάνω στην οποία το εξετάζουμε το θέμα. Παρόλα αυτά το δικό μας σκυρόδεμα (</w:t>
      </w:r>
      <w:r>
        <w:rPr>
          <w:sz w:val="26"/>
          <w:lang w:val="en-US"/>
        </w:rPr>
        <w:t>C</w:t>
      </w:r>
      <w:r>
        <w:rPr>
          <w:sz w:val="26"/>
        </w:rPr>
        <w:t xml:space="preserve"> 25 30) .</w:t>
      </w:r>
    </w:p>
    <w:p>
      <w:pPr>
        <w:pStyle w:val="Normal"/>
        <w:rPr>
          <w:sz w:val="26"/>
        </w:rPr>
      </w:pPr>
      <w:r>
        <w:rPr>
          <w:sz w:val="26"/>
        </w:rPr>
        <w:t xml:space="preserve">Σας ευχαριστώ για τον χρόνο σας. </w:t>
      </w:r>
    </w:p>
    <w:p>
      <w:pPr>
        <w:pStyle w:val="Normal"/>
        <w:rPr>
          <w:sz w:val="26"/>
        </w:rPr>
      </w:pPr>
      <w:r>
        <w:rPr>
          <w:sz w:val="26"/>
        </w:rPr>
      </w:r>
    </w:p>
    <w:p>
      <w:pPr>
        <w:pStyle w:val="Normal"/>
        <w:rPr>
          <w:sz w:val="26"/>
        </w:rPr>
      </w:pPr>
      <w:r>
        <w:rPr>
          <w:sz w:val="26"/>
        </w:rPr>
        <w:t>-ΠΡΟΕΔΡΕΙΟ [κ.                       Ευχαριστούμε τον κ. Τριανταφύλλου και την κυρία Παπανικολάου για την ωραία παρουσίαση. Θα ήθελα να μεταβιβάσω σε σας πόσο αισθάνομαι το ίδιο με τα ίδια προβλήματα που παρουσίασε και τον ίδιο ενθουσιασμό που παρουσίασε η κυρία Παπανικολάου το αυτοσυμπυκνούμενο  σκυρόδεμα έχουμε και εμείς την ίδια εμπειρία και νομίζω ότι πράγματι αυτό το υλικό χρήζει καλύτερου μέλλοντος εδώ στην Ελλάδα. Και τώρα ας κάνουμε μία γενική συζήτηση, προφανώς και για θέματα ανεκτικότητας η συζήτηση είναι ανοιχτή αλλά και για οποιοδήποτε άλλο θέμα που συζητήθηκε σήμερα σε αυτή την ημερίδα.</w:t>
      </w:r>
    </w:p>
    <w:p>
      <w:pPr>
        <w:pStyle w:val="Normal"/>
        <w:rPr>
          <w:sz w:val="26"/>
        </w:rPr>
      </w:pPr>
      <w:r>
        <w:rPr>
          <w:sz w:val="26"/>
        </w:rPr>
      </w:r>
    </w:p>
    <w:p>
      <w:pPr>
        <w:pStyle w:val="Normal"/>
        <w:rPr>
          <w:sz w:val="26"/>
        </w:rPr>
      </w:pPr>
      <w:r>
        <w:rPr>
          <w:sz w:val="26"/>
        </w:rPr>
        <w:t>-ΠΡΟΕΔΡΕΙΟ: Χωρίς να μπούμε στην επόμενη φάση της ημερίδας σήμερα θα ήθελα να ανακοινώσω ότι η επιτροπή σκυροδέματος του ΕΛΟΤ πήρε την απόφαση να συντάξει σχέδιο προδιαγραφής βασιζόμενο βέβαια στην προδιαγραφή της ΕΘΝΑΡΚ για το αυτοσυμπυκνούμενο σκυρόδεμα και καλώ και την κα. Παπανικολάου και εσάς να μπορέσετε να συνδράμετε στην επιτροπή αυτή.</w:t>
      </w:r>
    </w:p>
    <w:p>
      <w:pPr>
        <w:pStyle w:val="Normal"/>
        <w:rPr>
          <w:sz w:val="26"/>
        </w:rPr>
      </w:pPr>
      <w:r>
        <w:rPr>
          <w:sz w:val="26"/>
        </w:rPr>
      </w:r>
    </w:p>
    <w:p>
      <w:pPr>
        <w:pStyle w:val="Normal"/>
        <w:rPr>
          <w:sz w:val="26"/>
        </w:rPr>
      </w:pPr>
      <w:r>
        <w:rPr>
          <w:sz w:val="26"/>
        </w:rPr>
        <w:t xml:space="preserve">-ΠΡΟΕΔΡΕΙΟ [κ. : Ερωτήσεις; </w:t>
      </w:r>
    </w:p>
    <w:p>
      <w:pPr>
        <w:pStyle w:val="Normal"/>
        <w:rPr>
          <w:sz w:val="26"/>
        </w:rPr>
      </w:pPr>
      <w:r>
        <w:rPr>
          <w:sz w:val="26"/>
        </w:rPr>
      </w:r>
    </w:p>
    <w:p>
      <w:pPr>
        <w:pStyle w:val="Normal"/>
        <w:rPr>
          <w:sz w:val="26"/>
        </w:rPr>
      </w:pPr>
      <w:r>
        <w:rPr>
          <w:sz w:val="26"/>
        </w:rPr>
        <w:t xml:space="preserve">-κ. Βερετάνος: Ήθελα να σας πω δυο λόγια για το θέμα αυτό του κανονισμού που έχει εγκριθεί εδώ και δύο- τρία χρόνια για τον έλεγχο των εταιρειών σκυροδέματος καταρχήν αλλά και των υλικών του χάλυβα και των λατομείων. Εδώ στην περιοχή την δική μας, στην περιφέρεια Δ. Ελλάδος έχει γίνει αυτή η επιτροπή κι ήδη έχει κάνει τους πρώτους ελέγχους σε πέντε εταιρείες σκυροδέματος μέχρι αυτή την στιγμή. Επίσης πρέπει να σας πω ότι  στις άλλες περιφέρειες δεν έχει γίνει καμία κίνηση, κανένας έλεγχος, εκτός από δύο περιπτώσεις που έχουν γίνει από το ΚΕΔΕ η μία έχει γίνει στην Φιλιππιάδα και η άλλη στην Ζάκυνθο προ ημερών, τα αποτελέσματα δεν είναι και τόσο ενθαρρυντικά, βρήκαμε κάποιες παρατυπίες και στείλαμε όλες αυτές τις εκθέσεις στην Αθήνα, στην γενική Διεύθυνση Ποιότητας, η οποία έπρεπε να συντάξει στην απόφαση επιβολής προστίμων, αυτές οι αποφάσεις ακόμα δεν έχουν υπογραφεί παρότι έχουν περάσει πάνω από δέκα μήνες. Όμως εμείς εδώ στην περιοχή θα συνεχίσουμε και θα κάνουμε κάποιους ελέγχους και το λέω επειδή εδώ παρίστανται και διάφοροι εκπρόσωποι εταιρειών σκυροδέματος να κοιτάξουν να συμμορφωθούν γιατί θα περάσουμε και από αυτούς. Δεν έχω κάτι άλλο να σας πω, αν θέλετε κάτι να με ρωτήσετε σχετικά με το όλο θέμα μπορώ να απαντήσω. </w:t>
      </w:r>
    </w:p>
    <w:p>
      <w:pPr>
        <w:pStyle w:val="Normal"/>
        <w:rPr>
          <w:sz w:val="26"/>
        </w:rPr>
      </w:pPr>
      <w:r>
        <w:rPr>
          <w:sz w:val="26"/>
        </w:rPr>
      </w:r>
    </w:p>
    <w:p>
      <w:pPr>
        <w:pStyle w:val="Normal"/>
        <w:rPr>
          <w:sz w:val="26"/>
        </w:rPr>
      </w:pPr>
      <w:r>
        <w:rPr>
          <w:sz w:val="26"/>
        </w:rPr>
        <w:t>-ΠΡΟΕΔΡΕΙΟ [κ. Κ. Χριστόπουλος] : Λοιπόν να ευχαριστήσω και τον κ. Βερετάνο, να ευχαριστήσω το προεδρείο τον κ. Κόλλια τον κ. Κοτίτσα και τον κ. Βαζαίο που είχαν την καλοσύνη να είναι μαζί μας όλη αυτή την ώρα, να ευχαριστήσω κι εσάς για την υπομονή που είχατε, τον ΟΛΠΑ (τον Οργανισμό Λιμένος Πατρών) που μας παραχώρησε αυτόν τον χώρο χωρίς αντίτιμο και να μας σας παρακαλέσω να  …………………Τσιμεντοβιομηχανιών έχει την καλοσύνη να μας παραθέσει μία μικρή δεξίωση.</w:t>
      </w:r>
    </w:p>
    <w:p>
      <w:pPr>
        <w:pStyle w:val="Normal"/>
        <w:rPr>
          <w:sz w:val="26"/>
        </w:rPr>
      </w:pPr>
      <w:r>
        <w:rPr>
          <w:sz w:val="26"/>
        </w:rPr>
      </w:r>
    </w:p>
    <w:p>
      <w:pPr>
        <w:pStyle w:val="Normal"/>
        <w:rPr>
          <w:sz w:val="26"/>
        </w:rPr>
      </w:pPr>
      <w:r>
        <w:rPr>
          <w:sz w:val="26"/>
        </w:rPr>
        <w:t xml:space="preserve">Σας ευχαριστούμε πολύ όλους. Χαίρετε.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caps/>
          <w:sz w:val="26"/>
        </w:rPr>
      </w:pPr>
      <w:r>
        <w:rPr>
          <w:caps/>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6"/>
    </w:rPr>
  </w:style>
  <w:style w:type="paragraph" w:styleId="3">
    <w:name w:val="Σώμα κείμενου 3"/>
    <w:basedOn w:val="Normal"/>
    <w:qFormat/>
    <w:pPr>
      <w:jc w:val="both"/>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18:00Z</dcterms:created>
  <dc:creator>Maria</dc:creator>
  <dc:description/>
  <dc:language>en-US</dc:language>
  <cp:lastModifiedBy>Administrator</cp:lastModifiedBy>
  <dcterms:modified xsi:type="dcterms:W3CDTF">2005-02-03T11:15:00Z</dcterms:modified>
  <cp:revision>5</cp:revision>
  <dc:subject/>
  <dc:title>ΤΕΕ</dc:title>
</cp:coreProperties>
</file>