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left="-180" w:hanging="0"/>
        <w:jc w:val="both"/>
        <w:rPr>
          <w:rFonts w:ascii="Arial" w:hAnsi="Arial" w:cs="Arial"/>
          <w:i/>
          <w:i/>
          <w:sz w:val="24"/>
          <w:lang w:val="el-GR" w:eastAsia="en-US"/>
        </w:rPr>
      </w:pPr>
      <w:r>
        <w:rPr>
          <w:rFonts w:cs="Arial" w:ascii="Arial" w:hAnsi="Arial"/>
          <w:sz w:val="24"/>
          <w:lang w:val="el-GR" w:eastAsia="en-US"/>
        </w:rPr>
        <w:drawing>
          <wp:inline distT="0" distB="0" distL="0" distR="0">
            <wp:extent cx="1714500" cy="800735"/>
            <wp:effectExtent l="0" t="0" r="0" b="0"/>
            <wp:docPr id="1" name="j03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0520" descr=""/>
                    <pic:cNvPicPr>
                      <a:picLocks noChangeAspect="1" noChangeArrowheads="1"/>
                    </pic:cNvPicPr>
                  </pic:nvPicPr>
                  <pic:blipFill>
                    <a:blip r:embed="rId2"/>
                    <a:srcRect l="-38" t="-44" r="-38" b="-44"/>
                    <a:stretch>
                      <a:fillRect/>
                    </a:stretch>
                  </pic:blipFill>
                  <pic:spPr bwMode="auto">
                    <a:xfrm>
                      <a:off x="0" y="0"/>
                      <a:ext cx="1714500" cy="800735"/>
                    </a:xfrm>
                    <a:prstGeom prst="rect">
                      <a:avLst/>
                    </a:prstGeom>
                  </pic:spPr>
                </pic:pic>
              </a:graphicData>
            </a:graphic>
          </wp:inline>
        </w:drawing>
      </w:r>
    </w:p>
    <w:p>
      <w:pPr>
        <w:pStyle w:val="Normal"/>
        <w:ind w:left="-180" w:hanging="0"/>
        <w:jc w:val="both"/>
        <w:rPr>
          <w:rFonts w:ascii="Arial" w:hAnsi="Arial" w:cs="Arial"/>
          <w:i/>
          <w:i/>
          <w:sz w:val="24"/>
          <w:lang w:val="el-GR" w:eastAsia="en-US"/>
        </w:rPr>
      </w:pPr>
      <w:r>
        <w:rPr>
          <w:rFonts w:cs="Arial" w:ascii="Arial" w:hAnsi="Arial"/>
          <w:i/>
          <w:sz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2"/>
        <w:rPr>
          <w:rFonts w:cs="Arial"/>
          <w:lang w:val="en-US" w:eastAsia="en-US"/>
        </w:rPr>
      </w:pPr>
      <w:r>
        <w:rPr>
          <w:rFonts w:cs="Arial"/>
          <w:lang w:val="en-US" w:eastAsia="en-US"/>
        </w:rPr>
        <w:t xml:space="preserve">Η καθημερινή ενημέρωση του ΤΕΕ έχει ως κύριες πηγές τη δράση του ΤΕΕ και των άλλων φορέων των Μηχανικών, τον έντυπο και ηλεκτρονικό τύπο, γενικότερες δραστηριότητες που αφορούν τους Μηχανικούς. Αυτή η καταγραφή δεν αφορά τις επίσημες θέσεις του ΤΕΕ. Παρουσιάζονται απόψεις που μπορεί να είναι σύμφωνες ή αντίθετες ή αδιάφορες σε σχέση με τις θέσεις του. Η ενημέρωση παρουσιάζεται και μέσα από την ιστοσελίδα του ΤΕΕ. Στέλνεται ήδη μέσω ηλεκτρονικού ταχυδρομείου στα μέλη της Αντιπροσωπείας, στα Περιφερειακά Τμήματα, τους Κλαδικούς και Εργασιακούς Συλλόγους, σε Μηχανικούς που έχουν εκδηλώσει σχετικό ενδιαφέρον. </w:t>
      </w:r>
    </w:p>
    <w:p>
      <w:pPr>
        <w:pStyle w:val="Normal"/>
        <w:ind w:left="-180" w:hanging="0"/>
        <w:jc w:val="both"/>
        <w:rPr>
          <w:rFonts w:ascii="Arial" w:hAnsi="Arial" w:cs="Arial"/>
          <w:sz w:val="24"/>
          <w:lang w:val="el-GR" w:eastAsia="en-US"/>
        </w:rPr>
      </w:pPr>
      <w:r>
        <w:rPr>
          <w:rFonts w:cs="Arial" w:ascii="Arial" w:hAnsi="Arial"/>
          <w:b/>
          <w:i/>
          <w:sz w:val="24"/>
          <w:lang w:val="el-GR" w:eastAsia="en-US"/>
        </w:rPr>
        <w:t>ΠΑΡΑΚΛΗΣΗ: Αν δε σας ενδιαφέρει η λήψη του e-mail, ειδοποιείστε μας, αν έχετε προτάσεις ενημερώστε μας (Γραφείο Επαγγελματικών Θεμάτων, τηλ. 210 3245936, fax 210 3226185, e-mail anni@central.tee.gr).</w:t>
      </w:r>
    </w:p>
    <w:p>
      <w:pPr>
        <w:pStyle w:val="Normal"/>
        <w:rPr>
          <w:rFonts w:ascii="Arial" w:hAnsi="Arial" w:cs="Arial"/>
          <w:sz w:val="24"/>
          <w:lang w:val="el-GR" w:eastAsia="en-US"/>
        </w:rPr>
      </w:pPr>
      <w:r>
        <w:rPr>
          <w:rFonts w:cs="Arial" w:ascii="Arial" w:hAnsi="Arial"/>
          <w:sz w:val="24"/>
          <w:lang w:val="el-GR" w:eastAsia="en-US"/>
        </w:rPr>
      </w:r>
    </w:p>
    <w:p>
      <w:pPr>
        <w:pStyle w:val="Normal"/>
        <w:rPr>
          <w:rFonts w:ascii="Arial" w:hAnsi="Arial" w:cs="Arial"/>
          <w:b/>
          <w:b/>
          <w:sz w:val="36"/>
          <w:lang w:val="el-GR" w:eastAsia="en-US"/>
        </w:rPr>
      </w:pPr>
      <w:r>
        <w:rPr>
          <w:rFonts w:eastAsia="Arial" w:cs="Arial" w:ascii="Arial" w:hAnsi="Arial"/>
          <w:b/>
          <w:sz w:val="36"/>
          <w:lang w:val="el-GR" w:eastAsia="en-US"/>
        </w:rPr>
        <w:t xml:space="preserve">                                                                       </w:t>
      </w:r>
      <w:r>
        <w:rPr>
          <w:rFonts w:cs="Arial" w:ascii="Arial" w:hAnsi="Arial"/>
          <w:b/>
          <w:sz w:val="36"/>
          <w:lang w:val="el-GR" w:eastAsia="en-US"/>
        </w:rPr>
        <w:t>05.12.2008</w:t>
      </w:r>
    </w:p>
    <w:p>
      <w:pPr>
        <w:pStyle w:val="Normal"/>
        <w:rPr>
          <w:rFonts w:ascii="Arial" w:hAnsi="Arial" w:cs="Arial"/>
          <w:b/>
          <w:b/>
          <w:sz w:val="36"/>
          <w:lang w:val="el-GR" w:eastAsia="en-US"/>
        </w:rPr>
      </w:pPr>
      <w:r>
        <w:rPr>
          <w:rFonts w:cs="Arial" w:ascii="Arial" w:hAnsi="Arial"/>
          <w:b/>
          <w:sz w:val="36"/>
          <w:lang w:val="el-GR" w:eastAsia="en-US"/>
        </w:rPr>
      </w:r>
    </w:p>
    <w:p>
      <w:pPr>
        <w:pStyle w:val="Normal"/>
        <w:ind w:left="-180" w:hanging="0"/>
        <w:rPr>
          <w:rFonts w:ascii="Arial" w:hAnsi="Arial" w:cs="Arial"/>
          <w:b/>
          <w:b/>
          <w:bCs/>
          <w:color w:val="000000"/>
          <w:sz w:val="24"/>
          <w:szCs w:val="28"/>
          <w:u w:val="single"/>
          <w:lang w:val="el-GR" w:eastAsia="en-US"/>
        </w:rPr>
      </w:pPr>
      <w:hyperlink w:anchor="ιοβε">
        <w:r>
          <w:rPr>
            <w:rStyle w:val="InternetLink"/>
            <w:rFonts w:cs="Arial" w:ascii="Arial" w:hAnsi="Arial"/>
            <w:b/>
            <w:bCs/>
            <w:sz w:val="24"/>
            <w:szCs w:val="28"/>
            <w:lang w:val="el-GR" w:eastAsia="en-US"/>
          </w:rPr>
          <w:t>ΙΟΒΕ: Σε ιστορικά χαμηλά ο δείκτης οικονομικού κλίματος στην Ελλάδα</w:t>
        </w:r>
      </w:hyperlink>
    </w:p>
    <w:p>
      <w:pPr>
        <w:pStyle w:val="Normal"/>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color w:val="000000"/>
          <w:sz w:val="24"/>
          <w:szCs w:val="45"/>
          <w:u w:val="single"/>
          <w:lang w:val="el-GR" w:eastAsia="en-US"/>
        </w:rPr>
      </w:pPr>
      <w:hyperlink w:anchor="καθυστερει">
        <w:r>
          <w:rPr>
            <w:rStyle w:val="InternetLink"/>
            <w:rFonts w:cs="Arial" w:ascii="Arial" w:hAnsi="Arial"/>
            <w:b/>
            <w:sz w:val="24"/>
            <w:szCs w:val="45"/>
            <w:lang w:val="el-GR" w:eastAsia="en-US"/>
          </w:rPr>
          <w:t>«Καθυστερεί η υλοποίηση του ΕΣΠΑ»</w:t>
        </w:r>
      </w:hyperlink>
    </w:p>
    <w:p>
      <w:pPr>
        <w:pStyle w:val="Normal"/>
        <w:ind w:left="-180" w:hanging="0"/>
        <w:rPr>
          <w:rFonts w:ascii="Arial" w:hAnsi="Arial" w:cs="Arial"/>
          <w:b/>
          <w:b/>
          <w:color w:val="000000"/>
          <w:sz w:val="24"/>
          <w:szCs w:val="45"/>
          <w:u w:val="single"/>
          <w:lang w:val="el-GR" w:eastAsia="en-US"/>
        </w:rPr>
      </w:pPr>
      <w:r>
        <w:rPr>
          <w:rFonts w:cs="Arial" w:ascii="Arial" w:hAnsi="Arial"/>
          <w:b/>
          <w:color w:val="000000"/>
          <w:sz w:val="24"/>
          <w:szCs w:val="45"/>
          <w:u w:val="single"/>
          <w:lang w:val="el-GR" w:eastAsia="en-US"/>
        </w:rPr>
      </w:r>
    </w:p>
    <w:p>
      <w:pPr>
        <w:pStyle w:val="Normal"/>
        <w:ind w:left="-180" w:hanging="0"/>
        <w:rPr>
          <w:rFonts w:ascii="Arial" w:hAnsi="Arial" w:cs="Arial"/>
          <w:b/>
          <w:b/>
          <w:color w:val="000000"/>
          <w:sz w:val="24"/>
          <w:szCs w:val="45"/>
          <w:u w:val="single"/>
          <w:lang w:val="el-GR" w:eastAsia="en-US"/>
        </w:rPr>
      </w:pPr>
      <w:hyperlink w:anchor="κατερρευσαν">
        <w:r>
          <w:rPr>
            <w:rStyle w:val="InternetLink"/>
            <w:rFonts w:cs="Arial" w:ascii="Arial" w:hAnsi="Arial"/>
            <w:b/>
            <w:sz w:val="24"/>
            <w:szCs w:val="45"/>
            <w:lang w:val="el-GR" w:eastAsia="en-US"/>
          </w:rPr>
          <w:t>Κατέρρευσαν οι επενδύσεις για την κατασκευή κατοικιών</w:t>
        </w:r>
      </w:hyperlink>
    </w:p>
    <w:p>
      <w:pPr>
        <w:pStyle w:val="Normal"/>
        <w:ind w:left="-180" w:hanging="0"/>
        <w:rPr>
          <w:rFonts w:ascii="Arial" w:hAnsi="Arial" w:cs="Arial"/>
          <w:b/>
          <w:b/>
          <w:color w:val="000000"/>
          <w:sz w:val="24"/>
          <w:szCs w:val="45"/>
          <w:u w:val="single"/>
          <w:lang w:val="el-GR" w:eastAsia="en-US"/>
        </w:rPr>
      </w:pPr>
      <w:r>
        <w:rPr>
          <w:rFonts w:cs="Arial" w:ascii="Arial" w:hAnsi="Arial"/>
          <w:b/>
          <w:color w:val="000000"/>
          <w:sz w:val="24"/>
          <w:szCs w:val="45"/>
          <w:u w:val="single"/>
          <w:lang w:val="el-GR" w:eastAsia="en-US"/>
        </w:rPr>
      </w:r>
    </w:p>
    <w:p>
      <w:pPr>
        <w:pStyle w:val="Normal"/>
        <w:ind w:left="-180" w:hanging="0"/>
        <w:rPr>
          <w:rFonts w:ascii="Arial" w:hAnsi="Arial" w:cs="Arial"/>
          <w:b/>
          <w:b/>
          <w:color w:val="000000"/>
          <w:sz w:val="24"/>
          <w:szCs w:val="45"/>
          <w:u w:val="single"/>
          <w:lang w:val="el-GR" w:eastAsia="en-US"/>
        </w:rPr>
      </w:pPr>
      <w:hyperlink w:anchor="παρατεινεται">
        <w:r>
          <w:rPr>
            <w:rStyle w:val="InternetLink"/>
            <w:rFonts w:cs="Arial" w:ascii="Arial" w:hAnsi="Arial"/>
            <w:b/>
            <w:sz w:val="24"/>
            <w:szCs w:val="45"/>
            <w:lang w:val="el-GR" w:eastAsia="en-US"/>
          </w:rPr>
          <w:t>Παρατείνεται η αναθεώρηση εργοληπτικών πτυχίων</w:t>
        </w:r>
      </w:hyperlink>
    </w:p>
    <w:p>
      <w:pPr>
        <w:pStyle w:val="Normal"/>
        <w:ind w:left="-180" w:hanging="0"/>
        <w:rPr>
          <w:rFonts w:ascii="Arial" w:hAnsi="Arial" w:cs="Arial"/>
          <w:b/>
          <w:b/>
          <w:color w:val="000000"/>
          <w:sz w:val="24"/>
          <w:szCs w:val="45"/>
          <w:u w:val="single"/>
          <w:lang w:val="el-GR" w:eastAsia="en-US"/>
        </w:rPr>
      </w:pPr>
      <w:r>
        <w:rPr>
          <w:rFonts w:cs="Arial" w:ascii="Arial" w:hAnsi="Arial"/>
          <w:b/>
          <w:color w:val="000000"/>
          <w:sz w:val="24"/>
          <w:szCs w:val="45"/>
          <w:u w:val="single"/>
          <w:lang w:val="el-GR" w:eastAsia="en-US"/>
        </w:rPr>
      </w:r>
    </w:p>
    <w:p>
      <w:pPr>
        <w:pStyle w:val="Normal"/>
        <w:ind w:left="-180" w:hanging="0"/>
        <w:rPr>
          <w:rFonts w:ascii="Arial" w:hAnsi="Arial" w:cs="Arial"/>
          <w:b/>
          <w:b/>
          <w:bCs/>
          <w:sz w:val="24"/>
          <w:szCs w:val="30"/>
          <w:u w:val="single"/>
          <w:lang w:val="el-GR" w:eastAsia="en-US"/>
        </w:rPr>
      </w:pPr>
      <w:hyperlink w:anchor="κινδυνο">
        <w:r>
          <w:rPr>
            <w:rStyle w:val="InternetLink"/>
            <w:rFonts w:cs="Arial" w:ascii="Arial" w:hAnsi="Arial"/>
            <w:b/>
            <w:bCs/>
            <w:sz w:val="24"/>
            <w:szCs w:val="30"/>
            <w:lang w:val="el-GR" w:eastAsia="en-US"/>
          </w:rPr>
          <w:t>Σε κίνδυνο 18.000 εργαζόμενοι</w:t>
        </w:r>
      </w:hyperlink>
    </w:p>
    <w:p>
      <w:pPr>
        <w:pStyle w:val="Normal"/>
        <w:ind w:left="-180" w:hanging="0"/>
        <w:rPr>
          <w:rFonts w:ascii="Arial" w:hAnsi="Arial" w:cs="Arial"/>
          <w:b/>
          <w:b/>
          <w:bCs/>
          <w:sz w:val="24"/>
          <w:szCs w:val="30"/>
          <w:u w:val="single"/>
          <w:lang w:val="el-GR" w:eastAsia="en-US"/>
        </w:rPr>
      </w:pPr>
      <w:r>
        <w:rPr>
          <w:rFonts w:cs="Arial" w:ascii="Arial" w:hAnsi="Arial"/>
          <w:b/>
          <w:bCs/>
          <w:sz w:val="24"/>
          <w:szCs w:val="30"/>
          <w:u w:val="single"/>
          <w:lang w:val="el-GR" w:eastAsia="en-US"/>
        </w:rPr>
      </w:r>
    </w:p>
    <w:p>
      <w:pPr>
        <w:pStyle w:val="Normal"/>
        <w:ind w:left="-180" w:hanging="0"/>
        <w:rPr>
          <w:rFonts w:ascii="Arial" w:hAnsi="Arial" w:cs="Arial"/>
          <w:b/>
          <w:b/>
          <w:bCs/>
          <w:color w:val="000000"/>
          <w:sz w:val="24"/>
          <w:szCs w:val="21"/>
          <w:u w:val="single"/>
          <w:lang w:val="el-GR" w:eastAsia="en-US"/>
        </w:rPr>
      </w:pPr>
      <w:hyperlink w:anchor="ικανοποιηση">
        <w:r>
          <w:rPr>
            <w:rStyle w:val="InternetLink"/>
            <w:rFonts w:cs="Arial" w:ascii="Arial" w:hAnsi="Arial"/>
            <w:b/>
            <w:bCs/>
            <w:sz w:val="24"/>
            <w:szCs w:val="21"/>
            <w:lang w:val="el-GR" w:eastAsia="en-US"/>
          </w:rPr>
          <w:t>Ικανοποίηση για την ψηφιακή σύγκλιση</w:t>
        </w:r>
      </w:hyperlink>
    </w:p>
    <w:p>
      <w:pPr>
        <w:pStyle w:val="Normal"/>
        <w:ind w:left="-180" w:hanging="0"/>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p>
    <w:p>
      <w:pPr>
        <w:pStyle w:val="Normal"/>
        <w:ind w:left="-180" w:hanging="0"/>
        <w:rPr>
          <w:rFonts w:ascii="Arial" w:hAnsi="Arial" w:cs="Arial"/>
          <w:b/>
          <w:b/>
          <w:bCs/>
          <w:sz w:val="24"/>
          <w:szCs w:val="30"/>
          <w:u w:val="single"/>
          <w:lang w:val="el-GR" w:eastAsia="en-US"/>
        </w:rPr>
      </w:pPr>
      <w:hyperlink w:anchor="επιδοτησεις">
        <w:r>
          <w:rPr>
            <w:rStyle w:val="InternetLink"/>
            <w:rFonts w:cs="Arial" w:ascii="Arial" w:hAnsi="Arial"/>
            <w:b/>
            <w:bCs/>
            <w:sz w:val="24"/>
            <w:szCs w:val="30"/>
            <w:lang w:val="el-GR" w:eastAsia="en-US"/>
          </w:rPr>
          <w:t>Επιδοτήσεις 200 εκατ. στις νέες τεχνολογίες</w:t>
        </w:r>
      </w:hyperlink>
    </w:p>
    <w:p>
      <w:pPr>
        <w:pStyle w:val="Normal"/>
        <w:ind w:left="-180" w:hanging="0"/>
        <w:rPr>
          <w:rFonts w:ascii="Arial" w:hAnsi="Arial" w:cs="Arial"/>
          <w:b/>
          <w:b/>
          <w:bCs/>
          <w:sz w:val="24"/>
          <w:szCs w:val="30"/>
          <w:u w:val="single"/>
          <w:lang w:val="el-GR" w:eastAsia="en-US"/>
        </w:rPr>
      </w:pPr>
      <w:r>
        <w:rPr>
          <w:rFonts w:cs="Arial" w:ascii="Arial" w:hAnsi="Arial"/>
          <w:b/>
          <w:bCs/>
          <w:sz w:val="24"/>
          <w:szCs w:val="30"/>
          <w:u w:val="single"/>
          <w:lang w:val="el-GR" w:eastAsia="en-US"/>
        </w:rPr>
      </w:r>
    </w:p>
    <w:p>
      <w:pPr>
        <w:pStyle w:val="Normal"/>
        <w:ind w:left="-180" w:hanging="0"/>
        <w:rPr>
          <w:rFonts w:ascii="Arial" w:hAnsi="Arial" w:cs="Arial"/>
          <w:b/>
          <w:b/>
          <w:bCs/>
          <w:color w:val="000000"/>
          <w:sz w:val="24"/>
          <w:szCs w:val="28"/>
          <w:u w:val="single"/>
          <w:lang w:val="el-GR" w:eastAsia="en-US"/>
        </w:rPr>
      </w:pPr>
      <w:hyperlink w:anchor="αναστολη">
        <w:r>
          <w:rPr>
            <w:rStyle w:val="InternetLink"/>
            <w:rFonts w:cs="Arial" w:ascii="Arial" w:hAnsi="Arial"/>
            <w:b/>
            <w:bCs/>
            <w:sz w:val="24"/>
            <w:szCs w:val="28"/>
            <w:lang w:val="el-GR" w:eastAsia="en-US"/>
          </w:rPr>
          <w:t>Αναστολή ανέγερσης νέου εμπορικού</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bCs/>
          <w:sz w:val="24"/>
          <w:szCs w:val="21"/>
          <w:u w:val="single"/>
          <w:lang w:val="el-GR" w:eastAsia="en-US"/>
        </w:rPr>
      </w:pPr>
      <w:hyperlink w:anchor="φρενο">
        <w:r>
          <w:rPr>
            <w:rStyle w:val="InternetLink"/>
            <w:rFonts w:cs="Arial" w:ascii="Arial" w:hAnsi="Arial"/>
            <w:b/>
            <w:bCs/>
            <w:sz w:val="24"/>
            <w:szCs w:val="21"/>
            <w:lang w:val="el-GR" w:eastAsia="en-US"/>
          </w:rPr>
          <w:t>Φρένο στη "Βωβούπολη" από το ΣτΕ</w:t>
        </w:r>
      </w:hyperlink>
    </w:p>
    <w:p>
      <w:pPr>
        <w:pStyle w:val="Normal"/>
        <w:ind w:left="-180" w:hanging="0"/>
        <w:rPr>
          <w:rFonts w:ascii="Arial" w:hAnsi="Arial" w:cs="Arial"/>
          <w:b/>
          <w:b/>
          <w:bCs/>
          <w:sz w:val="24"/>
          <w:szCs w:val="21"/>
          <w:u w:val="single"/>
          <w:lang w:val="el-GR" w:eastAsia="en-US"/>
        </w:rPr>
      </w:pPr>
      <w:r>
        <w:rPr>
          <w:rFonts w:cs="Arial" w:ascii="Arial" w:hAnsi="Arial"/>
          <w:b/>
          <w:bCs/>
          <w:sz w:val="24"/>
          <w:szCs w:val="21"/>
          <w:u w:val="single"/>
          <w:lang w:val="el-GR" w:eastAsia="en-US"/>
        </w:rPr>
      </w:r>
    </w:p>
    <w:p>
      <w:pPr>
        <w:pStyle w:val="Normal"/>
        <w:ind w:left="-180" w:hanging="0"/>
        <w:rPr>
          <w:rFonts w:ascii="Arial" w:hAnsi="Arial" w:cs="Arial"/>
          <w:b/>
          <w:b/>
          <w:color w:val="000000"/>
          <w:sz w:val="24"/>
          <w:szCs w:val="45"/>
          <w:u w:val="single"/>
          <w:lang w:val="el-GR" w:eastAsia="en-US"/>
        </w:rPr>
      </w:pPr>
      <w:hyperlink w:anchor="στροφη">
        <w:r>
          <w:rPr>
            <w:rStyle w:val="InternetLink"/>
            <w:rFonts w:cs="Arial" w:ascii="Arial" w:hAnsi="Arial"/>
            <w:b/>
            <w:sz w:val="24"/>
            <w:szCs w:val="45"/>
            <w:lang w:val="el-GR" w:eastAsia="en-US"/>
          </w:rPr>
          <w:t>Στροφή στην ενοικίαση και όχι στην αγορά ακινήτων</w:t>
        </w:r>
      </w:hyperlink>
    </w:p>
    <w:p>
      <w:pPr>
        <w:pStyle w:val="Normal"/>
        <w:ind w:left="-180" w:hanging="0"/>
        <w:rPr>
          <w:rFonts w:ascii="Arial" w:hAnsi="Arial" w:cs="Arial"/>
          <w:b/>
          <w:b/>
          <w:color w:val="000000"/>
          <w:sz w:val="24"/>
          <w:szCs w:val="45"/>
          <w:u w:val="single"/>
          <w:lang w:val="el-GR" w:eastAsia="en-US"/>
        </w:rPr>
      </w:pPr>
      <w:r>
        <w:rPr>
          <w:rFonts w:cs="Arial" w:ascii="Arial" w:hAnsi="Arial"/>
          <w:b/>
          <w:color w:val="000000"/>
          <w:sz w:val="24"/>
          <w:szCs w:val="45"/>
          <w:u w:val="single"/>
          <w:lang w:val="el-GR" w:eastAsia="en-US"/>
        </w:rPr>
      </w:r>
    </w:p>
    <w:p>
      <w:pPr>
        <w:pStyle w:val="Normal"/>
        <w:ind w:left="-180" w:hanging="0"/>
        <w:rPr>
          <w:rFonts w:ascii="Arial" w:hAnsi="Arial" w:cs="Arial"/>
          <w:b/>
          <w:b/>
          <w:sz w:val="24"/>
          <w:u w:val="single"/>
          <w:lang w:val="el-GR" w:eastAsia="en-US"/>
        </w:rPr>
      </w:pPr>
      <w:hyperlink w:anchor="δεν">
        <w:r>
          <w:rPr>
            <w:rStyle w:val="InternetLink"/>
            <w:rFonts w:cs="Arial" w:ascii="Arial" w:hAnsi="Arial"/>
            <w:b/>
            <w:sz w:val="24"/>
            <w:lang w:val="el-GR" w:eastAsia="en-US"/>
          </w:rPr>
          <w:t>Δεν αλλάζουν προς το παρόν οι εργασιακές σχέσεις</w:t>
        </w:r>
      </w:hyperlink>
    </w:p>
    <w:p>
      <w:pPr>
        <w:pStyle w:val="Normal"/>
        <w:ind w:left="-180" w:hanging="0"/>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rPr>
          <w:rFonts w:ascii="Arial" w:hAnsi="Arial" w:cs="Arial"/>
          <w:b/>
          <w:b/>
          <w:bCs/>
          <w:color w:val="000000"/>
          <w:sz w:val="24"/>
          <w:szCs w:val="28"/>
          <w:u w:val="single"/>
          <w:lang w:val="el-GR" w:eastAsia="en-US"/>
        </w:rPr>
      </w:pPr>
      <w:hyperlink w:anchor="νεο">
        <w:r>
          <w:rPr>
            <w:rStyle w:val="InternetLink"/>
            <w:rFonts w:cs="Arial" w:ascii="Arial" w:hAnsi="Arial"/>
            <w:b/>
            <w:bCs/>
            <w:sz w:val="24"/>
            <w:szCs w:val="28"/>
            <w:lang w:val="el-GR" w:eastAsia="en-US"/>
          </w:rPr>
          <w:t>Νέο ρυθμιστικό για Θεσσαλονίκη</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bCs/>
          <w:sz w:val="24"/>
          <w:szCs w:val="30"/>
          <w:u w:val="single"/>
          <w:lang w:val="el-GR" w:eastAsia="en-US"/>
        </w:rPr>
      </w:pPr>
      <w:hyperlink w:anchor="χωρους">
        <w:r>
          <w:rPr>
            <w:rStyle w:val="InternetLink"/>
            <w:rFonts w:cs="Arial" w:ascii="Arial" w:hAnsi="Arial"/>
            <w:b/>
            <w:bCs/>
            <w:sz w:val="24"/>
            <w:szCs w:val="30"/>
            <w:lang w:val="el-GR" w:eastAsia="en-US"/>
          </w:rPr>
          <w:t>Χώρους πράσινου ζητεί το 75,5%</w:t>
        </w:r>
      </w:hyperlink>
    </w:p>
    <w:p>
      <w:pPr>
        <w:pStyle w:val="Normal"/>
        <w:ind w:left="-180" w:hanging="0"/>
        <w:rPr>
          <w:rFonts w:ascii="Arial" w:hAnsi="Arial" w:cs="Arial"/>
          <w:b/>
          <w:b/>
          <w:bCs/>
          <w:sz w:val="24"/>
          <w:szCs w:val="30"/>
          <w:u w:val="single"/>
          <w:lang w:val="el-GR" w:eastAsia="en-US"/>
        </w:rPr>
      </w:pPr>
      <w:r>
        <w:rPr>
          <w:rFonts w:cs="Arial" w:ascii="Arial" w:hAnsi="Arial"/>
          <w:b/>
          <w:bCs/>
          <w:sz w:val="24"/>
          <w:szCs w:val="30"/>
          <w:u w:val="single"/>
          <w:lang w:val="el-GR" w:eastAsia="en-US"/>
        </w:rPr>
      </w:r>
    </w:p>
    <w:p>
      <w:pPr>
        <w:pStyle w:val="Normal"/>
        <w:ind w:left="-180" w:hanging="0"/>
        <w:rPr>
          <w:rFonts w:ascii="Arial" w:hAnsi="Arial" w:cs="Arial"/>
          <w:b/>
          <w:b/>
          <w:bCs/>
          <w:color w:val="000000"/>
          <w:sz w:val="24"/>
          <w:szCs w:val="28"/>
          <w:u w:val="single"/>
          <w:lang w:val="el-GR" w:eastAsia="en-US"/>
        </w:rPr>
      </w:pPr>
      <w:hyperlink w:anchor="δεκα">
        <w:r>
          <w:rPr>
            <w:rStyle w:val="InternetLink"/>
            <w:rFonts w:cs="Arial" w:ascii="Arial" w:hAnsi="Arial"/>
            <w:b/>
            <w:bCs/>
            <w:sz w:val="24"/>
            <w:szCs w:val="28"/>
            <w:lang w:val="el-GR" w:eastAsia="en-US"/>
          </w:rPr>
          <w:t>Δέκα υπέροχα μονοπάτια ετοιμάζονται να δοθούν στο κοινό</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bCs/>
          <w:color w:val="000000"/>
          <w:sz w:val="24"/>
          <w:szCs w:val="28"/>
          <w:u w:val="single"/>
          <w:lang w:val="el-GR" w:eastAsia="en-US"/>
        </w:rPr>
      </w:pPr>
      <w:hyperlink w:anchor="επιβραβευση">
        <w:r>
          <w:rPr>
            <w:rStyle w:val="InternetLink"/>
            <w:rFonts w:cs="Arial" w:ascii="Arial" w:hAnsi="Arial"/>
            <w:b/>
            <w:bCs/>
            <w:sz w:val="24"/>
            <w:szCs w:val="28"/>
            <w:lang w:val="el-GR" w:eastAsia="en-US"/>
          </w:rPr>
          <w:t>Επιβράβευση των προσπαθειών για το περιβάλλον</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bCs/>
          <w:color w:val="000000"/>
          <w:sz w:val="24"/>
          <w:szCs w:val="28"/>
          <w:u w:val="single"/>
          <w:lang w:val="el-GR" w:eastAsia="en-US"/>
        </w:rPr>
      </w:pPr>
      <w:hyperlink w:anchor="προτασεις">
        <w:r>
          <w:rPr>
            <w:rStyle w:val="InternetLink"/>
            <w:rFonts w:cs="Arial" w:ascii="Arial" w:hAnsi="Arial"/>
            <w:b/>
            <w:bCs/>
            <w:sz w:val="24"/>
            <w:szCs w:val="28"/>
            <w:lang w:val="el-GR" w:eastAsia="en-US"/>
          </w:rPr>
          <w:t>Προτάσεις για «πράσινες» τεχνολογίες</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bCs/>
          <w:sz w:val="24"/>
          <w:szCs w:val="21"/>
          <w:u w:val="single"/>
          <w:lang w:val="el-GR" w:eastAsia="en-US"/>
        </w:rPr>
      </w:pPr>
      <w:hyperlink w:anchor="ευρωκοινοβουλιο">
        <w:r>
          <w:rPr>
            <w:rStyle w:val="InternetLink"/>
            <w:rFonts w:cs="Arial" w:ascii="Arial" w:hAnsi="Arial"/>
            <w:b/>
            <w:bCs/>
            <w:sz w:val="24"/>
            <w:szCs w:val="21"/>
            <w:lang w:val="el-GR" w:eastAsia="en-US"/>
          </w:rPr>
          <w:t>Το Ευρωκοινοβούλιο ξεκαθαρίζει ότι η πυρηνική ενέργεια δεν είναι ανανεώσιμη</w:t>
        </w:r>
      </w:hyperlink>
    </w:p>
    <w:p>
      <w:pPr>
        <w:pStyle w:val="Normal"/>
        <w:ind w:left="-180" w:hanging="0"/>
        <w:rPr>
          <w:rFonts w:ascii="Arial" w:hAnsi="Arial" w:cs="Arial"/>
          <w:b/>
          <w:b/>
          <w:bCs/>
          <w:sz w:val="24"/>
          <w:szCs w:val="21"/>
          <w:u w:val="single"/>
          <w:lang w:val="el-GR" w:eastAsia="en-US"/>
        </w:rPr>
      </w:pPr>
      <w:r>
        <w:rPr>
          <w:rFonts w:cs="Arial" w:ascii="Arial" w:hAnsi="Arial"/>
          <w:b/>
          <w:bCs/>
          <w:sz w:val="24"/>
          <w:szCs w:val="21"/>
          <w:u w:val="single"/>
          <w:lang w:val="el-GR" w:eastAsia="en-US"/>
        </w:rPr>
      </w:r>
    </w:p>
    <w:p>
      <w:pPr>
        <w:pStyle w:val="Normal"/>
        <w:ind w:left="-180" w:hanging="0"/>
        <w:rPr>
          <w:rFonts w:ascii="Arial" w:hAnsi="Arial" w:cs="Arial"/>
          <w:b/>
          <w:b/>
          <w:bCs/>
          <w:sz w:val="24"/>
          <w:szCs w:val="21"/>
          <w:u w:val="single"/>
          <w:lang w:val="el-GR" w:eastAsia="en-US"/>
        </w:rPr>
      </w:pPr>
      <w:hyperlink w:anchor="παπουλιας">
        <w:r>
          <w:rPr>
            <w:rStyle w:val="InternetLink"/>
            <w:rFonts w:cs="Arial" w:ascii="Arial" w:hAnsi="Arial"/>
            <w:b/>
            <w:bCs/>
            <w:sz w:val="24"/>
            <w:szCs w:val="21"/>
            <w:lang w:val="el-GR" w:eastAsia="en-US"/>
          </w:rPr>
          <w:t>Κ. Παπούλιας: Θεσμικό στοπ στο τσιμέντο</w:t>
        </w:r>
      </w:hyperlink>
    </w:p>
    <w:p>
      <w:pPr>
        <w:pStyle w:val="Normal"/>
        <w:ind w:left="-180" w:hanging="0"/>
        <w:rPr>
          <w:rFonts w:ascii="Arial" w:hAnsi="Arial" w:cs="Arial"/>
          <w:b/>
          <w:b/>
          <w:bCs/>
          <w:sz w:val="24"/>
          <w:szCs w:val="21"/>
          <w:u w:val="single"/>
          <w:lang w:val="el-GR" w:eastAsia="en-US"/>
        </w:rPr>
      </w:pPr>
      <w:r>
        <w:rPr>
          <w:rFonts w:cs="Arial" w:ascii="Arial" w:hAnsi="Arial"/>
          <w:b/>
          <w:bCs/>
          <w:sz w:val="24"/>
          <w:szCs w:val="21"/>
          <w:u w:val="single"/>
          <w:lang w:val="el-GR" w:eastAsia="en-US"/>
        </w:rPr>
      </w:r>
    </w:p>
    <w:p>
      <w:pPr>
        <w:pStyle w:val="Normal"/>
        <w:ind w:left="-180" w:hanging="0"/>
        <w:rPr>
          <w:rFonts w:ascii="Arial" w:hAnsi="Arial" w:cs="Arial"/>
          <w:b/>
          <w:b/>
          <w:sz w:val="24"/>
          <w:u w:val="single"/>
          <w:lang w:val="el-GR" w:eastAsia="en-US"/>
        </w:rPr>
      </w:pPr>
      <w:hyperlink w:anchor="υπεγραφη">
        <w:r>
          <w:rPr>
            <w:rStyle w:val="InternetLink"/>
            <w:rFonts w:cs="Arial" w:ascii="Arial" w:hAnsi="Arial"/>
            <w:b/>
            <w:sz w:val="24"/>
            <w:lang w:val="el-GR" w:eastAsia="en-US"/>
          </w:rPr>
          <w:t>Υπεγράφη το Π.Δ για τα επαγγελματικά δικαιώματα εννέα τμημάτων</w:t>
        </w:r>
      </w:hyperlink>
    </w:p>
    <w:p>
      <w:pPr>
        <w:pStyle w:val="Normal"/>
        <w:ind w:left="-180" w:hanging="0"/>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rPr>
          <w:rFonts w:ascii="Arial" w:hAnsi="Arial" w:cs="Arial"/>
          <w:b/>
          <w:b/>
          <w:bCs/>
          <w:color w:val="000000"/>
          <w:sz w:val="24"/>
          <w:szCs w:val="28"/>
          <w:u w:val="single"/>
          <w:lang w:val="el-GR" w:eastAsia="en-US"/>
        </w:rPr>
      </w:pPr>
      <w:hyperlink w:anchor="καταδικη">
        <w:r>
          <w:rPr>
            <w:rStyle w:val="InternetLink"/>
            <w:rFonts w:cs="Arial" w:ascii="Arial" w:hAnsi="Arial"/>
            <w:b/>
            <w:bCs/>
            <w:sz w:val="24"/>
            <w:szCs w:val="28"/>
            <w:lang w:val="el-GR" w:eastAsia="en-US"/>
          </w:rPr>
          <w:t>Νέα καταδίκη για τα πτυχία κολεγίων</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bCs/>
          <w:sz w:val="24"/>
          <w:szCs w:val="30"/>
          <w:u w:val="single"/>
          <w:lang w:val="el-GR" w:eastAsia="en-US"/>
        </w:rPr>
      </w:pPr>
      <w:hyperlink w:anchor="προστατης">
        <w:r>
          <w:rPr>
            <w:rStyle w:val="InternetLink"/>
            <w:rFonts w:cs="Arial" w:ascii="Arial" w:hAnsi="Arial"/>
            <w:b/>
            <w:bCs/>
            <w:sz w:val="24"/>
            <w:szCs w:val="30"/>
            <w:lang w:val="el-GR" w:eastAsia="en-US"/>
          </w:rPr>
          <w:t>Προστάτης των κολεγίων το Ευρωδικαστήριο</w:t>
        </w:r>
      </w:hyperlink>
    </w:p>
    <w:p>
      <w:pPr>
        <w:pStyle w:val="Normal"/>
        <w:ind w:left="-180" w:hanging="0"/>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p>
    <w:p>
      <w:pPr>
        <w:pStyle w:val="Normal"/>
        <w:ind w:left="-180" w:hanging="0"/>
        <w:rPr>
          <w:rFonts w:ascii="Arial" w:hAnsi="Arial" w:cs="Arial"/>
          <w:b/>
          <w:b/>
          <w:color w:val="000000"/>
          <w:spacing w:val="-15"/>
          <w:sz w:val="24"/>
          <w:szCs w:val="45"/>
          <w:u w:val="single"/>
          <w:lang w:val="el-GR" w:eastAsia="en-US"/>
        </w:rPr>
      </w:pPr>
      <w:hyperlink w:anchor="πισεις">
        <w:r>
          <w:rPr>
            <w:rStyle w:val="InternetLink"/>
            <w:rFonts w:cs="Arial" w:ascii="Arial" w:hAnsi="Arial"/>
            <w:b/>
            <w:spacing w:val="-15"/>
            <w:sz w:val="24"/>
            <w:szCs w:val="45"/>
            <w:lang w:val="el-GR" w:eastAsia="en-US"/>
          </w:rPr>
          <w:t>Νέες πιέσεις για τα κολέγια</w:t>
        </w:r>
      </w:hyperlink>
    </w:p>
    <w:p>
      <w:pPr>
        <w:pStyle w:val="Normal"/>
        <w:ind w:left="-180" w:hanging="0"/>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p>
    <w:p>
      <w:pPr>
        <w:pStyle w:val="Normal"/>
        <w:ind w:left="-180" w:hanging="0"/>
        <w:rPr>
          <w:rFonts w:ascii="Arial" w:hAnsi="Arial" w:cs="Arial"/>
          <w:b/>
          <w:b/>
          <w:sz w:val="24"/>
          <w:u w:val="single"/>
          <w:lang w:val="el-GR" w:eastAsia="en-US"/>
        </w:rPr>
      </w:pPr>
      <w:hyperlink w:anchor="αποφαση">
        <w:r>
          <w:rPr>
            <w:rStyle w:val="InternetLink"/>
            <w:rFonts w:cs="Arial" w:ascii="Arial" w:hAnsi="Arial"/>
            <w:b/>
            <w:sz w:val="24"/>
            <w:lang w:val="el-GR" w:eastAsia="en-US"/>
          </w:rPr>
          <w:t>Νέα απόφαση υπέρ των κολεγίων</w:t>
        </w:r>
      </w:hyperlink>
    </w:p>
    <w:p>
      <w:pPr>
        <w:pStyle w:val="Normal"/>
        <w:ind w:left="-180" w:hanging="0"/>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rPr>
          <w:rFonts w:ascii="Arial" w:hAnsi="Arial" w:cs="Arial"/>
          <w:b/>
          <w:b/>
          <w:bCs/>
          <w:sz w:val="24"/>
          <w:szCs w:val="30"/>
          <w:u w:val="single"/>
          <w:lang w:val="el-GR" w:eastAsia="en-US"/>
        </w:rPr>
      </w:pPr>
      <w:hyperlink w:anchor="χαστουρι">
        <w:r>
          <w:rPr>
            <w:rStyle w:val="InternetLink"/>
            <w:rFonts w:cs="Arial" w:ascii="Arial" w:hAnsi="Arial"/>
            <w:b/>
            <w:bCs/>
            <w:sz w:val="24"/>
            <w:szCs w:val="30"/>
            <w:lang w:val="el-GR" w:eastAsia="en-US"/>
          </w:rPr>
          <w:t>Νέο «χαστούκι» για τα κολέγια</w:t>
        </w:r>
      </w:hyperlink>
    </w:p>
    <w:p>
      <w:pPr>
        <w:pStyle w:val="Normal"/>
        <w:ind w:left="-180" w:hanging="0"/>
        <w:rPr>
          <w:rFonts w:ascii="Arial" w:hAnsi="Arial" w:cs="Arial"/>
          <w:b/>
          <w:b/>
          <w:bCs/>
          <w:sz w:val="24"/>
          <w:szCs w:val="30"/>
          <w:u w:val="single"/>
          <w:lang w:val="el-GR" w:eastAsia="en-US"/>
        </w:rPr>
      </w:pPr>
      <w:r>
        <w:rPr>
          <w:rFonts w:cs="Arial" w:ascii="Arial" w:hAnsi="Arial"/>
          <w:b/>
          <w:bCs/>
          <w:sz w:val="24"/>
          <w:szCs w:val="30"/>
          <w:u w:val="single"/>
          <w:lang w:val="el-GR" w:eastAsia="en-US"/>
        </w:rPr>
      </w:r>
    </w:p>
    <w:p>
      <w:pPr>
        <w:pStyle w:val="Normal"/>
        <w:ind w:left="-180" w:hanging="0"/>
        <w:rPr>
          <w:rFonts w:ascii="Arial" w:hAnsi="Arial" w:cs="Arial"/>
          <w:b/>
          <w:b/>
          <w:sz w:val="24"/>
          <w:u w:val="single"/>
          <w:lang w:val="el-GR" w:eastAsia="en-US"/>
        </w:rPr>
      </w:pPr>
      <w:hyperlink w:anchor="ευρωκαταδικη">
        <w:r>
          <w:rPr>
            <w:rStyle w:val="InternetLink"/>
            <w:rFonts w:cs="Arial" w:ascii="Arial" w:hAnsi="Arial"/>
            <w:b/>
            <w:sz w:val="24"/>
            <w:lang w:val="el-GR" w:eastAsia="en-US"/>
          </w:rPr>
          <w:t>Νέα ευρωκαταδίκη</w:t>
        </w:r>
      </w:hyperlink>
    </w:p>
    <w:p>
      <w:pPr>
        <w:pStyle w:val="Normal"/>
        <w:ind w:left="-180" w:hanging="0"/>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rPr>
          <w:rFonts w:ascii="Arial" w:hAnsi="Arial" w:cs="Arial"/>
          <w:b/>
          <w:b/>
          <w:sz w:val="24"/>
          <w:szCs w:val="27"/>
          <w:u w:val="single"/>
          <w:lang w:val="el-GR" w:eastAsia="en-US"/>
        </w:rPr>
      </w:pPr>
      <w:hyperlink w:anchor="μοιραιος">
        <w:r>
          <w:rPr>
            <w:rStyle w:val="InternetLink"/>
            <w:rFonts w:cs="Arial" w:ascii="Arial" w:hAnsi="Arial"/>
            <w:b/>
            <w:sz w:val="24"/>
            <w:szCs w:val="27"/>
            <w:lang w:val="el-GR" w:eastAsia="en-US"/>
          </w:rPr>
          <w:t>Μοιραίος αλλά όχι άβουλος ο Ε. Στυλιανίδης για τα ΑΕΙ</w:t>
        </w:r>
      </w:hyperlink>
    </w:p>
    <w:p>
      <w:pPr>
        <w:pStyle w:val="Normal"/>
        <w:ind w:left="-180" w:hanging="0"/>
        <w:rPr>
          <w:rFonts w:ascii="Arial" w:hAnsi="Arial" w:cs="Arial"/>
          <w:b/>
          <w:b/>
          <w:sz w:val="24"/>
          <w:szCs w:val="27"/>
          <w:u w:val="single"/>
          <w:lang w:val="el-GR" w:eastAsia="en-US"/>
        </w:rPr>
      </w:pPr>
      <w:r>
        <w:rPr>
          <w:rFonts w:cs="Arial" w:ascii="Arial" w:hAnsi="Arial"/>
          <w:b/>
          <w:sz w:val="24"/>
          <w:szCs w:val="27"/>
          <w:u w:val="single"/>
          <w:lang w:val="el-GR" w:eastAsia="en-US"/>
        </w:rPr>
      </w:r>
    </w:p>
    <w:p>
      <w:pPr>
        <w:pStyle w:val="Normal"/>
        <w:ind w:left="-180" w:hanging="0"/>
        <w:jc w:val="both"/>
        <w:rPr>
          <w:rFonts w:ascii="Arial" w:hAnsi="Arial" w:cs="Arial"/>
          <w:b/>
          <w:b/>
          <w:sz w:val="24"/>
          <w:u w:val="single"/>
          <w:lang w:val="el-GR" w:eastAsia="en-US"/>
        </w:rPr>
      </w:pPr>
      <w:hyperlink w:anchor="μετα">
        <w:r>
          <w:rPr>
            <w:rStyle w:val="InternetLink"/>
            <w:rFonts w:cs="Arial" w:ascii="Arial" w:hAnsi="Arial"/>
            <w:b/>
            <w:sz w:val="24"/>
            <w:lang w:val="el-GR" w:eastAsia="en-US"/>
          </w:rPr>
          <w:t>Μετά τις χθεσινές εξελίξεις αίρεται ο κίνδυνος να απολέσουν την εργασία τους οι 40.000 εργαζόμενοι στα ΕΕΣ</w:t>
        </w:r>
      </w:hyperlink>
    </w:p>
    <w:p>
      <w:pPr>
        <w:pStyle w:val="Normal"/>
        <w:ind w:left="-180" w:hanging="0"/>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rPr>
          <w:rFonts w:ascii="Arial" w:hAnsi="Arial" w:cs="Arial"/>
          <w:b/>
          <w:b/>
          <w:sz w:val="24"/>
          <w:szCs w:val="27"/>
          <w:u w:val="single"/>
          <w:lang w:val="el-GR" w:eastAsia="en-US"/>
        </w:rPr>
      </w:pPr>
      <w:hyperlink w:anchor="αποικιοκρατικη">
        <w:r>
          <w:rPr>
            <w:rStyle w:val="InternetLink"/>
            <w:rFonts w:cs="Arial" w:ascii="Arial" w:hAnsi="Arial"/>
            <w:b/>
            <w:sz w:val="24"/>
            <w:szCs w:val="27"/>
            <w:lang w:val="el-GR" w:eastAsia="en-US"/>
          </w:rPr>
          <w:t>Αποικιοκρατική παρέμβαση για την αναγνώριση σπουδών ... fast food</w:t>
        </w:r>
      </w:hyperlink>
    </w:p>
    <w:p>
      <w:pPr>
        <w:pStyle w:val="Normal"/>
        <w:ind w:left="-180" w:hanging="0"/>
        <w:rPr>
          <w:rFonts w:ascii="Arial" w:hAnsi="Arial" w:cs="Arial"/>
          <w:b/>
          <w:b/>
          <w:sz w:val="24"/>
          <w:szCs w:val="27"/>
          <w:u w:val="single"/>
          <w:lang w:val="el-GR" w:eastAsia="en-US"/>
        </w:rPr>
      </w:pPr>
      <w:r>
        <w:rPr>
          <w:rFonts w:cs="Arial" w:ascii="Arial" w:hAnsi="Arial"/>
          <w:b/>
          <w:sz w:val="24"/>
          <w:szCs w:val="27"/>
          <w:u w:val="single"/>
          <w:lang w:val="el-GR" w:eastAsia="en-US"/>
        </w:rPr>
      </w:r>
    </w:p>
    <w:p>
      <w:pPr>
        <w:pStyle w:val="Normal"/>
        <w:ind w:left="-180" w:hanging="0"/>
        <w:rPr>
          <w:rFonts w:ascii="Arial" w:hAnsi="Arial" w:cs="Arial"/>
          <w:b/>
          <w:b/>
          <w:bCs/>
          <w:sz w:val="24"/>
          <w:u w:val="single"/>
          <w:lang w:val="el-GR" w:eastAsia="en-US"/>
        </w:rPr>
      </w:pPr>
      <w:hyperlink w:anchor="δηλωσεις">
        <w:r>
          <w:rPr>
            <w:rStyle w:val="InternetLink"/>
            <w:rFonts w:cs="Arial" w:ascii="Arial" w:hAnsi="Arial"/>
            <w:b/>
            <w:bCs/>
            <w:sz w:val="24"/>
            <w:lang w:val="el-GR" w:eastAsia="en-US"/>
          </w:rPr>
          <w:t>Δηλώσεις Άννας Διαμαντοπούλου μετά από κατάθεση υπομνήματος για ΠΕΚΕΣ</w:t>
        </w:r>
      </w:hyperlink>
    </w:p>
    <w:p>
      <w:pPr>
        <w:pStyle w:val="Normal"/>
        <w:ind w:left="-180" w:hanging="0"/>
        <w:rPr>
          <w:rFonts w:ascii="Arial" w:hAnsi="Arial" w:cs="Arial"/>
          <w:b/>
          <w:b/>
          <w:bCs/>
          <w:sz w:val="24"/>
          <w:u w:val="single"/>
          <w:lang w:val="el-GR" w:eastAsia="en-US"/>
        </w:rPr>
      </w:pPr>
      <w:r>
        <w:rPr>
          <w:rFonts w:cs="Arial" w:ascii="Arial" w:hAnsi="Arial"/>
          <w:b/>
          <w:bCs/>
          <w:sz w:val="24"/>
          <w:u w:val="single"/>
          <w:lang w:val="el-GR" w:eastAsia="en-US"/>
        </w:rPr>
      </w:r>
    </w:p>
    <w:p>
      <w:pPr>
        <w:pStyle w:val="Normal"/>
        <w:ind w:left="-180" w:hanging="0"/>
        <w:rPr>
          <w:rFonts w:ascii="Arial" w:hAnsi="Arial" w:cs="Arial"/>
          <w:b/>
          <w:b/>
          <w:sz w:val="24"/>
          <w:szCs w:val="27"/>
          <w:u w:val="single"/>
          <w:lang w:val="el-GR" w:eastAsia="en-US"/>
        </w:rPr>
      </w:pPr>
      <w:hyperlink w:anchor="επαγγελματικη">
        <w:r>
          <w:rPr>
            <w:rStyle w:val="InternetLink"/>
            <w:rFonts w:cs="Arial" w:ascii="Arial" w:hAnsi="Arial"/>
            <w:b/>
            <w:sz w:val="24"/>
            <w:szCs w:val="27"/>
            <w:lang w:val="el-GR" w:eastAsia="en-US"/>
          </w:rPr>
          <w:t>Επαγγελματική αποκατάσταση για φοιτητές από το διαδίκτυο</w:t>
        </w:r>
      </w:hyperlink>
    </w:p>
    <w:p>
      <w:pPr>
        <w:pStyle w:val="Normal"/>
        <w:ind w:left="-180" w:hanging="0"/>
        <w:rPr>
          <w:rFonts w:ascii="Arial" w:hAnsi="Arial" w:cs="Arial"/>
          <w:b/>
          <w:b/>
          <w:sz w:val="24"/>
          <w:szCs w:val="27"/>
          <w:u w:val="single"/>
          <w:lang w:val="el-GR" w:eastAsia="en-US"/>
        </w:rPr>
      </w:pPr>
      <w:r>
        <w:rPr>
          <w:rFonts w:cs="Arial" w:ascii="Arial" w:hAnsi="Arial"/>
          <w:b/>
          <w:sz w:val="24"/>
          <w:szCs w:val="27"/>
          <w:u w:val="single"/>
          <w:lang w:val="el-GR" w:eastAsia="en-US"/>
        </w:rPr>
      </w:r>
    </w:p>
    <w:p>
      <w:pPr>
        <w:pStyle w:val="Normal"/>
        <w:ind w:left="-180" w:hanging="0"/>
        <w:rPr>
          <w:rFonts w:ascii="Arial" w:hAnsi="Arial" w:cs="Arial"/>
          <w:b/>
          <w:b/>
          <w:color w:val="000000"/>
          <w:spacing w:val="-15"/>
          <w:sz w:val="24"/>
          <w:szCs w:val="45"/>
          <w:u w:val="single"/>
          <w:lang w:val="el-GR" w:eastAsia="en-US"/>
        </w:rPr>
      </w:pPr>
      <w:hyperlink w:anchor="κριση">
        <w:r>
          <w:rPr>
            <w:rStyle w:val="InternetLink"/>
            <w:rFonts w:cs="Arial" w:ascii="Arial" w:hAnsi="Arial"/>
            <w:b/>
            <w:spacing w:val="-15"/>
            <w:sz w:val="24"/>
            <w:szCs w:val="45"/>
            <w:lang w:val="el-GR" w:eastAsia="en-US"/>
          </w:rPr>
          <w:t>Η κρίση χτύπησε και τους χορηγούς του Ηarvard</w:t>
        </w:r>
      </w:hyperlink>
    </w:p>
    <w:p>
      <w:pPr>
        <w:pStyle w:val="Normal"/>
        <w:ind w:left="-180" w:hanging="0"/>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p>
    <w:p>
      <w:pPr>
        <w:pStyle w:val="Normal"/>
        <w:ind w:left="-180" w:hanging="0"/>
        <w:jc w:val="both"/>
        <w:rPr>
          <w:rFonts w:ascii="Arial" w:hAnsi="Arial" w:cs="Helvetica"/>
          <w:b/>
          <w:b/>
          <w:color w:val="0000FF"/>
          <w:sz w:val="24"/>
          <w:szCs w:val="17"/>
          <w:u w:val="single"/>
          <w:lang w:val="el-GR" w:eastAsia="en-US"/>
        </w:rPr>
      </w:pPr>
      <w:hyperlink w:anchor="ερωτηση">
        <w:r>
          <w:rPr>
            <w:rStyle w:val="InternetLink"/>
            <w:rFonts w:cs="Helvetica" w:ascii="Arial" w:hAnsi="Arial"/>
            <w:b/>
            <w:sz w:val="24"/>
            <w:szCs w:val="17"/>
            <w:lang w:val="el-GR" w:eastAsia="en-US"/>
          </w:rPr>
          <w:t>ΕΡΩΤΗΣΗ ΝΤΙΝΟΥ ΒΡΕΤΤΟΥ, ΒΟΥΛΕΥΤΗ ΠΑΣΟΚ ΠΡΟΣ ΤΟΝ ΥΠΟΥΡΓΟ ΠΑΙΔΕΙΑΣ ΚΑΙ ΘΡΗΣΚΕΥΜΑΤΩΝ</w:t>
        </w:r>
      </w:hyperlink>
      <w:r>
        <w:rPr>
          <w:rFonts w:cs="Helvetica" w:ascii="Arial" w:hAnsi="Arial"/>
          <w:b/>
          <w:bCs/>
          <w:color w:val="0000FF"/>
          <w:sz w:val="24"/>
          <w:szCs w:val="17"/>
          <w:u w:val="single"/>
          <w:lang w:val="el-GR" w:eastAsia="en-US"/>
        </w:rPr>
        <w:t xml:space="preserve"> Σοβαρό πρόβλημα αντιμετωπίζουν τα Εργαστήρια Ελευθέρων Σπουδών</w:t>
      </w:r>
    </w:p>
    <w:p>
      <w:pPr>
        <w:pStyle w:val="Normal"/>
        <w:ind w:left="-180" w:hanging="0"/>
        <w:rPr>
          <w:rFonts w:ascii="Arial" w:hAnsi="Arial" w:cs="Arial"/>
          <w:b/>
          <w:b/>
          <w:color w:val="0000FF"/>
          <w:sz w:val="24"/>
          <w:szCs w:val="17"/>
          <w:u w:val="single"/>
          <w:lang w:val="el-GR" w:eastAsia="en-US"/>
        </w:rPr>
      </w:pPr>
      <w:r>
        <w:rPr>
          <w:rFonts w:cs="Arial" w:ascii="Arial" w:hAnsi="Arial"/>
          <w:b/>
          <w:color w:val="0000FF"/>
          <w:sz w:val="24"/>
          <w:szCs w:val="17"/>
          <w:u w:val="single"/>
          <w:lang w:val="el-GR" w:eastAsia="en-US"/>
        </w:rPr>
      </w:r>
    </w:p>
    <w:p>
      <w:pPr>
        <w:pStyle w:val="Normal"/>
        <w:ind w:left="-180" w:hanging="0"/>
        <w:rPr>
          <w:rFonts w:ascii="Arial" w:hAnsi="Arial" w:cs="Arial"/>
          <w:b/>
          <w:b/>
          <w:sz w:val="24"/>
          <w:u w:val="single"/>
          <w:lang w:val="en-US" w:eastAsia="en-US"/>
        </w:rPr>
      </w:pPr>
      <w:hyperlink w:anchor="πασοκ">
        <w:r>
          <w:rPr>
            <w:rStyle w:val="InternetLink"/>
            <w:rFonts w:cs="Arial" w:ascii="Arial" w:hAnsi="Arial"/>
            <w:b/>
            <w:sz w:val="24"/>
            <w:lang w:val="el-GR" w:eastAsia="en-US"/>
          </w:rPr>
          <w:t>ΔΕΛΤΙΟ ΤΥΠΟΥ ΠΑΣΟΚ</w:t>
        </w:r>
      </w:hyperlink>
    </w:p>
    <w:p>
      <w:pPr>
        <w:pStyle w:val="3"/>
        <w:rPr/>
      </w:pPr>
      <w:r>
        <w:rPr/>
        <w:t>Αδιαφορία και κυβερνητική ασυνέπεια στη διαχείριση του υδάτινων πόρων στο λεκανοπέδιο Αττικής</w:t>
      </w:r>
    </w:p>
    <w:p>
      <w:pPr>
        <w:pStyle w:val="Normal"/>
        <w:ind w:left="-180" w:hanging="0"/>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rPr>
          <w:rFonts w:ascii="Arial" w:hAnsi="Arial" w:cs="Arial"/>
          <w:b/>
          <w:b/>
          <w:bCs/>
          <w:color w:val="000000"/>
          <w:sz w:val="24"/>
          <w:szCs w:val="17"/>
          <w:u w:val="single"/>
          <w:lang w:val="el-GR" w:eastAsia="en-US"/>
        </w:rPr>
      </w:pPr>
      <w:hyperlink w:anchor="δημητρης">
        <w:r>
          <w:rPr>
            <w:rStyle w:val="InternetLink"/>
            <w:rFonts w:cs="Arial" w:ascii="Arial" w:hAnsi="Arial"/>
            <w:b/>
            <w:sz w:val="24"/>
            <w:lang w:val="el-GR" w:eastAsia="en-US"/>
          </w:rPr>
          <w:t xml:space="preserve">Δημήτρης Παπαδημούλης - </w:t>
        </w:r>
        <w:r>
          <w:rPr>
            <w:rStyle w:val="InternetLink"/>
            <w:rFonts w:cs="Arial" w:ascii="Arial" w:hAnsi="Arial"/>
            <w:b/>
            <w:bCs/>
            <w:sz w:val="24"/>
            <w:szCs w:val="17"/>
            <w:lang w:val="el-GR" w:eastAsia="en-US"/>
          </w:rPr>
          <w:t>Κλιματικές αλλαγές</w:t>
        </w:r>
      </w:hyperlink>
    </w:p>
    <w:p>
      <w:pPr>
        <w:pStyle w:val="Normal"/>
        <w:ind w:left="-180" w:hanging="0"/>
        <w:rPr>
          <w:rFonts w:ascii="Arial" w:hAnsi="Arial" w:cs="Arial"/>
          <w:b/>
          <w:b/>
          <w:bCs/>
          <w:color w:val="000000"/>
          <w:sz w:val="24"/>
          <w:szCs w:val="17"/>
          <w:u w:val="single"/>
          <w:lang w:val="el-GR" w:eastAsia="en-US"/>
        </w:rPr>
      </w:pPr>
      <w:r>
        <w:rPr>
          <w:rFonts w:cs="Arial" w:ascii="Arial" w:hAnsi="Arial"/>
          <w:b/>
          <w:bCs/>
          <w:color w:val="000000"/>
          <w:sz w:val="24"/>
          <w:szCs w:val="17"/>
          <w:u w:val="single"/>
          <w:lang w:val="el-GR" w:eastAsia="en-US"/>
        </w:rPr>
      </w:r>
    </w:p>
    <w:p>
      <w:pPr>
        <w:pStyle w:val="Normal"/>
        <w:ind w:left="-180" w:hanging="0"/>
        <w:rPr>
          <w:rFonts w:ascii="Arial" w:hAnsi="Arial" w:cs="Arial"/>
          <w:b/>
          <w:b/>
          <w:color w:val="000000"/>
          <w:sz w:val="24"/>
          <w:szCs w:val="45"/>
          <w:u w:val="single"/>
          <w:lang w:val="el-GR" w:eastAsia="en-US"/>
        </w:rPr>
      </w:pPr>
      <w:hyperlink w:anchor="ηλακο">
        <w:r>
          <w:rPr>
            <w:rStyle w:val="InternetLink"/>
            <w:rFonts w:cs="Arial" w:ascii="Arial" w:hAnsi="Arial"/>
            <w:b/>
            <w:sz w:val="24"/>
            <w:szCs w:val="45"/>
            <w:lang w:val="el-GR" w:eastAsia="en-US"/>
          </w:rPr>
          <w:t>«Ηλιακό ταξί» έκανε τον γύρο του κόσμου</w:t>
        </w:r>
      </w:hyperlink>
    </w:p>
    <w:p>
      <w:pPr>
        <w:pStyle w:val="Normal"/>
        <w:rPr>
          <w:rFonts w:ascii="Arial" w:hAnsi="Arial" w:cs="Arial"/>
          <w:b/>
          <w:b/>
          <w:bCs/>
          <w:color w:val="000000"/>
          <w:sz w:val="28"/>
          <w:szCs w:val="28"/>
          <w:u w:val="single"/>
          <w:lang w:val="el-GR" w:eastAsia="en-US"/>
        </w:rPr>
      </w:pPr>
      <w:r>
        <w:rPr>
          <w:rFonts w:cs="Arial" w:ascii="Arial" w:hAnsi="Arial"/>
          <w:b/>
          <w:bCs/>
          <w:color w:val="000000"/>
          <w:sz w:val="28"/>
          <w:szCs w:val="28"/>
          <w:u w:val="single"/>
          <w:lang w:val="el-GR" w:eastAsia="en-US"/>
        </w:rPr>
      </w:r>
    </w:p>
    <w:p>
      <w:pPr>
        <w:pStyle w:val="Normal"/>
        <w:ind w:left="-180" w:hanging="0"/>
        <w:rPr>
          <w:rFonts w:ascii="Arial" w:hAnsi="Arial" w:cs="Arial"/>
          <w:b/>
          <w:b/>
          <w:color w:val="000000"/>
          <w:sz w:val="24"/>
          <w:szCs w:val="45"/>
          <w:u w:val="single"/>
          <w:lang w:val="el-GR" w:eastAsia="en-US"/>
        </w:rPr>
      </w:pPr>
      <w:hyperlink w:anchor="ενα">
        <w:r>
          <w:rPr>
            <w:rStyle w:val="InternetLink"/>
            <w:rFonts w:cs="Arial" w:ascii="Arial" w:hAnsi="Arial"/>
            <w:b/>
            <w:sz w:val="24"/>
            <w:szCs w:val="45"/>
            <w:lang w:val="el-GR" w:eastAsia="en-US"/>
          </w:rPr>
          <w:t>Ενα ανάκτορο μεγάλο όσο τρεις Παρθενώνες</w:t>
        </w:r>
      </w:hyperlink>
    </w:p>
    <w:p>
      <w:pPr>
        <w:pStyle w:val="Normal"/>
        <w:rPr>
          <w:rFonts w:ascii="Arial" w:hAnsi="Arial" w:cs="Arial"/>
          <w:b/>
          <w:b/>
          <w:bCs/>
          <w:color w:val="000000"/>
          <w:sz w:val="28"/>
          <w:szCs w:val="28"/>
          <w:u w:val="single"/>
          <w:lang w:val="el-GR" w:eastAsia="en-US"/>
        </w:rPr>
      </w:pPr>
      <w:r>
        <w:rPr>
          <w:rFonts w:cs="Arial" w:ascii="Arial" w:hAnsi="Arial"/>
          <w:b/>
          <w:bCs/>
          <w:color w:val="000000"/>
          <w:sz w:val="28"/>
          <w:szCs w:val="28"/>
          <w:u w:val="single"/>
          <w:lang w:val="el-GR" w:eastAsia="en-US"/>
        </w:rPr>
      </w:r>
    </w:p>
    <w:p>
      <w:pPr>
        <w:pStyle w:val="Normal"/>
        <w:ind w:left="-180" w:hanging="0"/>
        <w:rPr>
          <w:rFonts w:ascii="Arial" w:hAnsi="Arial" w:cs="Arial"/>
          <w:b/>
          <w:b/>
          <w:bCs/>
          <w:color w:val="000000"/>
          <w:sz w:val="24"/>
          <w:szCs w:val="28"/>
          <w:u w:val="single"/>
          <w:lang w:val="el-GR" w:eastAsia="en-US"/>
        </w:rPr>
      </w:pPr>
      <w:hyperlink w:anchor="δημιουργικη">
        <w:r>
          <w:rPr>
            <w:rStyle w:val="InternetLink"/>
            <w:rFonts w:cs="Arial" w:ascii="Arial" w:hAnsi="Arial"/>
            <w:b/>
            <w:bCs/>
            <w:sz w:val="24"/>
            <w:szCs w:val="28"/>
            <w:lang w:val="el-GR" w:eastAsia="en-US"/>
          </w:rPr>
          <w:t>Δημιουργική αποκατάσταση στα Προπύλαια</w:t>
        </w:r>
      </w:hyperlink>
    </w:p>
    <w:p>
      <w:pPr>
        <w:pStyle w:val="Normal"/>
        <w:rPr>
          <w:rFonts w:ascii="Arial" w:hAnsi="Arial" w:cs="Arial"/>
          <w:b/>
          <w:b/>
          <w:bCs/>
          <w:color w:val="000000"/>
          <w:sz w:val="28"/>
          <w:szCs w:val="28"/>
          <w:u w:val="single"/>
          <w:lang w:val="el-GR" w:eastAsia="en-US"/>
        </w:rPr>
      </w:pPr>
      <w:r>
        <w:rPr>
          <w:rFonts w:cs="Arial" w:ascii="Arial" w:hAnsi="Arial"/>
          <w:b/>
          <w:bCs/>
          <w:color w:val="000000"/>
          <w:sz w:val="28"/>
          <w:szCs w:val="28"/>
          <w:u w:val="single"/>
          <w:lang w:val="el-GR" w:eastAsia="en-US"/>
        </w:rPr>
      </w:r>
    </w:p>
    <w:p>
      <w:pPr>
        <w:pStyle w:val="Normal"/>
        <w:ind w:left="-180" w:hanging="0"/>
        <w:rPr>
          <w:rFonts w:ascii="Arial" w:hAnsi="Arial" w:cs="Arial"/>
          <w:b/>
          <w:b/>
          <w:bCs/>
          <w:sz w:val="24"/>
          <w:szCs w:val="18"/>
          <w:u w:val="single"/>
          <w:lang w:val="el-GR" w:eastAsia="en-US"/>
        </w:rPr>
      </w:pPr>
      <w:hyperlink w:anchor="φως">
        <w:r>
          <w:rPr>
            <w:rStyle w:val="InternetLink"/>
            <w:rFonts w:cs="Arial" w:ascii="Arial" w:hAnsi="Arial"/>
            <w:b/>
            <w:bCs/>
            <w:sz w:val="24"/>
            <w:szCs w:val="18"/>
            <w:lang w:val="el-GR" w:eastAsia="en-US"/>
          </w:rPr>
          <w:t>Φως στην κοσμική έκρηξη που γκρέμισε την κοσμοθεωρία του Μεσαίωνα</w:t>
        </w:r>
      </w:hyperlink>
    </w:p>
    <w:p>
      <w:pPr>
        <w:pStyle w:val="Normal"/>
        <w:ind w:left="-180" w:hanging="0"/>
        <w:rPr>
          <w:rFonts w:ascii="Arial" w:hAnsi="Arial" w:cs="Arial"/>
          <w:b/>
          <w:b/>
          <w:bCs/>
          <w:sz w:val="24"/>
          <w:szCs w:val="18"/>
          <w:u w:val="single"/>
          <w:lang w:val="el-GR" w:eastAsia="en-US"/>
        </w:rPr>
      </w:pPr>
      <w:r>
        <w:rPr>
          <w:rFonts w:cs="Arial" w:ascii="Arial" w:hAnsi="Arial"/>
          <w:b/>
          <w:bCs/>
          <w:sz w:val="24"/>
          <w:szCs w:val="18"/>
          <w:u w:val="single"/>
          <w:lang w:val="el-GR" w:eastAsia="en-US"/>
        </w:rPr>
      </w:r>
    </w:p>
    <w:p>
      <w:pPr>
        <w:pStyle w:val="Normal"/>
        <w:ind w:left="-181" w:hanging="0"/>
        <w:jc w:val="both"/>
        <w:rPr>
          <w:rFonts w:ascii="Arial" w:hAnsi="Arial" w:cs="Arial"/>
          <w:b/>
          <w:b/>
          <w:sz w:val="24"/>
          <w:szCs w:val="22"/>
          <w:u w:val="single"/>
          <w:lang w:val="el-GR" w:eastAsia="en-US"/>
        </w:rPr>
      </w:pPr>
      <w:hyperlink w:anchor="ανακ">
        <w:bookmarkStart w:id="0" w:name="ανακ"/>
        <w:bookmarkEnd w:id="0"/>
        <w:r>
          <w:rPr>
            <w:rStyle w:val="InternetLink"/>
            <w:rFonts w:cs="Arial" w:ascii="Arial" w:hAnsi="Arial"/>
            <w:b/>
            <w:sz w:val="24"/>
            <w:szCs w:val="22"/>
            <w:lang w:val="el-GR" w:eastAsia="en-US"/>
          </w:rPr>
          <w:t>ΑΝΑΚΟΙΝΩΣΗ ΤΥΠΟΥ ΥΠΕΧΩΔΕ: Δήλωση Υφυπουργού ΠΕΧΩΔΕ κ. Σταύρου Καλογιάννη για την Δέσμη «Κλίμα-Ενέργεια»</w:t>
        </w:r>
      </w:hyperlink>
    </w:p>
    <w:p>
      <w:pPr>
        <w:pStyle w:val="Normal"/>
        <w:ind w:left="-181" w:hanging="0"/>
        <w:jc w:val="both"/>
        <w:rPr>
          <w:rFonts w:ascii="Arial" w:hAnsi="Arial" w:cs="Arial"/>
          <w:b/>
          <w:b/>
          <w:sz w:val="24"/>
          <w:szCs w:val="22"/>
          <w:u w:val="single"/>
          <w:lang w:val="el-GR" w:eastAsia="en-US"/>
        </w:rPr>
      </w:pPr>
      <w:r>
        <w:rPr>
          <w:rFonts w:cs="Arial" w:ascii="Arial" w:hAnsi="Arial"/>
          <w:b/>
          <w:sz w:val="24"/>
          <w:szCs w:val="22"/>
          <w:u w:val="single"/>
          <w:lang w:val="el-GR" w:eastAsia="en-US"/>
        </w:rPr>
      </w:r>
    </w:p>
    <w:p>
      <w:pPr>
        <w:pStyle w:val="Normal"/>
        <w:ind w:left="-181" w:hanging="0"/>
        <w:jc w:val="both"/>
        <w:rPr>
          <w:rFonts w:ascii="Arial" w:hAnsi="Arial" w:cs="Tahoma"/>
          <w:b/>
          <w:b/>
          <w:bCs/>
          <w:iCs/>
          <w:sz w:val="24"/>
          <w:u w:val="single"/>
          <w:lang w:val="el-GR" w:eastAsia="en-US"/>
        </w:rPr>
      </w:pPr>
      <w:hyperlink w:anchor="κλιματ">
        <w:bookmarkStart w:id="1" w:name="κλιματ"/>
        <w:bookmarkEnd w:id="1"/>
        <w:r>
          <w:rPr>
            <w:rStyle w:val="InternetLink"/>
            <w:rFonts w:cs="Tahoma" w:ascii="Arial" w:hAnsi="Arial"/>
            <w:b/>
            <w:bCs/>
            <w:iCs/>
            <w:sz w:val="24"/>
            <w:lang w:val="el-GR" w:eastAsia="en-US"/>
          </w:rPr>
          <w:t xml:space="preserve">ΑΝΑΚΟΙΝΩΣΗ  ΤΥΠΟΥ ΥΠΕΧΩΔΕ: </w:t>
        </w:r>
        <w:r>
          <w:rPr>
            <w:rStyle w:val="InternetLink"/>
            <w:rFonts w:cs="Tahoma" w:ascii="Arial" w:hAnsi="Arial"/>
            <w:b/>
            <w:sz w:val="24"/>
            <w:lang w:val="el-GR" w:eastAsia="en-US"/>
          </w:rPr>
          <w:t>Με αφορμή την 6</w:t>
        </w:r>
        <w:r>
          <w:rPr>
            <w:rStyle w:val="InternetLink"/>
            <w:rFonts w:cs="Tahoma" w:ascii="Arial" w:hAnsi="Arial"/>
            <w:b/>
            <w:sz w:val="24"/>
            <w:vertAlign w:val="superscript"/>
            <w:lang w:val="el-GR" w:eastAsia="en-US"/>
          </w:rPr>
          <w:t>η</w:t>
        </w:r>
        <w:r>
          <w:rPr>
            <w:rStyle w:val="InternetLink"/>
            <w:rFonts w:cs="Tahoma" w:ascii="Arial" w:hAnsi="Arial"/>
            <w:b/>
            <w:sz w:val="24"/>
            <w:lang w:val="el-GR" w:eastAsia="en-US"/>
          </w:rPr>
          <w:t xml:space="preserve"> Δεκεμβρίου, Παγκόσμια Ημέρα για την αντιμετώπιση της κλιματικής αλλαγής</w:t>
        </w:r>
      </w:hyperlink>
    </w:p>
    <w:p>
      <w:pPr>
        <w:pStyle w:val="Normal"/>
        <w:ind w:left="-181" w:hanging="0"/>
        <w:jc w:val="both"/>
        <w:rPr>
          <w:rFonts w:ascii="Arial" w:hAnsi="Arial" w:cs="Arial"/>
          <w:b/>
          <w:b/>
          <w:bCs/>
          <w:iCs/>
          <w:sz w:val="24"/>
          <w:szCs w:val="22"/>
          <w:u w:val="single"/>
          <w:lang w:val="el-GR" w:eastAsia="en-US"/>
        </w:rPr>
      </w:pPr>
      <w:r>
        <w:rPr>
          <w:rFonts w:cs="Arial" w:ascii="Arial" w:hAnsi="Arial"/>
          <w:b/>
          <w:bCs/>
          <w:iCs/>
          <w:sz w:val="24"/>
          <w:szCs w:val="22"/>
          <w:u w:val="single"/>
          <w:lang w:val="el-GR" w:eastAsia="en-US"/>
        </w:rPr>
      </w:r>
      <w:bookmarkStart w:id="2" w:name="κλιματ"/>
      <w:bookmarkStart w:id="3" w:name="κλιματ"/>
      <w:bookmarkEnd w:id="3"/>
    </w:p>
    <w:p>
      <w:pPr>
        <w:pStyle w:val="Normal"/>
        <w:ind w:left="-181" w:hanging="0"/>
        <w:jc w:val="both"/>
        <w:rPr>
          <w:rFonts w:ascii="Arial" w:hAnsi="Arial" w:cs="Tahoma"/>
          <w:b/>
          <w:b/>
          <w:sz w:val="24"/>
          <w:szCs w:val="28"/>
          <w:u w:val="single"/>
          <w:lang w:val="el-GR" w:eastAsia="en-US"/>
        </w:rPr>
      </w:pPr>
      <w:hyperlink w:anchor="εμδυδας">
        <w:bookmarkStart w:id="4" w:name="ανακ"/>
        <w:bookmarkEnd w:id="4"/>
        <w:r>
          <w:rPr>
            <w:rStyle w:val="InternetLink"/>
            <w:rFonts w:cs="Tahoma" w:ascii="Arial" w:hAnsi="Arial"/>
            <w:b/>
            <w:sz w:val="24"/>
            <w:szCs w:val="28"/>
            <w:lang w:val="el-GR" w:eastAsia="en-US"/>
          </w:rPr>
          <w:t>ΑΝΑΚΟΙΝΩΣΗ Π.Ο. Ε.Μ.Δ.Υ.Δ.Α.Σ.</w:t>
        </w:r>
      </w:hyperlink>
    </w:p>
    <w:p>
      <w:pPr>
        <w:pStyle w:val="Normal"/>
        <w:ind w:left="-181" w:hanging="0"/>
        <w:jc w:val="both"/>
        <w:rPr>
          <w:rFonts w:ascii="Arial" w:hAnsi="Arial" w:cs="Arial"/>
          <w:b/>
          <w:b/>
          <w:bCs/>
          <w:sz w:val="24"/>
          <w:szCs w:val="18"/>
          <w:u w:val="single"/>
          <w:lang w:val="el-GR" w:eastAsia="en-US"/>
        </w:rPr>
      </w:pPr>
      <w:r>
        <w:rPr>
          <w:rFonts w:cs="Arial" w:ascii="Arial" w:hAnsi="Arial"/>
          <w:b/>
          <w:bCs/>
          <w:sz w:val="24"/>
          <w:szCs w:val="18"/>
          <w:u w:val="single"/>
          <w:lang w:val="el-GR" w:eastAsia="en-US"/>
        </w:rPr>
      </w:r>
    </w:p>
    <w:p>
      <w:pPr>
        <w:pStyle w:val="Normal"/>
        <w:ind w:left="-181" w:hanging="0"/>
        <w:jc w:val="both"/>
        <w:rPr>
          <w:rFonts w:ascii="Arial" w:hAnsi="Arial" w:cs="Arial"/>
          <w:b/>
          <w:b/>
          <w:bCs/>
          <w:sz w:val="24"/>
          <w:u w:val="single"/>
          <w:lang w:val="el-GR" w:eastAsia="en-US"/>
        </w:rPr>
      </w:pPr>
      <w:hyperlink w:anchor="τεετακ">
        <w:r>
          <w:rPr>
            <w:rStyle w:val="InternetLink"/>
            <w:rFonts w:cs="Arial" w:ascii="Arial" w:hAnsi="Arial"/>
            <w:b/>
            <w:bCs/>
            <w:sz w:val="24"/>
            <w:lang w:val="el-GR" w:eastAsia="en-US"/>
          </w:rPr>
          <w:t>Πρόσκληση ΤΕΕ/ ΤΑΚ και Συλλόγου Πολιτικών Μηχανικών Ελλάδος</w:t>
        </w:r>
      </w:hyperlink>
    </w:p>
    <w:p>
      <w:pPr>
        <w:pStyle w:val="Normal"/>
        <w:ind w:left="-181" w:hanging="0"/>
        <w:jc w:val="both"/>
        <w:rPr>
          <w:rFonts w:ascii="Arial" w:hAnsi="Arial" w:cs="Arial"/>
          <w:b/>
          <w:b/>
          <w:bCs/>
          <w:color w:val="0000FF"/>
          <w:sz w:val="24"/>
          <w:szCs w:val="24"/>
          <w:u w:val="single"/>
          <w:lang w:val="el-GR" w:eastAsia="en-US"/>
        </w:rPr>
      </w:pPr>
      <w:r>
        <w:rPr>
          <w:rFonts w:cs="Arial" w:ascii="Arial" w:hAnsi="Arial"/>
          <w:b/>
          <w:bCs/>
          <w:color w:val="0000FF"/>
          <w:sz w:val="24"/>
          <w:szCs w:val="24"/>
          <w:u w:val="single"/>
          <w:lang w:val="el-GR" w:eastAsia="en-US"/>
        </w:rPr>
        <w:t>«ΕΙΔΙΚΑ ΘΕΜΑΤΑ ΑΝΤΙΣΕΙΣΜΙΚΟΥ ΣΧΕΔΙΑΣΜΟΥ ΚΤΙΡΙΩΝ &amp; ΓΕΩΤΕΧΝΙΚΩΝ ΕΡΓΩΝ»</w:t>
      </w:r>
    </w:p>
    <w:p>
      <w:pPr>
        <w:pStyle w:val="Normal"/>
        <w:ind w:left="-181" w:hanging="0"/>
        <w:jc w:val="both"/>
        <w:rPr>
          <w:rFonts w:ascii="Arial" w:hAnsi="Arial" w:cs="Arial"/>
          <w:b/>
          <w:b/>
          <w:bCs/>
          <w:color w:val="0000FF"/>
          <w:sz w:val="24"/>
          <w:szCs w:val="24"/>
          <w:u w:val="single"/>
          <w:lang w:val="el-GR" w:eastAsia="en-US"/>
        </w:rPr>
      </w:pPr>
      <w:r>
        <w:rPr>
          <w:rFonts w:cs="Arial" w:ascii="Arial" w:hAnsi="Arial"/>
          <w:b/>
          <w:bCs/>
          <w:color w:val="0000FF"/>
          <w:sz w:val="24"/>
          <w:szCs w:val="24"/>
          <w:u w:val="single"/>
          <w:lang w:val="el-GR" w:eastAsia="en-US"/>
        </w:rPr>
      </w:r>
    </w:p>
    <w:p>
      <w:pPr>
        <w:pStyle w:val="Normal"/>
        <w:ind w:left="-181" w:hanging="0"/>
        <w:jc w:val="both"/>
        <w:rPr>
          <w:rFonts w:ascii="Arial" w:hAnsi="Arial" w:cs="Arial"/>
          <w:b/>
          <w:b/>
          <w:sz w:val="24"/>
          <w:u w:val="single"/>
          <w:lang w:val="el-GR" w:eastAsia="en-US"/>
        </w:rPr>
      </w:pPr>
      <w:hyperlink w:anchor="επιστολη">
        <w:r>
          <w:rPr>
            <w:rStyle w:val="InternetLink"/>
            <w:rFonts w:cs="Arial" w:ascii="Arial" w:hAnsi="Arial"/>
            <w:b/>
            <w:sz w:val="24"/>
            <w:lang w:val="el-GR" w:eastAsia="en-US"/>
          </w:rPr>
          <w:t>ΕΠΙΣΤΟΛΗ ΤΕΕ/ ΤΜΗΜΑ ΔΥΤ. ΕΛΛΑΔΟΣ ΠΡΟΣ ΤΟΝ ΥΠΟΥΡΓΟ ΠΕΧΩΔΕ</w:t>
        </w:r>
      </w:hyperlink>
    </w:p>
    <w:p>
      <w:pPr>
        <w:pStyle w:val="Normal"/>
        <w:pBdr>
          <w:bottom w:val="single" w:sz="6" w:space="1" w:color="000000"/>
        </w:pBdr>
        <w:jc w:val="center"/>
        <w:rPr>
          <w:rFonts w:ascii="Arial" w:hAnsi="Arial" w:cs="Arial"/>
          <w:b/>
          <w:b/>
          <w:bCs/>
          <w:color w:val="000000"/>
          <w:sz w:val="28"/>
          <w:szCs w:val="28"/>
          <w:u w:val="single"/>
          <w:lang w:val="el-GR" w:eastAsia="en-US"/>
        </w:rPr>
      </w:pPr>
      <w:r>
        <w:rPr>
          <w:rFonts w:cs="Arial" w:ascii="Arial" w:hAnsi="Arial"/>
          <w:b/>
          <w:bCs/>
          <w:color w:val="000000"/>
          <w:sz w:val="28"/>
          <w:szCs w:val="28"/>
          <w:u w:val="single"/>
          <w:lang w:val="el-GR" w:eastAsia="en-US"/>
        </w:rPr>
      </w:r>
    </w:p>
    <w:p>
      <w:pPr>
        <w:pStyle w:val="Normal"/>
        <w:jc w:val="center"/>
        <w:rPr>
          <w:b/>
          <w:b/>
          <w:bCs/>
          <w:color w:val="000000"/>
          <w:sz w:val="28"/>
          <w:szCs w:val="28"/>
          <w:lang w:val="el-GR" w:eastAsia="en-US"/>
        </w:rPr>
      </w:pPr>
      <w:r>
        <w:rPr>
          <w:b/>
          <w:bCs/>
          <w:color w:val="000000"/>
          <w:sz w:val="28"/>
          <w:szCs w:val="28"/>
          <w:lang w:val="el-GR" w:eastAsia="en-US"/>
        </w:rPr>
      </w:r>
    </w:p>
    <w:p>
      <w:pPr>
        <w:pStyle w:val="Normal"/>
        <w:ind w:left="-180" w:hanging="0"/>
        <w:jc w:val="center"/>
        <w:rPr>
          <w:rFonts w:ascii="Arial" w:hAnsi="Arial" w:cs="Arial"/>
          <w:b/>
          <w:b/>
          <w:bCs/>
          <w:color w:val="000000"/>
          <w:sz w:val="24"/>
          <w:szCs w:val="28"/>
          <w:u w:val="single"/>
          <w:lang w:val="el-GR" w:eastAsia="en-US"/>
        </w:rPr>
      </w:pPr>
      <w:bookmarkStart w:id="5" w:name="ιοβε"/>
      <w:bookmarkEnd w:id="5"/>
      <w:r>
        <w:rPr>
          <w:rFonts w:cs="Arial" w:ascii="Arial" w:hAnsi="Arial"/>
          <w:b/>
          <w:bCs/>
          <w:color w:val="000000"/>
          <w:sz w:val="24"/>
          <w:szCs w:val="28"/>
          <w:u w:val="single"/>
          <w:lang w:val="el-GR" w:eastAsia="en-US"/>
        </w:rPr>
        <w:t>ΙΟΒΕ: Σε ιστορικά χαμηλά ο δείκτης οικονομικού κλίματος στην Ελλάδα</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6" w:name="ιοβε"/>
      <w:bookmarkStart w:id="7" w:name="ιοβε"/>
      <w:bookmarkEnd w:id="7"/>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Δείκτης Οικονομικού Κλίματος στην Ελλάδα υποχωρεί, για ένατο συνεχή μήνα, ακολουθώντας στενά την πανευρωπαϊκή τάση υποχώρησης. Σύμφωνα με τον ΙΟΒΕ, ο δείκτης διαμορφώνεται πλέον στις 66,7 μονάδες από τις 72,9 μονάδες τον Οκτώβριο, καταγράφοντας έτσι νέο χαμηλό ρεκόρ, όπως άλλωστε συμβαίνει και σε αρκετές χώρες της ΕΕ. Ισπανία, Ην. Βασίλειο, αλλά και Δανία Ολλανδία, είναι ορισμένες μόνο από τις χώρες όπου σημειώνεται ιστορικό χαμηλό τον Νοέμβριο.</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ν Ελλάδα, όλοι οι δείκτες στους επιμέρους τομείς της οικονομίας υποχωρούν, ενώ ελαφρά βελτίωση σε σχέση με τα πολύ χαμηλά επίπεδα του Οκτωβρίου, παρουσιάζει η καταναλωτική εμπιστοσύν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πό την άλλη πλευρά, συνέπεια της συνεχούς υποχώρησης της ζήτησης στο σύνολο της οικονομίας είναι και η διαμόρφωση αποπληθωριστικών προσδοκιών για το επίπεδο των τιμών, στους περισσότερους κλάδους της εγχώριας οικονομίας, γεγονός που αναμένεται και από την πλευρά των καταναλωτών. Αναλυτικότερ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 Βιομηχανία, οι προβλέψεις για την πορεία της παραγωγής και της ζήτησης υποχωρούν έντονα, με τα αποθέματα όμως να περιορίζονται, έστω και οριακά.</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ις Υπηρεσίες εξασθενούν οι θετικές εκτιμήσεις για την πορεία των εργασιών των επιχειρήσεων και την τρέχουσα ζήτηση, ενώ αποκλιμακώνονται έντονα και οι προβλέψεις για την εξέλιξή της βραχυχρόνι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ο Λιανικό Εμπόριο οι εκτιμήσεις για τις τρέχουσες πωλήσεις υποχωρούν, όπως συμβαίνει άλλωστε και με τις προβλέψεις για την εξέλιξή τους επόμενους μήνες βραχυχρόνια, με τα αποθέματα όμως να παραμένουν στα ίδια επίπεδ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ις Κατασκευές το επίπεδο του προγράμματος εργασιών κρίνεται χαμηλό, ενώ δυσμενείς είναι και οι προβλέψεις για την απασχόληση του κλάδ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τίθετα με τους επιχειρηματικούς τομείς, η Καταναλωτική εμπιστοσύνη, φαίνεται να ανακόπτει τη συνεχή πτωτική πορεία των τελευταίων μηνών και να σταθεροποιείται - οριακή βελτίωση - στα χαμηλά επίπεδα του προηγούμενου μήνα. Όπως και στις υπόλοιπες χώρες της Ευρωζώνης οι μεν προβλέψεις για την οικονομική κατάσταση έχοντας προσεγγίσει ήδη πολύ χαμηλά επίπεδα παραμένουν αμετάβλητες ή και βελτιώνονται ελαφρά, οι προβλέψεις για την ανεργία όμως είναι οριακά δυσμενέστερες.</w:t>
      </w:r>
    </w:p>
    <w:p>
      <w:pPr>
        <w:pStyle w:val="Heading3"/>
        <w:ind w:left="-180" w:hanging="0"/>
        <w:rPr>
          <w:color w:val="FFFFFF"/>
        </w:rPr>
      </w:pPr>
      <w:r>
        <w:rPr/>
        <w:t>'Ολη η μελέτη</w:t>
      </w:r>
    </w:p>
    <w:p>
      <w:pPr>
        <w:pStyle w:val="Normal"/>
        <w:ind w:left="-180" w:hanging="0"/>
        <w:jc w:val="both"/>
        <w:rPr>
          <w:rFonts w:ascii="Arial" w:hAnsi="Arial" w:cs="Arial"/>
          <w:b/>
          <w:b/>
          <w:bCs/>
          <w:i/>
          <w:i/>
          <w:iCs/>
          <w:color w:val="000000"/>
          <w:szCs w:val="18"/>
          <w:lang w:val="el-GR" w:eastAsia="en-US"/>
        </w:rPr>
      </w:pPr>
      <w:hyperlink r:id="rId5">
        <w:r>
          <w:drawing>
            <wp:anchor behindDoc="0" distT="0" distB="0" distL="9525" distR="9525" simplePos="0" locked="0" layoutInCell="0" allowOverlap="1" relativeHeight="3">
              <wp:simplePos x="0" y="0"/>
              <wp:positionH relativeFrom="column">
                <wp:posOffset>-1200150</wp:posOffset>
              </wp:positionH>
              <wp:positionV relativeFrom="line">
                <wp:posOffset>613600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19050" distB="19050" distL="0" distR="28575" simplePos="0" locked="0" layoutInCell="0" allowOverlap="1" relativeHeight="4">
              <wp:simplePos x="0" y="0"/>
              <wp:positionH relativeFrom="column">
                <wp:align>left</wp:align>
              </wp:positionH>
              <wp:positionV relativeFrom="line">
                <wp:posOffset>635</wp:posOffset>
              </wp:positionV>
              <wp:extent cx="28575" cy="28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420" r="-420" b="-420"/>
                      <a:stretch>
                        <a:fillRect/>
                      </a:stretch>
                    </pic:blipFill>
                    <pic:spPr bwMode="auto">
                      <a:xfrm>
                        <a:off x="0" y="0"/>
                        <a:ext cx="28575" cy="28575"/>
                      </a:xfrm>
                      <a:prstGeom prst="rect">
                        <a:avLst/>
                      </a:prstGeom>
                    </pic:spPr>
                  </pic:pic>
                </a:graphicData>
              </a:graphic>
            </wp:anchor>
          </w:drawing>
        </w:r>
      </w:hyperlink>
      <w:r>
        <w:rPr>
          <w:rStyle w:val="InternetLink"/>
          <w:rFonts w:cs="Arial" w:ascii="Arial" w:hAnsi="Arial"/>
          <w:b/>
          <w:bCs/>
          <w:i/>
          <w:iCs/>
          <w:color w:val="2F6A91"/>
          <w:lang w:val="el-GR" w:eastAsia="en-US"/>
        </w:rPr>
        <w:t xml:space="preserve">ΙΟΒΕ: Οικονομική Συγκυρία Νοέμβριος 2008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kathimerini.gr/4dcgi/_w_articles_kathremote_1_04/12/2008_258932</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color w:val="000000"/>
          <w:sz w:val="24"/>
          <w:szCs w:val="45"/>
          <w:u w:val="single"/>
          <w:lang w:val="el-GR" w:eastAsia="en-US"/>
        </w:rPr>
      </w:pPr>
      <w:bookmarkStart w:id="8" w:name="καθυστερει"/>
      <w:bookmarkEnd w:id="8"/>
      <w:r>
        <w:rPr>
          <w:rFonts w:cs="Arial" w:ascii="Arial" w:hAnsi="Arial"/>
          <w:b/>
          <w:color w:val="000000"/>
          <w:sz w:val="24"/>
          <w:szCs w:val="45"/>
          <w:u w:val="single"/>
          <w:lang w:val="el-GR" w:eastAsia="en-US"/>
        </w:rPr>
        <w:t>«Καθυστερεί η υλοποίηση του ΕΣΠΑ»</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9" w:name="καθυστερει"/>
      <w:bookmarkStart w:id="10" w:name="καθυστερει"/>
      <w:bookmarkEnd w:id="10"/>
    </w:p>
    <w:p>
      <w:pPr>
        <w:pStyle w:val="Normal"/>
        <w:ind w:left="-180" w:hanging="0"/>
        <w:jc w:val="both"/>
        <w:rPr/>
      </w:pPr>
      <w:r>
        <w:rPr>
          <w:rFonts w:cs="Arial" w:ascii="Arial" w:hAnsi="Arial"/>
          <w:color w:val="343333"/>
          <w:sz w:val="24"/>
          <w:szCs w:val="21"/>
          <w:lang w:val="el-GR" w:eastAsia="en-US"/>
        </w:rPr>
        <w:t xml:space="preserve">Καθυστέρηση στην υλοποίηση του ΕΣΠΑ, καθώς αν και είμαστε στον τρίτο χρόνο του προγράμματος, βρισκόμαστε ακόμη στην προετοιμασία των έργων που θα γίνουν στο πλαίσιό του, επεσήμανε ο πρόεδρος του ΤΕΕ κ. </w:t>
      </w:r>
      <w:r>
        <w:rPr>
          <w:rFonts w:cs="Arial" w:ascii="Arial" w:hAnsi="Arial"/>
          <w:b/>
          <w:bCs/>
          <w:color w:val="343333"/>
          <w:sz w:val="24"/>
          <w:szCs w:val="21"/>
          <w:lang w:val="el-GR" w:eastAsia="en-US"/>
        </w:rPr>
        <w:t>Ι.</w:t>
      </w:r>
      <w:r>
        <w:rPr>
          <w:rFonts w:cs="Arial" w:ascii="Arial" w:hAnsi="Arial"/>
          <w:b/>
          <w:bCs/>
          <w:color w:val="343333"/>
          <w:sz w:val="24"/>
          <w:szCs w:val="21"/>
          <w:lang w:val="en-US" w:eastAsia="en-US"/>
        </w:rPr>
        <w:t xml:space="preserve"> </w:t>
      </w:r>
      <w:r>
        <w:rPr>
          <w:rFonts w:cs="Arial" w:ascii="Arial" w:hAnsi="Arial"/>
          <w:b/>
          <w:bCs/>
          <w:color w:val="343333"/>
          <w:sz w:val="24"/>
          <w:szCs w:val="21"/>
          <w:lang w:val="el-GR" w:eastAsia="en-US"/>
        </w:rPr>
        <w:t>Αλαβάνος</w:t>
      </w:r>
      <w:r>
        <w:rPr>
          <w:rFonts w:cs="Arial" w:ascii="Arial" w:hAnsi="Arial"/>
          <w:color w:val="343333"/>
          <w:sz w:val="24"/>
          <w:szCs w:val="21"/>
          <w:lang w:val="el-GR" w:eastAsia="en-US"/>
        </w:rPr>
        <w:t>, ανακοινώνοντας ότι υποβλήθηκαν στη Βουλή οι θέσεις του ΤΕΕ επί του προϋπολογισμού του 2009. Οπως είπε ο κ. Αλαβάνος, το ΤΕΕ είναι αντίθετο με την κατά 8,8% μείωση του προγράμματος δημοσίων επενδύσεων για την κατασκευή έργων υποδομής, ενώ υπογράμμισε ότι δεν μπορούν να γίνουν έργα υδροδότησης με ΣΔΙΤ.</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tovima.gr/default.asp?pid=2&amp;ct=16&amp;artid=245378</w:t>
      </w:r>
    </w:p>
    <w:p>
      <w:pPr>
        <w:pStyle w:val="Normal"/>
        <w:ind w:left="-180" w:hanging="0"/>
        <w:jc w:val="both"/>
        <w:rPr>
          <w:rFonts w:ascii="Arial" w:hAnsi="Arial" w:cs="Arial"/>
          <w:b/>
          <w:b/>
          <w:bCs/>
          <w:i/>
          <w:i/>
          <w:color w:val="0000FF"/>
          <w:sz w:val="24"/>
          <w:u w:val="single"/>
          <w:lang w:val="el-GR" w:eastAsia="en-US"/>
        </w:rPr>
      </w:pPr>
      <w:r>
        <w:rPr>
          <w:rFonts w:cs="Arial" w:ascii="Arial" w:hAnsi="Arial"/>
          <w:b/>
          <w:bCs/>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Heading5"/>
        <w:ind w:left="-180" w:hanging="0"/>
        <w:rPr/>
      </w:pPr>
      <w:bookmarkStart w:id="11" w:name="κατερρευσαν"/>
      <w:bookmarkEnd w:id="11"/>
      <w:r>
        <w:rPr/>
        <w:t>Κατέρρευσαν οι επενδύσεις για την κατασκευή κατοικιών</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12" w:name="κατερρευσαν"/>
      <w:bookmarkStart w:id="13" w:name="κατερρευσαν"/>
      <w:bookmarkEnd w:id="13"/>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 xml:space="preserve">Και το 2009 κάθετη πτώση των επενδύσεων και επιβράδυνση του ρυθμού ανάπτυξης το γ΄ τρίμηνο του 2008 </w:t>
      </w:r>
    </w:p>
    <w:p>
      <w:pPr>
        <w:pStyle w:val="Normal"/>
        <w:ind w:left="-180" w:hanging="0"/>
        <w:jc w:val="both"/>
        <w:rPr/>
      </w:pPr>
      <w:r>
        <w:rPr>
          <w:rStyle w:val="Author31"/>
          <w:rFonts w:cs="Arial" w:ascii="Arial" w:hAnsi="Arial"/>
          <w:i/>
          <w:color w:val="000000"/>
          <w:sz w:val="20"/>
          <w:szCs w:val="20"/>
          <w:lang w:val="el-GR" w:eastAsia="en-US"/>
        </w:rPr>
        <w:t>ΔΙΟΝ. ΣΤΑΜΠΟΓΛΗΣ</w:t>
      </w:r>
    </w:p>
    <w:p>
      <w:pPr>
        <w:pStyle w:val="Normal"/>
        <w:ind w:left="-180" w:hanging="0"/>
        <w:jc w:val="both"/>
        <w:rPr/>
      </w:pPr>
      <w:r>
        <w:rPr>
          <w:rFonts w:cs="Arial" w:ascii="Arial" w:hAnsi="Arial"/>
          <w:color w:val="343333"/>
          <w:sz w:val="24"/>
          <w:szCs w:val="21"/>
          <w:lang w:val="el-GR" w:eastAsia="en-US"/>
        </w:rPr>
        <w:t xml:space="preserve">Η κάθετη πτώση των επενδύσεων κυρίως στις κατοικίες και η μείωση του ρυθμού αύξησης της καταναλωτικής δαπάνης οδήγησαν στη μεγαλύτερη από το 2000 επιβράδυνση του ρυθμού ανάπτυξης της ελληνικής οικονομίας μέσα σε ένα τρίμηνο. Σύμφωνα με την ΕΣΥΕ, η αύξηση του ΑΕΠ το γ΄ τρίμηνο του 2008 περιορίστηκε σε 3,1%. Δυστυχώς όμως το τελευταίο τρίμηνο του χρόνου αναμένεται ακόμα χαμηλότερη επίδοση.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Ο ρυθμός ανάπτυξης θα υποχωρήσει περαιτέρω στο 2,8% του ΑΕΠ. Το υπουργείο Οικονομίας προβλέπει ότι παρά ταύτα ο μέσος ετήσιος ρυθμός ανάπτυξης θα κρατηθεί στο 3,2%, που είναι ο υψηλότερος της ευρωζώνης. Ακόμα χειρότερο θα αποδειχθεί το γεγονός ότι για το 2009 θα σημειωθεί νέα επιβράδυνση του ρυθμού ανάπτυξης κατά 2,7%, σύμφωνα με τις προβλέψεις του υπουργείου Οικονομίας.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Χθες η Στατιστική Υπηρεσία ανακοίνωσε ότι η αύξηση του ΑΕΠ ήταν 3,1% το τρίτο τρίμηνο του 2008 σε σχέση με το αντίστοιχο τρίμηνο του 2007, αλλά παράλληλα κατέγραψε αύξηση 0,4% σε σχέση με το δεύτερο τρίμηνο του 2008.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Στην επιβράδυνση του ρυθμού ανάπτυξης επέδρασε η μείωση των ακαθαρίστων επενδύσεων παγίου κεφαλαίου κατά 16,4% μεταξύ του γ΄ τριμήνου του 2008 και του γ΄ τριμήνου του 2007. Τη μεγαλύτερη μείωση, κατά είδος επενδυτικού αγαθού, παρουσίασαν οι επενδύσεις στις κατασκευές, τόσο στις κατοικίες (32,7%) όσο και στις λοιπές κατασκευές (18,3%). Μείωση κατά 8,1% καταγράφηκε και στις επενδύσεις στα μεταφορικά μέσα, ενώ αύξηση των επενδύσεων (μόνον 2,0%) παρουσίασαν οι επενδύσεις στα μεταλλικά προϊόντα και στα μηχανήματα.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Παράλληλα, ο ρυθμός αύξησης της καταναλωτικής δαπάνης περιορίστηκε στο 1,8% το γ΄ τρίμηνο του 2008 σε σχέση με το γ΄ τρίμηνο του 2007, αλλά σε σχέση με το β΄ τρίμηνο του 2008 σημειώθηκε και εδώ μείωση κατά 0,5%. Η Στατιστική Υπηρεσία ανακοίνωσε ότι η μείωση στον ρυθμό αύξησης της καταναλωτικής δαπάνης υπολογίζεται ως αποτέλεσμα της επιβράδυνσης του ρυθμού αύξησης του δείκτη κύκλου εργασιών λιανικών πωλήσεων σε συνδυασμό με την αύξηση του δείκτη τιμών καταναλωτή.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Σε ό,τι αφορά τις εισαγωγές και τις εξαγωγές, οι εξελίξεις έχουν ως εξής: * Οι εισαγωγές αγαθών και υπηρεσιών παρουσίασαν μείωση κατά 8,2%. Η μείωση αυτή οφείλεται στον υψηλό δείκτη τιμών των εισαγομένων κυρίως λόγω της αυξημένης τιμής των πετρελαιοειδών.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Οι εξαγωγές αγαθών και υπηρεσιών παρουσίασαν αύξηση κατά 1,7%, η οποία οφείλεται κυρίως στην αύξηση των εξαγωγών υπηρεσιών, σύμφωνα με τη Στατιστική Υπηρεσία. Σημειώνεται ότι η μείωση του ελλείμματος του εξωτερικού ισοζυγίου αγαθών και υπηρεσιών (λόγω μείωσης των εισαγωγών και αύξησης των εξαγωγών) συνέβαλε στην αύξηση του ΑΕΠ. Αν δεν συνέβαινε και αυτό, τότε η επιβράδυνση του ρυθμού ανάπτυξης της ελληνικής οικονομίας θα ήταν πιο αισθητή.</w:t>
      </w:r>
    </w:p>
    <w:p>
      <w:pPr>
        <w:pStyle w:val="Normal"/>
        <w:ind w:left="-180" w:hanging="0"/>
        <w:jc w:val="both"/>
        <w:rPr/>
      </w:pPr>
      <w:r>
        <w:rPr>
          <w:rFonts w:cs="Arial" w:ascii="Arial" w:hAnsi="Arial"/>
          <w:b/>
          <w:i/>
          <w:color w:val="0000FF"/>
          <w:u w:val="single"/>
          <w:lang w:val="el-GR" w:eastAsia="en-US"/>
        </w:rPr>
        <w:t>http://www.tovima.gr/default.asp?pid=2&amp;ct=16&amp;artId=245374</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Heading5"/>
        <w:ind w:left="-180" w:hanging="0"/>
        <w:rPr/>
      </w:pPr>
      <w:bookmarkStart w:id="14" w:name="παρατεινεται"/>
      <w:bookmarkEnd w:id="14"/>
      <w:r>
        <w:rPr/>
        <w:t>Παρατείνεται η αναθεώρηση εργοληπτικών πτυχίων</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15" w:name="παρατεινεται"/>
      <w:bookmarkStart w:id="16" w:name="παρατεινεται"/>
      <w:bookmarkEnd w:id="16"/>
    </w:p>
    <w:p>
      <w:pPr>
        <w:pStyle w:val="Normal"/>
        <w:ind w:left="-180" w:hanging="0"/>
        <w:jc w:val="both"/>
        <w:rPr/>
      </w:pPr>
      <w:r>
        <w:rPr>
          <w:rFonts w:cs="Arial" w:ascii="Arial" w:hAnsi="Arial"/>
          <w:color w:val="343333"/>
          <w:sz w:val="24"/>
          <w:szCs w:val="21"/>
          <w:lang w:val="el-GR" w:eastAsia="en-US"/>
        </w:rPr>
        <w:t xml:space="preserve">Παρατείνεται για έξι μήνες, ύστερα από σχετικό αίτημα των ενδιαφερομένων, η ισχύς των εργοληπτικών πτυχίων, που λήγουν μέσα στο πρώτο εξάμηνο του 2009, λόγω κυρίως της οικονομικής κρίσης. Αυτό προβλέπει τροπολογία που κατέθεσε στη Βουλή ο υπουργός ΠΕΧΩΔΕ κ. </w:t>
      </w:r>
      <w:r>
        <w:rPr>
          <w:rFonts w:cs="Arial" w:ascii="Arial" w:hAnsi="Arial"/>
          <w:b/>
          <w:bCs/>
          <w:color w:val="343333"/>
          <w:sz w:val="24"/>
          <w:szCs w:val="21"/>
          <w:lang w:val="el-GR" w:eastAsia="en-US"/>
        </w:rPr>
        <w:t>Γιώργος Σουφλιάς</w:t>
      </w:r>
      <w:r>
        <w:rPr>
          <w:rFonts w:cs="Arial" w:ascii="Arial" w:hAnsi="Arial"/>
          <w:color w:val="343333"/>
          <w:sz w:val="24"/>
          <w:szCs w:val="21"/>
          <w:lang w:val="el-GR" w:eastAsia="en-US"/>
        </w:rPr>
        <w:t xml:space="preserve"> στο σχέδιο νόμου «Αναδιοργάνωση της Δημοτικής Αστυνομίας και ρυθμίσεις λοιπών θεμάτων αρμοδιότητας υπουργείου Εσωτερικών». </w:t>
        <w:br/>
        <w:t xml:space="preserve">Ειδικότερα, όπως αναφέρεται στην εισηγητική έκθεση της τροπολογίας, εν όψει αναθεώρησης των εργοληπτικών πτυχίων Γ΄ τάξεως και άνω κατά το έτος 2009 απαιτείται να συνεκτιμηθούν η διαφάνεια και η αποτελεσματικότητα ιδίως των δεικτών βιωσιμότητας των επιχειρήσεων. Αλλά η δυσμενής οικονομική συγκυρία δημιούργησε πλείστα προβλήματα σε πολλές επιχειρήσεις και ως εκ τούτου δίδεται παράταση.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6&amp;artId=245377</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30"/>
          <w:u w:val="single"/>
          <w:lang w:val="el-GR" w:eastAsia="en-US"/>
        </w:rPr>
      </w:pPr>
      <w:bookmarkStart w:id="17" w:name="κινδυνο"/>
      <w:bookmarkEnd w:id="17"/>
      <w:r>
        <w:rPr>
          <w:rFonts w:cs="Arial" w:ascii="Arial" w:hAnsi="Arial"/>
          <w:b/>
          <w:bCs/>
          <w:sz w:val="24"/>
          <w:szCs w:val="30"/>
          <w:u w:val="single"/>
          <w:lang w:val="el-GR" w:eastAsia="en-US"/>
        </w:rPr>
        <w:t>Σε κίνδυνο 18.000 εργαζόμενοι</w:t>
      </w:r>
    </w:p>
    <w:p>
      <w:pPr>
        <w:pStyle w:val="Normal"/>
        <w:ind w:left="-180" w:hanging="0"/>
        <w:jc w:val="center"/>
        <w:rPr>
          <w:rFonts w:ascii="Arial" w:hAnsi="Arial" w:cs="Arial"/>
          <w:b/>
          <w:b/>
          <w:bCs/>
          <w:sz w:val="24"/>
          <w:szCs w:val="30"/>
          <w:u w:val="single"/>
          <w:lang w:val="el-GR" w:eastAsia="en-US"/>
        </w:rPr>
      </w:pPr>
      <w:r>
        <w:rPr>
          <w:rFonts w:cs="Arial" w:ascii="Arial" w:hAnsi="Arial"/>
          <w:b/>
          <w:bCs/>
          <w:sz w:val="24"/>
          <w:szCs w:val="30"/>
          <w:u w:val="single"/>
          <w:lang w:val="el-GR" w:eastAsia="en-US"/>
        </w:rPr>
      </w:r>
      <w:bookmarkStart w:id="18" w:name="κινδυνο"/>
      <w:bookmarkStart w:id="19" w:name="κινδυνο"/>
      <w:bookmarkEnd w:id="19"/>
    </w:p>
    <w:p>
      <w:pPr>
        <w:pStyle w:val="Normal"/>
        <w:numPr>
          <w:ilvl w:val="0"/>
          <w:numId w:val="2"/>
        </w:numPr>
        <w:jc w:val="both"/>
        <w:rPr>
          <w:rFonts w:ascii="Arial" w:hAnsi="Arial" w:cs="Arial"/>
          <w:b/>
          <w:b/>
          <w:sz w:val="24"/>
          <w:szCs w:val="17"/>
          <w:lang w:val="el-GR" w:eastAsia="en-US"/>
        </w:rPr>
      </w:pPr>
      <w:r>
        <w:rPr>
          <w:rFonts w:cs="Arial" w:ascii="Arial" w:hAnsi="Arial"/>
          <w:b/>
          <w:sz w:val="24"/>
          <w:szCs w:val="17"/>
          <w:lang w:val="el-GR" w:eastAsia="en-US"/>
        </w:rPr>
        <w:t xml:space="preserve">Δραματικές στιγμές βιώνει η ελληνική βιομηχανία καθώς 9 στις 10 μικρές επιχειρήσεις έχουν πληγεί από την οικονομική κρίση </w:t>
      </w:r>
    </w:p>
    <w:p>
      <w:pPr>
        <w:pStyle w:val="Normal"/>
        <w:ind w:left="-180" w:hanging="0"/>
        <w:jc w:val="both"/>
        <w:rPr>
          <w:rFonts w:ascii="Arial" w:hAnsi="Arial" w:cs="Arial"/>
          <w:i/>
          <w:i/>
          <w:iCs/>
          <w:sz w:val="24"/>
          <w:szCs w:val="24"/>
          <w:lang w:val="el-GR" w:eastAsia="en-US"/>
        </w:rPr>
      </w:pPr>
      <w:r>
        <w:rPr>
          <w:rStyle w:val="StrongEmphasis"/>
          <w:rFonts w:cs="Arial" w:ascii="Arial" w:hAnsi="Arial"/>
          <w:i/>
          <w:iCs/>
          <w:sz w:val="24"/>
          <w:lang w:val="el-GR" w:eastAsia="en-US"/>
        </w:rPr>
        <w:t>Δραματικές επιπτώσεις έχει προκαλέσει η οικονομική κρίση στις βιοτεχνικές επιχειρήσεις.</w:t>
      </w:r>
      <w:r>
        <w:rPr>
          <w:rFonts w:cs="Arial" w:ascii="Arial" w:hAnsi="Arial"/>
          <w:i/>
          <w:iCs/>
          <w:sz w:val="24"/>
          <w:lang w:val="el-GR" w:eastAsia="en-US"/>
        </w:rPr>
        <w:t xml:space="preserve"> </w:t>
      </w:r>
    </w:p>
    <w:p>
      <w:pPr>
        <w:pStyle w:val="Normal"/>
        <w:ind w:left="-180" w:hanging="0"/>
        <w:jc w:val="both"/>
        <w:rPr/>
      </w:pPr>
      <w:r>
        <w:rPr>
          <w:rFonts w:cs="Arial" w:ascii="Arial" w:hAnsi="Arial"/>
          <w:sz w:val="24"/>
          <w:lang w:val="el-GR" w:eastAsia="en-US"/>
        </w:rPr>
        <w:t xml:space="preserve">Σύμφωνα με έρευνα που έκανε η εταιρεία ΜΑRC για λογαριασμό του Βιοτεχνικού Επιμελητηρίου Αθηνών, </w:t>
      </w:r>
      <w:r>
        <w:rPr>
          <w:rFonts w:cs="Arial" w:ascii="Arial" w:hAnsi="Arial"/>
          <w:b/>
          <w:bCs/>
          <w:sz w:val="24"/>
          <w:lang w:val="el-GR" w:eastAsia="en-US"/>
        </w:rPr>
        <w:t>9 στις 10 μικρές</w:t>
      </w:r>
      <w:r>
        <w:rPr>
          <w:rFonts w:cs="Arial" w:ascii="Arial" w:hAnsi="Arial"/>
          <w:sz w:val="24"/>
          <w:lang w:val="el-GR" w:eastAsia="en-US"/>
        </w:rPr>
        <w:t xml:space="preserve"> και πολύ μικρές επιχειρήσεις έχουν πληγεί από την οικονομική κρίση</w:t>
      </w:r>
      <w:r>
        <w:rPr>
          <w:rFonts w:cs="Arial" w:ascii="Arial" w:hAnsi="Arial"/>
          <w:b/>
          <w:bCs/>
          <w:sz w:val="24"/>
          <w:lang w:val="el-GR" w:eastAsia="en-US"/>
        </w:rPr>
        <w:t>. Τρεις στις 10</w:t>
      </w:r>
      <w:r>
        <w:rPr>
          <w:rFonts w:cs="Arial" w:ascii="Arial" w:hAnsi="Arial"/>
          <w:sz w:val="24"/>
          <w:lang w:val="el-GR" w:eastAsia="en-US"/>
        </w:rPr>
        <w:t xml:space="preserve"> επιχειρήσεις σκέφτονται μείωση προσωπικού και μάλιστα το </w:t>
      </w:r>
      <w:r>
        <w:rPr>
          <w:rFonts w:cs="Arial" w:ascii="Arial" w:hAnsi="Arial"/>
          <w:b/>
          <w:bCs/>
          <w:sz w:val="24"/>
          <w:lang w:val="el-GR" w:eastAsia="en-US"/>
        </w:rPr>
        <w:t>18% θεωρεί αναπόφευκτο</w:t>
      </w:r>
      <w:r>
        <w:rPr>
          <w:rFonts w:cs="Arial" w:ascii="Arial" w:hAnsi="Arial"/>
          <w:sz w:val="24"/>
          <w:lang w:val="el-GR" w:eastAsia="en-US"/>
        </w:rPr>
        <w:t xml:space="preserve"> ένα τέτοιο ενδεχόμενο και όπως προκύπτει από την έρευνα σε απόλυτους αριθμούς οι εν δυνάμει άνεργοι από τις μικρές μεταποιητικές επιχειρήσεις της Αθήνας ανέρχονται στις </w:t>
      </w:r>
      <w:r>
        <w:rPr>
          <w:rFonts w:cs="Arial" w:ascii="Arial" w:hAnsi="Arial"/>
          <w:b/>
          <w:bCs/>
          <w:sz w:val="24"/>
          <w:lang w:val="el-GR" w:eastAsia="en-US"/>
        </w:rPr>
        <w:t>18.000</w:t>
      </w:r>
      <w:r>
        <w:rPr>
          <w:rFonts w:cs="Arial" w:ascii="Arial" w:hAnsi="Arial"/>
          <w:sz w:val="24"/>
          <w:lang w:val="el-GR" w:eastAsia="en-US"/>
        </w:rPr>
        <w:t xml:space="preserve">. </w:t>
      </w:r>
    </w:p>
    <w:p>
      <w:pPr>
        <w:pStyle w:val="Normal"/>
        <w:ind w:left="-180" w:hanging="0"/>
        <w:jc w:val="both"/>
        <w:rPr/>
      </w:pPr>
      <w:r>
        <w:rPr>
          <w:rFonts w:cs="Arial" w:ascii="Arial" w:hAnsi="Arial"/>
          <w:sz w:val="24"/>
          <w:lang w:val="el-GR" w:eastAsia="en-US"/>
        </w:rPr>
        <w:t xml:space="preserve">Εξάλλου, σύμφωνα με άλλα στοιχεία της έρευνα </w:t>
      </w:r>
      <w:r>
        <w:rPr>
          <w:rFonts w:cs="Arial" w:ascii="Arial" w:hAnsi="Arial"/>
          <w:b/>
          <w:bCs/>
          <w:sz w:val="24"/>
          <w:lang w:val="el-GR" w:eastAsia="en-US"/>
        </w:rPr>
        <w:t>8 στα 10 μέλη</w:t>
      </w:r>
      <w:r>
        <w:rPr>
          <w:rFonts w:cs="Arial" w:ascii="Arial" w:hAnsi="Arial"/>
          <w:sz w:val="24"/>
          <w:lang w:val="el-GR" w:eastAsia="en-US"/>
        </w:rPr>
        <w:t xml:space="preserve"> του ΒΕΑ διαπιστώνουν μείωση του τζίρου της επιχείρησής τους σε σχέση με πέρυσι. Η μέση μείωση του τζίρου είναι της τάξης του </w:t>
      </w:r>
      <w:r>
        <w:rPr>
          <w:rFonts w:cs="Arial" w:ascii="Arial" w:hAnsi="Arial"/>
          <w:b/>
          <w:bCs/>
          <w:sz w:val="24"/>
          <w:lang w:val="el-GR" w:eastAsia="en-US"/>
        </w:rPr>
        <w:t>3,2%</w:t>
      </w:r>
      <w:r>
        <w:rPr>
          <w:rFonts w:cs="Arial" w:ascii="Arial" w:hAnsi="Arial"/>
          <w:sz w:val="24"/>
          <w:lang w:val="el-GR" w:eastAsia="en-US"/>
        </w:rPr>
        <w:t xml:space="preserve">. Σοβαρό πρόβλημα ρευστότητας αντιμετωπίζουν </w:t>
      </w:r>
      <w:r>
        <w:rPr>
          <w:rFonts w:cs="Arial" w:ascii="Arial" w:hAnsi="Arial"/>
          <w:b/>
          <w:bCs/>
          <w:sz w:val="24"/>
          <w:lang w:val="el-GR" w:eastAsia="en-US"/>
        </w:rPr>
        <w:t>7 στις 10</w:t>
      </w:r>
      <w:r>
        <w:rPr>
          <w:rFonts w:cs="Arial" w:ascii="Arial" w:hAnsi="Arial"/>
          <w:sz w:val="24"/>
          <w:lang w:val="el-GR" w:eastAsia="en-US"/>
        </w:rPr>
        <w:t xml:space="preserve"> μικρές επιχειρήσεις, ενώ </w:t>
      </w:r>
      <w:r>
        <w:rPr>
          <w:rFonts w:cs="Arial" w:ascii="Arial" w:hAnsi="Arial"/>
          <w:b/>
          <w:bCs/>
          <w:sz w:val="24"/>
          <w:lang w:val="el-GR" w:eastAsia="en-US"/>
        </w:rPr>
        <w:t>1 στους 4 βιοτέχνες</w:t>
      </w:r>
      <w:r>
        <w:rPr>
          <w:rFonts w:cs="Arial" w:ascii="Arial" w:hAnsi="Arial"/>
          <w:sz w:val="24"/>
          <w:lang w:val="el-GR" w:eastAsia="en-US"/>
        </w:rPr>
        <w:t xml:space="preserve"> και επαγγελματίες αντιμετωπίζει προβλήματα στη συνεργασία με τις τράπεζες. Σημειώνεται ότι, </w:t>
      </w:r>
      <w:r>
        <w:rPr>
          <w:rFonts w:cs="Arial" w:ascii="Arial" w:hAnsi="Arial"/>
          <w:b/>
          <w:bCs/>
          <w:sz w:val="24"/>
          <w:lang w:val="el-GR" w:eastAsia="en-US"/>
        </w:rPr>
        <w:t>2 στους 3</w:t>
      </w:r>
      <w:r>
        <w:rPr>
          <w:rFonts w:cs="Arial" w:ascii="Arial" w:hAnsi="Arial"/>
          <w:sz w:val="24"/>
          <w:lang w:val="el-GR" w:eastAsia="en-US"/>
        </w:rPr>
        <w:t xml:space="preserve"> επαγγελματοβιοτέχνες δεν πήραν δάνειο από τις τράπεζες, καθώς αυτές τους αρνήθηκαν. </w:t>
      </w:r>
    </w:p>
    <w:p>
      <w:pPr>
        <w:pStyle w:val="Normal"/>
        <w:ind w:left="-180" w:hanging="0"/>
        <w:jc w:val="both"/>
        <w:rPr/>
      </w:pPr>
      <w:r>
        <w:rPr>
          <w:rFonts w:cs="Arial" w:ascii="Arial" w:hAnsi="Arial"/>
          <w:sz w:val="24"/>
          <w:lang w:val="el-GR" w:eastAsia="en-US"/>
        </w:rPr>
        <w:t xml:space="preserve">Οι </w:t>
      </w:r>
      <w:r>
        <w:rPr>
          <w:rFonts w:cs="Arial" w:ascii="Arial" w:hAnsi="Arial"/>
          <w:b/>
          <w:bCs/>
          <w:sz w:val="24"/>
          <w:lang w:val="el-GR" w:eastAsia="en-US"/>
        </w:rPr>
        <w:t>7 στους 10 μικρούς</w:t>
      </w:r>
      <w:r>
        <w:rPr>
          <w:rFonts w:cs="Arial" w:ascii="Arial" w:hAnsi="Arial"/>
          <w:sz w:val="24"/>
          <w:lang w:val="el-GR" w:eastAsia="en-US"/>
        </w:rPr>
        <w:t xml:space="preserve"> επιχειρηματίες εκτιμούν ότι οι μεγαλύτερες επιπτώσεις της κρίσης θα φανούν στις επιχειρήσεις τους στο πρώτο 6μηνο του 2009. Επίσης, </w:t>
      </w:r>
      <w:r>
        <w:rPr>
          <w:rFonts w:cs="Arial" w:ascii="Arial" w:hAnsi="Arial"/>
          <w:b/>
          <w:bCs/>
          <w:sz w:val="24"/>
          <w:lang w:val="el-GR" w:eastAsia="en-US"/>
        </w:rPr>
        <w:t>8 στους 10</w:t>
      </w:r>
      <w:r>
        <w:rPr>
          <w:rFonts w:cs="Arial" w:ascii="Arial" w:hAnsi="Arial"/>
          <w:sz w:val="24"/>
          <w:lang w:val="el-GR" w:eastAsia="en-US"/>
        </w:rPr>
        <w:t xml:space="preserve"> κρίνουν τα μέτρα της κυβέρνησης ανεπαρκή, ενώ ο πρόεδρος του ΒΕΑ Π. Ραβάνης απέρριψε κατηγορηματικά την πρόταση του προέδρου του ΕΒΕΑ για ελαστικό ωράριο εργασίας: ?Στο καράβι είμαστε μαζί, εμείς και οι εργαζόμενοι. Αν το καράβι μπάζει νερά δεν πετάς στη θάλασσα τους εργαζόμενους», είπε χαρακτηριστικά ο πρόεδρος του ΒΕΑ, ο οποίος επανέφερε την πρότασή του για επιδότηση των εργαζομένων, ώστε να μην απολυθούν.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6&amp;subid=2&amp;tag=9379&amp;pubid=4189174</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1"/>
          <w:u w:val="single"/>
          <w:lang w:val="el-GR" w:eastAsia="en-US"/>
        </w:rPr>
      </w:pPr>
      <w:bookmarkStart w:id="20" w:name="ικανοποιηση"/>
      <w:bookmarkEnd w:id="20"/>
      <w:r>
        <w:rPr>
          <w:rFonts w:cs="Arial" w:ascii="Arial" w:hAnsi="Arial"/>
          <w:b/>
          <w:bCs/>
          <w:color w:val="000000"/>
          <w:sz w:val="24"/>
          <w:szCs w:val="21"/>
          <w:u w:val="single"/>
          <w:lang w:val="el-GR" w:eastAsia="en-US"/>
        </w:rPr>
        <w:t>Ικανοποίηση για την ψηφιακή σύγκλιση</w:t>
      </w:r>
    </w:p>
    <w:p>
      <w:pPr>
        <w:pStyle w:val="Normal"/>
        <w:ind w:left="-180" w:hanging="0"/>
        <w:jc w:val="center"/>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bookmarkStart w:id="21" w:name="ικανοποιηση"/>
      <w:bookmarkStart w:id="22" w:name="ικανοποιηση"/>
      <w:bookmarkEnd w:id="22"/>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Την ικανοποίησή του για την πορεία του προγράμματος «Κοινωνία της Πληροφορίας» εξέφρασε ο υπουργός Οικονομίας σε ομιλία του έκανε χτες. Σύμφωνα με στοιχεία που παρέθεσε, ο ρυθμός διείσδυσης της ευρυζωνικότητας (γρήγορο Ιντερνετ) καλύπτει σήμερα το 12,5% του πληθυσμού, ενώ το 90% των πρωτοετών φοιτητών συμμετέχει στη δράση «Δες την ψηφιακά». Αναφέρθηκε, επίσης, στο πρόγραμμα «Ψηφιακή Σύγκλιση» συνολικού ύψους 2 δισ. ευρώ που υλοποιείται από το ΕΣΠΑ 2007 - 2013. Πρόσθεσε επίσης ότι το πρόγραμμα αυτό έχει ξεκινήσει πριν από 2 μήνες, υπάρχουν προσκλήσεις 200 εκατ. ευρώ για δράσεις νέων τεχνολογιών, ενώ αναμένονται οι προτάσεις των δικαιούχ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1.rizospastis.gr/story.do?id=4847440&amp;publDate=5/12/2008</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30"/>
          <w:u w:val="single"/>
          <w:lang w:val="el-GR" w:eastAsia="en-US"/>
        </w:rPr>
      </w:pPr>
      <w:bookmarkStart w:id="23" w:name="επιδοτησεις"/>
      <w:bookmarkEnd w:id="23"/>
      <w:r>
        <w:rPr>
          <w:rFonts w:cs="Arial" w:ascii="Arial" w:hAnsi="Arial"/>
          <w:b/>
          <w:bCs/>
          <w:sz w:val="24"/>
          <w:szCs w:val="30"/>
          <w:u w:val="single"/>
          <w:lang w:val="el-GR" w:eastAsia="en-US"/>
        </w:rPr>
        <w:t>Επιδοτήσεις 200 εκατ. στις νέες τεχνολογίες</w:t>
      </w:r>
    </w:p>
    <w:p>
      <w:pPr>
        <w:pStyle w:val="Normal"/>
        <w:ind w:left="-180" w:hanging="0"/>
        <w:jc w:val="center"/>
        <w:rPr>
          <w:rFonts w:ascii="Arial" w:hAnsi="Arial" w:cs="Arial"/>
          <w:b/>
          <w:b/>
          <w:bCs/>
          <w:sz w:val="24"/>
          <w:szCs w:val="30"/>
          <w:u w:val="single"/>
          <w:lang w:val="el-GR" w:eastAsia="en-US"/>
        </w:rPr>
      </w:pPr>
      <w:r>
        <w:rPr>
          <w:rFonts w:cs="Arial" w:ascii="Arial" w:hAnsi="Arial"/>
          <w:b/>
          <w:bCs/>
          <w:sz w:val="24"/>
          <w:szCs w:val="30"/>
          <w:u w:val="single"/>
          <w:lang w:val="el-GR" w:eastAsia="en-US"/>
        </w:rPr>
      </w:r>
      <w:bookmarkStart w:id="24" w:name="επιδοτησεις"/>
      <w:bookmarkStart w:id="25" w:name="επιδοτησεις"/>
      <w:bookmarkEnd w:id="25"/>
    </w:p>
    <w:p>
      <w:pPr>
        <w:pStyle w:val="Normal"/>
        <w:ind w:left="-180" w:hanging="0"/>
        <w:jc w:val="both"/>
        <w:rPr>
          <w:rFonts w:ascii="Arial" w:hAnsi="Arial" w:cs="Arial"/>
          <w:sz w:val="24"/>
          <w:szCs w:val="17"/>
          <w:lang w:val="el-GR" w:eastAsia="en-US"/>
        </w:rPr>
      </w:pPr>
      <w:r>
        <w:rPr>
          <w:rFonts w:cs="Arial" w:ascii="Arial" w:hAnsi="Arial"/>
          <w:sz w:val="24"/>
          <w:szCs w:val="17"/>
          <w:lang w:val="el-GR" w:eastAsia="en-US"/>
        </w:rPr>
        <w:t>Στα 200 εκατ. ευρώ υπολογίζονται οι προσκλήσεις για δράσεις νέων τεχνολογιών που περιμένουν ήδη τις προτάσεις των δικαιούχων στο πλαίσιο του προγράμματος «Ψηφιακή Σύγκλιση» συνολικού ύψους 2 δισ. ευρώ που υλοποιείται στο πλαίσιο του ΕΣΠΑ 2007-2013 και έχει ξεκινήσει εδώ και δύο μήνες.</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Στα 200 εκατ. ευρώ υπολογίζονται οι προσκλήσεις για δράσεις νέων τεχνολογιών που περιμένουν ήδη τις προτάσεις των δικαιούχων στο πλαίσιο του προγράμματος «Ψηφιακή Σύγκλιση» συνολικού ύψους 2 δισ. ευρώ που υλοποιείται στο πλαίσιο του ΕΣΠΑ 2007-2013 και έχει ξεκινήσει εδώ και δύο μήνε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Αυτό επισήμανε χθες ο υπουργός Οικονομίας, Γ. Αλογοσκούφης, σε ομιλία κατά την επίσημη εκδήλωση για τη συμπλήρωση 4 ετών από την έναρξη λειτουργίας του Παρατηρητηρίου για την Κοινωνία της Πληροφορίας. Ο κ. Αλογοσκούφης αναφέρθηκε ακόμη στα 9 σύνολα δράσεων που έχουν επιλεγεί για υλοποίηση έργων στο πλαίσιο της Ψηφιακής Σύγκλιση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Συγκεκριμένα, έχει αποφασισθεί η χρηματοδότηση δράσεων για την ψηφιακή γνώση, για την ενίσχυση του ψηφιακού καταναλωτή, για την ψηφιακή προστασία του φυσικού περιβάλλοντος, την ψηφιακή ασφάλεια, την ψηφιακή υποστήριξη της εργασίας, τη βελτίωση της ποιότητας ζωής μέσα από τη χρήση τεχνολογιών, κ.ά.</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6&amp;subid=2&amp;tag=9464&amp;pubid=4199111</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26" w:name="αναστολη"/>
      <w:bookmarkEnd w:id="26"/>
      <w:r>
        <w:rPr>
          <w:rFonts w:cs="Arial" w:ascii="Arial" w:hAnsi="Arial"/>
          <w:b/>
          <w:bCs/>
          <w:color w:val="000000"/>
          <w:sz w:val="24"/>
          <w:szCs w:val="28"/>
          <w:u w:val="single"/>
          <w:lang w:val="el-GR" w:eastAsia="en-US"/>
        </w:rPr>
        <w:t>Αναστολή ανέγερσης νέου εμπορικού</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27" w:name="αναστολη"/>
      <w:bookmarkStart w:id="28" w:name="αναστολη"/>
      <w:bookmarkEnd w:id="28"/>
    </w:p>
    <w:p>
      <w:pPr>
        <w:pStyle w:val="Normal"/>
        <w:numPr>
          <w:ilvl w:val="0"/>
          <w:numId w:val="2"/>
        </w:numPr>
        <w:jc w:val="both"/>
        <w:rPr/>
      </w:pPr>
      <w:r>
        <w:rPr>
          <w:rStyle w:val="Bowstitle1"/>
          <w:sz w:val="24"/>
          <w:lang w:val="el-GR" w:eastAsia="en-US"/>
        </w:rPr>
        <w:t>Προσωρινή διαταγή του Συμβουλίου της Επικρατείας μετά την προσφυγή 130 κατοίκων του Ελαιώνα για το νέο «Mall»</w:t>
      </w:r>
    </w:p>
    <w:p>
      <w:pPr>
        <w:pStyle w:val="Normal"/>
        <w:ind w:left="-180" w:hanging="0"/>
        <w:jc w:val="both"/>
        <w:rPr/>
      </w:pPr>
      <w:r>
        <w:rPr>
          <w:rFonts w:cs="Arial" w:ascii="Arial" w:hAnsi="Arial"/>
          <w:i/>
          <w:color w:val="000000"/>
          <w:lang w:val="el-GR" w:eastAsia="en-US"/>
        </w:rPr>
        <w:t>Της Εφης Χατζηιωαννιδ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αστέλλονται προσωρινά οι οικοδομικές εργασίες για την ανέγερση του νέου εμπορικού κέντρου «Mall», στον Ελαιώνα, με διαταγή του Συμβουλίου της Επικρατείας, μετά από προσφυγή 130 κατοίκων της περιοχής και της Επιτροπής Πολιτών για τη διάσωση του Ελαιώνα. Η αναστολή ισχύει μέχρι να εκδοθεί απόφαση από το Τμήμα Αναστολών του ανωτάτου ακυρωτικού δικαστηρί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πρόταση του εισηγητή κ. Σπ. Μαρκάκη, ήταν να εκδοθεί άμεσα προσωρινή διαταγή για τη διακοπή των εργασιών, λόγω του γοργού ρυθμού των έργων και της ανεπανόρθωτης βλάβης που θα προκαλέσει η ανέγερση του εμπορικού στο χώρο. Οπως είναι γνωστό, η Επιτροπή των Πολιτών για τη Διάσωση του Ελαιώνα αντιτίθεται στην κατασκευή του μεγάλου εμπορικού κέντρου συνολικής επιφάνειας 70.000 τ.μ. (που ανήκει στην εταιρεία του κ. Μπ. Βωβού) στην καρδιά του Ελαιώνα, υποστηρίζοντας ότι «η λειτουργία του, με 34.000 επισκέπτες κατά μέσο όρο την ημέρα (12,4 εκατ. το χρόνο), θα οδηγήσει σε κυκλοφοριακή ασφυξία την ευρύτερη περιοχή». Με κύριο επιχείρημα ότι το νέο εμπορικό κέντρο, σε συνδυασμό με τους φιλάθλους του γηπέδου θα φέρουν αύξηση κατά 40% της ρύπανσης στην περιοχή, οι κάτοικοι ζητούν νέο σχεδιασμό της ανάπλασης, όπου, καθοριστικό ρόλο θα παίξει το κοινόχρηστο πράσινο που στη σημερινή του εκδοχή είναι κατά πολύ λιγότερο από όσο ορίζει το Προεδρικό Διάταγμα του 1995.</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ε σύνθημα «ο Ελαιώνας μπορεί να σωθεί» η Επιτροπή Πολιτών, στο πλευρό της οποίας βρίσκεται και η δημοτική παράταξη της Ανοικτής Πόλης (που πρόσκειται στον ΣΥΝ) καταγγέλλει ότι με τον τρόπο που δρομολογούνται στην περιοχή οι χρήσεις θα υπάρξουν τεράστια προβλήματα ακόμη και για την ασφάλεια των θεατώ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Oπως υποστηρίζει η επιτροπή, το «Mall» έλαβε συντελεστή δόμησης 1,6 (70.000 τετραγωνικά υπέργεια και 50.000 υπόγεια) από 0,8, και παρά το γεγονός ότι από το 1995 τα οικόπεδα (μετά την απομάκρυνση της βιομηχανίας ΕΤΜΑ) είχαν κατοχυρωθεί ως χώρος κοινόχρηστου πρασίν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ν διπλασιασμό του συντελεστή ψήφισε ο Δήμος Αθηναίων σε αντιστάθμισμα του κόστους των απαλλοτριώσεων των οικοπέδων, που δεν είχε να καταβάλει. Ομως, λέει η Επιτροπή, κανείς δεν εστιάζει στο γεγονός ότι ο Νόμος δεν επιτρέπει την προσφορά σε συντελεστή δόμησης από το Δημόσιο σε οποιονδήποτε ιδιώτη ακόμη και ως αποζημίωση για απαλλοτρίωση ή ρυμοτόμησ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υπολογισμός της αποζημίωσης της ΕΤΜΑ είναι έτσι και αλλιώς υπερεκτιμημένος», λέει ο Χρ. Καραμάνος, μέλος της Επιτροπής «τα κτίρια της ΕΤΜΑ από τη μία κοστολογούνται 40 εκατ. ευρώ και από την άλλη (όταν ο κ. Βωβός ζητά την κατεδάφισή τους) δεν μπορούν να χαρακτηριστούν βιομηχανικά μνημεία με αντίστοιχη αξία». Αξίζει τέλος να σημειωθεί ότι, λόγω της μεγάλης κλίμακας της δόμησης απαιτείται να εκπονηθεί στρατηγική περιβαλλοντική εκτίμηση και να ακολουθήσει στρατηγική μελέτη περιβαλλοντικών επιπτώσεων, όπως επιβάλλει η κοινοτική νομοθεσία. Αντί για όλα αυτά, το νομαρχιακό συμβούλιο Αθήνας εκλήθη να γνωμοδοτήσει για ένα μέρος της παρέμβασης που αφορά το εμπορικό κέντρο του ομίλου Βωβού, όταν στην ίδια περιοχή προβλέπεται, εκτός από το συγκρότημα του ΠΑΟ (γήπεδα ποδοσφαίρου, μπάσκετ, βόλεϊ, βοηθητικοί χώροι κλπ.), να κατασκευαστούν άλλο ένα κτίριο εμπορικών χρήσεων, δημαρχιακό μέγαρο και νέος σταθμός για τα ΚΤΕΛ.</w:t>
      </w:r>
    </w:p>
    <w:p>
      <w:pPr>
        <w:pStyle w:val="Normal"/>
        <w:ind w:left="-180" w:hanging="0"/>
        <w:jc w:val="both"/>
        <w:rPr/>
      </w:pPr>
      <w:r>
        <w:rPr>
          <w:rFonts w:cs="Arial" w:ascii="Arial" w:hAnsi="Arial"/>
          <w:b/>
          <w:i/>
          <w:color w:val="0000FF"/>
          <w:u w:val="single"/>
          <w:lang w:val="el-GR" w:eastAsia="en-US"/>
        </w:rPr>
        <w:t>http://news.kathimerini.gr/4dcgi/_w_articles_ell_1_05/12/2008_294854</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21"/>
          <w:u w:val="single"/>
          <w:lang w:val="el-GR" w:eastAsia="en-US"/>
        </w:rPr>
      </w:pPr>
      <w:bookmarkStart w:id="29" w:name="φρενο"/>
      <w:bookmarkEnd w:id="29"/>
      <w:r>
        <w:rPr>
          <w:rFonts w:cs="Arial" w:ascii="Arial" w:hAnsi="Arial"/>
          <w:b/>
          <w:bCs/>
          <w:sz w:val="24"/>
          <w:szCs w:val="21"/>
          <w:u w:val="single"/>
          <w:lang w:val="el-GR" w:eastAsia="en-US"/>
        </w:rPr>
        <w:t>Φρένο στη "Βωβούπολη" από το ΣτΕ</w:t>
      </w:r>
    </w:p>
    <w:p>
      <w:pPr>
        <w:pStyle w:val="Normal"/>
        <w:ind w:left="-180" w:hanging="0"/>
        <w:jc w:val="center"/>
        <w:rPr>
          <w:rFonts w:ascii="Arial" w:hAnsi="Arial" w:cs="Arial"/>
          <w:b/>
          <w:b/>
          <w:bCs/>
          <w:sz w:val="24"/>
          <w:szCs w:val="21"/>
          <w:u w:val="single"/>
          <w:lang w:val="el-GR" w:eastAsia="en-US"/>
        </w:rPr>
      </w:pPr>
      <w:r>
        <w:rPr>
          <w:rFonts w:cs="Arial" w:ascii="Arial" w:hAnsi="Arial"/>
          <w:b/>
          <w:bCs/>
          <w:sz w:val="24"/>
          <w:szCs w:val="21"/>
          <w:u w:val="single"/>
          <w:lang w:val="el-GR" w:eastAsia="en-US"/>
        </w:rPr>
      </w:r>
      <w:bookmarkStart w:id="30" w:name="φρενο"/>
      <w:bookmarkStart w:id="31" w:name="φρενο"/>
      <w:bookmarkEnd w:id="31"/>
    </w:p>
    <w:p>
      <w:pPr>
        <w:pStyle w:val="Normal"/>
        <w:ind w:left="-180" w:hanging="0"/>
        <w:jc w:val="both"/>
        <w:rPr>
          <w:rFonts w:ascii="Arial" w:hAnsi="Arial" w:cs="Arial"/>
          <w:i/>
          <w:i/>
          <w:lang w:val="el-GR" w:eastAsia="en-US"/>
        </w:rPr>
      </w:pPr>
      <w:r>
        <w:rPr>
          <w:rFonts w:cs="Arial" w:ascii="Arial" w:hAnsi="Arial"/>
          <w:bCs/>
          <w:i/>
          <w:lang w:val="el-GR" w:eastAsia="en-US"/>
        </w:rPr>
        <w:t>Γαλανοπούλου Μ</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ο "πάγωμα" των εργασιών κατασκευής του εμπορικού κέντρου του Μπάμπη Βωβού στον Ελαιώνα, δίπλα στο σχεδιαζόμενο γήπεδο του Παναθηναϊκού, διέταξε χθες το Συμβούλιο της Επικρατείας, εκδίδοντας προσωρινή διαταγή. Χθες, συζητήθηκε η αίτηση αναστολής των εργασιών που είχαν καταθέσει η Επιτροπή Πολιτών για τη Διάσωση του Ελαιώνα και 130 πολίτες, ενώ το δικαστήριο ζήτησε από τις δύο πλευρές να καταθέσουν μέσω υπομνημάτων τις απόψεις τους μέχρι τη Δευτέρ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Εν τω μεταξύ, να σταματήσει την προσπάθεια διαστρέβλωσης και συκοφάντησης των απόψεών της σχετικά με το ζήτημα της ανάπλασης στο Βοτανικό καλεί τον δήμαρχο Αθηναίων η "Ανοιχτή Πόλη". Τονίζει ότι οι πρόσφατες δηλώσεις του Νικ. Κακλαμάνη εναντίον της βρίσκονται εκτός των ορίων της πολιτικής αντιπαράθεσης και σε απόσταση από τη δημοκρατική παράδοση του Δήμου Αθηναίων, ενώ καλεί όλες τις δημοτικές παρατάξεις και τα πολιτικά κόμματα να τοποθετηθούν με σαφήνεια "απέναντι στη συστηματική προσπάθεια του δημάρχου να συκοφαντήσει και να στοχοποιήσει στελέχη της αριστεράς και ενεργούς πολίτε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Ανοιχτή Πόλη" υπενθυμίζει στον Νικ. Κακλαμάνη και τους "διάφορους καλοθελητές-παπαγαλάκια των ΜΜΕ" ότι δεν είναι αντίθετη στην κατασκευή του γηπέδου του Παναθηναϊκού υπό μια σειρά προϋποθέσεων όμως, όπως η διατήρηση του ισοζυγίου πρασίνου στην περιοχή, η μη προσθήκη εμπορικών κέντρων και η μη επιβάρυνση του προϋπολογισμού του δήμου. "Ωστόσο, εδώ και μήνες, παρακολουθούμε την άναρχη και συνολική ανοικοδόμηση της περιοχής, την επέλαση των μεγαλοκαρχαριών του real estate, μια σειρά από παλινωδίες και αλλαγές σχεδιασμών, την παράκαμψη των προβλεπόμενων δημοκρατικών διαδικασιών ελέγχου" επισημαίνει.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δημοτική κίνηση εκτιμά ότι "η αγάπη των φιλάθλων του Παναθηναϊκού, για την ομάδα τους, γίνεται αντικείμενο εκμετάλλευσης από τον κ. δήμαρχο και ποικιλώνυμα ιδιωτικά συμφέροντα για την προώθηση της τσιμεντοποίησης και της εμπορευματοποίησης μιας περιοχής που θα μπορούσε να αποτελέσει πνεύμονα της Αθήνας, χώρο ανάπτυξης του αθλητισμού και του πολιτισμού". Επαναλαμβάνει τέλος ότι θα συνεχίσει να προασπίζει το δημόσιο συμφέρον και την ποιότητα ζωής των πολιτών.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Heading5"/>
        <w:ind w:left="-180" w:hanging="0"/>
        <w:rPr/>
      </w:pPr>
      <w:bookmarkStart w:id="32" w:name="στροφη"/>
      <w:bookmarkEnd w:id="32"/>
      <w:r>
        <w:rPr/>
        <w:t>Στροφή στην ενοικίαση και όχι στην αγορά ακινήτων</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33" w:name="στροφη"/>
      <w:bookmarkStart w:id="34" w:name="στροφη"/>
      <w:bookmarkEnd w:id="34"/>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 xml:space="preserve">Πώς διαμορφώνονται οι τιμές των μισθωμάτων- Υψηλή η ζήτηση σε περιοχές του κέντρου της Αθήνας και του Πειραιά </w:t>
      </w:r>
    </w:p>
    <w:p>
      <w:pPr>
        <w:pStyle w:val="Normal"/>
        <w:ind w:left="-180" w:hanging="0"/>
        <w:jc w:val="both"/>
        <w:rPr/>
      </w:pPr>
      <w:r>
        <w:rPr>
          <w:rStyle w:val="Author31"/>
          <w:rFonts w:cs="Arial" w:ascii="Arial" w:hAnsi="Arial"/>
          <w:i/>
          <w:color w:val="000000"/>
          <w:sz w:val="20"/>
          <w:szCs w:val="20"/>
          <w:lang w:val="el-GR" w:eastAsia="en-US"/>
        </w:rPr>
        <w:t>Κ. ΣΙΩΜΟΠΟΥΛΟΣ</w:t>
      </w:r>
    </w:p>
    <w:p>
      <w:pPr>
        <w:pStyle w:val="Normal"/>
        <w:ind w:left="-180" w:hanging="0"/>
        <w:jc w:val="both"/>
        <w:rPr/>
      </w:pPr>
      <w:r>
        <w:rPr>
          <w:rFonts w:cs="Arial" w:ascii="Arial" w:hAnsi="Arial"/>
          <w:color w:val="343333"/>
          <w:sz w:val="24"/>
          <w:szCs w:val="21"/>
          <w:lang w:val="el-GR" w:eastAsia="en-US"/>
        </w:rPr>
        <w:t xml:space="preserve">Στην ενοικίαση και όχι στην αγορά ακινήτων στρέφονται ολοένα και περισσότεροι πολίτες, οι οποίοι περιμένουν πότε θα πέσουν οι τιμές πώλησης προκειμένου να προχωρήσουν στην απόκτηση ιδιόκτητης κατοικίας. Σύμφωνα με παράγοντες του real estate, η κρίση που πλήττει το τελευταίο διάστημα την κτηματαγορά έχει «φρενάρει» τον ρυθμό αύξησης των αγοραπωλησιών, καθώς όλοι περιμένουν να δουν πού θα καταλήξουν τα επιτόκια και το βασικότερο αν θα πέσουν τελικά οι τιμές πώλησης που ακόμη βρίσκονται σε υψηλά επίπεδα. Σύμφωνα με έρευνα του κτηματομεσιτικού δικτύου RΕ/ΜΑΧ Ελλάς σε 113 περιοχές της επικράτειας, τα ενοίκια των κατοικιών κινούνται σε σταθερά επίπεδα, αλλά με σημαντικές αποκλίσεις ακόμη και στην ίδια περιοχή. Υψηλή ζήτηση για ενοικίαση κατοικιών εντοπίζεται σε περιοχές του κέντρου της Αθήνας και του Πειραιά, οι οποίες βρίσκονται κοντά σε κεντρικές οδικές αρτηρίες, σε σταθμούς μετρό, σε ΑΕΙ και ΤΕΙ. Στη Θεσσαλονίκη σημαντική ζήτηση εμφανίζουν περιοχές όπου διαμένουν φοιτητές, όπως για παράδειγμα η Ανω και Κάτω Τούμπα.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Αναφορικά με τη διαμόρφωση των τιμών ενοικίασης ανά τετραγωνικό μέτρο σε επιλεγμένες περιοχές της Αθήνας, της Θεσσαλονίκης και σε άλλες περιοχές της περιφέρειας και τη σύγκρισή τους με το 2007, παρατηρούνται σταθεροποιητικές τάσεις στις περισσότερες περιπτώσεις, ακολουθώντας τη γενικότερη εικόνα που εμφανίζει σήμερα η κτηματαγορά. Μάλιστα από τα ως τώρα στοιχεία δεν προκύπτει κάτι που να δείχνει ότι και το επόμενο διάστημα θα αλλάξει κάτι στις τιμές των ενοικίων. Σταθερά παραμένουν τα ενοίκια και στη Θεσσαλονίκη, αλλά με αυξητική τάση στις περιοχές όπου μελλοντικά θα δημιουργηθούν στάσεις μετρό.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Οι έλληνες ενοικιαστές προτιμούν τα νεόδμητα ή όσα είναι ηλικίας 10-15 ετών, εμβαδού 80-90 τ.μ., σε υψηλό όροφο και οι τιμές να διαμορφώνονται από 450 ευρώ ως 700 ευρώ μηνιαίως. Οι αλλοδαποί - μετανάστες προτιμούν παλαιές κατοικίες άνω των 20 ετών, εμβαδού 60-80 τ.μ., στο ισόγειο, σε τιμές 250-500 ευρώ μηνιαίως.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Η τιμή ενός μισθώματος στις μεγαλουπόλεις διαμορφώνεται ανάλογα με το αν διαθέτει πάρκινγκ, αποθήκη, θέα, βεράντα, ανελκυστήρα, αυτόνομη θέρμανση, ηλιακό θερμοσίφωνα, τέντες, κτλ. Επίσης σημαντικό ρόλο παίζουν η παλαιότητα, η περιοχή, ο όροφος, η απόσταση από συγκοινωνίες και η κατάσταση του κτίσματος. Η μέση διάρκεια των μισθωτηρίων συμβολαίων που συνάπτονται για κατοικία είναι τα δύο χρόνια, ενώ το καθαρό ποσοστό κέρδους που αποδίδει μια μέση μισθωμένη κατοικία διαμορφώνεται σήμερα περί το 5%. Στην Αθήνα, μεγαλύτερη απόδοση στον ιδιοκτήτη προσφέρουν οι γκαρσονιέρες (35-50 τ.μ.) 15ετίας που βρίσκονται σε υψηλούς ορόφους και κοντά σε συγκοινωνίες. Στη Θεσσαλονίκη ισχύει κάτι ανάλογο, δηλαδή γκαρσονιέρες με 1 ή 2 δωμάτια (45-60 τ.μ.), 15ετίας, κοντά σε συγκοινωνίες. Τέλος, στην περιοχή του Κολωνακίου, του Λυκαβηττού και της Πλάκας μπορεί κανείς να συναντήσει τα υψηλότερα ενοίκια στην Αττική καθώς το μέσο ανώτερο μίσθωμα διαμορφώνεται από 20 ευρώ ως 25 ευρώ ανά τ.μ. Αντίθετα, τα χαμηλότερα ενοίκια που κυμαίνονται σε 3 ευρώ ανά τ.μ. εντοπίζονται στην περιοχή των Σεπολίων, της πλατείας Βάθης, του Μεταξουργείου, του Κολωνού, του Αγίου Νικολάου κλπ.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Στο ερώτημα σε ποια περίπτωση συμφέρει να πουληθεί μια κατοικία από το να παραμείνει μισθωμένη, η RΕ/ΜΑΧ επισημαίνει ότι αυτό πρέπει να συμβεί σε περίπτωση κατά την οποία το ακίνητο απαιτεί ριζική ανακαίνιση, είναι πάνω από 100 τ.μ. και υπερβαίνει την 25ετία σε παλαιότητα, δεν διαθέτει πάρκινγκ και βρίσκεται σε απόσταση από συγκοινωνίες ή γενικά όταν η απόδοση του ενοικίου είναι μικρότερη του 4%.</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6&amp;artId=245375</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35" w:name="δεν"/>
      <w:bookmarkEnd w:id="35"/>
      <w:r>
        <w:rPr>
          <w:rFonts w:cs="Arial" w:ascii="Arial" w:hAnsi="Arial"/>
          <w:b/>
          <w:sz w:val="24"/>
          <w:u w:val="single"/>
          <w:lang w:val="el-GR" w:eastAsia="en-US"/>
        </w:rPr>
        <w:t>Δεν αλλάζουν προς το παρόν οι εργασιακές σχέσεις</w:t>
      </w:r>
    </w:p>
    <w:p>
      <w:pPr>
        <w:pStyle w:val="Normal"/>
        <w:ind w:left="-180" w:hanging="0"/>
        <w:jc w:val="center"/>
        <w:rPr>
          <w:rFonts w:ascii="Arial" w:hAnsi="Arial" w:cs="Arial"/>
          <w:b/>
          <w:b/>
          <w:sz w:val="24"/>
          <w:u w:val="single"/>
          <w:lang w:val="el-GR" w:eastAsia="en-US"/>
        </w:rPr>
      </w:pPr>
      <w:r>
        <w:rPr>
          <w:rFonts w:cs="Arial" w:ascii="Arial" w:hAnsi="Arial"/>
          <w:b/>
          <w:sz w:val="24"/>
          <w:u w:val="single"/>
          <w:lang w:val="el-GR" w:eastAsia="en-US"/>
        </w:rPr>
      </w:r>
      <w:bookmarkStart w:id="36" w:name="δεν"/>
      <w:bookmarkStart w:id="37" w:name="δεν"/>
      <w:bookmarkEnd w:id="37"/>
    </w:p>
    <w:p>
      <w:pPr>
        <w:pStyle w:val="Normal"/>
        <w:ind w:left="-180" w:hanging="0"/>
        <w:jc w:val="both"/>
        <w:rPr>
          <w:rFonts w:ascii="Arial" w:hAnsi="Arial" w:cs="Arial"/>
          <w:i/>
          <w:i/>
          <w:lang w:val="el-GR" w:eastAsia="en-US"/>
        </w:rPr>
      </w:pPr>
      <w:hyperlink r:id="rId6">
        <w:r>
          <w:rPr>
            <w:rStyle w:val="InternetLink"/>
            <w:rFonts w:cs="Arial" w:ascii="Arial" w:hAnsi="Arial"/>
            <w:bCs/>
            <w:i/>
            <w:color w:val="000000"/>
            <w:u w:val="none"/>
            <w:lang w:val="el-GR" w:eastAsia="en-US"/>
          </w:rPr>
          <w:t>ΧΑΤΖΗΤΣΑΚΟΣ ΝΑΣΟΣ</w:t>
        </w:r>
      </w:hyperlink>
    </w:p>
    <w:p>
      <w:pPr>
        <w:pStyle w:val="Normal"/>
        <w:ind w:left="-180" w:hanging="0"/>
        <w:jc w:val="both"/>
        <w:rPr>
          <w:rFonts w:ascii="Arial" w:hAnsi="Arial" w:cs="Arial"/>
          <w:sz w:val="24"/>
          <w:lang w:val="el-GR" w:eastAsia="en-US"/>
        </w:rPr>
      </w:pPr>
      <w:r>
        <w:rPr>
          <w:rFonts w:cs="Arial" w:ascii="Arial" w:hAnsi="Arial"/>
          <w:sz w:val="24"/>
          <w:lang w:val="el-GR" w:eastAsia="en-US"/>
        </w:rPr>
        <w:t>Τα εφιαλτικά σενάρια για τις συνθήκες οι οποίες αναμένεται να επικρατήσουν το 2009 και στην ελληνική αγορά εργασίας, εξαιτίας της διεθνούς κρίσης, έφεραν στο προσκήνιο οι θέσεις του προέδρου του ΕΒΕΑ για εβδομάδα 3 ή 4 εργάσιμων ημερών. Χθες, η κυβέρνηση απέκλεισε ξανά την περαιτέρω ελαστικοποίηση των εργασιακών σχέσεων, αλλά «έκλεισε το μάτι» στην ευελιξία που προσφέρει το υφιστάμενο πλαίσιο. Η κείμενη νομοθεσία παρέχει τόσο τη δυνατότητα εφαρμογής της πρότασης του κ. Κ. Μίχαλου όσο και της σύναψης συμβάσεων εργασίας με τα μισά λεφτά και χωρίς δικαίωμα αποζημίωσης.</w:t>
      </w:r>
    </w:p>
    <w:p>
      <w:pPr>
        <w:pStyle w:val="Normal"/>
        <w:ind w:left="-180" w:hanging="0"/>
        <w:jc w:val="both"/>
        <w:rPr>
          <w:rFonts w:ascii="Arial" w:hAnsi="Arial" w:cs="Arial"/>
          <w:sz w:val="24"/>
          <w:lang w:val="el-GR" w:eastAsia="en-US"/>
        </w:rPr>
      </w:pPr>
      <w:r>
        <w:rPr>
          <w:rFonts w:cs="Arial" w:ascii="Arial" w:hAnsi="Arial"/>
          <w:sz w:val="24"/>
          <w:lang w:val="el-GR" w:eastAsia="en-US"/>
        </w:rPr>
        <w:t>Σε σχέση με το θέμα των εργασιακών σχέσεων θα τοποθετηθεί σήμερα ο πρωθυπουργός από τη Βουλή.</w:t>
      </w:r>
    </w:p>
    <w:p>
      <w:pPr>
        <w:pStyle w:val="Normal"/>
        <w:ind w:left="-180" w:hanging="0"/>
        <w:jc w:val="both"/>
        <w:rPr>
          <w:rFonts w:ascii="Arial" w:hAnsi="Arial" w:cs="Arial"/>
          <w:sz w:val="24"/>
          <w:lang w:val="el-GR" w:eastAsia="en-US"/>
        </w:rPr>
      </w:pPr>
      <w:r>
        <w:rPr>
          <w:rFonts w:cs="Arial" w:ascii="Arial" w:hAnsi="Arial"/>
          <w:sz w:val="24"/>
          <w:lang w:val="el-GR" w:eastAsia="en-US"/>
        </w:rPr>
        <w:t>Δεδομένο αποτελεί ότι στην παρούσα φάση δεν πρόκειται να προωθηθεί οποιαδήποτε ρύθμιση για τις σχέσεις εργασίας, όπως επανάλαβε χθες η υπουργός Απασχόλησης, εξερχόμενη του Μεγάρου Μαξίμου.</w:t>
      </w:r>
    </w:p>
    <w:p>
      <w:pPr>
        <w:pStyle w:val="Normal"/>
        <w:ind w:left="-180" w:hanging="0"/>
        <w:jc w:val="both"/>
        <w:rPr>
          <w:rFonts w:ascii="Arial" w:hAnsi="Arial" w:cs="Arial"/>
          <w:sz w:val="24"/>
          <w:lang w:val="el-GR" w:eastAsia="en-US"/>
        </w:rPr>
      </w:pPr>
      <w:r>
        <w:rPr>
          <w:rFonts w:cs="Arial" w:ascii="Arial" w:hAnsi="Arial"/>
          <w:sz w:val="24"/>
          <w:lang w:val="el-GR" w:eastAsia="en-US"/>
        </w:rPr>
        <w:t>Η κυρία Φάνη Πετραλιά τόνισε ότι «οι θέσεις του κ. Μίχαλου δεν απηχούν τις απόψεις της κυβέρνησης». Πρόσθεσε ότι «η κυβερνητική πολιτική για τα εργασιακά θέματα χαράσσεται από το υπουργείο Απασχόλησης» αφήνοντας έμμεσα αιχμή εις βάρος του διοικητή του ΙΚΑ, ο οποίος προχθές χαρακτήρισε «ενδιαφέρουσα» την πρόταση του προέδρου του Εμπορικού και Βιομηχανικού Επιμελητηρίου.</w:t>
      </w:r>
    </w:p>
    <w:p>
      <w:pPr>
        <w:pStyle w:val="Normal"/>
        <w:ind w:left="-180" w:hanging="0"/>
        <w:jc w:val="both"/>
        <w:rPr>
          <w:rFonts w:ascii="Arial" w:hAnsi="Arial" w:cs="Arial"/>
          <w:sz w:val="24"/>
          <w:lang w:val="el-GR" w:eastAsia="en-US"/>
        </w:rPr>
      </w:pPr>
      <w:r>
        <w:rPr>
          <w:rFonts w:cs="Arial" w:ascii="Arial" w:hAnsi="Arial"/>
          <w:sz w:val="24"/>
          <w:lang w:val="el-GR" w:eastAsia="en-US"/>
        </w:rPr>
        <w:t>Παράλληλα, η υπουργός ανακοίνωσε ότι θέμα μείωσης της παραγωγικής διαδικασίας έχει τεθεί μόνο από την εταιρία Fulgor, στην Κόρινθο, το οποίο εξετάζεται στο πλαίσιο της υφιστάμενης νομοθεσίας.</w:t>
      </w:r>
    </w:p>
    <w:p>
      <w:pPr>
        <w:pStyle w:val="Normal"/>
        <w:ind w:left="-180" w:hanging="0"/>
        <w:jc w:val="both"/>
        <w:rPr>
          <w:rFonts w:ascii="Arial" w:hAnsi="Arial" w:cs="Arial"/>
          <w:sz w:val="24"/>
          <w:lang w:val="el-GR" w:eastAsia="en-US"/>
        </w:rPr>
      </w:pPr>
      <w:r>
        <w:rPr>
          <w:rFonts w:cs="Arial" w:ascii="Arial" w:hAnsi="Arial"/>
          <w:sz w:val="24"/>
          <w:lang w:val="el-GR" w:eastAsia="en-US"/>
        </w:rPr>
        <w:t>Ο κυβερνητικός εκπρόσωπος, κ. Ε. Αντώναρος, αναφερόμενος στην πρόταση του κ. Μίχαλου τόνισε ότι η κυβέρνηση είναι υπέρ της πλήρους εργασίας. Πρόσθεσε ότι στην Ελλάδα υπάρχει νομοθεσία η οποία πρέπει να γίνεται σεβαστή από όλους και να εφαρμόζεται.</w:t>
      </w:r>
    </w:p>
    <w:p>
      <w:pPr>
        <w:pStyle w:val="Normal"/>
        <w:ind w:left="-180" w:hanging="0"/>
        <w:jc w:val="both"/>
        <w:rPr>
          <w:rFonts w:ascii="Arial" w:hAnsi="Arial" w:cs="Arial"/>
          <w:sz w:val="24"/>
          <w:lang w:val="el-GR" w:eastAsia="en-US"/>
        </w:rPr>
      </w:pPr>
      <w:r>
        <w:rPr>
          <w:rFonts w:cs="Arial" w:ascii="Arial" w:hAnsi="Arial"/>
          <w:sz w:val="24"/>
          <w:lang w:val="el-GR" w:eastAsia="en-US"/>
        </w:rPr>
        <w:t>Σε σχέση με το θέμα των εργασιακών σχέσεων αναμένεται να τοποθετηθεί σήμερα και ο πρωθυπουργός, από το βήμα της Βουλής, στο πλαίσιο προ ημερησίας συζήτησης. Ο κ. Καραμανλής θεωρείται δεδομένο ότι θα δεχθεί ερωτήματα από βουλευτές των κομμάτων της αντιπολίτευσης, καλούμενος να θέσει τα όρια της πολιτικής την οποία θα ακολουθήσει η κυβέρνηση το 2009, όταν θα αρχίσουν να γίνονται ορατά τα πρώτα σημάδια από τη διεθνή χρηματοπιστωτική ύφεση και την πραγματική οικονομία της χώρας.</w:t>
      </w:r>
    </w:p>
    <w:p>
      <w:pPr>
        <w:pStyle w:val="Normal"/>
        <w:ind w:left="-180" w:hanging="0"/>
        <w:jc w:val="both"/>
        <w:rPr>
          <w:rFonts w:ascii="Arial" w:hAnsi="Arial" w:cs="Arial"/>
          <w:sz w:val="24"/>
          <w:lang w:val="el-GR" w:eastAsia="en-US"/>
        </w:rPr>
      </w:pPr>
      <w:r>
        <w:rPr>
          <w:rFonts w:cs="Arial" w:ascii="Arial" w:hAnsi="Arial"/>
          <w:sz w:val="24"/>
          <w:lang w:val="el-GR" w:eastAsia="en-US"/>
        </w:rPr>
        <w:t>Πάντως, χθες, η «ήξεις αφήξεις» στάση αρκετών κυβερνητικών στελεχών προκάλεσε την αντίδραση του βουλευτή της Ν.Δ., κ. Γιάννη Μανώλη, ο οποίος δήλωσε μέσω του ραδιοφωνικού σταθμού City 99,5 ότι «δεν πρέπει να αντιδράσει μόνο η κυρία Πετραλιά… πρέπει να αντιδράσει ολόκληρη η κυβέρνηση». Αρνητικός απέναντι στις προτάσεις του κ. Μίχαλου παρουσιάστηκε ο πρόεδρος του Βιοτεχνικού Επιμελητηρίου Αθήνας, κ. Π. Ραβάνης. «Στο καράβι είμαστε όλοι μαζί. Αν μπάζει νερά, δεν πετάς τους ανθρώπους στη θάλασσα», ανέφερε χαρακτηριστικά.</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tipos.com/newsitem?id=64320</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38" w:name="νεο"/>
      <w:bookmarkEnd w:id="38"/>
      <w:r>
        <w:rPr>
          <w:rFonts w:cs="Arial" w:ascii="Arial" w:hAnsi="Arial"/>
          <w:b/>
          <w:bCs/>
          <w:color w:val="000000"/>
          <w:sz w:val="24"/>
          <w:szCs w:val="28"/>
          <w:u w:val="single"/>
          <w:lang w:val="el-GR" w:eastAsia="en-US"/>
        </w:rPr>
        <w:t>Νέο ρυθμιστικό για Θεσσαλονίκη</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39" w:name="νεο"/>
      <w:bookmarkStart w:id="40" w:name="νεο"/>
      <w:bookmarkEnd w:id="40"/>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ου Γιωργου Λιαλι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μια περιφερειακή μητρόπολη με πληθυσμό 1,2 εκατομμυρίων κατοίκων, η οποία θα επεκτείνεται «χαλαρά» από τη Χαλκιδική έως το Κιλκίς και τη βόρεια Πιερία θα εξελιχθεί η Θεσσαλονίκη έως το 2022. Στο σενάριο αυτό θα βασιστεί και το νέο ρυθμιστικό σχέδιο της πόλης, η αρχική φάση του οποίου δόθηκε χθες για διαβούλευση. Κύριοι στόχοι στον προγραμματισμό της πόλης για την επόμενη 15ετία θα είναι η ενθάρρυνση της αποκέντρωσης πληθυσμού από το πολεοδομικό συγκρότημα στις περιαστικές περιοχές, η απομάκρυνση των οχλουσών δραστηριοτήτων μέσα από την πόλη και η αύξηση των κοινόχρηστων χώρων και του πρασίν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 προηγούμενο, ξεπερασμένο πλέον, ρυθμιστικό σχέδιο της πόλης θεσμοθετήθηκε το 1985, παράλληλα με την ίδρυση του Οργανισμού Ρυθμιστικού Σχεδίου Θεσσαλονίκης (ΟΡΘΕ). Μετά από 25 χρόνια, η δυναμική της πόλης έχει κατά πολύ υπερβεί τα όρια του πολεοδομικού συγκροτήματος. «Η Θεσσαλονίκη έχει επεκταθεί προς όλες τις κατευθύνσεις και έχει ενσωματώσει άλλοτε κοντινούς τουριστικούς οικισμούς, όπως η Περαία και η Αγία Τριάδα», εξηγεί στην «Κ» ο κ. Νίκος Καλογήρου, πρόεδρος του τμήματος Αρχιτεκτόνων του Αριστοτέλειου Πανεπιστημίου Θεσσαλονίκης. «Αντίθετα με την Αθήνα, το κέντρο της Θεσσαλονίκης συγκράτησε τον πληθυσμό του. Ωστόσο, με τις διαδοχικές “αναπλάσεις” μεταβάλλεται σε θεματικό πάρκο όπου επικρατούν οι χρήσεις ψυχαγωγίας και απομακρύνεται το εμπόριο. Η ταχύτερη επέκταση της πόλης γίνεται προς τα ανατολικά. Οι δειλές επεκτάσεις του προηγούμενου ρυθμιστικού οδήγησαν στο να δημιουργηθεί μια πυκνή αστική περιοχή... αλά ελληνικά, δηλαδή χωρίς σχέδιο και υποδομέ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πληθυσμός της ευρύτερης περιοχής της Θεσσαλονίκης αυξήθηκε την τελευταία ραγδαία, κατά 21,37%, αποδυναμώνοντας ταυτόχρονα τα υπόλοιπα πολεοδομικά κέντρα της περιφέρειας. «Η πραγματική πόλη δεν είναι ο δήμος Θεσσαλονίκης, αλλά ολόκληρη η λεκάνη της κεντρικής Μακεδονίας», λέει ο κ. Καλογήρου. «Ο στόχος του προηγούμενου ρυθμιστικού σχεδίου για συγκράτηση του πληθυσμού αποδείχθηκε ότι δεν ήταν ρεαλιστικός».</w:t>
      </w:r>
    </w:p>
    <w:p>
      <w:pPr>
        <w:pStyle w:val="Normal"/>
        <w:ind w:left="-180" w:hanging="0"/>
        <w:jc w:val="both"/>
        <w:rPr>
          <w:rFonts w:ascii="Arial" w:hAnsi="Arial" w:cs="Arial"/>
          <w:color w:val="000000"/>
          <w:sz w:val="24"/>
          <w:szCs w:val="24"/>
          <w:lang w:val="el-GR" w:eastAsia="en-US"/>
        </w:rPr>
      </w:pPr>
      <w:r>
        <w:rPr>
          <w:rFonts w:cs="Arial" w:ascii="Arial" w:hAnsi="Arial"/>
          <w:b/>
          <w:bCs/>
          <w:color w:val="000000"/>
          <w:sz w:val="24"/>
          <w:szCs w:val="24"/>
          <w:lang w:val="el-GR" w:eastAsia="en-US"/>
        </w:rPr>
        <w:t>Τρία διαφορετικά σενάρι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 νέο ρυθμιστικό σχέδιο, που εκπονείται από ομάδα επιστημόνων για λογαριασμό του ΥΠΕΧΩΔΕ εξετάζει τρία διαφορετικά σενάρια για την έκταση της ζώνης επιρροής του, φθάνοντας, στην πιο διευρυμένη περίπτωση, να περιλαμβάνει μεγάλο μέρος των νομών Κιλκίς, Χαλκιδικής, Ημαθίας, Πιερίας και Πέλλας. Πρόκειται για την περιοχή που είναι σήμερα σε άμεση ζωτική σχέση με το κυρίως πολεοδομικό συγκρότημα της Θεσσαλονίκ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Ως στόχο το νέο ρυθμιστικό θέτει την αποθάρρυνση εισροής πληθυσμού στην ευρύτερη περιοχή Θεσσαλονίκης (ανεδαφικός στόχος, σύμφωνα με τον κ. Καλογήρου) και την ενθάρρυνση της αποκέντρωσης του πληθυσμού από το πολεοδομικό συγκρότημα στην περιαστική ζώνη. Επίσης την αποκατάσταση της σχέσης της πόλης με τον Θερμαϊκό Κόλπο, την προστασία και ανάδειξη των ορεινών όγκων και τη βελτίωση της ποιότητας ζωής με ανακατανομή λειτουργιών και δραστηριοτήτων. Το νέο σχέδιο θα περιλαμβάνει την επέκταση του σχεδίου πόλης στις διαμορφωμένες περιοχές αυθαιρέτων, με στόχο την ενσωμάτωσή τους στον πολεοδομικό ιστό.</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έλος, όσον αφορά την οικονομική δραστηριότητα, το νέο ρυθμιστικό θα εξετάσει τις δυνατότητες απομάκρυνσης οχλουσών δραστηριοτήτων από κατοικημένες περιοχές, αλλά και τη διατήρηση των αγροτικών περιοχών. «Ενα σημαντικό ζήτημα είναι η μεγάλη έλλειψη υποδομών της πόλης», λέει ο κ. Καλογήρου. «Ωστόσο σε επιτυχημένα παραδείγματα πόλεων, όπως η Βαρκελώνη, η αλλαγή προήλθε από μελέτες αστικού σχεδιασμού. Οι μικροπολεοδομικές ρυθμίσεις, όπως οι παρεμβάσεις ακόμα σε και επίπεδο συγκεκριμένων κτιρίων είναι ιδιαίτερα κρίσιμες».</w:t>
      </w:r>
    </w:p>
    <w:p>
      <w:pPr>
        <w:pStyle w:val="Normal"/>
        <w:ind w:left="-180" w:hanging="0"/>
        <w:jc w:val="both"/>
        <w:rPr>
          <w:rFonts w:ascii="Arial" w:hAnsi="Arial" w:cs="Arial"/>
          <w:b/>
          <w:b/>
          <w:bCs/>
          <w:i/>
          <w:i/>
          <w:iCs/>
          <w:lang w:val="el-GR" w:eastAsia="en-US"/>
        </w:rPr>
      </w:pPr>
      <w:hyperlink r:id="rId7">
        <w:r>
          <w:rPr>
            <w:rStyle w:val="InternetLink"/>
            <w:rFonts w:cs="Arial" w:ascii="Arial" w:hAnsi="Arial"/>
            <w:b/>
            <w:bCs/>
            <w:i/>
            <w:iCs/>
            <w:lang w:val="el-GR" w:eastAsia="en-US"/>
          </w:rPr>
          <w:t>http://news.kathimerini.gr/4dcgi/_w_articles_ell_1_05/12/2008_294851</w:t>
        </w:r>
      </w:hyperlink>
    </w:p>
    <w:p>
      <w:pPr>
        <w:pStyle w:val="Normal"/>
        <w:ind w:left="-180" w:hanging="0"/>
        <w:jc w:val="both"/>
        <w:rPr>
          <w:rFonts w:ascii="Arial" w:hAnsi="Arial" w:cs="Arial"/>
          <w:b/>
          <w:b/>
          <w:bCs/>
          <w:i/>
          <w:i/>
          <w:iCs/>
          <w:sz w:val="24"/>
          <w:lang w:val="el-GR" w:eastAsia="en-US"/>
        </w:rPr>
      </w:pPr>
      <w:r>
        <w:rPr>
          <w:rFonts w:cs="Arial" w:ascii="Arial" w:hAnsi="Arial"/>
          <w:b/>
          <w:bCs/>
          <w:i/>
          <w:iCs/>
          <w:sz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30"/>
          <w:u w:val="single"/>
          <w:lang w:val="el-GR" w:eastAsia="en-US"/>
        </w:rPr>
      </w:pPr>
      <w:bookmarkStart w:id="41" w:name="χωρους"/>
      <w:bookmarkEnd w:id="41"/>
      <w:r>
        <w:rPr>
          <w:rFonts w:cs="Arial" w:ascii="Arial" w:hAnsi="Arial"/>
          <w:b/>
          <w:bCs/>
          <w:sz w:val="24"/>
          <w:szCs w:val="30"/>
          <w:u w:val="single"/>
          <w:lang w:val="el-GR" w:eastAsia="en-US"/>
        </w:rPr>
        <w:t>Χώρους πράσινου ζητεί το 75,5%</w:t>
      </w:r>
    </w:p>
    <w:p>
      <w:pPr>
        <w:pStyle w:val="Normal"/>
        <w:ind w:left="-180" w:hanging="0"/>
        <w:jc w:val="center"/>
        <w:rPr>
          <w:rFonts w:ascii="Arial" w:hAnsi="Arial" w:cs="Arial"/>
          <w:b/>
          <w:b/>
          <w:bCs/>
          <w:sz w:val="24"/>
          <w:szCs w:val="30"/>
          <w:u w:val="single"/>
          <w:lang w:val="el-GR" w:eastAsia="en-US"/>
        </w:rPr>
      </w:pPr>
      <w:r>
        <w:rPr>
          <w:rFonts w:cs="Arial" w:ascii="Arial" w:hAnsi="Arial"/>
          <w:b/>
          <w:bCs/>
          <w:sz w:val="24"/>
          <w:szCs w:val="30"/>
          <w:u w:val="single"/>
          <w:lang w:val="el-GR" w:eastAsia="en-US"/>
        </w:rPr>
      </w:r>
      <w:bookmarkStart w:id="42" w:name="χωρους"/>
      <w:bookmarkStart w:id="43" w:name="χωρους"/>
      <w:bookmarkEnd w:id="43"/>
    </w:p>
    <w:p>
      <w:pPr>
        <w:pStyle w:val="Normal"/>
        <w:numPr>
          <w:ilvl w:val="0"/>
          <w:numId w:val="2"/>
        </w:numPr>
        <w:jc w:val="both"/>
        <w:rPr>
          <w:rFonts w:ascii="Arial" w:hAnsi="Arial" w:cs="Arial"/>
          <w:b/>
          <w:b/>
          <w:bCs/>
          <w:sz w:val="24"/>
          <w:szCs w:val="18"/>
          <w:lang w:val="el-GR" w:eastAsia="en-US"/>
        </w:rPr>
      </w:pPr>
      <w:r>
        <w:rPr>
          <w:rFonts w:cs="Arial" w:ascii="Arial" w:hAnsi="Arial"/>
          <w:b/>
          <w:bCs/>
          <w:sz w:val="24"/>
          <w:szCs w:val="18"/>
          <w:lang w:val="el-GR" w:eastAsia="en-US"/>
        </w:rPr>
        <w:t>Να δοθεί προτεραιότητα στη δημιουργία ελεύθερων χώρων πράσινου επιθυμεί το 75,5% των ερωτηθέντων κατοίκων του τρίτου και έβδομου διαμερίσματος του Δήμου Αθηναίων σε έρευνα που πραγματοποίησε η εταιρεία GPO (δείγμα 588 ατόμων) για λογαριασμό του δημοτικού ραδιοσταθμού «Αθήνα 9,84».</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Και τούτο εν όψει του σχεδίου της «διπλής ανάπλασης» στον Ελαιώνα, όπου κατασκευάζεται το νέο γήπεδο του Παναθηναϊκού, και στη λεωφόρο Αλεξάνδρας (παλαιό γήπεδο Παναθηναϊκού). Μόλις το 18,2% των ερωτηθέντων επιθυμεί στις εν λόγω περιοχές την «ανάπτυξη εμπορικών χρήσεων».</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Το σχέδιο της διπλής ανάπλασης του Δήμου Αθηναίων κρίνεται «καλό και μάλλον καλό» από το 56,4% των ερωτηθέντων, το 27,4% δηλώνει ότι «δεν έχει ενημερωθεί αρκετά», ενώ το 14,7% το θεωρεί «κακό και μάλλον κακό».</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Το 51,5% των ερωτηθέντων (που αξιολογούν θετικά το σχέδιο) θεωρεί ότι το σχέδιο ανάπλασης θα συμβάλει στη βελτίωση της ποιότητας ζωής των περιοχών που θα εφαρμοστεί (Βοτανικός και Αμπελόκηποι), ενώ το 46,1% εκτιμά ότι θα συμβάλει στη βελτίωση της ποιότητας ζωής όλης της Αθήνας.</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Το 49,9% των ερωτηθέντων πιστεύει ότι η διπλή ανάπλαση γίνεται για να ωφελήσει την Αθήνα, ενώ το 39,1% εκτιμά ότι γίνεται για να εξυπηρετήσει την ομάδα και τους οπαδούς του Παναθηναϊκού.</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Τέλος, το 93,1% των ερωτηθέντων επιθυμεί τη δημιουργία «πάρκου αναψυχής» στον χώρο του παλαιού γηπέδου του ΠΑΟ.</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net.gr/online/online_text/c=112,id=79092756</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44" w:name="δεκα"/>
      <w:bookmarkEnd w:id="44"/>
      <w:r>
        <w:rPr>
          <w:rFonts w:cs="Arial" w:ascii="Arial" w:hAnsi="Arial"/>
          <w:b/>
          <w:bCs/>
          <w:color w:val="000000"/>
          <w:sz w:val="24"/>
          <w:szCs w:val="28"/>
          <w:u w:val="single"/>
          <w:lang w:val="el-GR" w:eastAsia="en-US"/>
        </w:rPr>
        <w:t>Δέκα υπέροχα μονοπάτια ετοιμάζονται να δοθούν στο κοινό</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45" w:name="δεκα"/>
      <w:bookmarkStart w:id="46" w:name="δεκα"/>
      <w:bookmarkEnd w:id="46"/>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ην άνοιξη του 2009 θα παραδοθούν δέκα μονοπάτια στην Πάρνηθα, τον Πάρνωνα και τον Ολυμπο, συνολικού μήκους 90 χλμ., τα οποία με τη συνεργασία των Δασαρχείων Πάρνηθας, Σπάρτης και Λιτόχωρου, τον Φορέα Διαχείρισης του Εθνικού Δρυμού του Ολύμπου και τον Ορειβατικό Σύλλογο Πάρνηθας, ανέλαβαν να συντηρήσουν ο ΣΚΑΪ και η Eurobank, στο πλαίσιο της από κοινού πρωτοβουλίας τους που ξεκίνησε τον περασμένο Μάιο. Στόχος της, να αναδειχθούν μονοπάτια ανά την Ελλάδα, μαζί με τις ιδιαίτερες συνοδευτικές «πινελιές» τους, όπως γεφύρια, ξωκλήσια και μικρά μοναστήρια, ούτως ώστε «να ευαισθητοποιηθούν οι πολίτες σε μια προσπάθεια ανάδειξης της ελληνικής φύσης», όπως τόνισε στη χθεσινή παρουσίαση ο γενικός διευθυντής της Eurobank, κ. Ν. Παυλίδης. Για τα επόμενα τρία χρόνια, η τράπεζα θα συντηρεί ένα από τα τρία δίκτυα μονοπατιώ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ίναι χαρακτηριστικό, ότι σε διάστημα τεσσάρων μηνών, περισσότερα από 32.000 άτομα επισκέφθηκαν το... ηλεκτρονικό μονοπάτι monopatia.skai.gr, όπου κατατέθηκαν 190 προτάσεις απ’ όλη την Ελλάδα, οι οποίες στις αρχές του νέου έτους θα κυκλοφορήσουν σε λεύκωμα. Δεκατέσσερις από αυτές παρουσιάστηκαν μέσα από την τηλεόραση και το ραδιόφωνο του ΣΚΑΪ, τον Red 96,3 και τον Angel 88,9. «Ηταν στιγμή ιδιαίτερης χαράς για εμάς η επικοινωνία με τον κόσμο στο εν λόγω ζήτημα», είπε ο διευθυντής του ΣΚΑΪ 100,3 κ. Αρης Πορτοσάλτε, ο οποίος ευχαρίστησε τους αρμόδιους φορείς για την αγαστή συνεργασία. Τα 10 μονοπάτια που θα παραδοθούν την ερχόμενη άνοιξη είνα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άρνηθα: 1. Υδραγωγός Γιαννούλας – Πηγή Ταμίλθι – Σπήλαιο Πανός (περνά στην απέναντι όχθη του)  – Κιάφα Καλαμαρά (πίσω από τη θέση Αρμα) – Στράτι – Μ. Κλειστών – Υδραγωγός Γιαννούλας. 2. Αγ. Κυπριανός – Αϊ Γιώργης Κεραμιδίου – Κιάφα Πίνη – Σπήλαιο Πανός – Ταμίλθι – Μεγ. Χωράφι – Αγ. Κυπριανός 3. Φυλή (Γηροκομείο) – Κατερίνεζα – Αθλ. Κέντρο Πάρνηθας – Μ. Ντάρδιζας – Αϊ Γιώργης Κεραμιδίου – Αγ. Κυπριανός – Κατερίνεζα – Γηροκομείο.</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άρνωνας: 1. Τσίντζινα – Αγία Παρασκευή – Αγριάνοι 2. Τσίντζινα – Πηλαλίστρα – Ράχη Ψαρή – Μεγαναηλιάς 3. Τσίντζινα – Ιερά Μονή Αγίων Αναργύρων – Γόγκαινα - Σταματήρα 4. Τσίντζινα – Κελί – Πευκιάς – Ποτίστρες – Ντούρου Βρύση – Κονιακίτη - Βρύση – Αγριανιάτικη Βρύση - Τσίντζιν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λυμπος: 1. Γκορτσιά Λιτόχωρου – Μπάρμπα – Καταφύγιο Πετρόστρουγκας 2. Αγ. Κωνσταντίνος Δίου - Κορομηλιά - Καταφύγιο Πετρόστρουγκας 3. Καταφύγιο Πετρόστρουγκας - Λαιμός - Οροπέδιο Μουσώ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ll_2_05/12/2008_294852</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47" w:name="επιβραβευση"/>
      <w:bookmarkEnd w:id="47"/>
      <w:r>
        <w:rPr>
          <w:rFonts w:cs="Arial" w:ascii="Arial" w:hAnsi="Arial"/>
          <w:b/>
          <w:bCs/>
          <w:color w:val="000000"/>
          <w:sz w:val="24"/>
          <w:szCs w:val="28"/>
          <w:u w:val="single"/>
          <w:lang w:val="el-GR" w:eastAsia="en-US"/>
        </w:rPr>
        <w:t>Επιβράβευση των προσπαθειών για το περιβάλλον</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48" w:name="επιβραβευση"/>
      <w:bookmarkStart w:id="49" w:name="επιβραβευση"/>
      <w:bookmarkEnd w:id="49"/>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Κ. Καλλεργ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ν τίτλο του κοινοτικού επιτρόπου της Χρονιάς απένειμε στον Ελληνα Επίτροπο Σταύρο Δήμα η εφημερίδα European Voice, ως επιβράβευση των προσπαθειών του για την αντιμετώπιση του φαινομένου του θερμοκηπίου. Ο κ. Δήμας, που χαρακτηρίζεται από την εφημερίδα ένας από τους «ηγέτες της πράσινης επανάστασης» βραβεύθηκε κατόπιν ψηφοφορίας από τους αναγνώστες της εφημερίδας, που εκδίδεται σε εβδομαδιαία βάση στις Βρυξέλλες από τον βρετανικό Economist και αποτελεί το έντυπο αναφοράς για τα τεκταινόμενα περί την Ευρωπαϊκή Ενωση στη βελγική πρωτεύουσ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δήλωσή του προς την εφημερίδα, ο κ. Δήμας επισήμανε ότι «τα προβλήματα που βρήκαμε το 2004», όταν ανέλαβε Επίτροπος για το Περιβάλλον, «βρίσκονται ακόμα μπροστά μας»… Αλλωστε, σε αναγνώριση της σημασίας των προσπαθειών διάσωσης του περιβάλλοντος, ευρωβουλευτής της χρονιάς εξελέγη για τους ίδιους λόγους ο «Πράσινος» Λουξεμβούργιος, Κλοντ Τιρμ.</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θυποψήφιοι του κ. Δήμα ήταν η επίτροπος Γεωργίας Μαριάν Φίσερ Μπελ, ο επιφορτισμένος με τα διοικητικά Σιιμ Κάλας, η επίτροπος Ανταγωνισμού Νέλι Κρους και η Βουλγάρα επίτροπος προστασίας του καταναλωτή Μεγκλένα Κούνεβα. Η κ. Κούνεβα, θα πρέπει να σημειωθεί, αναδείχθηκε από τους αναγνώστες της εφημερίδας «Ευρωπαία της χρονιάς» για την προσπάθειά της να εκσυγχρονίσει, στην εποχή του Διαδικτύου τη νομοθεσία περί προστασίας των καταναλωτώ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άλλες κατηγορίες, ο Γάλλος πρόεδρος Νικολά Σαρκοζί εξελέγη «πολιτικός της χρονιάς» για την παρέμβασή του στον πόλεμο στον Καύκασο, τον περασμένο Αύγουστο. Μεταξύ των αντιπάλων του Σαρκοζί στην ψηφοφορία ήταν και ο Κύπριος πρόεδρος Δ. Χριστόφιας, από κοινού με τον Τουρκοκύπριο ηγέτη Μεχμέτ Αλί Ταλάτ.</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έλος, ο πρόεδρος της Ευρωπαϊκής Κεντρικής Τράπεζας, Ζαν Κλοντ Τρισέ, εξελέγη «κοινοτικός αξιωματούχος της χρονιάς» για τις άοκνες προσπάθειές του σε... χαλεπούς καιρούς στο τιμόνι της κεντρικής τράπεζας.</w:t>
      </w:r>
    </w:p>
    <w:p>
      <w:pPr>
        <w:pStyle w:val="Normal"/>
        <w:ind w:left="-180" w:hanging="0"/>
        <w:jc w:val="both"/>
        <w:rPr/>
      </w:pPr>
      <w:r>
        <w:rPr>
          <w:rFonts w:cs="Arial" w:ascii="Arial" w:hAnsi="Arial"/>
          <w:b/>
          <w:i/>
          <w:color w:val="0000FF"/>
          <w:u w:val="single"/>
          <w:lang w:val="el-GR" w:eastAsia="en-US"/>
        </w:rPr>
        <w:t>http://news.kathimerini.gr/4dcgi/_w_articles_ell_100048_04/12/2008_294670</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50" w:name="προτασεις"/>
      <w:bookmarkEnd w:id="50"/>
      <w:r>
        <w:rPr>
          <w:rFonts w:cs="Arial" w:ascii="Arial" w:hAnsi="Arial"/>
          <w:b/>
          <w:bCs/>
          <w:color w:val="000000"/>
          <w:sz w:val="24"/>
          <w:szCs w:val="28"/>
          <w:u w:val="single"/>
          <w:lang w:val="el-GR" w:eastAsia="en-US"/>
        </w:rPr>
        <w:t>Προτάσεις για «πράσινες» τεχνολογίες</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51" w:name="προτασεις"/>
      <w:bookmarkStart w:id="52" w:name="προτασεις"/>
      <w:bookmarkEnd w:id="52"/>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Ιφιγενεια Διαμαντ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ηλεοράσεις σε κατάσταση αναμονής, ηλεκτρονικοί υπολογιστές που παραμένουν ανοιχτοί ολόκληρο το Σαββατοκύριακο, φορτιστές που «ξεχνιούνται» στην πρίζα ακόμη κι όταν το κινητό δεν φορτίζεται, εκτυπωτές που είναι συνέχεια ανοιχτοί επιβαρύνουν αθροιστικά το περιβάλλον και αυξάνουν τις εκπομπές CO2 ίσως περισσότερο απ’ όσο ένα αεροπλάνο. Τα επόμενα χρόνια, οι Τεχνολογίες Πληροφορικής και Επικοινωνιών (ΤΠΕ) θα αναδειχθούν σε έναν από τους σημαντικότερους παράγοντες ρύπανσης του περιβάλλοντος, γι’ αυτό και είναι σημαντική η ενημέρωση, με στόχο την υιοθέτηση και εφαρμογή πρακτικών πιο φιλικών προς το περιβάλλον, όπως οι «Πράσινες Τεχνολογίες Πληροφορικής και Επικοινωνιών (ΤΠΕ)», θέμα της χθεσινής ημερίδας που διοργάνωσε το e-ΤΕΕ (Τμήμα Πληροφορικής και Επικοινωνιών του Τεχνικού Επιμελητηρίου Ελλάδας). Περισσότερες τηλεδιασκέψεις, εργασία από το σπίτι, διεκπεραίωση υποθέσεων όπως η εξόφληση λογαριασμών μέσω Ιντερνετ, κλείσιμο των συσκευών από το κουμπί και όχι από το τηλεχειριστήριο, λιγότερες εκτυπώσεις, είναι μερικές από τις προτάσεις που περιλαμβάνει ο οδηγός του e-ΤΕΕ, www. greenict. gr, μεταξύ των οποίων και η δημιουργία «πράσινης βίβλου» για τις προμήθειες ΤΠΕ και τα έργα στο Δημόσιο.</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ν περίοδο οικονομικής κρίσης που διανύουμε, άλλες χώρες ενισχύουν “πράσινες τεχνολογίες” σε αντίθεση με την κατεύθυνση του προϋπολογισμού της Ελλάδας για το 2009», τόνισε ο πρόεδρος του ΤΕΕ, κ. Γ. Αλαβάνος. Σε παρόμοιο κλίμα κινήθηκε η τοποθέτηση του προέδρου της Επιτροπής Περιβάλλοντος της Βουλής, κ. Κυριάκου Μητσοτάκη: «Επενδύουμε σε μονάδες λιθάνθρακα για τη ΔΕΗ, ενώ θα μπορούσαμε να στραφούμε στην εξομάλυνση της ζήτησης ρεύματος», υπογράμμισε. Σε καινοτόμες προτάσεις αναφέρθηκε ο Σκωτσέζος Γιούαν Σάδερλαντ, σύμβουλος στο Τμήμα Πολιτικής Τυποποίησης Τηλεπικοινωνιών της Διεθνούς Ενωσης Τηλεπικοινωνιών (ΙΤU) που εδρεύει στις Βρυξέλλες. Εκεί οδεύουν προς κατάργηση του ενδυματολογικού κώδικα που επιβάλλει κοστούμι και ταγέρ. Θα επιτρέπονται πουλόβερ τον χειμώνα και κοντομάνικα το καλοκαίρι, για να μη χρειάζεται να ανάβουν τα ενεργοβόρα κλιματιστικά!</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ll_1_05/12/2008_294850</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21"/>
          <w:u w:val="single"/>
          <w:lang w:val="el-GR" w:eastAsia="en-US"/>
        </w:rPr>
      </w:pPr>
      <w:bookmarkStart w:id="53" w:name="ευρωκοινοβουλιο"/>
      <w:bookmarkEnd w:id="53"/>
      <w:r>
        <w:rPr>
          <w:rFonts w:cs="Arial" w:ascii="Arial" w:hAnsi="Arial"/>
          <w:b/>
          <w:bCs/>
          <w:sz w:val="24"/>
          <w:szCs w:val="21"/>
          <w:u w:val="single"/>
          <w:lang w:val="el-GR" w:eastAsia="en-US"/>
        </w:rPr>
        <w:t>Το Ευρωκοινοβούλιο ξεκαθαρίζει ότι η πυρηνική ενέργεια δεν είναι ανανεώσιμη</w:t>
      </w:r>
    </w:p>
    <w:p>
      <w:pPr>
        <w:pStyle w:val="Normal"/>
        <w:ind w:left="-180" w:hanging="0"/>
        <w:jc w:val="both"/>
        <w:rPr>
          <w:rFonts w:ascii="Arial" w:hAnsi="Arial" w:cs="Arial"/>
          <w:b/>
          <w:b/>
          <w:bCs/>
          <w:sz w:val="24"/>
          <w:szCs w:val="18"/>
          <w:u w:val="single"/>
          <w:lang w:val="el-GR" w:eastAsia="en-US"/>
        </w:rPr>
      </w:pPr>
      <w:r>
        <w:rPr>
          <w:rFonts w:cs="Arial" w:ascii="Arial" w:hAnsi="Arial"/>
          <w:b/>
          <w:bCs/>
          <w:sz w:val="24"/>
          <w:szCs w:val="18"/>
          <w:u w:val="single"/>
          <w:lang w:val="el-GR" w:eastAsia="en-US"/>
        </w:rPr>
      </w:r>
      <w:bookmarkStart w:id="54" w:name="ευρωκοινοβουλιο"/>
      <w:bookmarkStart w:id="55" w:name="ευρωκοινοβουλιο"/>
      <w:bookmarkEnd w:id="55"/>
    </w:p>
    <w:p>
      <w:pPr>
        <w:pStyle w:val="Normal"/>
        <w:ind w:left="-180" w:hanging="0"/>
        <w:jc w:val="both"/>
        <w:rPr>
          <w:rFonts w:ascii="Arial" w:hAnsi="Arial" w:cs="Arial"/>
          <w:bCs/>
          <w:i/>
          <w:i/>
          <w:color w:val="943938"/>
          <w:lang w:val="el-GR" w:eastAsia="en-US"/>
        </w:rPr>
      </w:pPr>
      <w:r>
        <w:rPr>
          <w:rFonts w:cs="Arial" w:ascii="Arial" w:hAnsi="Arial"/>
          <w:bCs/>
          <w:i/>
          <w:lang w:val="el-GR" w:eastAsia="en-US"/>
        </w:rPr>
        <w:t>Σταυρογιάννη Λ.</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Πιο μπροστά από την Κομισιόν και τις κυβερνήσεις το Ευρωκοινοβούλιο απορρίπτει την πυρηνική ενέργεια ως "αντίδοτο" στη μείωση των αερίων του θερμοκηπίου  και ζητά δραστική μείωση από 25% έως 40% μέχρι το 2020 και τουλάχιστον κατά 80% έως το 2050 των εκπομπών διοξειδίου του άνθρακα σε σχέση με τα επίπεδα του 1990.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ι θέσεις αυτές περιέχονται στην έκθεση Φλώρενς που εγκρίθηκε σχεδόν ομόφωνα  από την Επιτροπή του Ευρωπαϊκού Κοινοβουλίου για την αλλαγή του κλίματος με θέμα "2050: το μέλλον αρχίζει σήμερα - συστάσεις για μια μελλοντική ολοκληρωμένη περιβαλλοντική πολιτική της Ε.Ε. για την αλλαγή του κλίματο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ην έκθεση αναδεικνύεται το επείγον της ενσωμάτωσης της κλιματικής αλλαγής ως νέας διάσταση σε όλες τις πολιτικές. Ο ευρωβουλευτής του ΣΥΝ Δημήτρης Παπαδημούλης, συντονιστής της Ευρωομάδας της Αριστεράς για την αντιμετώπιση των κλιματικών αλλαγών, εξέφρασε την ιδιαίτερη ικανοποίησή του για το περιεχόμενο της έκθεσης Φλόρενς, στη διαμόρφωση της οποίας συνέβαλε ουσιαστικά η Ευρωομάδα της Αριστερά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Αναλυτικότερα, στην έκθεση του  Ευρωκοινοβουλίου τίθενται πιο φιλόδοξοι στόχοι από αυτούς της Κομισιόν και των κρατών μελών για τη μείωση των εκπομπών διοξειδίου του άνθρακα, ζητώντας μείωση από 25% έως 40% μέχρι το 2020 και τουλάχιστον 80% έως το 2050, σε σύγκριση με τα επίπεδα του 1990, αναγνωρίζεται η ιστορική ευθύνη των βιομηχανικών χωρών και η ανάγκη βοήθειας προς τον αναπτυσσόμενο κόσμο, κυρίως μέσω χρηματοδότησης και μεταφοράς τεχνολογίας, απορρίπτονται όλες οι τροπολογίες που θεωρούσαν την πυρηνική ενέργεια ως εναλλακτική ή ανανεώσιμη πηγή ενέργειας που συμβάλλει στη μείωση των εκπομπών διοξειδίου του άνθρακα, ζητείται από την Ε.Ε. και τα κράτη μέλη της να διασφαλίσουν την ανάπτυξη και τις επενδύσεις σε πράσινη τεχνολογία και πιο φιλικά προς το περιβάλλον μεταφορικά μέσα, προτείνεται η σύσταση ενός ευρωπαϊκού ταμείου για τις κλιματικές αλλαγές, καθώς και η σύσταση ανάλογων ταμείων σε κάθε κράτος μέλος της Ε.Ε., ζητείται από την Kομισιόν να επεξεργαστεί συγκεκριμένες προτάσεις και δράσεις για την καταπολέμηση της απερήμωσης, την προστασία του εδάφους και την ορθή διαχείριση των υδάτινων όγκων, καλούνται τα κράτη μέλη να καθιερώσουν ελάχιστα κριτήρια ενεργειακής αποδοτικότητας σε μια ολοκληρωμένη πολιτική δημοσίων συμβάσεων που θα αφορά τα δημόσια κτίρια, και εθνικά νομοθετήματα σχετικά με τις νέες οικοδομές. </w:t>
      </w:r>
    </w:p>
    <w:p>
      <w:pPr>
        <w:pStyle w:val="Heading6"/>
        <w:ind w:left="-180" w:hanging="0"/>
        <w:rPr/>
      </w:pPr>
      <w:r>
        <w:rPr/>
        <w:t>Όλα για την κρίση, τίποτα για το περιβάλλο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H έγκριση της έκθεσης συμπίπτει με τις εργασίες  στο Πόζναν της Πολωνίας της 14ης Συνδιάσκεψης του OHΕ για το κλίμα την επόμενη εβδομάδα. Εξάλλου την Ολομέλεια του Ευρωκοινοβουλίου χθες απασχόλησε η δέσμη προτάσεων και δράσεων της Ε.Ε για το κλίμα, ενώ ο  Δ. Παπαδημούλης στην παρέμβασή του επεσήμανε πως το Πόζναν και η Κοπεγχάγη το 2009 πρέπει να πετύχουν καθώς δεν υπάρχουν περιθώρια για αναβολές και ευχολόγια ενω στηλίτευσε την ταχύτητα με την οποία οι κυβερνήσεις  ξελάσπωσαν τις τράπεζες εν αντιθέσει με την βραδύτητα που αντιμετωπίζουν την περιβαλλοντική κρίση. Όπως είπε, η  αναλογία των ποσών που διατίθενται για τη χρηματοπιστωτική κρίση σε σχέση με την προστασία του περιβάλλοντος είναι 300 προς 1!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 Την πλήρη δημοπράτηση δικαιωμάτων εκπομπών διοξειδίου από το 2013 στον τομέα της ηλεκτροπαραγωγής υποστηρίζει η Ελλάδα σύμφωνα με δήλωση του υφυπουργού ΠΕΧΩΔΕ Στ. Καλογιάννη μετά το χθεσινό συμβούλιο υπουργών Περιβάλλοντο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πίσης τη δημιουργία προϋποθέσεων για εξασφάλιση βοήθειας για την αντιμετώπιση της κλιματικής αλλαγής προς τις τρίτες, λιγότερο αναπτυγμένες, χώρες.</w:t>
      </w:r>
    </w:p>
    <w:p>
      <w:pPr>
        <w:pStyle w:val="Normal"/>
        <w:ind w:left="-180" w:hanging="0"/>
        <w:jc w:val="both"/>
        <w:rPr/>
      </w:pPr>
      <w:r>
        <w:rPr>
          <w:rFonts w:cs="Arial" w:ascii="Arial" w:hAnsi="Arial"/>
          <w:b/>
          <w:i/>
          <w:color w:val="0000FF"/>
          <w:u w:val="single"/>
          <w:lang w:val="el-GR" w:eastAsia="en-US"/>
        </w:rPr>
        <w:t>http://www.avgi.gr/NavigateActiongo.action?articleID=422037</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pPr>
      <w:bookmarkStart w:id="56" w:name="παπουλιας"/>
      <w:bookmarkEnd w:id="56"/>
      <w:r>
        <w:rPr>
          <w:rFonts w:cs="Arial" w:ascii="Arial" w:hAnsi="Arial"/>
          <w:b/>
          <w:bCs/>
          <w:sz w:val="24"/>
          <w:szCs w:val="21"/>
          <w:u w:val="single"/>
          <w:lang w:val="el-GR" w:eastAsia="en-US"/>
        </w:rPr>
        <w:t xml:space="preserve">Κ. </w:t>
      </w:r>
      <w:r>
        <w:rPr>
          <w:rFonts w:cs="Arial" w:ascii="Arial" w:hAnsi="Arial"/>
          <w:b/>
          <w:bCs/>
          <w:sz w:val="24"/>
          <w:szCs w:val="21"/>
          <w:u w:val="single"/>
          <w:lang w:val="en-US" w:eastAsia="en-US"/>
        </w:rPr>
        <w:t xml:space="preserve"> </w:t>
      </w:r>
      <w:r>
        <w:rPr>
          <w:rFonts w:cs="Arial" w:ascii="Arial" w:hAnsi="Arial"/>
          <w:b/>
          <w:bCs/>
          <w:sz w:val="24"/>
          <w:szCs w:val="21"/>
          <w:u w:val="single"/>
          <w:lang w:val="el-GR" w:eastAsia="en-US"/>
        </w:rPr>
        <w:t>Παπούλιας: Θεσμικό στοπ στο τσιμέντο</w:t>
      </w:r>
    </w:p>
    <w:p>
      <w:pPr>
        <w:pStyle w:val="Normal"/>
        <w:ind w:left="-180" w:hanging="0"/>
        <w:jc w:val="center"/>
        <w:rPr>
          <w:rFonts w:ascii="Arial" w:hAnsi="Arial" w:cs="Arial"/>
          <w:b/>
          <w:b/>
          <w:bCs/>
          <w:sz w:val="24"/>
          <w:szCs w:val="21"/>
          <w:u w:val="single"/>
          <w:lang w:val="el-GR" w:eastAsia="en-US"/>
        </w:rPr>
      </w:pPr>
      <w:r>
        <w:rPr>
          <w:rFonts w:cs="Arial" w:ascii="Arial" w:hAnsi="Arial"/>
          <w:b/>
          <w:bCs/>
          <w:sz w:val="24"/>
          <w:szCs w:val="21"/>
          <w:u w:val="single"/>
          <w:lang w:val="el-GR" w:eastAsia="en-US"/>
        </w:rPr>
      </w:r>
      <w:bookmarkStart w:id="57" w:name="παπουλιας"/>
      <w:bookmarkStart w:id="58" w:name="παπουλιας"/>
      <w:bookmarkEnd w:id="58"/>
    </w:p>
    <w:p>
      <w:pPr>
        <w:pStyle w:val="Normal"/>
        <w:ind w:left="-180" w:hanging="0"/>
        <w:jc w:val="both"/>
        <w:rPr>
          <w:rFonts w:ascii="Arial" w:hAnsi="Arial" w:cs="Arial"/>
          <w:bCs/>
          <w:i/>
          <w:i/>
          <w:color w:val="943938"/>
          <w:lang w:val="el-GR" w:eastAsia="en-US"/>
        </w:rPr>
      </w:pPr>
      <w:r>
        <w:rPr>
          <w:rFonts w:cs="Arial" w:ascii="Arial" w:hAnsi="Arial"/>
          <w:bCs/>
          <w:i/>
          <w:lang w:val="el-GR" w:eastAsia="en-US"/>
        </w:rPr>
        <w:t>Μαυροειδής Σ.</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ην ανάγκη για αποτελεσματική θεσμική προστασία των ελεύθερων χώρων και του πρασίνου αναγνώρισε ο πρόεδρος της Δημοκρατίας Κάρολος Παπούλιας και εξέφρασε τη συμπαράστασή του στους αγώνες της κοινωνίας των πολιτών, αναγνωρίζοντας, παράλληλα, τον ρόλο που τα τοπικά κινήματα των πολιτών παίζουν για ζητήματα περιβάλλοντος. </w:t>
      </w:r>
    </w:p>
    <w:p>
      <w:pPr>
        <w:pStyle w:val="Normal"/>
        <w:ind w:left="-180" w:hanging="0"/>
        <w:jc w:val="both"/>
        <w:rPr/>
      </w:pPr>
      <w:r>
        <w:rPr>
          <w:rFonts w:cs="Arial" w:ascii="Arial" w:hAnsi="Arial"/>
          <w:color w:val="000000"/>
          <w:sz w:val="24"/>
          <w:szCs w:val="18"/>
          <w:lang w:val="el-GR" w:eastAsia="en-US"/>
        </w:rPr>
        <w:t>Το ζήτημα της ελλιπούς και αναποτελεσματικής θεσμικής προστασίας των ελεύθερων χώρων, έθεσε στον κ. Παπούλια, πενταμελής αντιπροσωπεία της</w:t>
      </w:r>
      <w:r>
        <w:rPr>
          <w:rStyle w:val="StrongEmphasis"/>
          <w:rFonts w:cs="Arial" w:ascii="Arial" w:hAnsi="Arial"/>
          <w:color w:val="000000"/>
          <w:sz w:val="24"/>
          <w:szCs w:val="18"/>
          <w:lang w:val="el-GR" w:eastAsia="en-US"/>
        </w:rPr>
        <w:t>"Συντονιστικής Επιτροπής Συλλόγων και Κινήσεων για την προστασία των ελεύθερων χώρων και την ποιότητα ζωής"</w:t>
      </w:r>
      <w:r>
        <w:rPr>
          <w:rFonts w:cs="Arial" w:ascii="Arial" w:hAnsi="Arial"/>
          <w:color w:val="000000"/>
          <w:sz w:val="24"/>
          <w:szCs w:val="18"/>
          <w:lang w:val="el-GR" w:eastAsia="en-US"/>
        </w:rPr>
        <w:t xml:space="preserve">, με προγραμματισμένη επίσκεψή της στο Προεδρικό Μέγαρο χθες το μεσημέρι.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 κ. Παπούλιας εξέφρασε την άποψη για θεσμική ενίσχυση της αποτελεσματικής προστασίας του πρασίνου με ειδική νομοθετική ρύθμιση που να εξειδικεύει, μεταξύ άλλων, και τη Διεθνή Σύμβαση του Άαρχους, που έχει κυρωθεί το 2005 από τη Βουλή και η οποία δεν έχει ακόμα ενσωματωθεί στο ελληνικό νομικό σύστημα, σύμφωνα με το μέλος της επιτροπής Χρήστο Καραμάνο. Επιπλέον, για μια ακόμα φορά, ο Πρόεδρος της Δημοκρατίας εξέφρασε την άποψη για δημιουργία χωριστού υπουργείου Περιβάλλοντος. </w:t>
      </w:r>
    </w:p>
    <w:p>
      <w:pPr>
        <w:pStyle w:val="Normal"/>
        <w:ind w:left="-180" w:hanging="0"/>
        <w:jc w:val="both"/>
        <w:rPr/>
      </w:pPr>
      <w:r>
        <w:rPr>
          <w:rFonts w:cs="Arial" w:ascii="Arial" w:hAnsi="Arial"/>
          <w:color w:val="000000"/>
          <w:sz w:val="24"/>
          <w:szCs w:val="18"/>
          <w:lang w:val="el-GR" w:eastAsia="en-US"/>
        </w:rPr>
        <w:t xml:space="preserve">"Ο πολιτικός προσανατολισμός της επέκτασης του τσιμέντου και των τραπεζοκαθισμάτων μειώνει το κοινόχρηστο πράσινο και τους λιγοστούς χώρους" υπογράμμισε σε δηλώσεις του, μετά τη συνάντηση, ο </w:t>
      </w:r>
      <w:r>
        <w:rPr>
          <w:rStyle w:val="StrongEmphasis"/>
          <w:rFonts w:cs="Arial" w:ascii="Arial" w:hAnsi="Arial"/>
          <w:color w:val="000000"/>
          <w:sz w:val="24"/>
          <w:szCs w:val="18"/>
          <w:lang w:val="el-GR" w:eastAsia="en-US"/>
        </w:rPr>
        <w:t>Ηλίας Γιαννίρης</w:t>
      </w:r>
      <w:r>
        <w:rPr>
          <w:rFonts w:cs="Arial" w:ascii="Arial" w:hAnsi="Arial"/>
          <w:color w:val="000000"/>
          <w:sz w:val="24"/>
          <w:szCs w:val="18"/>
          <w:lang w:val="el-GR" w:eastAsia="en-US"/>
        </w:rPr>
        <w:t xml:space="preserve">, μέλος της γραμματείας της επιτροπής.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 xml:space="preserve">http://www.avgi.gr/NavigateActiongo.action?articleID=422014 </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59" w:name="υπεγραφη"/>
      <w:bookmarkEnd w:id="59"/>
      <w:r>
        <w:rPr>
          <w:rFonts w:cs="Arial" w:ascii="Arial" w:hAnsi="Arial"/>
          <w:b/>
          <w:sz w:val="24"/>
          <w:u w:val="single"/>
          <w:lang w:val="el-GR" w:eastAsia="en-US"/>
        </w:rPr>
        <w:t>Υπεγράφη το Π.Δ για τα επαγγελματικά δικαιώματα εννέα τμημάτων</w:t>
      </w:r>
    </w:p>
    <w:p>
      <w:pPr>
        <w:pStyle w:val="Normal"/>
        <w:ind w:left="-180" w:hanging="0"/>
        <w:jc w:val="center"/>
        <w:rPr>
          <w:rFonts w:ascii="Arial" w:hAnsi="Arial" w:cs="Arial"/>
          <w:b/>
          <w:b/>
          <w:sz w:val="24"/>
          <w:u w:val="single"/>
          <w:lang w:val="el-GR" w:eastAsia="en-US"/>
        </w:rPr>
      </w:pPr>
      <w:r>
        <w:rPr>
          <w:rFonts w:cs="Arial" w:ascii="Arial" w:hAnsi="Arial"/>
          <w:b/>
          <w:sz w:val="24"/>
          <w:u w:val="single"/>
          <w:lang w:val="el-GR" w:eastAsia="en-US"/>
        </w:rPr>
      </w:r>
      <w:bookmarkStart w:id="60" w:name="υπεγραφη"/>
      <w:bookmarkStart w:id="61" w:name="υπεγραφη"/>
      <w:bookmarkEnd w:id="61"/>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Υπεγράφη από τον Πρόεδρο της Δημοκρατίας Κάρολο Παπούλια  το Προεδρικό Διάταγμα το οποίο καθορίζει τα επαγγελματικά δικαιώματα των πτυχιούχων των Τμημάτων α) Πληροφορικής, β) Εφαρμοσμένης Πληροφορικής και Πολυμέσων, γ) Τηλεπληροφορικής και Διοίκησης, δ) Ηλεκτρονικών Υπολογιστικών Συστημάτων, ε) Πληροφορικής και Τεχνολογίας Υπολογιστών, στ) Τεχνολογίας Πληροφορικής και Τηλεπικοινωνιών, ζ) Πληροφορικής και Επικοινωνιών, η) Τηλεπικοινωνιακών Συστημάτων και Δικτύων, θ) Βιομηχανικής Πληροφορικής των Ιδρυμάτων του Τεχνολογικού Τομέα της Ανώτατης Εκπαίδευσης (Τ.Ε.Ι)</w:t>
      </w:r>
    </w:p>
    <w:p>
      <w:pPr>
        <w:pStyle w:val="Normal"/>
        <w:ind w:left="-180" w:hanging="0"/>
        <w:jc w:val="both"/>
        <w:rPr>
          <w:rFonts w:ascii="Arial" w:hAnsi="Arial" w:cs="Arial"/>
          <w:b/>
          <w:b/>
          <w:sz w:val="24"/>
          <w:szCs w:val="24"/>
          <w:lang w:val="el-GR" w:eastAsia="en-US"/>
        </w:rPr>
      </w:pPr>
      <w:r>
        <w:rPr>
          <w:rFonts w:cs="Arial" w:ascii="Arial" w:hAnsi="Arial"/>
          <w:b/>
          <w:i/>
          <w:iCs/>
          <w:sz w:val="24"/>
          <w:szCs w:val="24"/>
          <w:lang w:val="el-GR" w:eastAsia="en-US"/>
        </w:rPr>
        <w:t>Ειδικότερα το ΠΔ προβλέπει τα εξής</w:t>
      </w:r>
    </w:p>
    <w:p>
      <w:pPr>
        <w:pStyle w:val="Normal"/>
        <w:ind w:left="-180" w:hanging="0"/>
        <w:jc w:val="both"/>
        <w:rPr>
          <w:rFonts w:ascii="Arial" w:hAnsi="Arial" w:cs="Arial"/>
          <w:sz w:val="24"/>
          <w:szCs w:val="24"/>
          <w:lang w:val="el-GR" w:eastAsia="en-US"/>
        </w:rPr>
      </w:pPr>
      <w:r>
        <w:rPr>
          <w:rFonts w:cs="Arial" w:ascii="Arial" w:hAnsi="Arial"/>
          <w:b/>
          <w:bCs/>
          <w:i/>
          <w:iCs/>
          <w:sz w:val="24"/>
          <w:szCs w:val="24"/>
          <w:lang w:val="el-GR" w:eastAsia="en-US"/>
        </w:rPr>
        <w:t>Άρθρο 1</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Οι πτυχιούχοι των Τμημάτων α) Πληροφορικής, β) Εφαρμοσμένης Πληροφορικής και Πολυμέσων, γ) Τηλεπληροφορικής και Διοίκησης των Ιδρυμάτων του Τεχνολογικού Τομέα της Ανώτατης Εκπαίδευσης, με βάση τις εξειδικευμένες επιστημονικές και τεχνολογικές γνώσεις τους, απασχολούνται στον ιδιωτικό και στο δημόσιο τομέα, είτε αυτοδύναμα είτε σε συνεργασία με άλλους επιστήμονες, στους τομείς ανάλυσης, σχεδιασμού και διαχείρισης πληροφοριακών συστημάτων, ανάπτυξης και συντήρησης συστημάτων λογισμικού, σχεδιασμού και διαχείρισης συστημάτων ηλεκτρονικών επικοινωνιών και υπηρεσιών. Ειδικότερα, το αντικείμενο των πτυχιούχων των προαναφερομένων Τμημάτων καλύπτει ενδεικτικά τους παρακάτω περιγραφόμενους τομείς:</w:t>
      </w:r>
    </w:p>
    <w:p>
      <w:pPr>
        <w:pStyle w:val="Normal"/>
        <w:ind w:left="-180" w:hanging="0"/>
        <w:jc w:val="both"/>
        <w:rPr>
          <w:rFonts w:ascii="Arial" w:hAnsi="Arial" w:cs="Arial"/>
          <w:sz w:val="24"/>
          <w:szCs w:val="24"/>
          <w:lang w:val="el-GR" w:eastAsia="en-US"/>
        </w:rPr>
      </w:pPr>
      <w:r>
        <w:rPr>
          <w:rFonts w:cs="Arial" w:ascii="Arial" w:hAnsi="Arial"/>
          <w:b/>
          <w:iCs/>
          <w:sz w:val="24"/>
          <w:szCs w:val="24"/>
          <w:lang w:val="el-GR" w:eastAsia="en-US"/>
        </w:rPr>
        <w:t>α) ΔΙΚΤΥΩΣΗΣ ΚΑΙ ΕΠΙΚΟΙΝΩΝΙΑΣ</w:t>
      </w:r>
      <w:r>
        <w:rPr>
          <w:rFonts w:cs="Arial" w:ascii="Arial" w:hAnsi="Arial"/>
          <w:iCs/>
          <w:sz w:val="24"/>
          <w:szCs w:val="24"/>
          <w:lang w:val="el-GR" w:eastAsia="en-US"/>
        </w:rPr>
        <w:t>:</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Σχεδιασμό και διαχείριση δικτύων ηλεκτρονικών επικοινωνιών και υπηρεσιών, εγκατάσταση λογισμικού επικοινωνιών, διαχείριση επικοινωνιακών πόρων, εγκατάσταση κινητών υπολογιστικών συστημάτων, διαχείριση κινητών υπολογιστικών πόρων.</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β) ΠΛΗΡΟΦΟΡΙΑΚΩΝ ΣΥΣΤΗΜΑΤΩΝ:</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Καθορισμό απαιτήσεων πληροφοριακών συστημάτων, σχεδιασμό, ανάπτυξη, εγκατάσταση, συντήρηση και αλλαγή πληροφοριακών συστημάτων. Σχεδιασμό συστημάτων διαχείρισης βάσεων δεδομένων, εγκατάσταση λογισμικού ανάκτησης, μοντελοποίηση, σχεδιασμό και διαχείριση βάσεων δεδομένων. Σχεδιασμό ανάπτυξης και διαχείριση πληροφοριακών και υπολογιστικών πόρων, εγκατάσταση/αναβάθμιση υλικού και λογισμικού υπολογιστικών συστημάτων. Ανάπτυξη και ολοκλήρωση συστημάτων επιχειρησιακών εφαρμογών, διαχείριση της παρουσίας οργανισμών στο διαδίκτυο, ανάπτυξη πολυμεσικών εφαρμογών, ανάπτυξη και ένταξη συστημάτων ηλεκτρονικού εμπορίου, ηλεκτρονικής μάθησης και διαχείρισης περιεχομένου. Σχεδιασμό, ανάπτυξη, εγκατάσταση και διαχείριση της ασφάλειας και ιδιωτικότητας πληροφοριακών συστημάτων.</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γ) ΠΡΟΓΡΑΜΜΑΤΙΣΜΟΥ ΥΠΟΛΟΓΙΣΤΩΝ ΚΑΙ ΑΝΑΠΤΥΞΗΣ ΣΥΣΤΗΜΑΤΩΝ ΛΟΓΙΣΜΙΚΟΥ:</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Προγραμματισμό μικρής και μεγάλης κλίμακας, προγραμματισμό συστήματος, ανάπτυξη συστημάτων λογισμικού, δημιουργία διεπαφών χρήστη−λογισμικού, σχεδιασμό εργονομικών συστημάτων, παραγωγή λογισμικού ανάλυσης και σύνθεσης εικόνας, σχεδιασμό και εγκατάσταση νοημόνων και ευφυών συστημάτων.Δημιουργία συστημάτων πραγματικού χρόνου και ελεγχόμενης διαθεσιμότητας και ασφάλειας.</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Άρθρο 2</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Οι πτυχιούχοι των Τμημάτων α) Ηλεκτρονικών Υπολογιστικών Συστημάτων, β) Πληροφορικής και Τεχνολογίας Υπολογιστών, γ) Τεχνολογίας Πληροφορικής και Τηλεπικοινωνιών, δ) Πληροφορικής και Επικοινωνιών, ε) Τηλεπικοινωνιακών Συστημάτων και Δικτύων, στ) Βιομηχανικής Πληροφορικής των Ιδρυμάτων του Τεχνολογικού Τομέα της Ανώτατης Εκπαίδευσης, με βάση τις εξειδικευμένες επιστημονικές και τεχνολογικές γνώσεις τους, απασχολούνται στον ιδιωτικό και στο δημόσιο τομέα, είτε αυτοδύναμα είτε σε συνεργασία με άλλους επιστήμονες, στους τομείς ανάπτυξης και συντήρησης συστημάτων υλικού, ανάπτυξης και συντήρησης συστημάτων λογισμικού και σχεδιασμού και διαχείρισης συστημάτων ηλεκτρονικών επικοινωνιών και υπηρεσιών. Ειδικότερα, το αντικείμενο των πτυχιούχων των προαναφερομένων Τμημάτων καλύπτει ενδεικτικά τους παρακάτω περιγραφόμενους τομείς:</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α) ΔΙΚΤΥΩΣΗΣ ΚΑΙ ΕΠΙΚΟΙΝΩΝΙΑΣ:</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Σχεδιασμό και διαχείριση δικτύων ηλεκτρονικών επικοινωνιών και υπηρεσιών, εγκατάσταση λογισμικού επικοινωνιών, διαχείριση επικοινωνιακών πόρων, εγκατάσταση κινητών υπολογιστικών συστημάτων, διαχείριση κινητών υπολογιστικών πόρων. Σχεδιασμό, υλοποίηση, εγκατάσταση, συντήρηση και διαχείριση τηλεπικοινωνιακών εγκαταστάσεων και συστημάτων.</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β) ΠΡΟΓΡΑΜΜΑΤΙΣΜΟΥ ΥΠΟΛΟΓΙΣΤΩΝ ΚΑΙ ΑΝΑΠΤΥΞΗΣ ΣΥΣΤΗΜΑΤΩΝ ΛΟΓΙΣΜΙΚΟΥ:</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Προγραμματισμό μικρής και μεγάλης κλίμακας, προγραμματισμό συστήματος, ανάπτυξη συστημάτων λογισμικού, δημιουργία διεπαφών χρήστη−λογισμικού, σχεδιασμό εργονομικών συστημάτων, παραγωγή λογισμικού ανάλυσης και σύνθεσης εικόνας, σχεδιασμό και εγκατάσταση νοημόνων και ευφυών συστημάτων. Δημιουργία συστημάτων πραγματικού χρόνου και ελεγχόμενης διαθεσιμότητας και ασφάλειας.</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γ) ΥΛΙΚΟΥ ΚΑΙ ΣΥΣΚΕΥΩΝ:</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Σχεδιασμό, ανάπτυξη, εγκατάσταση και συντήρηση περιφερειακών Η/Υ, ενσωματωμένων συστημάτων, σύνθετων συστημάτων αισθητήρων. Σχεδιασμό και προγραμματισμό ολοκληρωμένων κυκλωμάτων, σχεδιασμό υπολογιστικών συστημάτων. Σχεδιασμό, υλοποίηση, εγκατάσταση και συντήρηση βιομηχανικών συστημάτων υποστηριζόμενων από υπολογιστές και λογισμικού συστημάτων παραγωγής.</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Άρθρο 3</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Οι απόφοιτοι των Τμημάτων που αναφέρονται στα άρθρα 1 και 2 έχουν επιπλέον δικαίωμα:</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α) Εργασίας σε όλες τις βαθμίδες της δημόσιας και ιδιωτικής εκπαίδευσης, σύμφωνα με την ισχύουσα κάθε φορά νομοθεσία. Επίσης, μπορούν να απασχολούνται ως μέλη ερευνητικών ομάδων σε θέματα της ειδικότητάς τους.</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β) Απασχόλησης στο δημόσιο και εξέλιξης στις βαθμίδες της ιεραρχίας, σύμφωνα με την κείμενη νομοθεσία.</w:t>
      </w:r>
    </w:p>
    <w:p>
      <w:pPr>
        <w:pStyle w:val="Normal"/>
        <w:ind w:left="-180" w:hanging="0"/>
        <w:jc w:val="both"/>
        <w:rPr>
          <w:rFonts w:ascii="Arial" w:hAnsi="Arial" w:cs="Arial"/>
          <w:sz w:val="24"/>
          <w:szCs w:val="24"/>
          <w:lang w:val="el-GR" w:eastAsia="en-US"/>
        </w:rPr>
      </w:pPr>
      <w:r>
        <w:rPr>
          <w:rFonts w:cs="Arial" w:ascii="Arial" w:hAnsi="Arial"/>
          <w:iCs/>
          <w:sz w:val="24"/>
          <w:szCs w:val="24"/>
          <w:lang w:val="el-GR" w:eastAsia="en-US"/>
        </w:rPr>
        <w:t>γ) Συμμετοχής στην εκπόνηση μελετών, παροχής συναφών υπηρεσιών και έργων, στις κατηγορίες που καλύπτονται από το γνωστικό αντικείμενο της ειδικότητάς τους, τόσο δημοσίων όσο και ιδιωτικών, με βάση την κείμενη νομοθεσία.</w:t>
      </w:r>
    </w:p>
    <w:p>
      <w:pPr>
        <w:pStyle w:val="Normal"/>
        <w:ind w:left="-180" w:hanging="0"/>
        <w:jc w:val="both"/>
        <w:rPr>
          <w:rFonts w:ascii="Arial" w:hAnsi="Arial" w:cs="Arial"/>
          <w:b/>
          <w:b/>
          <w:iCs/>
          <w:sz w:val="24"/>
          <w:szCs w:val="24"/>
          <w:lang w:val="el-GR" w:eastAsia="en-US"/>
        </w:rPr>
      </w:pPr>
      <w:r>
        <w:rPr>
          <w:rFonts w:cs="Arial" w:ascii="Arial" w:hAnsi="Arial"/>
          <w:b/>
          <w:iCs/>
          <w:sz w:val="24"/>
          <w:szCs w:val="24"/>
          <w:lang w:val="el-GR" w:eastAsia="en-US"/>
        </w:rPr>
        <w:t>Άρθρο 4</w:t>
      </w:r>
    </w:p>
    <w:p>
      <w:pPr>
        <w:pStyle w:val="Normal"/>
        <w:ind w:left="-180" w:hanging="0"/>
        <w:jc w:val="both"/>
        <w:rPr>
          <w:rFonts w:ascii="Arial" w:hAnsi="Arial" w:cs="Arial"/>
          <w:iCs/>
          <w:sz w:val="24"/>
          <w:szCs w:val="24"/>
          <w:lang w:val="el-GR" w:eastAsia="en-US"/>
        </w:rPr>
      </w:pPr>
      <w:r>
        <w:rPr>
          <w:rFonts w:cs="Arial" w:ascii="Arial" w:hAnsi="Arial"/>
          <w:iCs/>
          <w:sz w:val="24"/>
          <w:szCs w:val="24"/>
          <w:lang w:val="el-GR" w:eastAsia="en-US"/>
        </w:rPr>
        <w:t>Καταργείται το π.δ. 345/1989 (Α΄158), με το οποίο καθορίζονταν τα επαγγελματικά δικαιώματα των πτυχιούχων του Τμήματος Πληροφορικής και του Τμήματος Ηλεκτρονικών Υπολογιστικών Συστημάτων των Τ.Ε.Ι.</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sos.gr/81/trirovathmia/index.htm</w:t>
      </w:r>
    </w:p>
    <w:p>
      <w:pPr>
        <w:pStyle w:val="Normal"/>
        <w:ind w:left="-180" w:hanging="0"/>
        <w:jc w:val="both"/>
        <w:rPr>
          <w:rFonts w:ascii="Arial" w:hAnsi="Arial" w:cs="Arial"/>
          <w:b/>
          <w:b/>
          <w:i/>
          <w:i/>
          <w:color w:val="0000FF"/>
          <w:sz w:val="24"/>
          <w:szCs w:val="24"/>
          <w:u w:val="single"/>
          <w:lang w:val="el-GR" w:eastAsia="en-US"/>
        </w:rPr>
      </w:pPr>
      <w:r>
        <w:rPr>
          <w:rFonts w:cs="Arial" w:ascii="Arial" w:hAnsi="Arial"/>
          <w:b/>
          <w:i/>
          <w:color w:val="0000FF"/>
          <w:sz w:val="24"/>
          <w:szCs w:val="24"/>
          <w:u w:val="single"/>
          <w:lang w:val="el-GR" w:eastAsia="en-US"/>
        </w:rPr>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62" w:name="καταδικη"/>
      <w:bookmarkEnd w:id="62"/>
      <w:r>
        <w:rPr>
          <w:rFonts w:cs="Arial" w:ascii="Arial" w:hAnsi="Arial"/>
          <w:b/>
          <w:bCs/>
          <w:color w:val="000000"/>
          <w:sz w:val="24"/>
          <w:szCs w:val="28"/>
          <w:u w:val="single"/>
          <w:lang w:val="el-GR" w:eastAsia="en-US"/>
        </w:rPr>
        <w:t>Νέα καταδίκη για τα πτυχία κολεγίων</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63" w:name="καταδικη"/>
      <w:bookmarkStart w:id="64" w:name="καταδικη"/>
      <w:bookmarkEnd w:id="64"/>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Κωνσταντινος Καλλεργ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Νέα καταδίκη της χώρας μας από την Ευρώπη για το θέμα της μη αναγνώρισης των πτυχίων που απονέμουν τα ελληνικά κολέγια που λειτουργούν ως παραρτήματα ευρωπαϊκών ΑΕΙ. Με χθεσινή απόφασή του το Ευρωπαϊκό Δικαστήριο επιβάλλει στην Ελλάδα την αναγνώριση των πτυχίων των οπτικών που παρέχουν ελληνικά κολέγια. Το Δικαστήριο εξηγεί ότι το Συμβούλιο Επαγγελματικής Αναγνώρισης Τίτλων Εκπαίδευσης και Κατάρτισης του ΥΠΕΠΘ αρνείται παρανόμως ακόμη και να εξετάσει τις αιτήσεις αναγνώρισης τέτοιων τίτλων, δηλώνοντας ότι εκκρεμεί επίσημη ιταλική απάντηση (στην Ιταλία δραστηριοποιούνται τα συνεργαζόμενα ΑΕΙ) σε πέντε ερωτήματα που έχουν αποσταλεί από τις ελληνικές αρχέ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αράλληλα, η Ελλάδα καταδικάσθηκε και επειδή επέβαλε σε πτυχιούχους ιταλικού ΑΕΙ την πραγματοποίηση πρακτικής άσκησης, ενώ η ευρωπαϊκή νομοθεσία προβλέπει ότι ο ενδιαφερόμενος μπορεί να επιλέξει μεταξύ πρακτικής άσκησης ή εξετάσεων προκειμένου να αποδείξει την επάρκειά του.</w:t>
      </w:r>
    </w:p>
    <w:p>
      <w:pPr>
        <w:pStyle w:val="Normal"/>
        <w:ind w:left="-180" w:hanging="0"/>
        <w:jc w:val="both"/>
        <w:rPr>
          <w:rFonts w:ascii="Arial" w:hAnsi="Arial" w:cs="Arial"/>
          <w:color w:val="000000"/>
          <w:sz w:val="24"/>
          <w:szCs w:val="24"/>
          <w:lang w:val="el-GR" w:eastAsia="en-US"/>
        </w:rPr>
      </w:pPr>
      <w:r>
        <w:rPr>
          <w:rFonts w:cs="Arial" w:ascii="Arial" w:hAnsi="Arial"/>
          <w:b/>
          <w:bCs/>
          <w:color w:val="000000"/>
          <w:sz w:val="24"/>
          <w:szCs w:val="24"/>
          <w:lang w:val="el-GR" w:eastAsia="en-US"/>
        </w:rPr>
        <w:t>Ασκηση επαγγέλματο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 δεύτερη απόφαση, η οποία αφορά προδικαστικό ερώτημα του Συμβουλίου της Επικρατείας, το Δικαστήριο απαντά ότι η Ελλάδα υποχρεούται να αναγνωρίσει το δίπλωμα Ελληνα αποφοίτου Εργαστηρίου Ελευθέρων Σπουδών που συνεργάζεται με ευρωπαϊκό ινστιτούτο και να του επιτρέψει να ασκήσει το επάγγελμα στη χώρα, ακόμα κι αν δεν το έχει ασκήσει στην αντίστοιχη ευρωπαϊκή χώρα. Το ελληνικό υπουργείο Παιδείας, πάντως, σύμφωνα με πληροφορίες της «Κ», θα συντάξει έως το καλοκαίρι του 2009 προεδρικό διάταγμα, το οποίο θα ορίζει τους όρους για τη χορήγηση επαγγελματικών δικαιωμάτων στους αποφοίτους κολεγίων-παραρτημάτων στην Ελλάδα ευρωπαϊκών ΑΕΙ. Αλλωστε, η θέσπιση των σχετικών όρων -με τη μορφή αντισταθμιστικών μέτρων, όπως η πρακτική άσκηση εφαρμογής ή η δοκιμασία επάρκειας- είναι και το μόνο περιθώριο που έχει η Ελλάδα για να ελέγξει τα πτυχία που χορηγούν τα κολέγι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άντως, η απόφαση του Ευρωπαϊκού Δικαστηρίου ερμηνεύτηκε τελείως διαφορετικά απ’ όσους έχουν πάρει θέση για το ζήτημα. Ενδεικτικά, το Τεχνικό Επιμελητήριο Ελλάδος, που ζητά τη μη αναγνώριση των κολεγίων, ανέφερε ότι η απόφαση εκθέτει τον Ελληνα υπουργό Παιδείας. Συγκεκριμένα το ΤΕΕ υποστηρίζει ότι «όπως προκύπτει, εμμέσως, πλην σαφώς, από την απόφαση, ο υπουργός παραπλανούσε τη Βουλή και την κοινή γνώμη όταν τον Ιούλιο έσπευδε να αναγορεύσει νομοθετικώς τα κολέγια ως εκπαιδευτικά ιδρύματα, ισχυριζόμενος ότι με αυτό τον τρόπο συμμορφωνόταν στις κοινοτικές οδηγίες. Κι αυτό γιατί η απόφαση δεν αμφισβητεί την αρμοδιότητα της Ελλάδας όσον αφορά το περιεχόμενο της διδασκαλίας και την οργάνωση του εκπαιδευτικού συστήματος. Επιπροσθέτως, εναπόκειται αποκλειστικά στις αρμόδιες αρχές της Ελλάδος, οι οποίες χορηγούν τα διπλώματα, που παρέχουν πρόσβαση στα νομικώς κατοχυρωμένα επαγγέλματα, να ελέγχουν, βάσει των κανόνων που διέπουν το σύστημά τους, αν πληρούνται οι απαιτούμενες προϋποθέσεις για τη χορήγηση των διπλωμάτων αυτών, μεταξύ των οποίων συγκαταλέγονται οι προϋποθέσεις οι σχετικές με το εκπαιδευτικό ίδρυμα στο οποίο σπούδασε ο κάτοχος του διπλώματο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αντίθετη περίπτωση, τα διπλώματα αυτά μπορούν να αμφισβητηθούν από τα κράτη-μέλη και να ζητηθεί η ακύρωσή τους με προσφυγή στα δικαστήρια των χωρών που τα προωθούν εν είδει εμπορεύματος. Κάτι που μπορούσε και όφειλε να πράξει το υπ. Παιδείας και το οποίο -όπως έχει προαναγγείλει- θα κάνει το ΤΕΕ από κοινού με τα ΑΕ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πό την πλευρά του, ο Σύνδεσμος Ελληνικών Κολεγίων κάνει λόγο για μια ακόμη ευρωκαταδίκη της Ελλάδας. «Το Ευρωπαϊκό Δικαστήριο δέχτηκε ότι δεν έχει σημασία στα θέματα αναγνώρισης ο τόπος σπουδών αλλά μόνο το πτυχίο και το επαγγελματικό δικαίωμα το οποίο αποκτά ο ενδιαφερόμενος από ένα ευρωπαϊκό ΑΕΙ. Η λειτουργία του κολεγίου στην Ελλάδα δεν υπόκειται στην ελληνική εκπαιδευτική νομοθεσία αλλά στην αντίστοιχη της χώρας όπου εδρεύει το ξένο εκπαιδευτικό ίδρυμα» λέει σε ανακοίνωσή του ο Σύνδεσμο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ll_1_05/12/2008_294861</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30"/>
          <w:u w:val="single"/>
          <w:lang w:val="el-GR" w:eastAsia="en-US"/>
        </w:rPr>
      </w:pPr>
      <w:bookmarkStart w:id="65" w:name="προστατης"/>
      <w:bookmarkEnd w:id="65"/>
      <w:r>
        <w:rPr>
          <w:rFonts w:cs="Arial" w:ascii="Arial" w:hAnsi="Arial"/>
          <w:b/>
          <w:bCs/>
          <w:sz w:val="24"/>
          <w:szCs w:val="30"/>
          <w:u w:val="single"/>
          <w:lang w:val="el-GR" w:eastAsia="en-US"/>
        </w:rPr>
        <w:t>Προστάτης των κολεγίων το Ευρωδικαστήριο</w:t>
      </w:r>
    </w:p>
    <w:p>
      <w:pPr>
        <w:pStyle w:val="Normal"/>
        <w:ind w:left="-180" w:hanging="0"/>
        <w:jc w:val="center"/>
        <w:rPr>
          <w:rFonts w:ascii="Arial" w:hAnsi="Arial" w:cs="Arial"/>
          <w:b/>
          <w:b/>
          <w:bCs/>
          <w:sz w:val="24"/>
          <w:szCs w:val="30"/>
          <w:u w:val="single"/>
          <w:lang w:val="el-GR" w:eastAsia="en-US"/>
        </w:rPr>
      </w:pPr>
      <w:r>
        <w:rPr>
          <w:rFonts w:cs="Arial" w:ascii="Arial" w:hAnsi="Arial"/>
          <w:b/>
          <w:bCs/>
          <w:sz w:val="24"/>
          <w:szCs w:val="30"/>
          <w:u w:val="single"/>
          <w:lang w:val="el-GR" w:eastAsia="en-US"/>
        </w:rPr>
      </w:r>
      <w:bookmarkStart w:id="66" w:name="προστατης"/>
      <w:bookmarkStart w:id="67" w:name="προστατης"/>
      <w:bookmarkEnd w:id="67"/>
    </w:p>
    <w:p>
      <w:pPr>
        <w:pStyle w:val="Normal"/>
        <w:ind w:left="-180" w:hanging="0"/>
        <w:jc w:val="both"/>
        <w:rPr>
          <w:rFonts w:ascii="Arial" w:hAnsi="Arial" w:cs="Arial"/>
          <w:bCs/>
          <w:i/>
          <w:i/>
          <w:lang w:val="el-GR" w:eastAsia="en-US"/>
        </w:rPr>
      </w:pPr>
      <w:r>
        <w:rPr>
          <w:rFonts w:cs="Arial" w:ascii="Arial" w:hAnsi="Arial"/>
          <w:bCs/>
          <w:i/>
          <w:lang w:val="el-GR" w:eastAsia="en-US"/>
        </w:rPr>
        <w:t>Της ΑΝΝΑΣ ΑΝΔΡΙΤΣΑΚΗ</w:t>
      </w:r>
    </w:p>
    <w:p>
      <w:pPr>
        <w:pStyle w:val="Normal"/>
        <w:numPr>
          <w:ilvl w:val="0"/>
          <w:numId w:val="2"/>
        </w:numPr>
        <w:jc w:val="both"/>
        <w:rPr>
          <w:rFonts w:ascii="Arial" w:hAnsi="Arial" w:cs="Arial"/>
          <w:b/>
          <w:b/>
          <w:bCs/>
          <w:sz w:val="24"/>
          <w:szCs w:val="18"/>
          <w:lang w:val="el-GR" w:eastAsia="en-US"/>
        </w:rPr>
      </w:pPr>
      <w:r>
        <w:rPr>
          <w:rFonts w:cs="Arial" w:ascii="Arial" w:hAnsi="Arial"/>
          <w:b/>
          <w:bCs/>
          <w:sz w:val="24"/>
          <w:szCs w:val="18"/>
          <w:lang w:val="el-GR" w:eastAsia="en-US"/>
        </w:rPr>
        <w:t>Αίρεται ένα ακόμα εμπόδιο στην αναγνώριση των κολεγίων και στην επαγγελματική αποκατάσταση των πτυχιούχων τους.</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Η δεύτερη και τελευταία εκκρεμούσα απόφαση του Δικαστηρίου των Ευρωπαϊκών Κοινοτήτων για το ζήτημα, ύστερα από προδικαστικό ερώτημα του ΣτΕ, διαλύει και την παραμικρή αμφιβολία για τη νέα τάξη πραγμάτων.</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Η Ελλάδα υποχρεούται να αναγνωρίζει πτυχία ευρωπαϊκών πανεπιστημίων όταν η φοίτηση έχει πραγματοποιηθεί, είτε εν όλω είτε εν μέρει, στο συνεργαζόμενο κολέγιο στη χώρα μας και μάλιστα ανεξάρτητα αν αυτό έχει αναγνωριστεί ή όχι από την Ελλλάδα ως εκπαιδευτικό ίδρυμα!</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Αφορμή για το ερώτημα που απηύθυνε το ΣτΕ προς το Ευρωπαϊκό Δικαστήριο ήταν η προηγηθείσα προσφυγή που δέχτηκε το ίδιο από έναν κάτοχο διπλώματος, το οποίο είχε χορηγηθεί από ιταλικό πανεπιστήμιο ύστερα από σπουδές στην Ελλάδα (Υπόθεση C-84/07 - κ. Χατζηθανάση, 15/02/07). Ετσι, τέθηκε το ζήτημα (όπως αναφέρεται και στην απόφαση του Ευρωπαϊκού Δικαστηρίου, παρ. 29) της αναγνώρισης των διπλωμάτων αυτών.</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Η απάντηση που δίνει το Ευρωπαϊκό Δικαστήριο είναι όχι απλώς καταφατική, αλλά καταλυτική για τη διαμόρφωση της μεταδευτεροβάθμιας εκπαίδευσης στην Ελλάδα. Αναφέρεται εύγλωττα:</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Οι αρμόδιες αρχές του κράτους-μέλους υποδοχής υποχρεούνται, κατά το άρθρο 3 της εν λόγω οδηγίας, να αναγνωρίζουν, με την επιφύλαξη του άρθρου 4 της ίδιας αυτής οδηγίας, το δίπλωμα που έχει χορηγηθεί από αρμόδια αρχή άλλου κράτους-μέλους και πιστοποιεί την ολοκλήρωση σπουδών που έχουν πραγματοποιηθεί, εν όλω ή εν μέρει, σε φορέα εγκατεστημένο στο κράτος-μέλος υποδοχής, ο οποίος, δυνάμει της νομοθεσίας του τελευταίου αυτού κράτους-μέλους, δεν αναγνωρίζεται ως εκπαιδευτικό ίδρυμα». Το δε δικαίωμα στην «επιφύλαξη» είναι αυτό που αναγνωρίζεται και από την Οδηγία και αφορά τα λεγόμενα αντισταθμιστικά μέτρα, στα οποία μπορεί να υποβληθούν τέτοιοι πτυχιούχοι (βλ. πρακτική άσκηση, δοκιμασία επάρκειας, κ.ά.).</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Από την άλλη, είναι εκκωφαντικά ρητή η διευκρίνιση του Ευρωπαϊκού Δικαστηρίου για τις (ελάχιστες) δυνατότητες ελέγχου του ελληνικού κράτους, καθώς μπαίνει, πλέον, η βούλα του Ευρωπαϊκού Δικαστηρίου στην άποψη ότι η λειτουργία των κολεγίων δεν υπόκειται στην ελληνική εκπαιδευτική νομοθεσία. Οπως επισημαίνεται χαρακτηριστικά (παρ. 31): «Η ερμηνεία αυτή δεν θέτει υπό αμφισβήτηση την αρμοδιότητα της Ελληνικής Δημοκρατίας όσον αφορά το περιεχόμενο της διδασκαλίας και την οργάνωση του εκπαιδευτικού συστήματος, αφού το επίμαχο δίπλωμα δεν εντάσσεται, από την άποψη της οδηγίας 89/48, στο ελληνικό εκπαιδευτικό σύστημα, αλλά στο εκπαιδευτικό σύστημα του κράτους-μέλους, από το οποίο εξαρτάται η αρμόδια αρχή που έχει χορηγήσει το δίπλωμα αυτό. Κατά συνέπεια, στην τελευταία αυτή αρχή εναπόκειται να διασφαλίζει την ποιότητα της σχετικής εκπαίδευσης».</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Το ΤΕΕ, με ανακοίνωσή του, κατηγορεί τον υπουργό Παιδείας για παραπλάνηση, όταν τον Ιούλιο έσπευσε να αναγνωρίσει τα κολέγια, όχι για να συμμορφωθεί στις κοινοτικές υποδείξεις, όπως τότε ισχυρίστηκε, αλλά επειδή ο ίδιος το επέλεξε. Επαναλαμβάνει δε την πρόθεσή του να προσφύγει στα δικαστήρια των κρατών προέλευσης των τίτλων.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net.gr/online/online_text/c=112,id=28143316</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Heading5"/>
        <w:ind w:left="-180" w:hanging="0"/>
        <w:rPr/>
      </w:pPr>
      <w:bookmarkStart w:id="68" w:name="πισεις"/>
      <w:bookmarkEnd w:id="68"/>
      <w:r>
        <w:rPr/>
        <w:t>Νέες πιέσεις για τα κολέγια</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69" w:name="πισεις"/>
      <w:bookmarkStart w:id="70" w:name="πισεις"/>
      <w:bookmarkEnd w:id="70"/>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 xml:space="preserve">Το Ευρωδικαστήριο απάντησε σε προδικαστικό ερώτημα του Συμβουλίου της Επικρατείας </w:t>
      </w:r>
    </w:p>
    <w:p>
      <w:pPr>
        <w:pStyle w:val="Normal"/>
        <w:ind w:left="-180" w:hanging="0"/>
        <w:jc w:val="both"/>
        <w:rPr/>
      </w:pPr>
      <w:r>
        <w:rPr>
          <w:rStyle w:val="Author31"/>
          <w:rFonts w:cs="Arial" w:ascii="Arial" w:hAnsi="Arial"/>
          <w:i/>
          <w:color w:val="000000"/>
          <w:sz w:val="20"/>
          <w:szCs w:val="20"/>
          <w:lang w:val="el-GR" w:eastAsia="en-US"/>
        </w:rPr>
        <w:t>ΜΑΡΝΥ ΠΑΠΑΜΑΤΘΑΙΟΥ</w:t>
      </w:r>
    </w:p>
    <w:p>
      <w:pPr>
        <w:pStyle w:val="Normal"/>
        <w:ind w:left="-180" w:hanging="0"/>
        <w:jc w:val="both"/>
        <w:rPr/>
      </w:pPr>
      <w:r>
        <w:rPr>
          <w:rFonts w:cs="Arial" w:ascii="Arial" w:hAnsi="Arial"/>
          <w:color w:val="000000"/>
          <w:sz w:val="24"/>
          <w:szCs w:val="21"/>
          <w:lang w:val="el-GR" w:eastAsia="en-US"/>
        </w:rPr>
        <w:t xml:space="preserve">Νέο «χαστούκι» δέχεται η χώρα μας από το Ευρωπαϊκό Δικαστήριο για την άρνησή της να αναγνωρίσει τους αποφοίτους κολεγίων-παραρτημάτων ευρωπαϊκών πανεπιστημίων. Δικαιώνοντας απόφοιτο ελληνικού κολεγίου και απαντώντας ταυτόχρονα σε προδικαστικό ερώτημα του Συμβουλίου της Επικρατείας, το Δικαστήριο των Ευρωπαϊκών Κοινοτήτων (ΔΕΚ) έδωσε χθες στη χώρα μας για μία ακόμη φορά την ίδια απάντηση: Είστε υποχρεωμένοι να αναγνωρίσετε τους αποφοίτους κολεγίων που συνεργάζονται με ευρωπαϊκά πανεπιστήμια χωρίς κανέναν έλεγχο στο εκπαιδευτικό τους πρόγραμμα, το οποίο και είναι αρμοδιότητα του «μητρικού» πανεπιστημίου και μόνο. Στην ίδια απόφαση το Δικαστήριο επαναλαμβάνει ότι δεν υπάρχει θέμα παραβίασης του άρθρου 16, γιατί οι επιχειρήσεις αυτές δεν εντάσσονται στο ελληνικό εκπαιδευτικό σύστημα, ενώ τονίζει ότι είναι αδιάφορο αν η Ελλάδα θεωρεί τις επιχειρήσεις αυτές εκπαιδευτικούς οργανισμούς ή όχι. Η ίδια απόφαση ξεκαθαρίζει ότι οι απόφοιτοι κολεγίων δεν είναι υποχρεωμένοι να κάνουν ένα μέρος των σπουδών τους στο κράτος όπου εδρεύει το πανεπιστήμιό τους, αλλά μπορούν να ολοκληρώσουν τις σπουδές τους στην Ελλάδα. </w:t>
      </w:r>
    </w:p>
    <w:p>
      <w:pPr>
        <w:pStyle w:val="Normal"/>
        <w:ind w:left="-180" w:hanging="0"/>
        <w:jc w:val="both"/>
        <w:rPr/>
      </w:pPr>
      <w:r>
        <w:rPr>
          <w:rFonts w:cs="Arial" w:ascii="Arial" w:hAnsi="Arial"/>
          <w:i/>
          <w:iCs/>
          <w:color w:val="000000"/>
          <w:sz w:val="24"/>
          <w:szCs w:val="21"/>
          <w:lang w:val="el-GR" w:eastAsia="en-US"/>
        </w:rPr>
        <w:t>«Οι αρμόδιες αρχές του κράτους μέλου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υποδοχής υποχρεούνται να αναγνωρίζουν το δίπλωμα που έχει χορηγηθεί από αρμόδια αρχή άλλου</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κράτους-μέλους και πιστοποιεί</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την ολοκλήρωση σπουδών που έχουν πραγματοποιηθείεν όλω ή εν μέρει σε φορέα εγκατεστημένο στο κράτος-μέλος υποδοχής, ο οποίος δυνάμει της νομοθεσίας του τελευταίου αυτού κράτους-μέλους δεν αναγνωρίζεται ως εκπαιδευτικό</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ίδρυμα» </w:t>
      </w:r>
      <w:r>
        <w:rPr>
          <w:rFonts w:cs="Arial" w:ascii="Arial" w:hAnsi="Arial"/>
          <w:color w:val="000000"/>
          <w:sz w:val="24"/>
          <w:szCs w:val="21"/>
          <w:lang w:val="el-GR" w:eastAsia="en-US"/>
        </w:rPr>
        <w:t xml:space="preserve">αναφέρεται στην απόφαση του Ευρωδικαστηρίου. </w:t>
      </w:r>
    </w:p>
    <w:p>
      <w:pPr>
        <w:pStyle w:val="Normal"/>
        <w:ind w:left="-180" w:hanging="0"/>
        <w:jc w:val="both"/>
        <w:rPr/>
      </w:pPr>
      <w:r>
        <w:rPr>
          <w:rFonts w:cs="Arial" w:ascii="Arial" w:hAnsi="Arial"/>
          <w:color w:val="000000"/>
          <w:sz w:val="24"/>
          <w:szCs w:val="21"/>
          <w:lang w:val="el-GR" w:eastAsia="en-US"/>
        </w:rPr>
        <w:t xml:space="preserve">Και οι νέες αποφάσεις του Ευρωπαϊκού Δικαστηρίου δίνουν τη δυνατότητα ενστάσεων σε βάρος του νέου νόμου για τα κολέγια που ψήφισε το καλοκαίρι το υπουργείο Παιδείας, καθώς προβλέπουν ότι η μόνη δυνατότητα ελέγχου των σπουδών που διατηρεί η χώρα μας είναι να επιβάλει αντισταθμιστικά μέτρα σε πτυχιούχο κολεγίου και να τον υποχρεώσει σε </w:t>
      </w:r>
      <w:r>
        <w:rPr>
          <w:rFonts w:cs="Arial" w:ascii="Arial" w:hAnsi="Arial"/>
          <w:i/>
          <w:iCs/>
          <w:color w:val="000000"/>
          <w:sz w:val="24"/>
          <w:szCs w:val="21"/>
          <w:lang w:val="el-GR" w:eastAsia="en-US"/>
        </w:rPr>
        <w:t>«πρακτική άσκηση προσαρμογής ή σε δοκιμασία επάρκειας, εφόσον υπάρχει ουσιαστική</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διαφορά, από άποψη διάρκειας ή περιεχομένου, μεταξύ της εκπαίδευσης που έλαβε ο αιτώ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και εκείνης που απαιτεί το κράτος-μέλο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υποδοχής». </w:t>
      </w:r>
    </w:p>
    <w:p>
      <w:pPr>
        <w:pStyle w:val="Normal"/>
        <w:ind w:left="-180" w:hanging="0"/>
        <w:jc w:val="both"/>
        <w:rPr/>
      </w:pPr>
      <w:r>
        <w:rPr>
          <w:rFonts w:cs="Arial" w:ascii="Arial" w:hAnsi="Arial"/>
          <w:color w:val="000000"/>
          <w:sz w:val="24"/>
          <w:szCs w:val="21"/>
          <w:lang w:val="el-GR" w:eastAsia="en-US"/>
        </w:rPr>
        <w:t xml:space="preserve">Ανακοίνωση εξέδωσε για το θέμα ο Σύνδεσμος ελληνικών κολεγίων στην οποία κάνει λόγο για πανηγυρική επιβεβαίωση των θέσεών του. Από την πλευρά του, το Τεχνικό Επιμελητήριο της Ελλάδας (ΤΕΕ) εξέδωσε ανακοίνωση στην οποία αναφέρει ότι ο υπουργός Παιδείας κ. </w:t>
      </w:r>
      <w:r>
        <w:rPr>
          <w:rFonts w:cs="Arial" w:ascii="Arial" w:hAnsi="Arial"/>
          <w:b/>
          <w:bCs/>
          <w:color w:val="000000"/>
          <w:sz w:val="24"/>
          <w:szCs w:val="21"/>
          <w:lang w:val="el-GR" w:eastAsia="en-US"/>
        </w:rPr>
        <w:t>Ευρ.</w:t>
      </w:r>
      <w:r>
        <w:rPr>
          <w:rFonts w:cs="Arial" w:ascii="Arial" w:hAnsi="Arial"/>
          <w:b/>
          <w:bCs/>
          <w:color w:val="000000"/>
          <w:sz w:val="24"/>
          <w:szCs w:val="21"/>
          <w:lang w:val="en-US" w:eastAsia="en-US"/>
        </w:rPr>
        <w:t xml:space="preserve"> </w:t>
      </w:r>
      <w:r>
        <w:rPr>
          <w:rFonts w:cs="Arial" w:ascii="Arial" w:hAnsi="Arial"/>
          <w:b/>
          <w:bCs/>
          <w:color w:val="000000"/>
          <w:sz w:val="24"/>
          <w:szCs w:val="21"/>
          <w:lang w:val="el-GR" w:eastAsia="en-US"/>
        </w:rPr>
        <w:t xml:space="preserve">Στυλιανίδης </w:t>
      </w:r>
      <w:r>
        <w:rPr>
          <w:rFonts w:cs="Arial" w:ascii="Arial" w:hAnsi="Arial"/>
          <w:color w:val="000000"/>
          <w:sz w:val="24"/>
          <w:szCs w:val="21"/>
          <w:lang w:val="el-GR" w:eastAsia="en-US"/>
        </w:rPr>
        <w:t xml:space="preserve">είναι έκθετος στην κοινή γνώμη, την οποία και παραπλάνησε το καλοκαίρι, αναγορεύοντας νομοθετικά τα κολέγια ως εκπαιδευτικά ιδρύματα και υποστηρίζοντας ότι συμμορφώνεται έτσι με τις επιταγές της ΕΕ. </w:t>
      </w:r>
    </w:p>
    <w:p>
      <w:pPr>
        <w:pStyle w:val="Normal"/>
        <w:ind w:left="-180" w:hanging="0"/>
        <w:jc w:val="both"/>
        <w:rPr/>
      </w:pPr>
      <w:r>
        <w:rPr>
          <w:rStyle w:val="Mesotitlos1"/>
          <w:rFonts w:cs="Arial" w:ascii="Arial" w:hAnsi="Arial"/>
          <w:sz w:val="24"/>
          <w:lang w:val="el-GR" w:eastAsia="en-US"/>
        </w:rPr>
        <w:t>Επεισόδια στο εκπαιδευτικό συλλαλητήριο</w:t>
      </w:r>
    </w:p>
    <w:p>
      <w:pPr>
        <w:pStyle w:val="TextBodyIndent"/>
        <w:rPr/>
      </w:pPr>
      <w:r>
        <w:rPr/>
        <w:t>Σοβαρά επεισόδια έγιναν χθες στο κέντρο της Αθήνας κατά τη λήξη εκπαιδευτικού συλλαλητηρίου εναντίον των ιδιωτικών κολεγίων. Ομάδα κουκουλοφόρων που βρισκόταν στο τέλος της πορείας προξένησε ζημιές σε δύο τράπεζες στις οδούς Οθωνος και Πανεπιστημίου, ενώ σημειώθηκε και συμπλοκή με τις δυνάμεις των ΜΑΤ στη διασταύρωση της Πανεπιστημίου με τη Χαριλάου Τρικούπη. Ωστόσο, όπως κατήγγειλαν οι φοιτητές, οι αστυνομικοί έκαναν ευρύτατη χρήση χημικών και επιτέθηκαν εναντίον του κυρίου σώματος της διαδήλωσης χτυπώντας αδιάκριτα. Οι αστυνομικοί συνέλαβαν δύο άτομα, έναν 21χρονο και έναν ανήλικο 16ετών. Ο 21χρονος κατηγορείται ότι προκάλεσε φθορές σε εμπορικό κατάστημα, ενώ στην κατοχή του βρέθηκε ένα σακίδιο με μια βαριοπούλα. Αντίστοιχα, ο ανήλικος συνελήφθη γιατί στη συμβολή των οδών Πατησίων και Στουρνάρη συμμετείχε σε ομάδα ατόμων που προκάλεσαν μικροφθορές σε υπηρεσιακή μοτοσικλέτα αστυφύλακα της ομάδας «Ζήτα», από την οποία αφαίρεσαν τσαντάκι αστυνομικού που περιείχε προσωπικά αντικείμενα. Επεισόδια έγιναν και γύρω από το κτίριο του Πολυτεχνείου στην οδό Πατησίων, όπου νεαροί κουκουλοφόροι άναψαν φωτιές σε κάδους απορριμμάτων. Μετά τα επεισόδια ομάδες φοιτητών κλείστηκαν στο Πολυτεχνείο, ενώ ως αργά τη νύχτα η κατάσταση γύρω από το κτίριο του Ιδρύματος ήταν έκρυθμη. Σε ανακοίνωσή της η Νεολαία του Συνασπισμού κατηγορεί την Αστυνομία ότι επιτέθηκε αδιακρίτως κατά των διαδηλωτών που συμμετείχαν σε ένα μεγάλο συλλαλητήριο κατά της νομιμοποίησης των ιδιωτικών κολεγί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amp;artId=245320</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71" w:name="αποφαση"/>
      <w:bookmarkEnd w:id="71"/>
      <w:r>
        <w:rPr>
          <w:rFonts w:cs="Arial" w:ascii="Arial" w:hAnsi="Arial"/>
          <w:b/>
          <w:sz w:val="24"/>
          <w:u w:val="single"/>
          <w:lang w:val="el-GR" w:eastAsia="en-US"/>
        </w:rPr>
        <w:t>Νέα απόφαση υπέρ των κολεγίων</w:t>
      </w:r>
    </w:p>
    <w:p>
      <w:pPr>
        <w:pStyle w:val="Normal"/>
        <w:ind w:left="-180" w:hanging="0"/>
        <w:jc w:val="center"/>
        <w:rPr>
          <w:rFonts w:ascii="Arial" w:hAnsi="Arial" w:cs="Arial"/>
          <w:b/>
          <w:b/>
          <w:sz w:val="24"/>
          <w:u w:val="single"/>
          <w:lang w:val="el-GR" w:eastAsia="en-US"/>
        </w:rPr>
      </w:pPr>
      <w:r>
        <w:rPr>
          <w:rFonts w:cs="Arial" w:ascii="Arial" w:hAnsi="Arial"/>
          <w:b/>
          <w:sz w:val="24"/>
          <w:u w:val="single"/>
          <w:lang w:val="el-GR" w:eastAsia="en-US"/>
        </w:rPr>
      </w:r>
      <w:bookmarkStart w:id="72" w:name="αποφαση"/>
      <w:bookmarkStart w:id="73" w:name="αποφαση"/>
      <w:bookmarkEnd w:id="73"/>
    </w:p>
    <w:p>
      <w:pPr>
        <w:pStyle w:val="Normal"/>
        <w:numPr>
          <w:ilvl w:val="0"/>
          <w:numId w:val="2"/>
        </w:numPr>
        <w:jc w:val="both"/>
        <w:rPr>
          <w:rFonts w:ascii="Arial" w:hAnsi="Arial" w:cs="Arial"/>
          <w:b/>
          <w:b/>
          <w:iCs/>
          <w:sz w:val="24"/>
          <w:szCs w:val="17"/>
          <w:lang w:val="el-GR" w:eastAsia="en-US"/>
        </w:rPr>
      </w:pPr>
      <w:r>
        <w:rPr>
          <w:rFonts w:cs="Arial" w:ascii="Arial" w:hAnsi="Arial"/>
          <w:b/>
          <w:iCs/>
          <w:sz w:val="24"/>
          <w:szCs w:val="17"/>
          <w:lang w:val="el-GR" w:eastAsia="en-US"/>
        </w:rPr>
        <w:t>Προδικαστικό ερώτημα του ΣτΕ προκάλεσε την καταδίκη της χώρας μας. Η υπόθεση αφορούσε απόφοιτο, ο οποίος σπούδασε στην Ελλάδα και πήρε πτυχίο ιταλικού ΑΕΙ. Πυρά ΤΕΕ κατά της κυβέρνησης για αδράνεια</w:t>
      </w:r>
    </w:p>
    <w:p>
      <w:pPr>
        <w:pStyle w:val="Normal"/>
        <w:ind w:left="-180" w:hanging="0"/>
        <w:jc w:val="both"/>
        <w:rPr>
          <w:rFonts w:ascii="Arial" w:hAnsi="Arial" w:cs="Arial"/>
          <w:i/>
          <w:i/>
          <w:iCs/>
          <w:lang w:val="el-GR" w:eastAsia="en-US"/>
        </w:rPr>
      </w:pPr>
      <w:r>
        <w:rPr>
          <w:rFonts w:cs="Arial" w:ascii="Arial" w:hAnsi="Arial"/>
          <w:i/>
          <w:lang w:val="el-GR" w:eastAsia="en-US"/>
        </w:rPr>
        <w:t>ΜΙΧΑΛΗΣ ΝΙΒΟΛΙΑΝΙΤΗΣ</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Δεύτερο «χαστούκι» εισέπραξε η Ελλάδα για το θέμα των κολεγίων, καθώς με νέα απόφαση του Δικαστηρίου των Ευρωπαϊκών Κοινοτήτων, η χώρα μας είναι υποχρεωμένη να αναγνωρίζει διπλώματα που έχουν χορηγηθεί από τις αρμόδιες αρχές άλλων κρατών-μελών, ακόμη και στην περίπτωση που οι σπουδές έχουν πραγματοποιηθεί μόνο στην Ελλάδα.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Η νέα αυτή απόφαση προέκυψε έπειτα από προδικαστικό ερώτημα του ΣτΕ και αφορούσε την υπόθεση ενός αποφοίτου κολεγίου ο οποίος είχε λάβει πτυχίο από ιταλικό πανεπιστήμιο αλλά πραγματοποίησε τις σπουδές του σε συνεργαζόμενο κολέγιο της Ελλάδας και οι ελληνικές αρχές αρνήθηκαν να αναγνωρίσουν τα επαγγελματικά του δικαιώματα.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Σύμφωνα λοιπόν με τη νέα απόφαση, η χώρα μας καταδικάστηκε και πάλι για την άρνησή της να αναγνωρίσει το πτυχίο, καθώς -όπως αναφέρεται ρητά στη νέα απόφαση- «οι αρμόδιες αρχές του κράτους-μέλους υποδοχής υποχρεούνται να αναγνωρίζουν το δίπλωμα που έχει χορηγηθεί από αρμόδια αρχή άλλου κράτους-μέλους και πιστοποιεί την ολοκλήρωση σπουδών που έχουν πραγματοποιηθεί εν όλω ή εν μέρει, σε φορέα εγκατεστημένο στο κράτος-μέλος υποδοχή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Ωστόσο, επισημαίνεται στην απόφαση ότι μεταξύ των διαφόρων κρατών-μελών ενδέχεται να υπάρχουν σημαντικές διαφορές μεταξύ της εκπαίδευσης που απαιτείται για την πρόσβαση στο ίδιο νομοθετικά κατοχυρωμένο επάγγελμα. </w:t>
      </w:r>
    </w:p>
    <w:p>
      <w:pPr>
        <w:pStyle w:val="Normal"/>
        <w:ind w:left="-180" w:hanging="0"/>
        <w:jc w:val="both"/>
        <w:rPr>
          <w:rFonts w:ascii="Arial" w:hAnsi="Arial" w:cs="Arial"/>
          <w:b/>
          <w:b/>
          <w:bCs/>
          <w:sz w:val="24"/>
          <w:lang w:val="el-GR" w:eastAsia="en-US"/>
        </w:rPr>
      </w:pPr>
      <w:r>
        <w:rPr>
          <w:rFonts w:cs="Arial" w:ascii="Arial" w:hAnsi="Arial"/>
          <w:b/>
          <w:bCs/>
          <w:sz w:val="24"/>
          <w:lang w:val="el-GR" w:eastAsia="en-US"/>
        </w:rPr>
        <w:t>Αντισταθμιστικά μέτρα</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Ως εκ τούτου, το κράτος μέλος υποδοχής μπορεί να απαιτεί από τον αιτούντα να αποδείξει ότι διαθέτει επαγγελματικά πείρα ορισμένης διάρκειας ή να υποβληθεί σε «αντισταθμιστικά μέτρα», δηλαδή να πραγματοποιήσει πρακτική άσκηση προσαρμογής ή να υποβληθεί σε δοκιμασία επάρκεια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Εντονη ήταν η αντίδραση του Τεχνικού Επιμελητηρίου Ελλάδας, το οποίο με ανακοίνωσή του υποστηρίζει ότι «τα "διπλώματα" που αναγνωρίζονται μετά από "σπουδές" εκτός εκπαιδευτικών ιδρυμάτων και δεν διασφαλίζουν την απαιτούμενη ποιότητα εκπαίδευσης -συνάγεται από την απόφαση του ΔΕΚ- μπορούν να αμφισβητηθούν από τα κράτη-μέλη και να ζητηθεί ακύρωσή τους με προσφυγή στα δικαστήρια των χωρών που τα προωθούν εν είδει εμπορεύματος» και προσθέτει: «Κάτι που μπορούσε και όφειλε να πράξει το υπουργείο Παιδείας και το οποίο -όπως είχε προαναγγείλει- θα κάνει το ΤΕΕ από κοινού με τα ΑΕΙ και ΤΕΙ.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Στην αντίπερα όχθη, οι εκπρόσωποι των κολεγίων πανηγυρίζουν για τη νέα απόφαση που δικαιώνει τους αποφοίτους τους και επισημαίνουν, μεταξύ άλλων, τα εξή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Δεν έχει σημασία στα θέματα αναγνώρισης ο τόπος σπουδών αλλά μόνο το πτυχίο και το επαγγελματικό δικαίωμα το οποίο αποκτά ο ενδιαφερόμενος από ένα ευρωπαϊκό εκπαιδευτικό ίδρυμα.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Η λειτουργία του κολεγίου στην Ελλάδα δεν υπόκειται στην ελληνική Νομοθεσία αλλά στην αντίστοιχη της χώρας όπου εδρεύει το ίδρυμα.</w:t>
      </w:r>
    </w:p>
    <w:p>
      <w:pPr>
        <w:pStyle w:val="Normal"/>
        <w:ind w:left="-180" w:hanging="0"/>
        <w:jc w:val="both"/>
        <w:rPr>
          <w:rFonts w:ascii="Arial" w:hAnsi="Arial" w:cs="Arial"/>
          <w:sz w:val="24"/>
          <w:szCs w:val="18"/>
          <w:lang w:val="el-GR" w:eastAsia="en-US"/>
        </w:rPr>
      </w:pPr>
      <w:r>
        <w:rPr>
          <w:rFonts w:cs="Arial" w:ascii="Arial" w:hAnsi="Arial"/>
          <w:b/>
          <w:bCs/>
          <w:sz w:val="24"/>
          <w:lang w:val="el-GR" w:eastAsia="en-US"/>
        </w:rPr>
        <w:t>ΣΥΜΠΛΟΚΕΣ ΚΑΙ ΔΑΚΡΥΓΟΝΑ ΜΕΤΑ ΤΗ ΦΟΙΤΗΤΙΚΗ ΠΟΡΕΙΑ</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Επεισόδια με δακρυγόνα, συμπλοκές, συλλήψεις και προσαγωγές σημειώθηκαν, χθες το απόγευμα, στο κέντρο της Αθήνας, στο τέλος της φοιτητικής πορείας των αριστερών παρατάξεων για τα κολέγια.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Στη διασταύρωση Πανεπιστημίου και Χαριλάου Τρικούπη οι αστυνομικές δυνάμεις συνέλαβαν έναν φοιτητή με την κατηγορία ότι είχε πάνω του μια κουκούλα και ένα σφυρί, με αποτέλεσμα για γίνει συμπλοκή, γιατί, όπως καταγγέλλουν οι διαδηλωτές, οι αστυνομικοί ξυλοκόπησαν ανελέητα τον φοιτητή χωρίς λόγο και του έβαλαν πάνω του το σφυρί και την κουκούλα για να τον ενοχοποιήσουν.</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Τα ΜΑΤ έκαναν περιορισμένη χρήση δακρυγόνων και απομάκρυναν τους διαδηλωτές, αλλά έξω από το Πολυτεχνείο, όπου κατευθύνθηκαν οι φοιτητές, μια ομάδα ξυλοκόπησε αστυνομικό της ομάδας «Ζ», ενώ συνελήφθη άλλο ένα άτομο και έκλεισε για λίγη ώρα η οδός Στουρνάρη από τα δακρυγόνα και τις φωτιές.</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Κατά τη διάρκεια των επεισοδίων έγιναν πάνω από 10 προσαγωγές υπόπτων, οι οποίοι οδηγήθηκαν στην Ασφάλεια, προκλήθηκαν φθορές σε τρεις τράπεζες στην οδό Οθωνος και άλλες δύο στην Πανεπιστημίου, ενώ έσπασαν τζάμια σε ένα πολυκατάστημα και ένα κατάστημα ρούχ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thnos.gr/article.asp?catid=11424&amp;subid=2&amp;tag=8400&amp;pubid=1960840</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30"/>
          <w:u w:val="single"/>
          <w:lang w:val="el-GR" w:eastAsia="en-US"/>
        </w:rPr>
      </w:pPr>
      <w:bookmarkStart w:id="74" w:name="χαστουρι"/>
      <w:bookmarkEnd w:id="74"/>
      <w:r>
        <w:rPr>
          <w:rFonts w:cs="Arial" w:ascii="Arial" w:hAnsi="Arial"/>
          <w:b/>
          <w:bCs/>
          <w:sz w:val="24"/>
          <w:szCs w:val="30"/>
          <w:u w:val="single"/>
          <w:lang w:val="el-GR" w:eastAsia="en-US"/>
        </w:rPr>
        <w:t>Νέο «χαστούκι» για τα κολέγια</w:t>
      </w:r>
    </w:p>
    <w:p>
      <w:pPr>
        <w:pStyle w:val="Normal"/>
        <w:ind w:left="-180" w:hanging="0"/>
        <w:jc w:val="center"/>
        <w:rPr>
          <w:rFonts w:ascii="Arial" w:hAnsi="Arial" w:cs="Arial"/>
          <w:b/>
          <w:b/>
          <w:bCs/>
          <w:sz w:val="24"/>
          <w:szCs w:val="30"/>
          <w:u w:val="single"/>
          <w:lang w:val="el-GR" w:eastAsia="en-US"/>
        </w:rPr>
      </w:pPr>
      <w:r>
        <w:rPr>
          <w:rFonts w:cs="Arial" w:ascii="Arial" w:hAnsi="Arial"/>
          <w:b/>
          <w:bCs/>
          <w:sz w:val="24"/>
          <w:szCs w:val="30"/>
          <w:u w:val="single"/>
          <w:lang w:val="el-GR" w:eastAsia="en-US"/>
        </w:rPr>
      </w:r>
      <w:bookmarkStart w:id="75" w:name="χαστουρι"/>
      <w:bookmarkStart w:id="76" w:name="χαστουρι"/>
      <w:bookmarkEnd w:id="76"/>
    </w:p>
    <w:p>
      <w:pPr>
        <w:pStyle w:val="Normal"/>
        <w:numPr>
          <w:ilvl w:val="0"/>
          <w:numId w:val="2"/>
        </w:numPr>
        <w:jc w:val="both"/>
        <w:rPr>
          <w:rFonts w:ascii="Arial" w:hAnsi="Arial" w:cs="Arial"/>
          <w:b/>
          <w:b/>
          <w:sz w:val="24"/>
          <w:szCs w:val="17"/>
          <w:lang w:val="el-GR" w:eastAsia="en-US"/>
        </w:rPr>
      </w:pPr>
      <w:r>
        <w:rPr>
          <w:rFonts w:cs="Arial" w:ascii="Arial" w:hAnsi="Arial"/>
          <w:b/>
          <w:sz w:val="24"/>
          <w:szCs w:val="17"/>
          <w:lang w:val="el-GR" w:eastAsia="en-US"/>
        </w:rPr>
        <w:t>Και δεύτερη «καμπάνα» έριξε το Ευρωπαϊκό Δικαστήριο στην Ελλάδα, καθώς με νέα απόφασή του επιβάλλει γενική αναγνώριση των διπλωμάτων που χορηγούν οι αρμόδιες αρχές άλλων κρατών-μελών, ακόμη και εάν οι σπουδές έχουν γίνει μόνο στην Ελλάδα στο πλαίσιο συμφωνίας με κολέγια, αλλά και Εργαστήρια Ελευθέρων Σπουδών.</w:t>
      </w:r>
    </w:p>
    <w:p>
      <w:pPr>
        <w:pStyle w:val="Normal"/>
        <w:ind w:left="-180" w:hanging="0"/>
        <w:jc w:val="both"/>
        <w:rPr>
          <w:rFonts w:ascii="Arial" w:hAnsi="Arial" w:cs="Arial"/>
          <w:i/>
          <w:i/>
          <w:lang w:val="el-GR" w:eastAsia="en-US"/>
        </w:rPr>
      </w:pPr>
      <w:r>
        <w:rPr>
          <w:rFonts w:cs="Arial" w:ascii="Arial" w:hAnsi="Arial"/>
          <w:i/>
          <w:lang w:val="el-GR" w:eastAsia="en-US"/>
        </w:rPr>
        <w:t>Χαρά Καλημέρη - Γιώργος Δαράτος</w:t>
      </w:r>
    </w:p>
    <w:p>
      <w:pPr>
        <w:pStyle w:val="Normal"/>
        <w:ind w:left="-180" w:hanging="0"/>
        <w:jc w:val="both"/>
        <w:rPr>
          <w:rFonts w:ascii="Arial" w:hAnsi="Arial" w:cs="Arial"/>
          <w:sz w:val="24"/>
          <w:lang w:val="el-GR" w:eastAsia="en-US"/>
        </w:rPr>
      </w:pPr>
      <w:r>
        <w:rPr>
          <w:rFonts w:cs="Arial" w:ascii="Arial" w:hAnsi="Arial"/>
          <w:sz w:val="24"/>
          <w:lang w:val="el-GR" w:eastAsia="en-US"/>
        </w:rPr>
        <w:t>Και δεύτερη «καμπάνα» έριξε το Ευρωπαϊκό Δικαστήριο στην Ελλάδα, καθώς με νέα απόφασή του επιβάλλει γενική αναγνώριση των διπλωμάτων που χορηγούν οι αρμόδιες αρχές άλλων κρατών-μελών, ακόμη και εάν οι σπουδές έχουν γίνει μόνο στην Ελλάδα στο πλαίσιο συμφωνίας με κολέγια, αλλά και Εργαστήρια Ελευθέρων Σπουδών.</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Αφορμή για τη νέα καταδίκη ήταν η άρνησή της να αναγνωρίσει δίπλωμα οπτικού, το οποίο είχε χορηγηθεί από ιταλικό εκπαιδευτικό ίδρυμα ύστερα από σπουδές που έγιναν στην Ελλάδα.</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Οι αρμόδιες αρχές του κράτους μέλους υποδοχής υποχρεούνται να αναγνωρίζουν το δίπλωμα που έχει χορηγηθεί από αρμόδια αρχή άλλου κράτους μέλους και πιστοποιεί την ολοκλήρωση σπουδών που έχουν πραγματοποιηθεί εν όλω ή εν μέρει, σε φορέα εγκατεστημένο στο κράτος μέλος υποδοχής», αναφέρεται ρητά στην απόφαση.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Παράλληλα, επισημαίνεται ότι μεταξύ των διαφόρων κρατών μελών ενδέχεται να υπάρχουν σημαντικές διαφορές μεταξύ της εκπαίδευσης που απαιτείται για την πρόσβαση στο ίδιο νομοθετικά κατοχυρωμένο επάγγελμα.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Ως εκ τούτου, το κράτος μέλος υποδοχής μπορεί να παρέχει στον αιτούντα τη δυνατότητα να αποδείξει ότι διαθέτει επαγγελματική πείρα ορισμένης διάρκειας ή να υποβληθεί σε «αντισταθμιστικά μέτρα», δηλαδή, σε πρακτική άσκηση προσαρμογής ή σε δοκιμασία επάρκειας.</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Η απόφαση προκαλεί την έντονη αντίδραση πανεπιστημιακών, φοιτητών και επαγγελματικών φορέων, καθώς ανοίγει το δρόμο σε χιλιάδες αποφοίτους κολεγίων και Εργαστηρίων Ελευθέρων Σπουδών να ζητήσουν πλήρη αναγνώριση των επαγγελματικών δικαιωμάτων που προκύπτουν από τα διπλώματά του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Το ΤΤΕ υποστηρίζει ότι η απόφαση αφήνει έκθετο τον υπουργό Παιδείας καθώς φαίνεται ότι ήταν επιλογή του και όχι κοινοτική δέσμευση η νομιμοποίηση των κολεγίων. </w:t>
      </w:r>
    </w:p>
    <w:p>
      <w:pPr>
        <w:pStyle w:val="Normal"/>
        <w:ind w:left="-180" w:hanging="0"/>
        <w:jc w:val="both"/>
        <w:rPr/>
      </w:pPr>
      <w:r>
        <w:rPr>
          <w:rStyle w:val="StrongEmphasis"/>
          <w:rFonts w:cs="Arial" w:ascii="Arial" w:hAnsi="Arial"/>
          <w:sz w:val="24"/>
          <w:szCs w:val="18"/>
          <w:lang w:val="el-GR" w:eastAsia="en-US"/>
        </w:rPr>
        <w:t>Προσφυγές </w:t>
      </w:r>
      <w:r>
        <w:rPr>
          <w:rFonts w:cs="Arial" w:ascii="Arial" w:hAnsi="Arial"/>
          <w:sz w:val="24"/>
          <w:szCs w:val="18"/>
          <w:lang w:val="el-GR" w:eastAsia="en-US"/>
        </w:rPr>
        <w:br/>
        <w:t xml:space="preserve">Προειδοποιεί με προσφυγές στα δικαστήρια των χωρών όπου εδρεύουν τα «μητρικά» εκπαιδευτικά ιδρύματα προκειμένου να ακυρώσουν στα «διπλώματα που προωθούν εν είδη εμπορεύματος». </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Δικαιωμένοι, αισθάνονται οι κολεγιάρχες. Σύμφωνα με το Σύνδεσμο Κολεγίων η νέα απόφαση δηλώνει ότι δεν έχει σημασία στα θέματα αναγνώρισης ο τόπος σπουδών, αλλά μόνο το πτυχίο και το επαγγελματικό δικαίωμα και πως η λειτουργία του κολεγίου στην Ελλάδα δεν υπόκειται στην ελληνική εκπαιδευτική νομοθεσία αλλά στην αντίστοιχη της χώρας όπου εδρεύει το ξένο εκπαιδευτικό ίδρυμα.</w:t>
      </w:r>
    </w:p>
    <w:p>
      <w:pPr>
        <w:pStyle w:val="Normal"/>
        <w:ind w:left="-180" w:hanging="0"/>
        <w:jc w:val="both"/>
        <w:rPr>
          <w:rFonts w:ascii="Arial" w:hAnsi="Arial" w:cs="Arial"/>
          <w:sz w:val="24"/>
          <w:szCs w:val="18"/>
          <w:lang w:val="el-GR" w:eastAsia="en-US"/>
        </w:rPr>
      </w:pPr>
      <w:r>
        <w:rPr>
          <w:rFonts w:cs="Arial" w:ascii="Arial" w:hAnsi="Arial"/>
          <w:sz w:val="24"/>
          <w:szCs w:val="18"/>
          <w:lang w:val="el-GR" w:eastAsia="en-US"/>
        </w:rPr>
        <w:t xml:space="preserve">Η νέα καταδικαστική απόφαση βασίζεται στην παραβίαση από την Ελλάδα της οδηγίας 92/52, καθώς και της οδηγίας 89/48.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3&amp;subid=2&amp;tag=9464&amp;pubid=4199149</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77" w:name="ευρωκαταδικη"/>
      <w:bookmarkEnd w:id="77"/>
      <w:r>
        <w:rPr>
          <w:rFonts w:cs="Arial" w:ascii="Arial" w:hAnsi="Arial"/>
          <w:b/>
          <w:sz w:val="24"/>
          <w:u w:val="single"/>
          <w:lang w:val="el-GR" w:eastAsia="en-US"/>
        </w:rPr>
        <w:t>Νέα ευρωκαταδίκη</w:t>
      </w:r>
    </w:p>
    <w:p>
      <w:pPr>
        <w:pStyle w:val="Normal"/>
        <w:ind w:left="-180" w:hanging="0"/>
        <w:jc w:val="center"/>
        <w:rPr>
          <w:rFonts w:ascii="Arial" w:hAnsi="Arial" w:cs="Arial"/>
          <w:b/>
          <w:b/>
          <w:sz w:val="24"/>
          <w:u w:val="single"/>
          <w:lang w:val="el-GR" w:eastAsia="en-US"/>
        </w:rPr>
      </w:pPr>
      <w:r>
        <w:rPr>
          <w:rFonts w:cs="Arial" w:ascii="Arial" w:hAnsi="Arial"/>
          <w:b/>
          <w:sz w:val="24"/>
          <w:u w:val="single"/>
          <w:lang w:val="el-GR" w:eastAsia="en-US"/>
        </w:rPr>
      </w:r>
      <w:bookmarkStart w:id="78" w:name="ευρωκαταδικη"/>
      <w:bookmarkStart w:id="79" w:name="ευρωκαταδικη"/>
      <w:bookmarkEnd w:id="79"/>
    </w:p>
    <w:p>
      <w:pPr>
        <w:pStyle w:val="Normal"/>
        <w:ind w:left="-180" w:hanging="0"/>
        <w:jc w:val="both"/>
        <w:rPr>
          <w:rFonts w:ascii="Arial" w:hAnsi="Arial" w:cs="Arial"/>
          <w:i/>
          <w:i/>
          <w:lang w:val="el-GR" w:eastAsia="en-US"/>
        </w:rPr>
      </w:pPr>
      <w:hyperlink r:id="rId8">
        <w:r>
          <w:rPr>
            <w:rStyle w:val="InternetLink"/>
            <w:rFonts w:cs="Arial" w:ascii="Arial" w:hAnsi="Arial"/>
            <w:bCs/>
            <w:i/>
            <w:color w:val="000000"/>
            <w:u w:val="none"/>
            <w:lang w:val="el-GR" w:eastAsia="en-US"/>
          </w:rPr>
          <w:t>ΝΙΚΟΥ ΜΠΕΛΛΟΥ</w:t>
        </w:r>
      </w:hyperlink>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Το Ευρωπαϊκό Δικαστήριο, μετά την καταδίκη της Ελλάδας (στις 23 Οκτωβρίου) συνολικά για τη μη αναγνώριση των επαγγελματικών πτυχίων που χορηγούνται από ξένα ιδρύματα για σπουδές που έγιναν σε ελληνικά εργαστήρια ελευθέρων σπουδών, άρχισε πλέον να καταδικάζει τη χώρα μας και σε επιμέρους υποθέσεις για το ίδιο θέμα.</w:t>
        <w:br/>
        <w:t>Χθες το Δικαστήριο έκανε αποδεκτή προσφυγή της Ευρωπαϊκής Επιτροπής για μη αναγνώριση πτυχίων οπτικού που χορήγησε ιταλικό ίδρυμα, ενώ γνωμοδότησε θετικά για Ελληνα πτυχιούχο σε προδικαστικό ερώτημα που είχε υποβάλει το Συμβούλιο της Επικρατείας.</w:t>
        <w:br/>
        <w:t xml:space="preserve">Στο δικόγραφο της Ευρωπαϊκής Επιτροπής αναφέρεται ότι οι ελληνικές αρχές αρνούνται την αναγνώριση διπλωμάτων οπτικού που χορηγεί το Περιφερειακό Ινστιτούτο Σπουδών Οπτικής και Οπτομετρικής του Vinci (Ιταλία) βάσει δικαιόχρησης που έχει συνάψει με δύο εργαστήρια ελευθέρων σπουδών, που είναι εγκατεστημένα στην Ελλάδα. Επιπλέον η Κομισιόν αμφισβητούσε το γεγονός ότι οι ελληνικές αρχές θέτουν ως προϋπόθεση για την εξέταση των φακέλων κατόχων ιταλικών διπλωμάτων οπτικού τη διαβίβαση από τις ιταλικές αρχές των απαντήσεων σε πέντε ερωτήματα. </w:t>
      </w:r>
    </w:p>
    <w:p>
      <w:pPr>
        <w:pStyle w:val="Normal"/>
        <w:ind w:left="-180" w:hanging="0"/>
        <w:jc w:val="both"/>
        <w:rPr>
          <w:rFonts w:ascii="Arial" w:hAnsi="Arial" w:cs="Arial"/>
          <w:sz w:val="24"/>
          <w:szCs w:val="24"/>
          <w:lang w:val="el-GR" w:eastAsia="en-US"/>
        </w:rPr>
      </w:pPr>
      <w:r>
        <w:rPr>
          <w:rFonts w:cs="Arial" w:ascii="Arial" w:hAnsi="Arial"/>
          <w:b/>
          <w:bCs/>
          <w:sz w:val="24"/>
          <w:szCs w:val="24"/>
          <w:lang w:val="el-GR" w:eastAsia="en-US"/>
        </w:rPr>
        <w:t>Ερώτημα του ΣτΕ</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Στη δεύτερη υπόθεση το Συμβούλιο της Επικρατείας έστειλε ερώτημα στο Δικαστήριο, με το οποίο ζητούσε απάντηση σχετικά με το αν οι αρμόδιες αρχές του κράτους μέλους υποδοχής έχουν τη δυνατότητα να απορρίψουν το αίτημα ενδιαφερόμενου για αναγνώριση πτυχίου με μοναδικό επιχείρημα ότι ο επίμαχος τίτλος έχει μεν χορηγηθεί από το κράτος προέλευσης, αλλά κατόπιν σπουδών, το μεγαλύτερο μέρος των οποίων έγινε στο κράτος υποδοχής (στην Ελλάδα στη συγκεκριμένη περίπτωση) και σε φορέα που δεν αναγνωρίζεται ως εκπαιδευτικό ίδρυμα.</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Το Δικαστήριο στην καταδικαστική πρώτη απόφαση εναντίον της Ελλάδας τονίζει ότι επιβάλλεται ρητά στο κράτος-μέλος υποδοχής η υποχρέωση να αναγνωρίζει διπλώματα τα οποία έχουν εκδώσει οι αρμόδιες αρχές των άλλων κρατών-μελών. Επιπλέον αναφέρει ότι τα κράτη-μέλη δεν μπορούν να θέτουν ως προϋπόθεση της εξέτασης των αιτήσεων αναγνώρισης τίτλων σπουδών την αποστολή απάντησης από τις αρμόδιες αρχές άλλων κρατών- μελών. Αντίθετα οφείλουν να εκδίδουν αιτιολογημένη απόφαση το αργότερο μέσα σε τέσσερις μήνες.</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Στη δεύτερη υπόθεση η απάντηση που δίνει στο Συμβούλιο της Επικρατείας είναι ότι οι ελληνικές αρχές υποχρεούνται σύμφωνα με την κοινοτική νομοθεσία να αναγνωρίζουν το δίπλωμα που έχει χορηγηθεί από αρμόδια αρχή άλλου κράτους-μέλους και πιστοποιεί την ολοκλήρωση σπουδών που έχουν πραγματοποιηθεί εν όλω ή εν μέρει σε φορέα εγκατεστημένο στο κράτος-μέλος υποδοχής, έστω και αν αυτός (ο φορέας) δεν αναγνωρίζεται ως εκπαιδευτικό ίδρυμα.</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tipos.com/newsitem?id=64326</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szCs w:val="27"/>
          <w:u w:val="single"/>
          <w:lang w:val="el-GR" w:eastAsia="en-US"/>
        </w:rPr>
      </w:pPr>
      <w:bookmarkStart w:id="80" w:name="μοιραιος"/>
      <w:bookmarkEnd w:id="80"/>
      <w:r>
        <w:rPr>
          <w:rFonts w:cs="Arial" w:ascii="Arial" w:hAnsi="Arial"/>
          <w:b/>
          <w:sz w:val="24"/>
          <w:szCs w:val="27"/>
          <w:u w:val="single"/>
          <w:lang w:val="el-GR" w:eastAsia="en-US"/>
        </w:rPr>
        <w:t>Μοιραίος αλλά όχι άβουλος ο Ε. Στυλιανίδης για τα ΑΕΙ</w:t>
      </w:r>
    </w:p>
    <w:p>
      <w:pPr>
        <w:pStyle w:val="Normal"/>
        <w:ind w:left="-180" w:hanging="0"/>
        <w:jc w:val="both"/>
        <w:rPr>
          <w:rFonts w:ascii="Arial" w:hAnsi="Arial" w:cs="Arial"/>
          <w:b/>
          <w:b/>
          <w:sz w:val="24"/>
          <w:szCs w:val="27"/>
          <w:u w:val="single"/>
          <w:lang w:val="el-GR" w:eastAsia="en-US"/>
        </w:rPr>
      </w:pPr>
      <w:r>
        <w:rPr>
          <w:rFonts w:cs="Arial" w:ascii="Arial" w:hAnsi="Arial"/>
          <w:b/>
          <w:sz w:val="24"/>
          <w:szCs w:val="27"/>
          <w:u w:val="single"/>
          <w:lang w:val="el-GR" w:eastAsia="en-US"/>
        </w:rPr>
      </w:r>
      <w:bookmarkStart w:id="81" w:name="μοιραιος"/>
      <w:bookmarkStart w:id="82" w:name="μοιραιος"/>
      <w:bookmarkEnd w:id="82"/>
    </w:p>
    <w:p>
      <w:pPr>
        <w:pStyle w:val="Normal"/>
        <w:ind w:left="-180" w:hanging="0"/>
        <w:jc w:val="both"/>
        <w:rPr>
          <w:rFonts w:ascii="Arial" w:hAnsi="Arial" w:cs="Arial"/>
          <w:sz w:val="24"/>
          <w:lang w:val="el-GR" w:eastAsia="en-US"/>
        </w:rPr>
      </w:pPr>
      <w:r>
        <w:rPr>
          <w:rFonts w:cs="Arial" w:ascii="Arial" w:hAnsi="Arial"/>
          <w:sz w:val="24"/>
          <w:lang w:val="el-GR" w:eastAsia="en-US"/>
        </w:rPr>
        <w:t xml:space="preserve">Στροφή των Πανεπιστημίων στην αγορά θα επιχειρήσει να επιβάλει ο υπουργός Παιδείας Ευριπίδης Στυλιανίδης, προκειμένου να μειώσει τη δημόσια χρηματοδότηση της ανώτατης εκπαίδευσης που αποτελεί αγκάθι στο μάτι του.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Για δεύτερη φορά μέσα σε σύντομο χρονικό διάστημα ο Ευρ. Στυλιανίδης επικαλέστηκε την αναντιστοιχία δημόσιων και ιδιωτικών δαπανών στην ανώτατη παιδεία για να καταλήξει στο συμπέρασμα ότι τα πανεπιστήμια πρέπει να αναζητήσουν πόρους από τον ιδιωτικό τομέα. Μιλώντας σε επιμορφωτικό σεμινάριο για τους σχολικούς συμβούλους ο υπουργός Παιδείας υποστήριξε ότι στην Ελλάδα η ανώτατη εκπαίδευση χρηματοδοτείται κατά 90% από τον κρατικό προϋπολογισμό, ενώ ο μέσος ευρωπαϊκός όρος είναι στο 65%, με το υπόλοιπο 35% να καλύπτεται με πόρους από την αγορά. Στο πλαίσιο της πολιτικής εξάρτησης της εκπαίδευσης από τους ιδιώτες ο Ευρ. Στυλιανίδης κάλεσε τους σχολικούς συμβούλους να συνδεθούν στενά με τα τοπικά παρατηρητήρια νεανικής επιχειρηματικότητας. Τέλος, απέδωσε στην οικονομική κρίση την αύξηση των δαπανών για την Παιδεία μόνο κατά 6,1%.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Στην ίδια ημερίδα, ο Δημήτρης Βλάχος, πρόεδρος του Παιδαγωγικού Ινστιτούτου, αναφέρθηκε στην αναμόρφωση των σχολικών προγραμμάτων η οποία όμως θα συνοδευτεί με ελάχιστες εξ ολοκλήρου αντικαταστάσεις βιβλίων, αλλά κυρίως με εκτεταμένες παρεμβάσεις στα ήδη υπάρχοντα. Σημείωσε ότι το ευρωπαϊκό πλαίσιο στο οποίο πρέπει να προσανατολιστούμε είναι τα ευέλικτα προγράμματα σπουδών και η δημιουργία μηχανισμών παρακολούθησης και ελέγχου της ποιότητας της εκπαίδευσης, φέρνοντας έτσι την αξιολόγηση και στην πρωτοβάθμια και δευτεροβάθμια εκπαίδευση. </w:t>
      </w:r>
    </w:p>
    <w:p>
      <w:pPr>
        <w:pStyle w:val="Normal"/>
        <w:ind w:left="-180" w:hanging="0"/>
        <w:jc w:val="both"/>
        <w:rPr>
          <w:rFonts w:ascii="Arial" w:hAnsi="Arial" w:cs="Arial"/>
          <w:sz w:val="24"/>
          <w:lang w:val="el-GR" w:eastAsia="en-US"/>
        </w:rPr>
      </w:pPr>
      <w:r>
        <w:rPr>
          <w:rFonts w:cs="Arial" w:ascii="Arial" w:hAnsi="Arial"/>
          <w:sz w:val="24"/>
          <w:lang w:val="el-GR" w:eastAsia="en-US"/>
        </w:rPr>
        <w:t>Από την πλευρά του, ο Γ. Μπαμπινιώτης πρόεδρος της επιτροπής σοφών για τη μελέτη νέων αναλυτικών προγραμμάτων χαρακτήρισε αναχρονιστικό τον τρόπο διδασκαλίας στις παιδαγωγικές σχολές, απέδωσε την ανεπάρκεια στην κατάρτιση των δασκάλων στην έλλειψη ουσιαστικής πρακτικής εξάσκησης και επεσήμανε το γεγονός ότι πολλοί καθηγητές δευτεροβάθμιας εκπαίδευσης αποφοιτούν από το πανεπιστήμιο έχοντας διδαχθεί ελάχιστα ή και καθόλου παιδαγωγικά μαθήματα, ενώ μίλησε και για την ανάγκη καλοπληρωμένων δασκάλων, σύμφωνα με το φινλανδικό μοντέλο.</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83" w:name="μετα"/>
      <w:bookmarkEnd w:id="83"/>
      <w:r>
        <w:rPr>
          <w:rFonts w:cs="Arial" w:ascii="Arial" w:hAnsi="Arial"/>
          <w:b/>
          <w:sz w:val="24"/>
          <w:u w:val="single"/>
          <w:lang w:val="el-GR" w:eastAsia="en-US"/>
        </w:rPr>
        <w:t>Μετά τις χθεσινές εξελίξεις αίρεται ο κίνδυνος να απολέσουν την εργασία τους οι 40.000 εργαζόμενοι στα ΕΕΣ</w:t>
      </w:r>
    </w:p>
    <w:p>
      <w:pPr>
        <w:pStyle w:val="Normal"/>
        <w:ind w:left="-180" w:hanging="0"/>
        <w:jc w:val="center"/>
        <w:rPr>
          <w:rFonts w:ascii="Arial" w:hAnsi="Arial" w:cs="Arial"/>
          <w:b/>
          <w:b/>
          <w:sz w:val="24"/>
          <w:u w:val="single"/>
          <w:lang w:val="el-GR" w:eastAsia="en-US"/>
        </w:rPr>
      </w:pPr>
      <w:r>
        <w:rPr>
          <w:rFonts w:cs="Arial" w:ascii="Arial" w:hAnsi="Arial"/>
          <w:b/>
          <w:sz w:val="24"/>
          <w:u w:val="single"/>
          <w:lang w:val="el-GR" w:eastAsia="en-US"/>
        </w:rPr>
      </w:r>
      <w:bookmarkStart w:id="84" w:name="μετα"/>
      <w:bookmarkStart w:id="85" w:name="μετα"/>
      <w:bookmarkEnd w:id="85"/>
    </w:p>
    <w:p>
      <w:pPr>
        <w:pStyle w:val="Normal"/>
        <w:numPr>
          <w:ilvl w:val="0"/>
          <w:numId w:val="2"/>
        </w:numPr>
        <w:jc w:val="both"/>
        <w:rPr>
          <w:rFonts w:ascii="Arial" w:hAnsi="Arial" w:cs="Arial"/>
          <w:b/>
          <w:b/>
          <w:sz w:val="24"/>
          <w:szCs w:val="27"/>
          <w:lang w:val="el-GR" w:eastAsia="en-US"/>
        </w:rPr>
      </w:pPr>
      <w:r>
        <w:rPr>
          <w:rFonts w:cs="Arial" w:ascii="Arial" w:hAnsi="Arial"/>
          <w:b/>
          <w:sz w:val="24"/>
          <w:szCs w:val="27"/>
          <w:lang w:val="el-GR" w:eastAsia="en-US"/>
        </w:rPr>
        <w:t>Ασπίδα στα Εργαστήρια Ελευθέρων Σπουδών</w:t>
      </w:r>
    </w:p>
    <w:p>
      <w:pPr>
        <w:pStyle w:val="Normal"/>
        <w:ind w:left="-180" w:hanging="0"/>
        <w:jc w:val="both"/>
        <w:rPr>
          <w:rFonts w:ascii="Arial" w:hAnsi="Arial" w:cs="Arial"/>
          <w:i/>
          <w:i/>
          <w:lang w:val="el-GR" w:eastAsia="en-US"/>
        </w:rPr>
      </w:pPr>
      <w:r>
        <w:rPr>
          <w:rFonts w:cs="Arial" w:ascii="Arial" w:hAnsi="Arial"/>
          <w:i/>
          <w:lang w:val="el-GR" w:eastAsia="en-US"/>
        </w:rPr>
        <w:t>Της ΛΙΑΣ ΝΙΚΗΤΑΚΗ</w:t>
      </w:r>
    </w:p>
    <w:p>
      <w:pPr>
        <w:pStyle w:val="Normal"/>
        <w:ind w:left="-180" w:hanging="0"/>
        <w:jc w:val="both"/>
        <w:rPr>
          <w:rFonts w:ascii="Arial" w:hAnsi="Arial" w:cs="Arial"/>
          <w:color w:val="000000"/>
          <w:sz w:val="24"/>
          <w:szCs w:val="24"/>
          <w:lang w:val="el-GR" w:eastAsia="en-US"/>
        </w:rPr>
      </w:pPr>
      <w:r>
        <w:rPr>
          <w:rFonts w:cs="Arial" w:ascii="Arial" w:hAnsi="Arial"/>
          <w:color w:val="000000"/>
          <w:sz w:val="24"/>
          <w:lang w:val="el-GR" w:eastAsia="en-US"/>
        </w:rPr>
        <w:t xml:space="preserve">Τη λειτουργία και των 5.000 Εργαστηρίων Ελευθέρων Σπουδών διασφαλίζει, με παρέμβασή του, ο υπουργός Εθνικής Παιδείας και Θρησκευμάτων Ευριπίδης Στυλιανίδης, ανταποκρινόμενος στη δέσμευση που έχει αναλάβει, ότι καμία επιχείρηση δεν θα κλείσει αλλά θα μετατραπούν σε βιώσιμες για να μπορούν ν΄ αντεπεξέλθουν στις σύγχρονες ανάγκες.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lang w:val="el-GR" w:eastAsia="en-US"/>
        </w:rPr>
        <w:t xml:space="preserve">Σιωπηλή παράταση στην προθεσμία της 31ης Δεκεμβρίου 2008 για την υποβολή αίτησης αδειοδότησης έδωσε ο κ. Στυλιανίδης στους συνδικαλιστικούς εκπροσώπους του κλάδου, με τους οποίους συναντήθηκε χθες. Για τα Εργαστήρια Ελευθέρων Σπουδών τα οποία δεν προετοιμάζουν σπουδαστές για Κολέγια του εξωτερικού ούτε εφαρμόζουν κολεγιακά προγράμματα, δεν είναι δεσμευτικό το αρχικό χρονικό πλαίσιο, καθώς αποτελούν στην πλειονότητά τους μικρές εκπαιδευτικές δομές, οι οποίες σε αντίθετη περίπτωση θα έβαζαν λουκέτο. Τα υπόλοιπα, όμως, οφείλουν να αδειοδοτηθούν ως Κολέγια. Σχετικά με το οικονομικό σκέλος, τις κτιριακές υποδομές και τις ειδικότητες τις οποίες θα μπορούν να καλύπτουν τα ΕΕΣ, θα ανοίξει διάλογος μεταξύ της ηγεσίας του ΥΠΕΠΘ και των ενδιαφερομένων φορέων.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lang w:val="el-GR" w:eastAsia="en-US"/>
        </w:rPr>
        <w:t xml:space="preserve">Η συζήτηση -όπως και οι δυο πλευρές δηλώνουν- έγινε σε πολύ καλό κλίμα, παρά τους αρχικούς φόβους των ιδιοκτητών ΕΕΣ ότι με τις νέες ρυθμίσεις θα αντιμετώπιζαν πρόβλημα λειτουργίας. Ο υπουργός ζήτησε από τους εκπροσώπους του κλάδου -και οι ίδιοι δεσμεύτηκαν γι αυτό- να κάνουν απογραφή -πόσα είναι τα εργαστήρια και ποιες ειδικότητες καλύπτουν- ώστε να μπει τάξη και σ΄ αυτόν το χώρο, να ενισχυθούν τα ΕΕΣ σε κύρος και να αποκτήσει μεγαλύτερο “ειδικό βάρος” η βεβαίωση την οποία χορηγούν.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lang w:val="el-GR" w:eastAsia="en-US"/>
        </w:rPr>
        <w:t>“</w:t>
      </w:r>
      <w:r>
        <w:rPr>
          <w:rFonts w:cs="Arial" w:ascii="Arial" w:hAnsi="Arial"/>
          <w:color w:val="000000"/>
          <w:sz w:val="24"/>
          <w:lang w:val="el-GR" w:eastAsia="en-US"/>
        </w:rPr>
        <w:t xml:space="preserve">Υπάρχει σαφής διαχωρισμός μεταξύ Εργαστηρίων Ελευθέρων Σπουδών και Κολεγίων και καλούμαστε να συνεργαστούμε με το υπουργείο Παιδείας για να ρυθμίσουμε με διάλογο το πλαίσιο λειτουργίας σε όλο το φάσμα των ειδικοτήτων των ΕΕΣ”, δήλωσε στην “Α” ο ειδικός γραμματέας της Πανελλήνιας Ένωσης Κέντρων Ελευθέρων Σπουδών, Κλεάνθης Κεφάλας, μετά τη συνάντηση με τον υπουργό, ο οποίος μίλησε για τρεις κατηγορίες μεταδευτεροβάθμιας εκπαίδευσης: την τυπική, στην οποία υπάγονται ΕΠΑ.Λ. - ΕΠΑ.Σ. και Κολέγια, τη μη τυπική στην οποία εντάσσονται τα Εργαστήρια Ελευθέρων Σπουδών και την άτυπη που περιλαμβάνει τα ΙΕΚ. </w:t>
      </w:r>
    </w:p>
    <w:p>
      <w:pPr>
        <w:pStyle w:val="Normal"/>
        <w:ind w:left="-180" w:hanging="0"/>
        <w:jc w:val="both"/>
        <w:rPr>
          <w:rFonts w:ascii="Arial" w:hAnsi="Arial" w:cs="Arial"/>
          <w:color w:val="000000"/>
          <w:sz w:val="24"/>
          <w:szCs w:val="24"/>
          <w:lang w:val="el-GR" w:eastAsia="en-US"/>
        </w:rPr>
      </w:pPr>
      <w:r>
        <w:rPr>
          <w:rFonts w:cs="Arial" w:ascii="Arial" w:hAnsi="Arial"/>
          <w:color w:val="000000"/>
          <w:sz w:val="24"/>
          <w:lang w:val="el-GR" w:eastAsia="en-US"/>
        </w:rPr>
        <w:t>Μετά τις χθεσινές εξελίξεις, αίρεται ο κίνδυνος να απολέσουν την εργασία τους 40.000 εργαζόμενοι στα Εργαστήρια Ελευθέρων Σπουδών και, παράλληλα, δεν διακυβεύεται η εκπαίδευση χιλιάδων αποφοίτων Λυκείου που επιζητούν την απόκτηση πρόσθετων γνώσεων για να βρουν δουλειά.</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lfavita.gr/typos/typos5_12_08_1310.php</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b/>
          <w:b/>
          <w:sz w:val="24"/>
          <w:lang w:val="el-GR" w:eastAsia="en-US"/>
        </w:rPr>
      </w:pPr>
      <w:r>
        <w:rPr>
          <w:rFonts w:cs="Arial" w:ascii="Arial" w:hAnsi="Arial"/>
          <w:b/>
          <w:sz w:val="24"/>
          <w:lang w:val="el-GR" w:eastAsia="en-US"/>
        </w:rPr>
      </w:r>
    </w:p>
    <w:p>
      <w:pPr>
        <w:pStyle w:val="Normal"/>
        <w:ind w:left="-180" w:hanging="0"/>
        <w:jc w:val="center"/>
        <w:rPr>
          <w:rFonts w:ascii="Arial" w:hAnsi="Arial" w:cs="Arial"/>
          <w:b/>
          <w:b/>
          <w:sz w:val="24"/>
          <w:szCs w:val="27"/>
          <w:u w:val="single"/>
          <w:lang w:val="el-GR" w:eastAsia="en-US"/>
        </w:rPr>
      </w:pPr>
      <w:bookmarkStart w:id="86" w:name="αποικιοκρατικη"/>
      <w:bookmarkEnd w:id="86"/>
      <w:r>
        <w:rPr>
          <w:rFonts w:cs="Arial" w:ascii="Arial" w:hAnsi="Arial"/>
          <w:b/>
          <w:sz w:val="24"/>
          <w:szCs w:val="27"/>
          <w:u w:val="single"/>
          <w:lang w:val="el-GR" w:eastAsia="en-US"/>
        </w:rPr>
        <w:t>Αποικιοκρατική παρέμβαση για την αναγνώριση σπουδών ... fast food</w:t>
      </w:r>
    </w:p>
    <w:p>
      <w:pPr>
        <w:pStyle w:val="Normal"/>
        <w:ind w:left="-180" w:hanging="0"/>
        <w:jc w:val="center"/>
        <w:rPr>
          <w:rFonts w:ascii="Arial" w:hAnsi="Arial" w:cs="Arial"/>
          <w:b/>
          <w:b/>
          <w:sz w:val="24"/>
          <w:szCs w:val="27"/>
          <w:u w:val="single"/>
          <w:lang w:val="el-GR" w:eastAsia="en-US"/>
        </w:rPr>
      </w:pPr>
      <w:r>
        <w:rPr>
          <w:rFonts w:cs="Arial" w:ascii="Arial" w:hAnsi="Arial"/>
          <w:b/>
          <w:sz w:val="24"/>
          <w:szCs w:val="27"/>
          <w:u w:val="single"/>
          <w:lang w:val="el-GR" w:eastAsia="en-US"/>
        </w:rPr>
      </w:r>
      <w:bookmarkStart w:id="87" w:name="αποικιοκρατικη"/>
      <w:bookmarkStart w:id="88" w:name="αποικιοκρατικη"/>
      <w:bookmarkEnd w:id="88"/>
    </w:p>
    <w:p>
      <w:pPr>
        <w:pStyle w:val="Normal"/>
        <w:ind w:left="-180" w:hanging="0"/>
        <w:jc w:val="both"/>
        <w:rPr>
          <w:rFonts w:ascii="Arial" w:hAnsi="Arial" w:cs="Arial"/>
          <w:i/>
          <w:i/>
          <w:lang w:val="el-GR" w:eastAsia="en-US"/>
        </w:rPr>
      </w:pPr>
      <w:r>
        <w:rPr>
          <w:rFonts w:cs="Arial" w:ascii="Arial" w:hAnsi="Arial"/>
          <w:i/>
          <w:lang w:val="el-GR" w:eastAsia="en-US"/>
        </w:rPr>
        <w:t>Π. ΣΤΕΦΑΝΑΚΟΥ</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Ανοικτή παρέμβαση στην αρμοδιότητα κάθε κράτους μέλους να αποφασίζει για την οργάνωση του εκπαιδευτικού του συστήματος και το περιεχόμενο της διδασκαλίας συνιστά η απόφαση του Ευρωπαϊκού Δικαστηρίου να δικαιώσει κάτοχο διπλώματος που χορηγήθηκε μετά από σπουδές ... fast food. Το νέο προκλητικό στοιχείο είναι ότι η Ελλάδα υποχρεούται να αναγνωρίσει τα διπλώματα του φραντσάιζινγκ ακόμα και αν δεν θεωρεί εκπαιδευτικά ιδρύματα τα κολέγια!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Αναλυτικότερα, το Δικαστήριο Ευρωπαϊκών Κοινοτήτων ΔΕΚ γνωμοδότησε ότι η Ελλάδα υποχρεούται να αναγνωρίσει "το δίπλωμα που έχει χορηγηθεί από αρμόδια αρχή άλλου κράτους μέλους και πιστοποιεί την ολοκλήρωση σπουδών οι οποίες έχουν πραγματοποιηθεί, εν όλω ή εν μέρει, σε φορέα εγκατεστημένο στο κράτος μέλος υποδοχής ο οποίος, δυνάμει της νομοθεσίας του τελευταίου αυτού κράτους μέλους, δεν αναγνωρίζεται ως εκπαιδευτικό ίδρυμα". Το μόνο δικαίωμα ή "επιφύλαξη" που αναγνωρίζει το ΔΕΚ στο κράτος μέλος είναι να απαιτήσει από τον αιτούντα να αποδείξει ότι διαθέτει επαγγελματική πείρα ορισμένης διάρκειας ή να υποβληθεί σε αντισταθμιστικά μέτρα. Δηλαδή, να πραγματοποιήσει πρακτική άσκηση προσαρμογής ή να υποβληθεί σε δοκιμασία επάρκειας. Η επιλογή για το τι από τα δύο θα κάνει ανήκει στον αιτούντα ή αιτούσα.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Αυτή η -αποικιοκρατικού τύπου- θέση προέκυψε μετά από ερώτημα που έθεσε το Συμβούλιο της Επικρατείας για το αν οφείλει να αναγνωρίσει τίτλο σπουδών που έχει μεν χορηγηθεί από αρχή άλλου κράτους μέλους αλλά κατόπιν σπουδών που πραγματοποιήθηκαν σε φορέα ο οποίος δεν αναγνωρίζεται ως εκπαιδευτικό ίδρυμα στο κράτος μέλος υποδοχής. Το προδικαστικό ερώτημα του ΣτΕ υποβλήθηκε τον προηγούμενο Μάρτιο όταν ακόμη τα κολέγια δεν ήταν αναγνωρισμένα. Ο υπουργός Παιδείας αντί να στηρίξει πολιτικά μια ευνοϊκή για τη χώρα μας απόφαση, φρόντισε το ερώτημα αυτό να μην έχει υπόσταση καθώς στο μεταξύ αναγόρευσε τα κολέγια ως εκπαιδευτικά ιδρύματα.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Το πιο προκλητικό είναι ότι το ΔΕΚ δεν θεωρεί ότι η απόφαση αυτή "δεν θέτει υπό αμφισβήτηση την αρμοδιότητα της Ελληνικής Δημοκρατίας όσον αφορά το περιεχόμενο της διδασκαλίας και την οργάνωση του εκπαιδευτικού συστήματος, αφού το επίμαχο δίπλωμα δεν εντάσσεται, από την άποψη της οδηγίας 89/48, στο ελληνικό εκπαιδευτικό σύστημα, αλλά στο εκπαιδευτικό σύστημα του κράτους μέλους από το οποίο εξαρτάται η αρμόδια αρχή που έχει χορηγήσει το δίπλωμα αυτό".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Μετά από τα παραπάνω, μόνος δρόμος και για την κυβέρνηση αν δεν θέλει να κατηγορηθεί για παραχώρηση κυριαρχικών της δικαιωμάτων, είναι η απαγόρευση λειτουργίας των κολεγίων. </w:t>
      </w:r>
    </w:p>
    <w:p>
      <w:pPr>
        <w:pStyle w:val="Normal"/>
        <w:ind w:left="-180" w:hanging="0"/>
        <w:jc w:val="both"/>
        <w:rPr/>
      </w:pPr>
      <w:r>
        <w:rPr>
          <w:rFonts w:cs="Arial" w:ascii="Arial" w:hAnsi="Arial"/>
          <w:sz w:val="24"/>
          <w:lang w:val="el-GR" w:eastAsia="en-US"/>
        </w:rPr>
        <w:t>Το Τεχνικό Επιμελητήριο Ελλάδας, επιμένει να τονίζει τα περιθώρια αντίδρασης της Ελλάδας επισημαίνοντας ότι ναι μεν το ΔΕΚ θεωρεί ότι είναι θέμα των αρχών που χορηγούν τα διπλώματα να ελέγχουν αν πληρούνται οι απαιτούμενες προϋποθέσεις, όμως -όπως τονίζεται- μεταξύ των προϋποθέσεων "καταλέγονται και οι σχετικές με το εκπαιδευτικό ίδρυμα στο οποίο σπούδασε ο κάτοχος του διπλώματος" (παράγραφος 30). Σύμφωνα με το ΤΕΕ αυτό σημαίνει ότι κανένα κράτος-μέλος της Ε.Ε. δεν μπορεί να αναγνωρίζει "διπλώματα" που έχουν αποκτηθεί από φορέα το οποίο δεν είναι και δεν αναγνωρίζεται σε κάποια άλλη χώρα εκπαιδευτικό ίδρυμα, καθώς σ</w:t>
      </w:r>
      <w:r>
        <w:rPr>
          <w:rFonts w:cs="Verdana" w:ascii="Arial" w:hAnsi="Arial"/>
          <w:sz w:val="24"/>
          <w:lang w:val="el-GR" w:eastAsia="en-US"/>
        </w:rPr>
        <w:t>ʼ αυτή «εναπόκειται να διασφαλίζει την ποιότητα της σχετικής εκ</w:t>
      </w:r>
      <w:r>
        <w:rPr>
          <w:rFonts w:cs="Arial" w:ascii="Arial" w:hAnsi="Arial"/>
          <w:sz w:val="24"/>
          <w:lang w:val="el-GR" w:eastAsia="en-US"/>
        </w:rPr>
        <w:t xml:space="preserve">παίδευσης» (παράγραφος 31). </w:t>
      </w:r>
    </w:p>
    <w:p>
      <w:pPr>
        <w:pStyle w:val="Normal"/>
        <w:ind w:left="-180" w:hanging="0"/>
        <w:jc w:val="both"/>
        <w:rPr>
          <w:rFonts w:ascii="Arial" w:hAnsi="Arial" w:cs="Arial"/>
          <w:sz w:val="24"/>
          <w:lang w:val="el-GR" w:eastAsia="en-US"/>
        </w:rPr>
      </w:pPr>
      <w:r>
        <w:rPr>
          <w:rFonts w:cs="Arial" w:ascii="Arial" w:hAnsi="Arial"/>
          <w:sz w:val="24"/>
          <w:lang w:val="el-GR" w:eastAsia="en-US"/>
        </w:rPr>
        <w:t>Σε αντίθετη περίπτωση, τονίζεται σε σχετική ανακοίνωση του Επιμελητηρίου, τα «διπλώματα» που αναγνωρίζονται μετά από «σπουδές» εκτός εκπαιδευτικών ιδρυμάτων και δεν διασφαλίζουν την απαιτούμενη ποιότητα εκπαίδευσης, μπορούν να αμφισβητηθούν από τα κράτη-μέλη και να ζητηθεί η ακύρωσή τους με προσφυγή στα δικαστήρια των χωρών που τα προωθούν εν είδει εμπορεύματος. Κάτι που μπορούσε και όφειλε να πράξει το υπουργείο Παιδείας και το οποίο - όπως έχει προαναγγείλει - θα κάνει το ΤΕΕ από κοινού με τα ΑΕΙ και ΤΕΙ.</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u w:val="single"/>
          <w:lang w:val="el-GR" w:eastAsia="en-US"/>
        </w:rPr>
      </w:pPr>
      <w:bookmarkStart w:id="89" w:name="δηλωσεις"/>
      <w:bookmarkEnd w:id="89"/>
      <w:r>
        <w:rPr>
          <w:rFonts w:cs="Arial" w:ascii="Arial" w:hAnsi="Arial"/>
          <w:b/>
          <w:bCs/>
          <w:sz w:val="24"/>
          <w:u w:val="single"/>
          <w:lang w:val="el-GR" w:eastAsia="en-US"/>
        </w:rPr>
        <w:t>Δηλώσεις Άννας Διαμαντοπούλου μετά από κατάθεση υπομνήματος για ΠΕΚΕΣ</w:t>
      </w:r>
    </w:p>
    <w:p>
      <w:pPr>
        <w:pStyle w:val="Normal"/>
        <w:ind w:left="-180" w:hanging="0"/>
        <w:jc w:val="center"/>
        <w:rPr>
          <w:rFonts w:ascii="Arial" w:hAnsi="Arial" w:cs="Arial"/>
          <w:b/>
          <w:b/>
          <w:bCs/>
          <w:sz w:val="24"/>
          <w:u w:val="single"/>
          <w:lang w:val="el-GR" w:eastAsia="en-US"/>
        </w:rPr>
      </w:pPr>
      <w:r>
        <w:rPr>
          <w:rFonts w:cs="Arial" w:ascii="Arial" w:hAnsi="Arial"/>
          <w:b/>
          <w:bCs/>
          <w:sz w:val="24"/>
          <w:u w:val="single"/>
          <w:lang w:val="el-GR" w:eastAsia="en-US"/>
        </w:rPr>
      </w:r>
      <w:bookmarkStart w:id="90" w:name="δηλωσεις"/>
      <w:bookmarkStart w:id="91" w:name="δηλωσεις"/>
      <w:bookmarkEnd w:id="91"/>
    </w:p>
    <w:p>
      <w:pPr>
        <w:pStyle w:val="Normal"/>
        <w:numPr>
          <w:ilvl w:val="0"/>
          <w:numId w:val="2"/>
        </w:numPr>
        <w:jc w:val="both"/>
        <w:rPr/>
      </w:pPr>
      <w:r>
        <w:rPr>
          <w:rFonts w:cs="Arial" w:ascii="Arial" w:hAnsi="Arial"/>
          <w:b/>
          <w:bCs/>
          <w:color w:val="000000"/>
          <w:sz w:val="24"/>
          <w:szCs w:val="18"/>
          <w:lang w:val="el-GR" w:eastAsia="en-US"/>
        </w:rPr>
        <w:t>Στις 25 Νοεμβρίου η πολιτική εκπρόσωπος του ΠΑΣΟΚ για θέματα Παιδείας, Άννα Διαμαντοπούλου, ο εισηγητής του ΚΤΕ Παιδείας, Μιχάλης Παντούλας, και η Γραμματέας του Τομέα Παιδείας, Θάλεια Δραγώνα, συναντήθηκαν, μετά από αίτημά της, με την Πανελλήνια Ένωση Κέντρων Ελευθέρων Σπουδών (ΠΕΚΕΣ).</w:t>
      </w:r>
      <w:r>
        <w:rPr>
          <w:rFonts w:cs="Arial" w:ascii="Arial" w:hAnsi="Arial"/>
          <w:color w:val="000000"/>
          <w:sz w:val="24"/>
          <w:szCs w:val="18"/>
          <w:lang w:val="el-GR" w:eastAsia="en-US"/>
        </w:rPr>
        <w:t xml:space="preserve"> </w:t>
      </w:r>
    </w:p>
    <w:p>
      <w:pPr>
        <w:pStyle w:val="Normal"/>
        <w:ind w:left="180" w:hanging="0"/>
        <w:jc w:val="both"/>
        <w:rPr/>
      </w:pPr>
      <w:r>
        <w:rPr>
          <w:rFonts w:cs="Arial" w:ascii="Arial" w:hAnsi="Arial"/>
          <w:b/>
          <w:bCs/>
          <w:color w:val="000000"/>
          <w:sz w:val="24"/>
          <w:szCs w:val="18"/>
          <w:lang w:val="el-GR" w:eastAsia="en-US"/>
        </w:rPr>
        <w:t>Η ΠΕΚΕΣ είναι συλλογική Οργάνωση, που εκπροσωπεί 5.000 Εργαστήρια Ελευθέρων Σπουδών σε όλη την Ελλάδα, τα οποία πραγματοποιούν άτυπη κατάρτιση χωρίς να παρέχουν πτυχία.</w:t>
      </w:r>
      <w:r>
        <w:rPr>
          <w:rFonts w:cs="Arial" w:ascii="Arial" w:hAnsi="Arial"/>
          <w:color w:val="000000"/>
          <w:sz w:val="24"/>
          <w:szCs w:val="18"/>
          <w:lang w:val="el-GR" w:eastAsia="en-US"/>
        </w:rPr>
        <w:t xml:space="preserve">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Μετά την κατάθεση υπομνήματος, το οποίο συζητήθηκε στα αρμόδια όργανα, η Άννα Διαμαντοπούλου έκανε την ακόλουθη δήλωσ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 υπουργός Παιδείας νομοθέτησε και εξέδωσε την υπ´αριθμ.12456/Δ6 Υπουργική Απόφαση, που δημοσιεύθηκε στο ΦΕΚ με αριθμό 2105 Τ Β´/10.10.2008, χωρίς καμία διαδικασία κοινωνικού διαλόγου, χωρίς καμία μελέτη για τις συνέπειες των επιπτώσεών της στους πολίτες και την οικονομία και, με επιλογές που, κατά κανόνα, υποστηρίζουν μεγάλες ιδιωτικές δομέ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όσο ο περίφημος Νόμος για τα Κολέγια, ο οποίος στην ουσία αφορά μόνο τα συνεργαζόμενα με τα Πανεπιστήμια ΚΕΣ, όσο και η Υπουργική Απόφαση, δημιουργούν σύγχυση και αδιέξοδα, οικονομικά και κοινωνικά,  στον χώρο της άτυπης εκπαίδευσης .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Είναι δε απαράδεκτη και ύποπτη  η πρώτη παράγραφος της Υπουργικής Απόφασης, σύμφωνα με την οποία «Τα Εργαστήρια Ελευθέρων Σπουδών προσφέρουν κατάρτιση σε τομείς που δεν παρέχονται στα  εγκεκριμένα προγράμματα των κολεγί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 υπουργός οφείλει άμεσα, και όχι στο ασφυκτικό περιθώριο των 90 ημερών, να οργανώσει έναν κοινωνικό διάλογο,  που θα λάβει υπόψη τις εκπαιδευτικές ανάγκες που καλύπτει η άτυπη εκπαίδευση, την υπάρχουσα διαμορφωμένη κατάσταση, τα ιδιαίτερα προβλήματα των 5.000 επιχειρήσεων και των 40.000 εργαζομένων σε αυτά και, κυρίως , την ανάγκη ασφαλούς και ποιοτικής κατάρτισης των νέων,  αλλά και ενηλίκων πολιτών, που επιλέγουν σε κάποια στιγμή της ζωής τους την άτυπη κατάρτισ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επιδεικνυόμενος αυταρχισμός και τα αδιέξοδα, που δημιουργούνται, ιδιαίτερα σε μια εποχή κρίσης,  επιβεβαιώνουν για μια ακόμη φορά την πολιτική της  κυβέρνησης, που κυβερνά με τον εαυτό της, για τον εαυτό της και τους φίλους τη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diamantopoulou.gr/content/view/1142/1/lang,el/</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szCs w:val="27"/>
          <w:u w:val="single"/>
          <w:lang w:val="el-GR" w:eastAsia="en-US"/>
        </w:rPr>
      </w:pPr>
      <w:bookmarkStart w:id="92" w:name="επαγγελματικη"/>
      <w:bookmarkEnd w:id="92"/>
      <w:r>
        <w:rPr>
          <w:rFonts w:cs="Arial" w:ascii="Arial" w:hAnsi="Arial"/>
          <w:b/>
          <w:sz w:val="24"/>
          <w:szCs w:val="27"/>
          <w:u w:val="single"/>
          <w:lang w:val="el-GR" w:eastAsia="en-US"/>
        </w:rPr>
        <w:t>Επαγγελματική αποκατάσταση για φοιτητές από το διαδίκτυο</w:t>
      </w:r>
    </w:p>
    <w:p>
      <w:pPr>
        <w:pStyle w:val="Normal"/>
        <w:ind w:left="-180" w:hanging="0"/>
        <w:jc w:val="center"/>
        <w:rPr>
          <w:rFonts w:ascii="Arial" w:hAnsi="Arial" w:cs="Arial"/>
          <w:b/>
          <w:b/>
          <w:sz w:val="24"/>
          <w:szCs w:val="27"/>
          <w:u w:val="single"/>
          <w:lang w:val="el-GR" w:eastAsia="en-US"/>
        </w:rPr>
      </w:pPr>
      <w:r>
        <w:rPr>
          <w:rFonts w:cs="Arial" w:ascii="Arial" w:hAnsi="Arial"/>
          <w:b/>
          <w:sz w:val="24"/>
          <w:szCs w:val="27"/>
          <w:u w:val="single"/>
          <w:lang w:val="el-GR" w:eastAsia="en-US"/>
        </w:rPr>
      </w:r>
      <w:bookmarkStart w:id="93" w:name="επαγγελματικη"/>
      <w:bookmarkStart w:id="94" w:name="επαγγελματικη"/>
      <w:bookmarkEnd w:id="94"/>
    </w:p>
    <w:p>
      <w:pPr>
        <w:pStyle w:val="Normal"/>
        <w:numPr>
          <w:ilvl w:val="0"/>
          <w:numId w:val="2"/>
        </w:numPr>
        <w:jc w:val="both"/>
        <w:rPr>
          <w:rFonts w:ascii="Arial" w:hAnsi="Arial" w:cs="Arial"/>
          <w:b/>
          <w:b/>
          <w:sz w:val="24"/>
          <w:lang w:val="el-GR" w:eastAsia="en-US"/>
        </w:rPr>
      </w:pPr>
      <w:r>
        <w:rPr>
          <w:rFonts w:cs="Arial" w:ascii="Arial" w:hAnsi="Arial"/>
          <w:b/>
          <w:sz w:val="24"/>
          <w:lang w:val="el-GR" w:eastAsia="en-US"/>
        </w:rPr>
        <w:t>Χρήσιμη πηγή πληροφόρησης για σπουδές και εργασία ο δικτυακός τόπος του γραφείου Διασύνδεσης Σπουδών και Σταδιοδρομίας του Δημοκρίτειου Πανεπιστημίου Θράκης. Περισσότερες από 2.500 οι επισκέψεις καθημερινά.</w:t>
      </w:r>
    </w:p>
    <w:p>
      <w:pPr>
        <w:pStyle w:val="Normal"/>
        <w:ind w:left="-180" w:hanging="0"/>
        <w:jc w:val="both"/>
        <w:rPr>
          <w:rFonts w:ascii="Arial" w:hAnsi="Arial" w:cs="Arial"/>
          <w:i/>
          <w:i/>
          <w:lang w:val="el-GR" w:eastAsia="en-US"/>
        </w:rPr>
      </w:pPr>
      <w:r>
        <w:rPr>
          <w:rFonts w:cs="Arial" w:ascii="Arial" w:hAnsi="Arial"/>
          <w:i/>
          <w:lang w:val="el-GR" w:eastAsia="en-US"/>
        </w:rPr>
        <w:t>Της Φιλομήλας Δημολαΐδου</w:t>
      </w:r>
    </w:p>
    <w:p>
      <w:pPr>
        <w:pStyle w:val="Normal"/>
        <w:ind w:left="-180" w:hanging="0"/>
        <w:jc w:val="both"/>
        <w:rPr/>
      </w:pPr>
      <w:r>
        <w:rPr>
          <w:rFonts w:cs="Arial" w:ascii="Arial" w:hAnsi="Arial"/>
          <w:sz w:val="24"/>
          <w:lang w:val="el-GR" w:eastAsia="en-US"/>
        </w:rPr>
        <w:t>Στην ηλεκτρονική σελίδα http://career.duth.gr, οι ενδιαφερόμενοι μπορούν να βρουν κάθε πληροφορία που χρειάζονται πάνω σε ζητήματα σπουδών αλλά και εργασίας. Τα στελέχη του γραφείου Διασύνδεσης Σπουδών και Σταδιοδρομίας του Δημοκρίτειου Πανεπιστημίου Θράκης φροντίζουν να ενημερώνουν καθημερινά τον ηλεκτρονικό κόμβο αλλά και να απαντούν στις ερωτήσεις των νέων. Είναι χαρακτηριστικό ότι τα τελευταία δυο χρόνια οι σύμβουλοι σταδιοδρομίας απάντησαν σε περίπου 2.000 ερωτήματα που τέθηκαν μέσω των δικτυακών τόπων και του ηλεκτρονικού ταχυδρομείου αλλά και σε κατ</w:t>
      </w:r>
      <w:r>
        <w:rPr>
          <w:rFonts w:cs="Verdana" w:ascii="Arial" w:hAnsi="Arial"/>
          <w:sz w:val="24"/>
          <w:lang w:val="el-GR" w:eastAsia="en-US"/>
        </w:rPr>
        <w:t>ʼ ιδίαν επισκέψεις των</w:t>
      </w:r>
      <w:r>
        <w:rPr>
          <w:rFonts w:cs="Arial" w:ascii="Arial" w:hAnsi="Arial"/>
          <w:sz w:val="24"/>
          <w:lang w:val="el-GR" w:eastAsia="en-US"/>
        </w:rPr>
        <w:t xml:space="preserve"> ενδιαφερομένων στα γραφεία (Ξάνθη, Κομοτηνή, Αλεξανδρούπολη). “Προσπαθούμε να έχουμε έναν πλουραλισμό πληροφοριών πάνω στο τρίπτυχο εκπαίδευση, κατάρτιση και απασχόληση. Καταφέραμε και συγκεντρώσαμε την πλειοψηφία των προσφερόμενων θέσεων στο δημόσιο τομέα. Ουσιαστικά δηλαδή καλύπτουμε το 95% των θέσεων”, τόνισε ο υπεύθυνος του γραφείου Διασύνδεσης Σπουδών και Σταδιοδρομίας του ΔΠΘ Δημήτρης Τσιτσής. Μια καινοτομία του δικτυακού τόπου είναι το πρόγραμμα αναμονών των ιατρικών ειδικοτήτων, στο οποίο καταγράφονται οι υπηρετούντες γιατροί και αυτοί που βρίσκονται σε αναμονή -μέχρι αυτήν τη στιγμή- για τα νοσοκομεία της Θράκης, της Λάρισας και των Κυκλάδων. Παράλληλα, υπάρχει βάση δεδομένων για τις μεταπτυχιακές σπουδές που υπάρχουν στην Ελλάδα (550 Μεταπτυχιακά Προγράμματα Σπουδών) ενώ προσφέρεται και μηχανή αναζήτησης εργασίας “Jobone”, τα αποτελέσματα της οποίας προέρχονται από επιλεγμένους ελληνικούς δικτυακούς τόπους με αντικείμενο την αγορά εργασίας</w:t>
      </w:r>
    </w:p>
    <w:p>
      <w:pPr>
        <w:pStyle w:val="Normal"/>
        <w:ind w:left="-180" w:hanging="0"/>
        <w:jc w:val="both"/>
        <w:rPr>
          <w:rFonts w:ascii="Arial" w:hAnsi="Arial" w:cs="Arial"/>
          <w:sz w:val="24"/>
          <w:lang w:val="el-GR" w:eastAsia="en-US"/>
        </w:rPr>
      </w:pPr>
      <w:r>
        <w:rPr>
          <w:rFonts w:cs="Arial" w:ascii="Arial" w:hAnsi="Arial"/>
          <w:sz w:val="24"/>
          <w:lang w:val="el-GR" w:eastAsia="en-US"/>
        </w:rPr>
        <w:t>ΔΙΠΛΑΣΙΑΣΤΗΚΑΝ ΟΙ ΑΝΑΓΝΩΣΤΕΣ</w:t>
      </w:r>
    </w:p>
    <w:p>
      <w:pPr>
        <w:pStyle w:val="Normal"/>
        <w:ind w:left="-180" w:hanging="0"/>
        <w:jc w:val="both"/>
        <w:rPr>
          <w:rFonts w:ascii="Arial" w:hAnsi="Arial" w:cs="Arial"/>
          <w:sz w:val="24"/>
          <w:lang w:val="el-GR" w:eastAsia="en-US"/>
        </w:rPr>
      </w:pPr>
      <w:r>
        <w:rPr>
          <w:rFonts w:cs="Arial" w:ascii="Arial" w:hAnsi="Arial"/>
          <w:sz w:val="24"/>
          <w:lang w:val="el-GR" w:eastAsia="en-US"/>
        </w:rPr>
        <w:t>Τους τελευταίους έντεκα μήνες την ηλεκτρονική διεύθυνση επισκέφτηκαν πάνω από 800.000 άτομα, αριθμός πολύ μεγαλύτερος από αυτόν του 2007 που έφτανε τις 401.845 επισκέψεις. Επιπλέον, σύμφωνα με στοιχεία του γραφείου Διασύνδεσης, μέσα στην περασμένη χρονιά δέκα νέοι βρήκαν εργασία και δυο έγιναν επιχειρηματίες, αξιοποιώντας τη συμβουλευτική του γραφείου. Περίπου 30 φοιτητές του ΔΠΘ έκαναν πρακτική άσκηση σε φορείς του δημοσίου και του ιδιωτικού τομέα και άλλοι 20 φοιτητές των ΤΕΙ Ανατολικής Μακεδονίας και Θράκης βοηθήθηκαν προς αυτήν την κατεύθυνση. Άλλοι δέκα φοιτητές του Δημοκρίτειου εργάστηκαν εθελοντικά σε διάφορες -κυρίως μη κυβερνητικές- οργανώσεις, ενώ 30 πτυχιούχοι του ΔΠΘ έκαναν πεντάμηνη πρακτική άσκηση σε φορείς χωρών της Ε.Ε., μέσω του προγράμματος Leonardo Da Vinci. Για τη γλωσσική και πολιτιστική προετοιμασία των συμμετεχόντων στο εν λόγω πρόγραμμα ετοιμάστηκαν και βρίσκονται στο δικτυακό τόπο οδηγοί για τις χώρες που βρίσκονται οι φορείς υποδοχή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makthes.gr/</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b/>
          <w:b/>
          <w:sz w:val="24"/>
          <w:lang w:val="el-GR" w:eastAsia="en-US"/>
        </w:rPr>
      </w:pPr>
      <w:r>
        <w:rPr>
          <w:rFonts w:cs="Arial" w:ascii="Arial" w:hAnsi="Arial"/>
          <w:b/>
          <w:sz w:val="24"/>
          <w:lang w:val="el-GR" w:eastAsia="en-US"/>
        </w:rPr>
      </w:r>
    </w:p>
    <w:p>
      <w:pPr>
        <w:pStyle w:val="Heading5"/>
        <w:ind w:left="-180" w:hanging="0"/>
        <w:rPr/>
      </w:pPr>
      <w:bookmarkStart w:id="95" w:name="κριση"/>
      <w:bookmarkEnd w:id="95"/>
      <w:r>
        <w:rPr/>
        <w:t>Η κρίση χτύπησε και τους χορηγούς του Ηarvard</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96" w:name="κριση"/>
      <w:bookmarkStart w:id="97" w:name="κριση"/>
      <w:bookmarkEnd w:id="97"/>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 xml:space="preserve">Προχωρεί σε περικοπές δαπανών μετά τις ζημιές ύψους 8 δισ. δολαρίων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 xml:space="preserve">Η παγκόσμια κρίση φέρνει σε δύσκολη οικονομική θέση και ένα από τα διασημότερα πανεπιστήμια στον κόσμο. Το φημισμένο Ηarvard, με έδρα τη Μασαχουσέτη των Ηνωμένων Πολιτειών, εξετάζει πρόγραμμα εκτεταμένων περικοπών του κόστους λειτουργίας του, ύστερα από τις ζημιές ύψους 8 δισ. δολαρίων που κατέγραψε το ταμείο χορηγιών. Η υποχώρηση των διαθεσίμων κεφαλαίων του πανεπιστημίου έφτασε το 22% κατά τους τέσσερις τελευταίους μήνες και οι διαχειριστές των οικονομικών αντιμετωπίζουν πλέον μια νέα πραγματικότητα. Το ταμείο χορηγιών, το οποίο συγκεντρώνει και διαχειρίζεται τις δωρεές των φίλων του πανεπιστημίου, διέθετε τον περασμένο Ιούνιο 36,9 δισ. ευρώ, ποσό υψηλότερο κατά 20% σε σύγκριση με το 2007. </w:t>
      </w:r>
    </w:p>
    <w:p>
      <w:pPr>
        <w:pStyle w:val="Normal"/>
        <w:ind w:left="-180" w:hanging="0"/>
        <w:jc w:val="both"/>
        <w:rPr/>
      </w:pPr>
      <w:r>
        <w:rPr>
          <w:rFonts w:cs="Arial" w:ascii="Arial" w:hAnsi="Arial"/>
          <w:color w:val="343333"/>
          <w:sz w:val="24"/>
          <w:szCs w:val="21"/>
          <w:lang w:val="el-GR" w:eastAsia="en-US"/>
        </w:rPr>
        <w:t xml:space="preserve">Η πρόεδρος του πανεπιστημίου </w:t>
      </w:r>
      <w:r>
        <w:rPr>
          <w:rFonts w:cs="Arial" w:ascii="Arial" w:hAnsi="Arial"/>
          <w:b/>
          <w:bCs/>
          <w:color w:val="343333"/>
          <w:sz w:val="24"/>
          <w:szCs w:val="21"/>
          <w:lang w:val="el-GR" w:eastAsia="en-US"/>
        </w:rPr>
        <w:t>Ντριου Γκίλπιν Φάουστ</w:t>
      </w:r>
      <w:r>
        <w:rPr>
          <w:rFonts w:cs="Arial" w:ascii="Arial" w:hAnsi="Arial"/>
          <w:color w:val="343333"/>
          <w:sz w:val="24"/>
          <w:szCs w:val="21"/>
          <w:lang w:val="el-GR" w:eastAsia="en-US"/>
        </w:rPr>
        <w:t xml:space="preserve">, η πρώτη γυναίκα πρόεδρος στην ιστορία του αρχαιότερου εκπαιδευτικού ιδρύματος των ΗΠΑ, υποστήριξε σε επιστολή της προς τους πρυτάνεις ότι αναμένεται συρρίκνωση των διαθεσίμων του ταμείου. Η δόκτωρ Φάουστ- ειδικευμένη στην ιστορία του αμερικανικού Νότου- προέβλεψε πτώση 30% της αξίας του ταμείου ως τον Ιούνιο του 2009. </w:t>
      </w:r>
      <w:r>
        <w:rPr>
          <w:rFonts w:cs="Arial" w:ascii="Arial" w:hAnsi="Arial"/>
          <w:i/>
          <w:iCs/>
          <w:color w:val="343333"/>
          <w:sz w:val="24"/>
          <w:szCs w:val="21"/>
          <w:lang w:val="el-GR" w:eastAsia="en-US"/>
        </w:rPr>
        <w:t>«Χρειαζόμαστε σχέδιο για να αντιμετωπίσουμε</w:t>
      </w:r>
      <w:r>
        <w:rPr>
          <w:rFonts w:cs="Arial" w:ascii="Arial" w:hAnsi="Arial"/>
          <w:color w:val="343333"/>
          <w:sz w:val="24"/>
          <w:szCs w:val="21"/>
          <w:lang w:val="el-GR" w:eastAsia="en-US"/>
        </w:rPr>
        <w:t xml:space="preserve"> </w:t>
      </w:r>
      <w:r>
        <w:rPr>
          <w:rFonts w:cs="Arial" w:ascii="Arial" w:hAnsi="Arial"/>
          <w:i/>
          <w:iCs/>
          <w:color w:val="343333"/>
          <w:sz w:val="24"/>
          <w:szCs w:val="21"/>
          <w:lang w:val="el-GR" w:eastAsia="en-US"/>
        </w:rPr>
        <w:t>κατάματα την πραγματικότητα»</w:t>
      </w:r>
      <w:r>
        <w:rPr>
          <w:rFonts w:cs="Arial" w:ascii="Arial" w:hAnsi="Arial"/>
          <w:color w:val="343333"/>
          <w:sz w:val="24"/>
          <w:szCs w:val="21"/>
          <w:lang w:val="el-GR" w:eastAsia="en-US"/>
        </w:rPr>
        <w:t xml:space="preserve"> δήλωσε χθες. Και συμπλήρωσε ότι το ενδεχόμενο σημαντικών απωλειών </w:t>
      </w:r>
      <w:r>
        <w:rPr>
          <w:rFonts w:cs="Arial" w:ascii="Arial" w:hAnsi="Arial"/>
          <w:i/>
          <w:iCs/>
          <w:color w:val="343333"/>
          <w:sz w:val="24"/>
          <w:szCs w:val="21"/>
          <w:lang w:val="el-GR" w:eastAsia="en-US"/>
        </w:rPr>
        <w:t>«θα έχει σοβαρές επιπτώσεις για τους προϋπολογισμούς και τον σχεδιασμό, εφόσον</w:t>
      </w:r>
      <w:r>
        <w:rPr>
          <w:rFonts w:cs="Arial" w:ascii="Arial" w:hAnsi="Arial"/>
          <w:color w:val="343333"/>
          <w:sz w:val="24"/>
          <w:szCs w:val="21"/>
          <w:lang w:val="el-GR" w:eastAsia="en-US"/>
        </w:rPr>
        <w:t xml:space="preserve"> </w:t>
      </w:r>
      <w:r>
        <w:rPr>
          <w:rFonts w:cs="Arial" w:ascii="Arial" w:hAnsi="Arial"/>
          <w:i/>
          <w:iCs/>
          <w:color w:val="343333"/>
          <w:sz w:val="24"/>
          <w:szCs w:val="21"/>
          <w:lang w:val="el-GR" w:eastAsia="en-US"/>
        </w:rPr>
        <w:t>και οι άλλες κύριες πηγές εισοδήματος φαίνεται ότι απειλούνται</w:t>
      </w:r>
      <w:r>
        <w:rPr>
          <w:rFonts w:cs="Arial" w:ascii="Arial" w:hAnsi="Arial"/>
          <w:color w:val="343333"/>
          <w:sz w:val="24"/>
          <w:szCs w:val="21"/>
          <w:lang w:val="el-GR" w:eastAsia="en-US"/>
        </w:rPr>
        <w:t xml:space="preserve"> </w:t>
      </w:r>
      <w:r>
        <w:rPr>
          <w:rFonts w:cs="Arial" w:ascii="Arial" w:hAnsi="Arial"/>
          <w:i/>
          <w:iCs/>
          <w:color w:val="343333"/>
          <w:sz w:val="24"/>
          <w:szCs w:val="21"/>
          <w:lang w:val="el-GR" w:eastAsia="en-US"/>
        </w:rPr>
        <w:t>από την κρίση»</w:t>
      </w:r>
      <w:r>
        <w:rPr>
          <w:rFonts w:cs="Arial" w:ascii="Arial" w:hAnsi="Arial"/>
          <w:color w:val="343333"/>
          <w:sz w:val="24"/>
          <w:szCs w:val="21"/>
          <w:lang w:val="el-GR" w:eastAsia="en-US"/>
        </w:rPr>
        <w:t xml:space="preserve">. Η λειτουργία ορισμένων τμημάτων του Ηarvard βασίζεται σε ποσοστό άνω του 50% στη χρηματοδότηση από το ταμείο χορηγιών. Στην επιστολή της προέδρου αναφέρεται ότι η διοίκηση θα συνεργαστεί με τα τμήματα για την περικοπή των δαπανών τους. </w:t>
      </w:r>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Ανάλογα προβλήματα αντιμετωπίζουν και άλλα πανεπιστήμια των ΗΠΑ. «Φρενάρουν» τα προγράμματα ανάπτυξης και μειώνουν τον προϋπολογισμό των τμημάτων τους εξαιτίας της μείωσης των χορηγιών, αλλά και της κρατικής χρηματοδότησης. Το ταμείο χορηγιών του Πανεπιστήμιου Stanford διέθετε πέρυσι 17 δισ. δολάρια- πρόκειται για το τρίτο μεγαλύτερο ταμείο έπειτα από αυτά των Πανεπιστημίων Ηarvard και Υale. Την περασμένη Τρίτη το Stanford ανακοίνωσε το δικό του πρόγραμμα περικοπών. Ο πρόεδρος και ο πρύτανης του ιδρύματος προσφέρθηκαν μάλιστα να μειώσουν κατά 10% τις αποδοχές τους- σημειώνεται ότι ο πρόεδρος του Stanford αμείβεται με 700.000 δολάρια ετησίως. Η διοίκηση του πανεπιστημίου επέβαλε μείωση 15% στον προϋπολογισμό των τμημάτων για τα επόμενα δύο χρόνια. Παράλληλα, τα Πανεπιστήμια Βrown και Cornell πάγωσαν τις προσλήψεις προσωπικού για τη συγκράτηση του κόστους λειτουργίας του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16&amp;artId=245376</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Helvetica"/>
          <w:b/>
          <w:b/>
          <w:sz w:val="24"/>
          <w:szCs w:val="17"/>
          <w:u w:val="single"/>
          <w:lang w:val="el-GR" w:eastAsia="en-US"/>
        </w:rPr>
      </w:pPr>
      <w:bookmarkStart w:id="98" w:name="ερωτηση"/>
      <w:bookmarkEnd w:id="98"/>
      <w:r>
        <w:rPr>
          <w:rFonts w:cs="Helvetica" w:ascii="Arial" w:hAnsi="Arial"/>
          <w:b/>
          <w:sz w:val="24"/>
          <w:szCs w:val="17"/>
          <w:u w:val="single"/>
          <w:lang w:val="el-GR" w:eastAsia="en-US"/>
        </w:rPr>
        <w:t>ΕΡΩΤΗΣΗ ΝΤΙΝΟΥ ΒΡΕΤΤΟΥ, ΒΟΥΛΕΥΤΗ ΠΑΣΟΚ ΠΡΟΣ ΤΟΝ ΥΠΟΥΡΓΟ ΠΑΙΔΕΙΑΣ ΚΑΙ ΘΡΗΣΚΕΥΜΑΤΩΝ</w:t>
      </w:r>
    </w:p>
    <w:p>
      <w:pPr>
        <w:pStyle w:val="Normal"/>
        <w:ind w:left="-180" w:hanging="0"/>
        <w:jc w:val="center"/>
        <w:rPr>
          <w:rFonts w:ascii="Arial" w:hAnsi="Arial" w:cs="Helvetica"/>
          <w:b/>
          <w:b/>
          <w:sz w:val="24"/>
          <w:szCs w:val="17"/>
          <w:u w:val="single"/>
          <w:lang w:val="el-GR" w:eastAsia="en-US"/>
        </w:rPr>
      </w:pPr>
      <w:r>
        <w:rPr>
          <w:rFonts w:cs="Helvetica" w:ascii="Arial" w:hAnsi="Arial"/>
          <w:b/>
          <w:sz w:val="24"/>
          <w:szCs w:val="17"/>
          <w:u w:val="single"/>
          <w:lang w:val="el-GR" w:eastAsia="en-US"/>
        </w:rPr>
      </w:r>
      <w:bookmarkStart w:id="99" w:name="ερωτηση"/>
      <w:bookmarkStart w:id="100" w:name="ερωτηση"/>
      <w:bookmarkEnd w:id="100"/>
    </w:p>
    <w:p>
      <w:pPr>
        <w:pStyle w:val="Normal"/>
        <w:ind w:left="-180" w:hanging="0"/>
        <w:jc w:val="both"/>
        <w:rPr>
          <w:rFonts w:ascii="Arial" w:hAnsi="Arial" w:cs="Helvetica"/>
          <w:b/>
          <w:b/>
          <w:bCs/>
          <w:color w:val="000000"/>
          <w:sz w:val="24"/>
          <w:szCs w:val="17"/>
          <w:lang w:val="el-GR" w:eastAsia="en-US"/>
        </w:rPr>
      </w:pPr>
      <w:r>
        <w:rPr>
          <w:rFonts w:cs="Helvetica" w:ascii="Arial" w:hAnsi="Arial"/>
          <w:b/>
          <w:bCs/>
          <w:color w:val="000000"/>
          <w:sz w:val="24"/>
          <w:szCs w:val="17"/>
          <w:lang w:val="el-GR" w:eastAsia="en-US"/>
        </w:rPr>
        <w:t>Θέμα: Σοβαρό πρόβλημα αντιμετωπίζουν τα Εργαστήρια Ελευθέρων Σπουδών</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Σοβαρό πρόβλημα αντιμετωπίζουν τα Εργαστήρια Ελευθέρων Σπουδών, τα οποία κινδυνεύουν να κλείσουν αφού, οι προδιαγραφές που τίθενται για την λειτουργία τους, σύμφωνα με την αριθ. 129456/Δ6 Υπουργική Απόφαση η οποία δημοσιεύθηκε στο ΦΕΚ 2105, ΤΕΥΧ. Β,10/10/2008, είναι απρόσιτες.</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 xml:space="preserve">Οι προδιαγραφές αφορούν τόσο τις οικονομικές προϋποθέσεις όσο και τις κτιριακές, καθώς και το χρονικό διάστημα που προβλέπεται για την προσαρμογή τους. </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 xml:space="preserve">Σύμφωνα με την Υπουργική Απόφαση, τα ΕΕΣ, καλούνται να καταβάλλουν 100.000 ευρώ εγγυητική επιταγή, 10.000 ευρώ για την κατάθεση της αίτησης και 10.000 ευρώ για την έκδοση αδείας, μέχρι τις 31 Δεκεμβρίου 2008, όταν ο ετήσιος κύκλος εργασιών δεν υπερβαίνει τα 80.000 ευρώ. </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Οι κτιριακές προδιαγραφές που τίθενται προϋποθέτουν επενδύσεις υψηλού κόστους προκειμένου να προσαρμοσθούν τα υπάρχοντα ΕΕΣ.</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Ο κίνδυνος να κλείσουν περίπου 4.500 Εργαστήρια Ελευθέρων Σπουδών που λειτουργούν σήμερα είναι ορατός, με παράπλευρη απώλεια 150.000 χιλιάδων θέσεων εργασίας, διαφόρων ειδικοτήτων.</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Ερωτάστε κύριε Υπουργέ,</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Είναι στρατηγική επιλογή να κλείσουν τα Εργαστήρια Ελευθέρων Σπουδών;</w:t>
      </w:r>
    </w:p>
    <w:p>
      <w:pPr>
        <w:pStyle w:val="Normal"/>
        <w:ind w:left="-180" w:hanging="0"/>
        <w:jc w:val="both"/>
        <w:rPr>
          <w:rFonts w:ascii="Arial" w:hAnsi="Arial" w:cs="Helvetica"/>
          <w:color w:val="000000"/>
          <w:sz w:val="24"/>
          <w:szCs w:val="17"/>
          <w:lang w:val="el-GR" w:eastAsia="en-US"/>
        </w:rPr>
      </w:pPr>
      <w:r>
        <w:rPr>
          <w:rFonts w:cs="Helvetica" w:ascii="Arial" w:hAnsi="Arial"/>
          <w:color w:val="000000"/>
          <w:sz w:val="24"/>
          <w:szCs w:val="17"/>
          <w:lang w:val="el-GR" w:eastAsia="en-US"/>
        </w:rPr>
        <w:t>Προτίθεστε να τροποποιήσετε την Υπουργική Απόφαση, ουτως ώστε τα κριτήρια και οι προδιαγραφές λειτουργίας των ΕΕΣ να ανταποκρίνονται στις πραγματικές συνθήκε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pasok.gr/portal/gr/koin-omada/5000035/70470/3/1/showdoc.html</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101" w:name="πασοκ"/>
      <w:bookmarkEnd w:id="101"/>
      <w:r>
        <w:rPr>
          <w:rFonts w:cs="Arial" w:ascii="Arial" w:hAnsi="Arial"/>
          <w:b/>
          <w:sz w:val="24"/>
          <w:u w:val="single"/>
          <w:lang w:val="el-GR" w:eastAsia="en-US"/>
        </w:rPr>
        <w:t>ΔΕΛΤΙΟ ΤΥΠΟΥ ΠΑΣΟΚ</w:t>
      </w:r>
    </w:p>
    <w:p>
      <w:pPr>
        <w:pStyle w:val="Normal"/>
        <w:ind w:left="-180" w:hanging="0"/>
        <w:jc w:val="both"/>
        <w:rPr>
          <w:rFonts w:ascii="Arial" w:hAnsi="Arial" w:cs="Arial"/>
          <w:b/>
          <w:b/>
          <w:sz w:val="24"/>
          <w:u w:val="single"/>
          <w:lang w:val="el-GR" w:eastAsia="en-US"/>
        </w:rPr>
      </w:pPr>
      <w:r>
        <w:rPr>
          <w:rFonts w:cs="Arial" w:ascii="Arial" w:hAnsi="Arial"/>
          <w:b/>
          <w:sz w:val="24"/>
          <w:u w:val="single"/>
          <w:lang w:val="el-GR" w:eastAsia="en-US"/>
        </w:rPr>
      </w:r>
      <w:bookmarkStart w:id="102" w:name="πασοκ"/>
      <w:bookmarkStart w:id="103" w:name="πασοκ"/>
      <w:bookmarkEnd w:id="103"/>
    </w:p>
    <w:p>
      <w:pPr>
        <w:pStyle w:val="Normal"/>
        <w:numPr>
          <w:ilvl w:val="0"/>
          <w:numId w:val="2"/>
        </w:numPr>
        <w:jc w:val="both"/>
        <w:rPr>
          <w:rFonts w:ascii="Arial" w:hAnsi="Arial" w:cs="Tahoma"/>
          <w:b/>
          <w:b/>
          <w:bCs/>
          <w:sz w:val="24"/>
          <w:szCs w:val="19"/>
          <w:lang w:val="el-GR" w:eastAsia="en-US"/>
        </w:rPr>
      </w:pPr>
      <w:r>
        <w:rPr>
          <w:rFonts w:cs="Tahoma" w:ascii="Arial" w:hAnsi="Arial"/>
          <w:b/>
          <w:bCs/>
          <w:sz w:val="24"/>
          <w:szCs w:val="19"/>
          <w:lang w:val="el-GR" w:eastAsia="en-US"/>
        </w:rPr>
        <w:t>Ερώτηση κατέθεσαν σήμερα στη Βουλή Βουλευτές του ΠΑΣΟΚ, σχετικά με την αδιαφορία και την κυβερνητική ασυνέπεια στη διαχείριση των υδάτινων πόρων στο λεκανοπέδιο Αττικής. Ειδικότερα η ερώτηση των Βουλευτών είναι η εξής:</w:t>
      </w:r>
    </w:p>
    <w:p>
      <w:pPr>
        <w:pStyle w:val="Normal"/>
        <w:ind w:left="-180" w:hanging="0"/>
        <w:jc w:val="both"/>
        <w:rPr/>
      </w:pPr>
      <w:r>
        <w:rPr>
          <w:rFonts w:cs="Arial" w:ascii="Arial" w:hAnsi="Arial"/>
          <w:b/>
          <w:sz w:val="24"/>
          <w:lang w:val="el-GR" w:eastAsia="en-US"/>
        </w:rPr>
        <w:t>ΘΕΜΑ: Αδιαφορία και κυβερνητική ασυνέπεια στη διαχείριση του υδάτινων πόρων στο</w:t>
      </w:r>
      <w:r>
        <w:rPr>
          <w:rFonts w:cs="Arial" w:ascii="Arial" w:hAnsi="Arial"/>
          <w:b/>
          <w:color w:val="000000"/>
          <w:sz w:val="24"/>
          <w:lang w:val="el-GR" w:eastAsia="en-US"/>
        </w:rPr>
        <w:t xml:space="preserve"> λεκανοπέδιο Αττική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Είναι γνωστό ότι διανύουμε μία παρατεταμένη περίοδο περιορισμένων βροχοπτώσεων, με το 2009 να αναμένεται ακόμα πιο δύσκολο, ειδικά για τις περιοχές από όπου υδροδοτείται το λεκανοπέδιο της Αττικής. Τα αποθέματα των ταμιευτήρων της ΕΥΔΑΠ έχουν μειωθεί κατά σχεδόν 50% σε σχέση με την ίδια περίοδο του προηγούμενου έτους, αφήνοντας διαθέσιμο υπόλοιπο λιγότερο από 425 εκατ. κυβικά μέτρα, με τη μέση ετήσια κατανάλωση στο λεκανοπέδιο να φτάνει τα 400 εκατ. κυβικά μέτρα, χωρίς να λάβουμε υπόψη την αυξητική τάση της κατανάλωσης που διαπιστώνεται κάθε έτος. Επομένως, με δεδομένα τα υφιστάμενα αποθέματα και την παρατηρούμενη μείωση των βροχοπτώσεων, αν όχι ανομβρία, η πρωτεύουσα κινδυνεύει κυριολεκτικά να «στεγνώσει» στο άμεσο μέλλο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Στα ανησυχητικά αυτά δεδομένα, προστίθενται και οι μεγάλες απώλειες νερού (διαρροές) που διαπιστώνονται στο μη συντηρημένο δίκτυο υδροδότησης της ΕΥΔΑΠ που αγγίζουν το 30% και που τελικά αυξάνουν τον κίνδυνο μη επάρκειας των υδατικών αποθεμάτων  για το χρόνο που έρχεται.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Στο μέσο αυτής της κρίσιμης κατάστασης, η ΕΥΔΑΠ και το ΥΠΕΧΩΔΕ που την εποπτεύει, φαίνεται να μην αναλαμβάνουν δράση που θα λύσει οριστικά το πρόβλημα αλλά πραγματοποιούν αποσπασματικές κινήσεις πανικού και βραχυπρόθεσμης επίλυσης του προβλήματος, όπως η έκτακτη αλλά πρόσκαιρη καμπάνια ενημέρωσης του καταναλωτικού κοινού και η κοστοβόρα άντληση νερού από την Υλίκη, ενώ κυρίως ευελπιστούν στην ενδεχόμενη έλευση βροχοπτώσεω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Ειδικότερα εντοπίζεται σημαντική καθυστέρηση στην υλοποίηση βασικών έργων ύδρευσης της Αττικής που έπρεπε να είχε υλοποιήσει το ΥΠΕΧΩΔΕ προκειμένου να έχουμε ασφαλή και χωρίς κινδύνους διακοπής παροχή νερού στους καταναλωτές και κυρίως χωρίς την περαιτέρω οικονομική επιβάρυνσή τους όμως εξαιτίας έλλειψης της απαιτούμενης υπευθυνότητας και αποφασιστικότητας από την πλευρά της κυβέρνησης, για την εξασφάλιση των αναγκαίων πόρων, δεν φαίνεται ούτε στο προσεχές μέλλον να έχουμε αντιστροφή της αρνητικής πορείας. Πρόκειται για 10 περίπου έργα άμεσης προτεραιτότητας συνολικού προϋπολογισμού 150 εκατ. € (με τιμές 2005) για εκπόνηση των απαιτούμενων μελετών και κατασκευή, με κυριότερα την ολοκλήρωση του ενωτικού υδραγωγείου Μαραθώνα/Υλίκης- Μόρνου (Τμήμα Κλειδί –Δαφνούλα), καθώς και το συμπληρωματικό  υδραγωγείο υδαταγωγού Μόρνου, έργα π/υ 100 εκατ. € περίπου. Να ληφθεί δε υπόψη, ότι η πλειοψηφία των έργων αυτών είχε ενταχθεί από το 2003 σε ένα επιχειρησιακό σχέδιο ύψους 400 περίπου εκατ. €, με χρηματοδότηση από εθνικούς πόρους και από το Ταμείο Συνοχής της Ε.Ε. και βρίσκονται έκτοτε σε πολύ πρώιμο στάδιο.</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συνεχής μείωση των κονδυλίων του Προγράμματος Δημοσίων Επενδύσεων με τη μεγαλύτερη να διαπιστώνεται για το 2009, στερεί τη χώρα μας από βασικά έργα υποδομών, συμπεριλαμβανομένων έργων διαχείρισης των υδάτινων πόρων, γεγονός που θα έχει ως συνέπεια την περαιτέρω οικονομική επιβάρυνση των καταναλωτών στην περίπτωση που επιδιωχθεί η χρηματοδότηση των όποιων έργων αρμοδιότητας της ΕΥΔΑΠ και του ΥΠΕΧΩΔΕ, μέσω αυξήσεων στα τιμολόγια νερού και αποχέτευσης και επομένως μετακύληση του κόστους των έργων στους κατοίκους της πρωτεύουσας!</w:t>
      </w:r>
    </w:p>
    <w:p>
      <w:pPr>
        <w:pStyle w:val="Normal"/>
        <w:ind w:left="-180" w:hanging="0"/>
        <w:jc w:val="both"/>
        <w:rPr/>
      </w:pPr>
      <w:r>
        <w:rPr>
          <w:rFonts w:cs="Arial" w:ascii="Arial" w:hAnsi="Arial"/>
          <w:color w:val="000000"/>
          <w:sz w:val="24"/>
          <w:lang w:val="el-GR" w:eastAsia="en-US"/>
        </w:rPr>
        <w:t xml:space="preserve">Σύμφωνα με την Κοινοτική Οδηγία 2000/60, που ενσωματώθηκε στο Εθνικό Δίκαιο με το Νόμο 3199/03, απαιτείται </w:t>
      </w:r>
      <w:r>
        <w:rPr>
          <w:rFonts w:cs="Arial" w:ascii="Arial" w:hAnsi="Arial"/>
          <w:b/>
          <w:color w:val="000000"/>
          <w:sz w:val="24"/>
          <w:lang w:val="el-GR" w:eastAsia="en-US"/>
        </w:rPr>
        <w:t>ολοκληρωμένη διαχείριση των υδάτινων πόρων</w:t>
      </w:r>
      <w:r>
        <w:rPr>
          <w:rFonts w:cs="Arial" w:ascii="Arial" w:hAnsi="Arial"/>
          <w:color w:val="000000"/>
          <w:sz w:val="24"/>
          <w:lang w:val="el-GR" w:eastAsia="en-US"/>
        </w:rPr>
        <w:t xml:space="preserve"> λαμβάνοντας υπόψη τις οικολογικές επιπτώσεις, τις κλιματικές αλλαγές, τη δημόσια υγεία και τις αναπτυξιακές τάσεις και ανάγκες. Αυτό συνεπάγεται αλλαγές στις ευθύνες και τον τρόπο οργάνωσης και λειτουργίας των αρμόδιων φορέων καθώς και στην έως τώρα  αναποτελεσματική και περιβαλλοντικά άστοχη διαχείριση του νερού από αυτούς, που αντιμετωπίζουν το νερό ως ένα αγαθό εμπορεύσιμο, με σκοπό την κάλυψη των τωρινών μόνο αναγκώ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μείωση του προσωπικού της εταιρείας λόγω συνταξιοδότησης την τελευταία πενταετία, είναι κατά 1.300 άτομα σε σύνολο 4.700 εργαζομένων το 2004. Οι προσλήψεις, ειδικότερα εξειδικευμένου προσωπικού είναι σχεδόν μηδενικές. Αποτέλεσμα η εταιρεία να μην μπορεί να διαχειρίζεται με αποτελεσματικότητα τις υποχρεώσεις της, εις βάρος του δημοσίου και των καταναλωτών. </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t>Για όλα τα παραπάνω, ερωτάται ο κ. Υπουργός:</w:t>
      </w:r>
    </w:p>
    <w:p>
      <w:pPr>
        <w:pStyle w:val="Normal"/>
        <w:ind w:left="-180" w:hanging="0"/>
        <w:jc w:val="both"/>
        <w:rPr>
          <w:rFonts w:ascii="Arial" w:hAnsi="Arial" w:cs="Arial"/>
          <w:b/>
          <w:b/>
          <w:color w:val="000000"/>
          <w:sz w:val="24"/>
          <w:lang w:val="el-GR" w:eastAsia="en-US"/>
        </w:rPr>
      </w:pPr>
      <w:r>
        <w:rPr>
          <w:rFonts w:cs="Arial" w:ascii="Arial" w:hAnsi="Arial"/>
          <w:color w:val="000000"/>
          <w:sz w:val="24"/>
          <w:lang w:val="el-GR" w:eastAsia="en-US"/>
        </w:rPr>
        <w:t>Γιατί δεν έχετε μέχρι τώρα υλοποιήσει το Επιχειρησιακό Σχέδιο του 2003, ύψους περίπου 400 εκ. €;</w:t>
      </w:r>
      <w:r>
        <w:rPr>
          <w:rFonts w:cs="Arial" w:ascii="Arial" w:hAnsi="Arial"/>
          <w:color w:val="000000"/>
          <w:sz w:val="24"/>
          <w:szCs w:val="17"/>
          <w:lang w:val="el-GR" w:eastAsia="en-US"/>
        </w:rPr>
        <w:t xml:space="preserve"> </w:t>
      </w:r>
    </w:p>
    <w:p>
      <w:pPr>
        <w:pStyle w:val="Normal"/>
        <w:ind w:left="-180" w:hanging="0"/>
        <w:jc w:val="both"/>
        <w:rPr>
          <w:rFonts w:ascii="Arial" w:hAnsi="Arial" w:cs="Arial"/>
          <w:b/>
          <w:b/>
          <w:color w:val="000000"/>
          <w:sz w:val="24"/>
          <w:lang w:val="el-GR" w:eastAsia="en-US"/>
        </w:rPr>
      </w:pPr>
      <w:r>
        <w:rPr>
          <w:rFonts w:cs="Arial" w:ascii="Arial" w:hAnsi="Arial"/>
          <w:color w:val="000000"/>
          <w:sz w:val="24"/>
          <w:lang w:val="el-GR" w:eastAsia="en-US"/>
        </w:rPr>
        <w:t>Ποιες οι πληρωμές για την κατασκευή έργων ενίσχυσης της Ύδρευσης Αττικής, δηλαδή περιοχές αρμοδιότητας ΕΥΔΑΠ, ανά έτος και για τα έτη 2004, 2005, 2006, 2007 και 2008;</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οιες οι δεσμεύσεις πόρων για την κατασκευή έργων, που θα σταματήσουν την απαξίωση του υδροδοτικού συστήματος του λεκανοπεδίου Αττικής και θα το ενισχύσουν;</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οια είναι τα βασικά οικονομικά, γεωγραφικά και κατασκευαστικά χαρακτηριστικά τους.</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οιό είναι το χρονοδιάγραμμα της κατασκευής των έργων αυτών;</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Με ποιό τρόπο θα εξασφαλιστεί η χρηματοδότηση των έργων αυτώ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όσα χρήματα σκοπεύετε να διαθέσετε το 2009, ήτοι να εγγράψετε στον προϋπολογισμό Δημοσίων Επενδύσεων της Γ.Γ.Δ.Ε, για τις μελέτες των έργων αυτών και πόσα για την κατασκευή των αντίστοιχων έργων;</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Υφίσταται Σχέδιο ολοκληρωμένης διαχείρισης των λεκανών απορροής από όπου υδροδοτείται το υδατικό διαμέρισμα της Αττικής, όπως ορίζει το ισχύον θεσμικό πλαίσιο; Γιατί η μελέτη που είχε αναθέσει το Υπουργείο Ανάπτυξης το 2003, δεν έχει ολοκληρωθεί ακόμη; Τι κάνει η Κεντρική Υπηρεσία Υδάτων;</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Πώς θα χρηματοδοτηθούν τα έργα και πως θα καλυφθούν οι δαπάνες διαχείρισης της Ψυτάλλεια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Έχετε ολοκληρωμένο σχέδιο για την εκμετάλλευση των νερών του Βιολογικού Καθαρισμού της Ψυτάλλειας και εάν ναι γιατί δεν εφαρμόζεται;</w:t>
      </w:r>
      <w:r>
        <w:rPr>
          <w:rFonts w:cs="Arial" w:ascii="Arial" w:hAnsi="Arial"/>
          <w:color w:val="000000"/>
          <w:sz w:val="24"/>
          <w:szCs w:val="17"/>
          <w:lang w:val="el-GR" w:eastAsia="en-US"/>
        </w:rPr>
        <w:t xml:space="preserve">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Γιατί δεν έχετε καλύψει μέχρι τώρα το ελάχιστο των αναγκαίων κενών θέσεων;</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magriotis.gr/content_detail.asp?Question_AA=1572</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pPr>
      <w:bookmarkStart w:id="104" w:name="δημητρης"/>
      <w:bookmarkEnd w:id="104"/>
      <w:r>
        <w:rPr>
          <w:rFonts w:cs="Arial" w:ascii="Arial" w:hAnsi="Arial"/>
          <w:b/>
          <w:sz w:val="24"/>
          <w:u w:val="single"/>
          <w:lang w:val="el-GR" w:eastAsia="en-US"/>
        </w:rPr>
        <w:t xml:space="preserve">Δημήτρης Παπαδημούλης - </w:t>
      </w:r>
      <w:r>
        <w:rPr>
          <w:rFonts w:cs="Arial" w:ascii="Arial" w:hAnsi="Arial"/>
          <w:b/>
          <w:bCs/>
          <w:color w:val="000000"/>
          <w:sz w:val="24"/>
          <w:szCs w:val="17"/>
          <w:u w:val="single"/>
          <w:lang w:val="el-GR" w:eastAsia="en-US"/>
        </w:rPr>
        <w:t>Κλιματικές αλλαγές</w:t>
      </w:r>
    </w:p>
    <w:p>
      <w:pPr>
        <w:pStyle w:val="Normal"/>
        <w:ind w:left="-180" w:hanging="0"/>
        <w:jc w:val="both"/>
        <w:rPr>
          <w:rFonts w:ascii="Arial" w:hAnsi="Arial" w:cs="Arial"/>
          <w:b/>
          <w:b/>
          <w:bCs/>
          <w:color w:val="000000"/>
          <w:sz w:val="24"/>
          <w:szCs w:val="17"/>
          <w:u w:val="single"/>
          <w:lang w:val="el-GR" w:eastAsia="en-US"/>
        </w:rPr>
      </w:pPr>
      <w:r>
        <w:rPr>
          <w:rFonts w:cs="Arial" w:ascii="Arial" w:hAnsi="Arial"/>
          <w:b/>
          <w:bCs/>
          <w:color w:val="000000"/>
          <w:sz w:val="24"/>
          <w:szCs w:val="17"/>
          <w:u w:val="single"/>
          <w:lang w:val="el-GR" w:eastAsia="en-US"/>
        </w:rPr>
      </w:r>
      <w:bookmarkStart w:id="105" w:name="δημητρης"/>
      <w:bookmarkStart w:id="106" w:name="δημητρης"/>
      <w:bookmarkEnd w:id="106"/>
    </w:p>
    <w:p>
      <w:pPr>
        <w:pStyle w:val="Normal"/>
        <w:numPr>
          <w:ilvl w:val="0"/>
          <w:numId w:val="2"/>
        </w:numPr>
        <w:jc w:val="both"/>
        <w:rPr>
          <w:rFonts w:ascii="Arial" w:hAnsi="Arial" w:cs="Arial"/>
          <w:b/>
          <w:b/>
          <w:sz w:val="24"/>
          <w:szCs w:val="24"/>
          <w:lang w:val="el-GR" w:eastAsia="en-US"/>
        </w:rPr>
      </w:pPr>
      <w:r>
        <w:rPr>
          <w:rFonts w:cs="Arial" w:ascii="Arial" w:hAnsi="Arial"/>
          <w:b/>
          <w:sz w:val="24"/>
          <w:szCs w:val="24"/>
          <w:lang w:val="el-GR" w:eastAsia="en-US"/>
        </w:rPr>
        <w:t>Η Ολομέλεια του Ευρωκοινοβουλίου συζήτησε σήμερα για το πακέτο προτάσεων και δράσεων της ΕΕ, ενόψει και της Παγκόσμιας συνδιάσκεψης στο Πόζναν, που διεξάγεται από τις 8 έως τις 12  Δεκεμβρίου 2008.</w:t>
      </w:r>
    </w:p>
    <w:p>
      <w:pPr>
        <w:pStyle w:val="Normal"/>
        <w:ind w:left="-180" w:hanging="0"/>
        <w:jc w:val="both"/>
        <w:rPr>
          <w:rFonts w:ascii="Arial" w:hAnsi="Arial" w:cs="Arial"/>
          <w:b/>
          <w:b/>
          <w:sz w:val="24"/>
          <w:szCs w:val="24"/>
          <w:lang w:val="el-GR" w:eastAsia="en-US"/>
        </w:rPr>
      </w:pPr>
      <w:r>
        <w:rPr>
          <w:rFonts w:cs="Arial" w:ascii="Arial" w:hAnsi="Arial"/>
          <w:b/>
          <w:sz w:val="24"/>
          <w:szCs w:val="24"/>
          <w:lang w:val="el-GR" w:eastAsia="en-US"/>
        </w:rPr>
        <w:t>Δυο μέρες νωρίτερα εγκρίθηκε σχεδόν ομόφωνα η έκθεση Φλόρενς από την Επιτροπή του Ευρωπαϊκού Κοινοβουλίου για την αλλαγή του κλίματος με θέμα "2050: το μέλλον αρχίζει σήμερα - συστάσεις για μια μελλοντική ολοκληρωμένη περιβαλλοντική πολιτική της ΕΕ για την αλλαγή του κλίματος". H έκθεση υπογραμμίζει ότι επείγει να ενσωματωθεί η αλλαγή του κλίματος ως νέα διάσταση σε όλες τις πολιτικές και να ληφθεί δέσμη μέτρων για την υλοποίηση αυτού του στόχου.</w:t>
      </w:r>
    </w:p>
    <w:p>
      <w:pPr>
        <w:pStyle w:val="Normal"/>
        <w:ind w:left="-180" w:hanging="0"/>
        <w:jc w:val="both"/>
        <w:rPr/>
      </w:pPr>
      <w:r>
        <w:rPr>
          <w:rFonts w:cs="Arial" w:ascii="Arial" w:hAnsi="Arial"/>
          <w:sz w:val="24"/>
          <w:szCs w:val="24"/>
          <w:lang w:val="el-GR" w:eastAsia="en-US"/>
        </w:rPr>
        <w:t>O</w:t>
      </w:r>
      <w:r>
        <w:rPr>
          <w:rFonts w:cs="Arial" w:ascii="Arial" w:hAnsi="Arial"/>
          <w:b/>
          <w:sz w:val="24"/>
          <w:szCs w:val="24"/>
          <w:lang w:val="el-GR" w:eastAsia="en-US"/>
        </w:rPr>
        <w:t xml:space="preserve"> ευρωβουλευτής του ΣΥΝ Δημήτρης Παπαδημούλης</w:t>
      </w:r>
      <w:r>
        <w:rPr>
          <w:rFonts w:cs="Arial" w:ascii="Arial" w:hAnsi="Arial"/>
          <w:sz w:val="24"/>
          <w:szCs w:val="24"/>
          <w:lang w:val="el-GR" w:eastAsia="en-US"/>
        </w:rPr>
        <w:t xml:space="preserve">, </w:t>
      </w:r>
      <w:r>
        <w:rPr>
          <w:rFonts w:cs="Arial" w:ascii="Arial" w:hAnsi="Arial"/>
          <w:b/>
          <w:sz w:val="24"/>
          <w:szCs w:val="24"/>
          <w:lang w:val="el-GR" w:eastAsia="en-US"/>
        </w:rPr>
        <w:t>συντονιστής της Ευρωομάδας της Αριστεράς για την αντιμετώπιση των κλιματικών αλλαγών</w:t>
      </w:r>
      <w:r>
        <w:rPr>
          <w:rFonts w:cs="Arial" w:ascii="Arial" w:hAnsi="Arial"/>
          <w:sz w:val="24"/>
          <w:szCs w:val="24"/>
          <w:lang w:val="el-GR" w:eastAsia="en-US"/>
        </w:rPr>
        <w:t>, δήλωσε ιδιαίτερη ικανοποίηση για το περιεχόμενο της έκθεσης Φλόρενς, στην διαμόρφωση της οποίας συνέβαλε ουσιαστικά η Ευρωομάδα της Αριστεράς. Χαρακτηριστικά στοιχεία της έκθεσης του Ευρωκοινοβουλίου είναι:</w:t>
      </w:r>
    </w:p>
    <w:p>
      <w:pPr>
        <w:pStyle w:val="Normal"/>
        <w:ind w:left="-180" w:hanging="0"/>
        <w:jc w:val="both"/>
        <w:rPr/>
      </w:pPr>
      <w:r>
        <w:rPr>
          <w:rFonts w:eastAsia="Symbol" w:cs="Symbol" w:ascii="Arial" w:hAnsi="Arial"/>
          <w:sz w:val="24"/>
          <w:szCs w:val="24"/>
          <w:lang w:val="el-GR" w:eastAsia="en-US"/>
        </w:rPr>
        <w:t>-</w:t>
      </w:r>
      <w:r>
        <w:rPr>
          <w:rFonts w:eastAsia="Symbol" w:cs="Arial" w:ascii="Arial" w:hAnsi="Arial"/>
          <w:sz w:val="24"/>
          <w:szCs w:val="24"/>
          <w:lang w:val="el-GR" w:eastAsia="en-US"/>
        </w:rPr>
        <w:t>   </w:t>
      </w:r>
      <w:r>
        <w:rPr>
          <w:rFonts w:cs="Arial" w:ascii="Arial" w:hAnsi="Arial"/>
          <w:b/>
          <w:sz w:val="24"/>
          <w:szCs w:val="24"/>
          <w:lang w:val="el-GR" w:eastAsia="en-US"/>
        </w:rPr>
        <w:t>τίθενται πιο φιλόδοξοι στόχοι από αυτούς της Κομισιόν και των κρατών μελών για τη μείωση των εκπομπών διοξειδίου του άνθρακα, ζητώντας μείωση από 25% έως 40% μέχρι το 2020 και τουλάχιστον 80% έως το 2050, σε σύγκριση με τα επίπεδα του 1990</w:t>
      </w:r>
      <w:r>
        <w:rPr>
          <w:rFonts w:cs="Arial" w:ascii="Arial" w:hAnsi="Arial"/>
          <w:sz w:val="24"/>
          <w:szCs w:val="24"/>
          <w:lang w:val="el-GR" w:eastAsia="en-US"/>
        </w:rPr>
        <w:t xml:space="preserve">,  </w:t>
      </w:r>
    </w:p>
    <w:p>
      <w:pPr>
        <w:pStyle w:val="Normal"/>
        <w:ind w:left="-180" w:hanging="0"/>
        <w:jc w:val="both"/>
        <w:rPr/>
      </w:pPr>
      <w:r>
        <w:rPr>
          <w:rFonts w:eastAsia="Symbol" w:cs="Symbol" w:ascii="Arial" w:hAnsi="Arial"/>
          <w:sz w:val="24"/>
          <w:szCs w:val="24"/>
          <w:lang w:val="el-GR" w:eastAsia="en-US"/>
        </w:rPr>
        <w:t>-</w:t>
      </w:r>
      <w:r>
        <w:rPr>
          <w:rFonts w:eastAsia="Symbol" w:cs="Arial" w:ascii="Arial" w:hAnsi="Arial"/>
          <w:sz w:val="24"/>
          <w:szCs w:val="24"/>
          <w:lang w:val="el-GR" w:eastAsia="en-US"/>
        </w:rPr>
        <w:t>   </w:t>
      </w:r>
      <w:r>
        <w:rPr>
          <w:rFonts w:cs="Arial" w:ascii="Arial" w:hAnsi="Arial"/>
          <w:b/>
          <w:sz w:val="24"/>
          <w:szCs w:val="24"/>
          <w:lang w:val="el-GR" w:eastAsia="en-US"/>
        </w:rPr>
        <w:t>αναγνωρίζεται η ιστορική ευθύνη των βιομηχανικών χωρών</w:t>
      </w:r>
      <w:r>
        <w:rPr>
          <w:rFonts w:cs="Arial" w:ascii="Arial" w:hAnsi="Arial"/>
          <w:sz w:val="24"/>
          <w:szCs w:val="24"/>
          <w:lang w:val="el-GR" w:eastAsia="en-US"/>
        </w:rPr>
        <w:t xml:space="preserve"> και η ανάγκη βοήθειας προς τον αναπτυσσόμενο κόσμο, κυρίως μέσω χρηματοδότησης και μεταφοράς τεχνολογίας,</w:t>
      </w:r>
    </w:p>
    <w:p>
      <w:pPr>
        <w:pStyle w:val="Normal"/>
        <w:ind w:left="-180" w:hanging="0"/>
        <w:jc w:val="both"/>
        <w:rPr/>
      </w:pPr>
      <w:r>
        <w:rPr>
          <w:rFonts w:eastAsia="Symbol" w:cs="Symbol" w:ascii="Arial" w:hAnsi="Arial"/>
          <w:sz w:val="24"/>
          <w:szCs w:val="24"/>
          <w:lang w:val="el-GR" w:eastAsia="en-US"/>
        </w:rPr>
        <w:t xml:space="preserve">- </w:t>
      </w:r>
      <w:r>
        <w:rPr>
          <w:rFonts w:cs="Arial" w:ascii="Arial" w:hAnsi="Arial"/>
          <w:b/>
          <w:sz w:val="24"/>
          <w:szCs w:val="24"/>
          <w:lang w:val="el-GR" w:eastAsia="en-US"/>
        </w:rPr>
        <w:t>απορρίπτονται όλες οι τροπολογίες που θεωρούσαν την πυρηνική ενέργεια ως εναλλακτική ή ανανεώσιμη πηγή ενέργειας</w:t>
      </w:r>
      <w:r>
        <w:rPr>
          <w:rFonts w:cs="Arial" w:ascii="Arial" w:hAnsi="Arial"/>
          <w:sz w:val="24"/>
          <w:szCs w:val="24"/>
          <w:lang w:val="el-GR" w:eastAsia="en-US"/>
        </w:rPr>
        <w:t xml:space="preserve"> που συμβάλλει στη μείωση των εκπομπών διοξειδίου του άνθρακα, </w:t>
      </w:r>
    </w:p>
    <w:p>
      <w:pPr>
        <w:pStyle w:val="Normal"/>
        <w:ind w:left="-180" w:hanging="0"/>
        <w:jc w:val="both"/>
        <w:rPr/>
      </w:pPr>
      <w:r>
        <w:rPr>
          <w:rFonts w:eastAsia="Symbol" w:cs="Symbol" w:ascii="Arial" w:hAnsi="Arial"/>
          <w:sz w:val="24"/>
          <w:szCs w:val="24"/>
          <w:lang w:val="el-GR" w:eastAsia="en-US"/>
        </w:rPr>
        <w:t>-</w:t>
      </w:r>
      <w:r>
        <w:rPr>
          <w:rFonts w:eastAsia="Symbol" w:cs="Arial" w:ascii="Arial" w:hAnsi="Arial"/>
          <w:sz w:val="24"/>
          <w:szCs w:val="24"/>
          <w:lang w:val="el-GR" w:eastAsia="en-US"/>
        </w:rPr>
        <w:t>   </w:t>
      </w:r>
      <w:r>
        <w:rPr>
          <w:rFonts w:cs="Arial" w:ascii="Arial" w:hAnsi="Arial"/>
          <w:sz w:val="24"/>
          <w:szCs w:val="24"/>
          <w:lang w:val="el-GR" w:eastAsia="en-US"/>
        </w:rPr>
        <w:t xml:space="preserve">ζητείται από την ΕΕ και τα κράτη μέλη της να διασφαλίσουν την </w:t>
      </w:r>
      <w:r>
        <w:rPr>
          <w:rFonts w:cs="Arial" w:ascii="Arial" w:hAnsi="Arial"/>
          <w:b/>
          <w:sz w:val="24"/>
          <w:szCs w:val="24"/>
          <w:lang w:val="el-GR" w:eastAsia="en-US"/>
        </w:rPr>
        <w:t>ανάπτυξη και τις επενδύσεις σε πράσινη τεχνολογία</w:t>
      </w:r>
      <w:r>
        <w:rPr>
          <w:rFonts w:cs="Arial" w:ascii="Arial" w:hAnsi="Arial"/>
          <w:sz w:val="24"/>
          <w:szCs w:val="24"/>
          <w:lang w:val="el-GR" w:eastAsia="en-US"/>
        </w:rPr>
        <w:t xml:space="preserve">  και πιο φιλικά προς το περιβάλλον μεταφορικά μέσα, </w:t>
      </w:r>
    </w:p>
    <w:p>
      <w:pPr>
        <w:pStyle w:val="Normal"/>
        <w:ind w:left="-180" w:hanging="0"/>
        <w:jc w:val="both"/>
        <w:rPr/>
      </w:pPr>
      <w:r>
        <w:rPr>
          <w:rFonts w:eastAsia="Symbol" w:cs="Symbol" w:ascii="Arial" w:hAnsi="Arial"/>
          <w:sz w:val="24"/>
          <w:szCs w:val="24"/>
          <w:lang w:val="el-GR" w:eastAsia="en-US"/>
        </w:rPr>
        <w:t>-</w:t>
      </w:r>
      <w:r>
        <w:rPr>
          <w:rFonts w:eastAsia="Symbol" w:cs="Arial" w:ascii="Arial" w:hAnsi="Arial"/>
          <w:sz w:val="24"/>
          <w:szCs w:val="24"/>
          <w:lang w:val="el-GR" w:eastAsia="en-US"/>
        </w:rPr>
        <w:t>    </w:t>
      </w:r>
      <w:r>
        <w:rPr>
          <w:rFonts w:cs="Arial" w:ascii="Arial" w:hAnsi="Arial"/>
          <w:sz w:val="24"/>
          <w:szCs w:val="24"/>
          <w:lang w:val="el-GR" w:eastAsia="en-US"/>
        </w:rPr>
        <w:t xml:space="preserve">προτείνεται η </w:t>
      </w:r>
      <w:r>
        <w:rPr>
          <w:rFonts w:cs="Arial" w:ascii="Arial" w:hAnsi="Arial"/>
          <w:b/>
          <w:sz w:val="24"/>
          <w:szCs w:val="24"/>
          <w:lang w:val="el-GR" w:eastAsia="en-US"/>
        </w:rPr>
        <w:t>σύσταση ενός Ευρωπαϊκού Ταμείου για τις κλιματικές αλλαγές</w:t>
      </w:r>
      <w:r>
        <w:rPr>
          <w:rFonts w:cs="Arial" w:ascii="Arial" w:hAnsi="Arial"/>
          <w:sz w:val="24"/>
          <w:szCs w:val="24"/>
          <w:lang w:val="el-GR" w:eastAsia="en-US"/>
        </w:rPr>
        <w:t xml:space="preserve"> καθώς και η σύσταση ανάλογων Ταμείων σε κάθε κράτος μέλος της ΕΕ, </w:t>
      </w:r>
    </w:p>
    <w:p>
      <w:pPr>
        <w:pStyle w:val="Normal"/>
        <w:ind w:left="-180" w:hanging="0"/>
        <w:jc w:val="both"/>
        <w:rPr/>
      </w:pPr>
      <w:r>
        <w:rPr>
          <w:rFonts w:eastAsia="Symbol" w:cs="Symbol" w:ascii="Arial" w:hAnsi="Arial"/>
          <w:sz w:val="24"/>
          <w:szCs w:val="24"/>
          <w:lang w:val="el-GR" w:eastAsia="en-US"/>
        </w:rPr>
        <w:t>-</w:t>
      </w:r>
      <w:r>
        <w:rPr>
          <w:rFonts w:eastAsia="Symbol" w:cs="Arial" w:ascii="Arial" w:hAnsi="Arial"/>
          <w:sz w:val="24"/>
          <w:szCs w:val="24"/>
          <w:lang w:val="el-GR" w:eastAsia="en-US"/>
        </w:rPr>
        <w:t>   </w:t>
      </w:r>
      <w:r>
        <w:rPr>
          <w:rFonts w:cs="Arial" w:ascii="Arial" w:hAnsi="Arial"/>
          <w:sz w:val="24"/>
          <w:szCs w:val="24"/>
          <w:lang w:val="el-GR" w:eastAsia="en-US"/>
        </w:rPr>
        <w:t xml:space="preserve">ζητείται από την Kομισιόν να επεξεργαστεί </w:t>
      </w:r>
      <w:r>
        <w:rPr>
          <w:rFonts w:cs="Arial" w:ascii="Arial" w:hAnsi="Arial"/>
          <w:b/>
          <w:sz w:val="24"/>
          <w:szCs w:val="24"/>
          <w:lang w:val="el-GR" w:eastAsia="en-US"/>
        </w:rPr>
        <w:t>συγκεκριμένες προτάσεις και δράσεις</w:t>
      </w:r>
      <w:r>
        <w:rPr>
          <w:rFonts w:cs="Arial" w:ascii="Arial" w:hAnsi="Arial"/>
          <w:sz w:val="24"/>
          <w:szCs w:val="24"/>
          <w:lang w:val="el-GR" w:eastAsia="en-US"/>
        </w:rPr>
        <w:t xml:space="preserve"> για την </w:t>
      </w:r>
      <w:r>
        <w:rPr>
          <w:rFonts w:cs="Arial" w:ascii="Arial" w:hAnsi="Arial"/>
          <w:b/>
          <w:sz w:val="24"/>
          <w:szCs w:val="24"/>
          <w:lang w:val="el-GR" w:eastAsia="en-US"/>
        </w:rPr>
        <w:t>καταπολέμηση της απερήμωσης</w:t>
      </w:r>
      <w:r>
        <w:rPr>
          <w:rFonts w:cs="Arial" w:ascii="Arial" w:hAnsi="Arial"/>
          <w:sz w:val="24"/>
          <w:szCs w:val="24"/>
          <w:lang w:val="el-GR" w:eastAsia="en-US"/>
        </w:rPr>
        <w:t xml:space="preserve">, την </w:t>
      </w:r>
      <w:r>
        <w:rPr>
          <w:rFonts w:cs="Arial" w:ascii="Arial" w:hAnsi="Arial"/>
          <w:b/>
          <w:sz w:val="24"/>
          <w:szCs w:val="24"/>
          <w:lang w:val="el-GR" w:eastAsia="en-US"/>
        </w:rPr>
        <w:t>προστασία του εδάφους</w:t>
      </w:r>
      <w:r>
        <w:rPr>
          <w:rFonts w:cs="Arial" w:ascii="Arial" w:hAnsi="Arial"/>
          <w:sz w:val="24"/>
          <w:szCs w:val="24"/>
          <w:lang w:val="el-GR" w:eastAsia="en-US"/>
        </w:rPr>
        <w:t xml:space="preserve"> και την </w:t>
      </w:r>
      <w:r>
        <w:rPr>
          <w:rFonts w:cs="Arial" w:ascii="Arial" w:hAnsi="Arial"/>
          <w:b/>
          <w:sz w:val="24"/>
          <w:szCs w:val="24"/>
          <w:lang w:val="el-GR" w:eastAsia="en-US"/>
        </w:rPr>
        <w:t>ορθή διαχείριση των υδάτινων όγκων</w:t>
      </w:r>
      <w:r>
        <w:rPr>
          <w:rFonts w:cs="Arial" w:ascii="Arial" w:hAnsi="Arial"/>
          <w:sz w:val="24"/>
          <w:szCs w:val="24"/>
          <w:lang w:val="el-GR" w:eastAsia="en-US"/>
        </w:rPr>
        <w:t xml:space="preserve">,  </w:t>
      </w:r>
    </w:p>
    <w:p>
      <w:pPr>
        <w:pStyle w:val="Normal"/>
        <w:ind w:left="-180" w:hanging="0"/>
        <w:jc w:val="both"/>
        <w:rPr/>
      </w:pPr>
      <w:r>
        <w:rPr>
          <w:rFonts w:eastAsia="Symbol" w:cs="Symbol" w:ascii="Arial" w:hAnsi="Arial"/>
          <w:sz w:val="24"/>
          <w:szCs w:val="24"/>
          <w:lang w:val="el-GR" w:eastAsia="en-US"/>
        </w:rPr>
        <w:t>-</w:t>
      </w:r>
      <w:r>
        <w:rPr>
          <w:rFonts w:eastAsia="Symbol" w:cs="Arial" w:ascii="Arial" w:hAnsi="Arial"/>
          <w:sz w:val="24"/>
          <w:szCs w:val="24"/>
          <w:lang w:val="el-GR" w:eastAsia="en-US"/>
        </w:rPr>
        <w:t>    </w:t>
      </w:r>
      <w:r>
        <w:rPr>
          <w:rFonts w:cs="Arial" w:ascii="Arial" w:hAnsi="Arial"/>
          <w:sz w:val="24"/>
          <w:szCs w:val="24"/>
          <w:lang w:val="el-GR" w:eastAsia="en-US"/>
        </w:rPr>
        <w:t xml:space="preserve">καλούνται τα κράτη μέλη να καθιερώσουν </w:t>
      </w:r>
      <w:r>
        <w:rPr>
          <w:rFonts w:cs="Arial" w:ascii="Arial" w:hAnsi="Arial"/>
          <w:b/>
          <w:sz w:val="24"/>
          <w:szCs w:val="24"/>
          <w:lang w:val="el-GR" w:eastAsia="en-US"/>
        </w:rPr>
        <w:t>ελάχιστα κριτήρια ενεργειακής αποδοτικότητας</w:t>
      </w:r>
      <w:r>
        <w:rPr>
          <w:rFonts w:cs="Arial" w:ascii="Arial" w:hAnsi="Arial"/>
          <w:sz w:val="24"/>
          <w:szCs w:val="24"/>
          <w:lang w:val="el-GR" w:eastAsia="en-US"/>
        </w:rPr>
        <w:t xml:space="preserve"> σε μια ολοκληρωμένη πολιτική δημοσίων συμβάσεων που θα αφορά τα δημόσια κτίρια, και εθνικά νομοθετήματα σχετικά με τις νέες οικοδομές. </w:t>
      </w:r>
    </w:p>
    <w:p>
      <w:pPr>
        <w:pStyle w:val="Normal"/>
        <w:ind w:left="-180" w:hanging="0"/>
        <w:jc w:val="both"/>
        <w:rPr>
          <w:rFonts w:ascii="Arial" w:hAnsi="Arial" w:cs="Arial"/>
          <w:b/>
          <w:b/>
          <w:sz w:val="24"/>
          <w:szCs w:val="24"/>
          <w:lang w:val="el-GR" w:eastAsia="en-US"/>
        </w:rPr>
      </w:pPr>
      <w:r>
        <w:rPr>
          <w:rFonts w:cs="Arial" w:ascii="Arial" w:hAnsi="Arial"/>
          <w:b/>
          <w:sz w:val="24"/>
          <w:szCs w:val="24"/>
          <w:lang w:val="el-GR" w:eastAsia="en-US"/>
        </w:rPr>
        <w:t>H έγκριση της έκθεσης συμπίπτει με την έναρξη στο Πόζναν της Πολωνίας της 14ης Συνδιάσκεψης του OHΕ για το κλίμα την επόμενη εβδομάδα.</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 xml:space="preserve">Μετά την ψηφοφορία ακολούθησε συνεδρίαση κεκλεισμένων των θυρών με τον Επίτροπο Περιβάλλοντος κ. Δήμα, ο οποίος ενημέρωσε τα μέλη της  προσωρινής Επιτροπής για την αλλαγή του κλίματος σχετικά με τις θέσεις της ΕΕ όσον αφορά στις διαπραγματεύσεις στο Πόζναν. </w:t>
      </w:r>
    </w:p>
    <w:p>
      <w:pPr>
        <w:pStyle w:val="Normal"/>
        <w:ind w:left="-180" w:hanging="0"/>
        <w:jc w:val="both"/>
        <w:rPr>
          <w:rFonts w:ascii="Arial" w:hAnsi="Arial" w:cs="Arial"/>
          <w:b/>
          <w:b/>
          <w:sz w:val="24"/>
          <w:szCs w:val="24"/>
          <w:lang w:val="el-GR" w:eastAsia="en-US"/>
        </w:rPr>
      </w:pPr>
      <w:r>
        <w:rPr>
          <w:rFonts w:cs="Arial" w:ascii="Arial" w:hAnsi="Arial"/>
          <w:b/>
          <w:sz w:val="24"/>
          <w:szCs w:val="24"/>
          <w:lang w:val="el-GR" w:eastAsia="en-US"/>
        </w:rPr>
        <w:t xml:space="preserve">Μιλώντας σήμερα στην Ολομέλεια του Ευρωκοινοβουλίου ο Δ. Παπαδημούλης δήλωσε: </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Το Πόζναν και η Κοπεγχάγη το 2009 πρέπει να πετύχουν. Δεν υπάρχουν περιθώρια για αναβολές και ευχολόγια.</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 xml:space="preserve">Απαιτείται ένα νέο φιλόδοξο πλαίσιο δεσμεύσεων για μετά το 2012, οπότε και λήγει η ισχύς της ατελούς και υπονομευμένης, πρωτίστως από τις ΗΠΑ, συμφωνίας του Κιότο. Ο πλανήτης δεν αντέχει νέες αναβολές, και μάλιστα με την επίκληση της οικονομικής κρίσης. Ο μύθος ότι η αυτορρυθμιζόμενη αγορά θα λύσει τα πάντα έχει καταρρεύσει με πάταγο. </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t>Οικονομία και οικολογία είναι και αναγκαίο και δυνατόν να συνυπάρξουν. Τα οφέλη που θα προκύψουν υπερβαίνουν κατά πολύ το οικονομικό κόστος και μπορούν να δημιουργήσουν εκατομμύρια νέες θέσεις εργασίας. Το ζητούμενο είναι συγκεκριμένοι στόχοι και χρονοδιάγραμμα κι όχι ένα ακόμη ευχολόγιο.</w:t>
      </w:r>
    </w:p>
    <w:p>
      <w:pPr>
        <w:pStyle w:val="Normal"/>
        <w:ind w:left="-180" w:hanging="0"/>
        <w:jc w:val="both"/>
        <w:rPr/>
      </w:pPr>
      <w:r>
        <w:rPr>
          <w:rFonts w:cs="Arial" w:ascii="Arial" w:hAnsi="Arial"/>
          <w:sz w:val="24"/>
          <w:szCs w:val="24"/>
          <w:lang w:val="el-GR" w:eastAsia="en-US"/>
        </w:rPr>
        <w:t xml:space="preserve">Βρισκόμαστε αντιμέτωποι με μια τριπλή κρίση: οικονομική, επισιτιστική και κλιματική. Kαι οι τρεις κρίσεις απαιτούν εξίσου θαρραλέα και συντονισμένα διεθνώς μέτρα. Δυστυχώς όμως οι κυβερνήσεις προχωρούν γιο το περιβάλλον με ρυθμούς χελώνας σε σύγκριση με την ταχύτητα που έσπευσαν να ξελασπώσουν τις τράπεζες. </w:t>
      </w:r>
      <w:r>
        <w:rPr>
          <w:rFonts w:cs="Arial" w:ascii="Arial" w:hAnsi="Arial"/>
          <w:b/>
          <w:sz w:val="24"/>
          <w:szCs w:val="24"/>
          <w:lang w:val="el-GR" w:eastAsia="en-US"/>
        </w:rPr>
        <w:t>H αναλογία των ποσών που διατίθενται για τη χρηματοπιστωτική κρίση σε σχέση με την προστασία του περιβάλλοντος είναι 300 προς 1!</w:t>
      </w:r>
      <w:r>
        <w:rPr>
          <w:rFonts w:cs="Arial" w:ascii="Arial" w:hAnsi="Arial"/>
          <w:sz w:val="24"/>
          <w:szCs w:val="24"/>
          <w:lang w:val="el-GR" w:eastAsia="en-US"/>
        </w:rPr>
        <w:t>"</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syn-europe.gr/fullarticle.php?id=1784</w:t>
      </w:r>
    </w:p>
    <w:p>
      <w:pPr>
        <w:pStyle w:val="Normal"/>
        <w:ind w:left="-180" w:hanging="0"/>
        <w:jc w:val="both"/>
        <w:rPr>
          <w:rFonts w:ascii="Arial" w:hAnsi="Arial" w:cs="Arial"/>
          <w:b/>
          <w:b/>
          <w:i/>
          <w:i/>
          <w:color w:val="0000FF"/>
          <w:sz w:val="24"/>
          <w:szCs w:val="24"/>
          <w:u w:val="single"/>
          <w:lang w:val="el-GR" w:eastAsia="en-US"/>
        </w:rPr>
      </w:pPr>
      <w:r>
        <w:rPr>
          <w:rFonts w:cs="Arial" w:ascii="Arial" w:hAnsi="Arial"/>
          <w:b/>
          <w:i/>
          <w:color w:val="0000FF"/>
          <w:sz w:val="24"/>
          <w:szCs w:val="24"/>
          <w:u w:val="single"/>
          <w:lang w:val="el-GR" w:eastAsia="en-US"/>
        </w:rPr>
      </w:r>
    </w:p>
    <w:p>
      <w:pPr>
        <w:pStyle w:val="Normal"/>
        <w:ind w:left="-180" w:hanging="0"/>
        <w:jc w:val="both"/>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center"/>
        <w:rPr>
          <w:rFonts w:ascii="Arial" w:hAnsi="Arial" w:cs="Arial"/>
          <w:b/>
          <w:b/>
          <w:color w:val="000000"/>
          <w:sz w:val="24"/>
          <w:szCs w:val="45"/>
          <w:u w:val="single"/>
          <w:lang w:val="el-GR" w:eastAsia="en-US"/>
        </w:rPr>
      </w:pPr>
      <w:bookmarkStart w:id="107" w:name="ηλακο"/>
      <w:bookmarkEnd w:id="107"/>
      <w:r>
        <w:rPr>
          <w:rFonts w:cs="Arial" w:ascii="Arial" w:hAnsi="Arial"/>
          <w:b/>
          <w:color w:val="000000"/>
          <w:sz w:val="24"/>
          <w:szCs w:val="45"/>
          <w:u w:val="single"/>
          <w:lang w:val="el-GR" w:eastAsia="en-US"/>
        </w:rPr>
        <w:t>«Ηλιακό ταξί» έκανε τον γύρο του κόσμου</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108" w:name="ηλακο"/>
      <w:bookmarkStart w:id="109" w:name="ηλακο"/>
      <w:bookmarkEnd w:id="109"/>
    </w:p>
    <w:p>
      <w:pPr>
        <w:pStyle w:val="Normal"/>
        <w:ind w:left="-180" w:hanging="0"/>
        <w:jc w:val="both"/>
        <w:rPr>
          <w:rFonts w:ascii="Arial" w:hAnsi="Arial" w:cs="Arial"/>
          <w:color w:val="343333"/>
          <w:sz w:val="24"/>
          <w:szCs w:val="21"/>
          <w:lang w:val="el-GR" w:eastAsia="en-US"/>
        </w:rPr>
      </w:pPr>
      <w:r>
        <w:rPr>
          <w:rFonts w:cs="Arial" w:ascii="Arial" w:hAnsi="Arial"/>
          <w:color w:val="343333"/>
          <w:sz w:val="24"/>
          <w:szCs w:val="21"/>
          <w:lang w:val="el-GR" w:eastAsia="en-US"/>
        </w:rPr>
        <w:t>Ο γύρος του κόσμου με καύσιμο τον ήλιο. Προ των πυλών του μεγάρου όπου συγκαλείται η παγκόσμια διάσκεψη για τις κλιματικές αλλαγές- στο Πόζναν της Πολωνίας-, τελείωσε ο πρώτος γύρος του κόσμου με ηλιοκίνητο αυτοκίνητο, το λεγόμενο «ηλιακό ταξί». Συνεπιβάτης στο τελευταίο σκέλος ήταν ο επικεφαλής του οικολογικού προγράμματος του ΟΗΕ Ιβο ντε Μόερ (αριστερά, μέσα στο αυτοκίνητο) δίπλα στον οδηγό Λουί Παλμέρ, ελβετό καθηγητή, εφευρέτη και οδηγό. Ο κ. Παλμέρ σε 17 μήνες ταξίδεψε σε 38 χώρες της Ευρώπης, της Μέσης Ανατολής, της Ασίας, στην Αυστραλία και στη Βόρεια Αμερική. Ενα ταξίδι 52.000 χιλιομέτρων με ανώτατη ταχύτητα 90 χλμ. /ώρα και ρυμουλκώντας μια πλατφόρμα με ηλιοσυλλέκτες. Σε μαζική παραγωγή, η τιμή του «πράσινου» οχήματος θα μπορούσε να πέσει σε 10.000 ευρώ.</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2&amp;artId=245309</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Heading5"/>
        <w:ind w:left="-180" w:hanging="0"/>
        <w:rPr/>
      </w:pPr>
      <w:bookmarkStart w:id="110" w:name="ενα"/>
      <w:bookmarkEnd w:id="110"/>
      <w:r>
        <w:rPr/>
        <w:t>Ενα ανάκτορο μεγάλο όσο τρεις Παρθενώνες</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111" w:name="ενα"/>
      <w:bookmarkStart w:id="112" w:name="ενα"/>
      <w:bookmarkEnd w:id="112"/>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Σύμφωνα με ανασκαφικά στοιχεία, ο βασιλιάς Φίλιππος Β Δ κατοικούσε στο δεύτερο πιο σημαντικό κτίσμα της αρχαίας Ελλάδας</w:t>
      </w:r>
    </w:p>
    <w:p>
      <w:pPr>
        <w:pStyle w:val="Normal"/>
        <w:ind w:left="-180" w:hanging="0"/>
        <w:jc w:val="both"/>
        <w:rPr>
          <w:rFonts w:ascii="Arial" w:hAnsi="Arial" w:cs="Arial"/>
          <w:i/>
          <w:i/>
          <w:lang w:val="el-GR" w:eastAsia="en-US"/>
        </w:rPr>
      </w:pPr>
      <w:r>
        <w:rPr>
          <w:rStyle w:val="Author31"/>
          <w:rFonts w:cs="Arial" w:ascii="Arial" w:hAnsi="Arial"/>
          <w:i/>
          <w:sz w:val="20"/>
          <w:szCs w:val="20"/>
          <w:lang w:val="el-GR" w:eastAsia="en-US"/>
        </w:rPr>
        <w:t>ΜΑΡΙΑΘΕΡΜΟΥ</w:t>
      </w:r>
    </w:p>
    <w:p>
      <w:pPr>
        <w:pStyle w:val="Normal"/>
        <w:ind w:left="-180" w:hanging="0"/>
        <w:jc w:val="both"/>
        <w:rPr/>
      </w:pPr>
      <w:r>
        <w:rPr>
          <w:rFonts w:cs="Arial" w:ascii="Arial" w:hAnsi="Arial"/>
          <w:color w:val="343333"/>
          <w:sz w:val="24"/>
          <w:szCs w:val="21"/>
          <w:lang w:val="el-GR" w:eastAsia="en-US"/>
        </w:rPr>
        <w:t xml:space="preserve">Ενα διώροφο και σε μέγεθος μεγαλύτερο από τη σημερινή Βουλή των Ελλήνων ανάκτορο, ο αρχιτέκτονάς του, η έννοια της Ενωμένης Ευρώπης(!) και ο συνδετικός κρίκος τους: ο βασιλιάς </w:t>
      </w:r>
      <w:r>
        <w:rPr>
          <w:rFonts w:cs="Arial" w:ascii="Arial" w:hAnsi="Arial"/>
          <w:i/>
          <w:iCs/>
          <w:color w:val="343333"/>
          <w:sz w:val="24"/>
          <w:szCs w:val="21"/>
          <w:lang w:val="el-GR" w:eastAsia="en-US"/>
        </w:rPr>
        <w:t xml:space="preserve">Φίλιππος Β </w:t>
      </w:r>
      <w:r>
        <w:rPr>
          <w:rFonts w:cs="Arial" w:ascii="Arial" w:hAnsi="Arial"/>
          <w:color w:val="343333"/>
          <w:sz w:val="24"/>
          <w:szCs w:val="21"/>
          <w:lang w:val="el-GR" w:eastAsia="en-US"/>
        </w:rPr>
        <w:t xml:space="preserve">Δ . Την αναπαράσταση του ανακτόρου του </w:t>
      </w:r>
      <w:r>
        <w:rPr>
          <w:rFonts w:cs="Arial" w:ascii="Arial" w:hAnsi="Arial"/>
          <w:i/>
          <w:iCs/>
          <w:color w:val="343333"/>
          <w:sz w:val="24"/>
          <w:szCs w:val="21"/>
          <w:lang w:val="el-GR" w:eastAsia="en-US"/>
        </w:rPr>
        <w:t xml:space="preserve">Φιλίππου Β </w:t>
      </w:r>
      <w:r>
        <w:rPr>
          <w:rFonts w:cs="Arial" w:ascii="Arial" w:hAnsi="Arial"/>
          <w:color w:val="343333"/>
          <w:sz w:val="24"/>
          <w:szCs w:val="21"/>
          <w:lang w:val="el-GR" w:eastAsia="en-US"/>
        </w:rPr>
        <w:t xml:space="preserve">Δ στις Αιγές, βασισμένη για πρώτη φορά σε ανασκαφικά στοιχεία και νέες μετρήσεις, παρουσίασε την Τετάρτη το βράδυ η αρχαιολόγος δρ </w:t>
      </w:r>
      <w:r>
        <w:rPr>
          <w:rFonts w:cs="Arial" w:ascii="Arial" w:hAnsi="Arial"/>
          <w:b/>
          <w:bCs/>
          <w:color w:val="343333"/>
          <w:sz w:val="24"/>
          <w:szCs w:val="21"/>
          <w:lang w:val="el-GR" w:eastAsia="en-US"/>
        </w:rPr>
        <w:t xml:space="preserve">Αγγελική Κοτταρίδη </w:t>
      </w:r>
      <w:r>
        <w:rPr>
          <w:rFonts w:cs="Arial" w:ascii="Arial" w:hAnsi="Arial"/>
          <w:color w:val="343333"/>
          <w:sz w:val="24"/>
          <w:szCs w:val="21"/>
          <w:lang w:val="el-GR" w:eastAsia="en-US"/>
        </w:rPr>
        <w:t xml:space="preserve">σε επιστημονική ανακοίνωση η οποία έγινε στο Εθνικό Ιδρυμα Ερευνών για την επέτειο του εορτασμού των 50 χρόνων από την ίδρυσή του. Με μήκος πρόσοψης 78 μ. και ύψος 13,60 μ., με εντυπωσιακό σε μέγεθος και σχεδίαση πρόπυλο στο κέντρο και στοές με κίονες εκατέρωθενγια τη μία εκ των οποίων υπάρχουν ενδείξεις ότι λειτουργούσε ως πινακοθήκη -, αυτό το κτίριο, συνολικής έκτασης 12 στρεμμάτων, φαίνεται ότι ήταν πραγματικά το μεγαλοπρεπέστερο της εποχής του. Οπως ανέφερε μάλιστα η κυρία Κοτταρίδη, η οποία υπηρετεί στην ΙΖ Δ Εφορεία Αρχαιοτήτων και εργάζεται στις Αιγές, τα νέα ανασκαφικά δεδομένα χρονολογούν ασφαλώς το ανάκτορο στα χρόνια του Φιλίππου Β Δ (350- 340 π.Χ.). </w:t>
      </w:r>
    </w:p>
    <w:p>
      <w:pPr>
        <w:pStyle w:val="Normal"/>
        <w:ind w:left="-180" w:hanging="0"/>
        <w:jc w:val="both"/>
        <w:rPr/>
      </w:pPr>
      <w:r>
        <w:rPr>
          <w:rFonts w:cs="Arial" w:ascii="Arial" w:hAnsi="Arial"/>
          <w:i/>
          <w:iCs/>
          <w:color w:val="343333"/>
          <w:sz w:val="24"/>
          <w:szCs w:val="21"/>
          <w:lang w:val="el-GR" w:eastAsia="en-US"/>
        </w:rPr>
        <w:t xml:space="preserve">«Παρθενώνα της Μακεδονίας» </w:t>
      </w:r>
      <w:r>
        <w:rPr>
          <w:rFonts w:cs="Arial" w:ascii="Arial" w:hAnsi="Arial"/>
          <w:color w:val="343333"/>
          <w:sz w:val="24"/>
          <w:szCs w:val="21"/>
          <w:lang w:val="el-GR" w:eastAsia="en-US"/>
        </w:rPr>
        <w:t xml:space="preserve">και </w:t>
      </w:r>
      <w:r>
        <w:rPr>
          <w:rFonts w:cs="Arial" w:ascii="Arial" w:hAnsi="Arial"/>
          <w:i/>
          <w:iCs/>
          <w:color w:val="343333"/>
          <w:sz w:val="24"/>
          <w:szCs w:val="21"/>
          <w:lang w:val="el-GR" w:eastAsia="en-US"/>
        </w:rPr>
        <w:t>«το δεύτερο σημαντικό έργο της αρχαίας</w:t>
      </w:r>
      <w:r>
        <w:rPr>
          <w:rFonts w:cs="Arial" w:ascii="Arial" w:hAnsi="Arial"/>
          <w:color w:val="343333"/>
          <w:sz w:val="24"/>
          <w:szCs w:val="21"/>
          <w:lang w:val="el-GR" w:eastAsia="en-US"/>
        </w:rPr>
        <w:t xml:space="preserve"> </w:t>
      </w:r>
      <w:r>
        <w:rPr>
          <w:rFonts w:cs="Arial" w:ascii="Arial" w:hAnsi="Arial"/>
          <w:i/>
          <w:iCs/>
          <w:color w:val="343333"/>
          <w:sz w:val="24"/>
          <w:szCs w:val="21"/>
          <w:lang w:val="el-GR" w:eastAsia="en-US"/>
        </w:rPr>
        <w:t xml:space="preserve">Ελλάδας» </w:t>
      </w:r>
      <w:r>
        <w:rPr>
          <w:rFonts w:cs="Arial" w:ascii="Arial" w:hAnsi="Arial"/>
          <w:color w:val="343333"/>
          <w:sz w:val="24"/>
          <w:szCs w:val="21"/>
          <w:lang w:val="el-GR" w:eastAsia="en-US"/>
        </w:rPr>
        <w:t xml:space="preserve">χαρακτήρισε η ίδια το ανάκτορο, το οποίο στην πραγματικότητα ήταν όσο τρεις Παρθενώνες. Για την ανέγερσή του απαιτήθηκαν περί τα 10 ή 12 χρόνια, ενώ ήταν ενταγμένο στο ευρύ οικοδομικό πρόγραμμα του Φιλίππου Β Δ το οποίο περιλάμβανε και το θέατρο των Αιγών. Μεγάλος αριθμός διασωθέντων αρχιτεκτονικών μελών και η χρήση των νέων τεχνολογιών επέτρεψαν την αναπαράσταση του ανακτόρου, με το οποίο, όπως φαίνεται, εισήχθηκαν πολλές καινοτομίες. Χτισμένο από πωρόλιθο ως το ύψος του 1,60 μ. και το υπόλοιπο από πλίνθους, ήταν «ντυμένο» με κονίαμα εξαιρετικής ποιότητας από μείγμα θηραϊκής γης (η οποία χρησιμοποιείται εκεί για πρώτη φορά), ασβέστη και χαλίκι σε ιδανικές αναλογίες ώστε ακόμη και σήμερα να διατηρείται σε άριστη κατάσταση. Οι όψεις του μάλιστα πρέπει να έλαμπαν εξαιτίας αυτού ακριβώς του κονιάματος. </w:t>
      </w:r>
    </w:p>
    <w:p>
      <w:pPr>
        <w:pStyle w:val="Normal"/>
        <w:ind w:left="-180" w:hanging="0"/>
        <w:jc w:val="both"/>
        <w:rPr/>
      </w:pPr>
      <w:r>
        <w:rPr>
          <w:rFonts w:cs="Arial" w:ascii="Arial" w:hAnsi="Arial"/>
          <w:color w:val="343333"/>
          <w:sz w:val="24"/>
          <w:szCs w:val="21"/>
          <w:lang w:val="el-GR" w:eastAsia="en-US"/>
        </w:rPr>
        <w:t xml:space="preserve">Ηαναπαράσταση είναι κατά προσέγγιση και όχι υποθετική, διαβεβαίωσε η αρχαιολόγος. Συγκεκριμένα: στην πρόσοψη του κτιρίου, το οποίο ήταν στραμμένο στα ανατολικά όπως οι ναοί, υπήρχαν δύο στοές με δέκα δωρικούς κίονες η καθεμία, επάνω από τους οποίους υπήρχε το επιστήλιο με τη ζωφόρο και το γείσο τους, το οποίο χρησίμευε ως στυλοβάτης της ιωνικής στοάς του δεύτερου ορόφου. </w:t>
      </w:r>
      <w:r>
        <w:rPr>
          <w:rFonts w:cs="Arial" w:ascii="Arial" w:hAnsi="Arial"/>
          <w:i/>
          <w:iCs/>
          <w:color w:val="343333"/>
          <w:sz w:val="24"/>
          <w:szCs w:val="21"/>
          <w:lang w:val="el-GR" w:eastAsia="en-US"/>
        </w:rPr>
        <w:t>«Υπήρχε</w:t>
      </w:r>
      <w:r>
        <w:rPr>
          <w:rFonts w:cs="Arial" w:ascii="Arial" w:hAnsi="Arial"/>
          <w:color w:val="343333"/>
          <w:sz w:val="24"/>
          <w:szCs w:val="21"/>
          <w:lang w:val="el-GR" w:eastAsia="en-US"/>
        </w:rPr>
        <w:t xml:space="preserve"> </w:t>
      </w:r>
      <w:r>
        <w:rPr>
          <w:rFonts w:cs="Arial" w:ascii="Arial" w:hAnsi="Arial"/>
          <w:i/>
          <w:iCs/>
          <w:color w:val="343333"/>
          <w:sz w:val="24"/>
          <w:szCs w:val="21"/>
          <w:lang w:val="el-GR" w:eastAsia="en-US"/>
        </w:rPr>
        <w:t>δηλαδή διώροφη</w:t>
      </w:r>
      <w:r>
        <w:rPr>
          <w:rFonts w:cs="Arial" w:ascii="Arial" w:hAnsi="Arial"/>
          <w:color w:val="343333"/>
          <w:sz w:val="24"/>
          <w:szCs w:val="21"/>
          <w:lang w:val="el-GR" w:eastAsia="en-US"/>
        </w:rPr>
        <w:t xml:space="preserve"> </w:t>
      </w:r>
      <w:r>
        <w:rPr>
          <w:rFonts w:cs="Arial" w:ascii="Arial" w:hAnsi="Arial"/>
          <w:i/>
          <w:iCs/>
          <w:color w:val="343333"/>
          <w:sz w:val="24"/>
          <w:szCs w:val="21"/>
          <w:lang w:val="el-GR" w:eastAsia="en-US"/>
        </w:rPr>
        <w:t>στοά 200 χρόνια πριν από τη στοά του Αττάλου»</w:t>
      </w:r>
      <w:r>
        <w:rPr>
          <w:rFonts w:cs="Arial" w:ascii="Arial" w:hAnsi="Arial"/>
          <w:color w:val="343333"/>
          <w:sz w:val="24"/>
          <w:szCs w:val="21"/>
          <w:lang w:val="el-GR" w:eastAsia="en-US"/>
        </w:rPr>
        <w:t xml:space="preserve">, όπως τόνισε η αρχαιολόγος. Το πρόπυλο-είσοδος του ανακτόρου είχε έξι ιωνικούς αμφιπεσσοκίονες ανά δύο σε τρεις σειρές. Ολα τα δάπεδα των δωματίων ήταν ψηφιδωτά, μερικά από τα οποία με παραστάσεις, μερικά βοτσαλωτά και άλλα με κομμάτια μαρμάρου σε χρωματιστό κονίαμα. Στο κέντρο του κτιρίου εξάλλου βρισκόταν μια τεράστια περίστυλη αυλή δύο στρεμμάτων με 60 ιωνικούς κίονες. Περί τα 13.000 κυβικά μέτρα επεξεργασμένου πωρόλιθου υπολογίζεται ότι χρησιμοποιήθηκαν για την ανέγερση του ανακτόρου. Σύμφωνα με τα στοιχεία που παρουσίασε εξάλλου η κυρία Κοτταρίδη, η χρονολόγηση του ανακτόρου προήλθε από τα ανασκαφικά ευρήματα (κεραμική: λήκυθος, σκύφος, τμήμα κρατήρα) που εντοπίστηκαν μέσα στο αρχαίο σκάμμα της θεμελίωσης. Πέρα από όλα αυτά όμως το σημαντικό είναι ότι υπάρχει σήμερα ικανός αριθμός αρχιτεκτονικών μελών ώστε να είναι δυνατή μια αναστήλωση η οποία θα αναδείξει τη μεγαλοπρέπειά του. </w:t>
      </w:r>
    </w:p>
    <w:p>
      <w:pPr>
        <w:pStyle w:val="Normal"/>
        <w:ind w:left="-180" w:hanging="0"/>
        <w:jc w:val="both"/>
        <w:rPr/>
      </w:pPr>
      <w:r>
        <w:rPr>
          <w:rStyle w:val="Mesotitlos1"/>
          <w:rFonts w:cs="Arial" w:ascii="Arial" w:hAnsi="Arial"/>
          <w:sz w:val="24"/>
          <w:lang w:val="el-GR" w:eastAsia="en-US"/>
        </w:rPr>
        <w:t>Ο αρχιτέκτονας Πύθεος</w:t>
      </w:r>
    </w:p>
    <w:p>
      <w:pPr>
        <w:pStyle w:val="Normal"/>
        <w:ind w:left="-180" w:hanging="0"/>
        <w:jc w:val="both"/>
        <w:rPr/>
      </w:pPr>
      <w:r>
        <w:rPr>
          <w:rFonts w:cs="Arial" w:ascii="Arial" w:hAnsi="Arial"/>
          <w:color w:val="343333"/>
          <w:sz w:val="24"/>
          <w:szCs w:val="21"/>
          <w:lang w:val="el-GR" w:eastAsia="en-US"/>
        </w:rPr>
        <w:t xml:space="preserve">Ενας σπουδαίος αρχιτέκτονας του 4ου αι. π.Χ. θα μπορούσε να έχει χτίσει το ανάκτορο του Φιλίππου Β' στις Αιγές, όπως καταθέτει ως υπόθεση εργασίας η κυρία </w:t>
      </w:r>
      <w:r>
        <w:rPr>
          <w:rFonts w:cs="Arial" w:ascii="Arial" w:hAnsi="Arial"/>
          <w:i/>
          <w:iCs/>
          <w:color w:val="343333"/>
          <w:sz w:val="24"/>
          <w:szCs w:val="21"/>
          <w:lang w:val="el-GR" w:eastAsia="en-US"/>
        </w:rPr>
        <w:t xml:space="preserve">Αγγελική Κοτταρίδη. </w:t>
      </w:r>
      <w:r>
        <w:rPr>
          <w:rFonts w:cs="Arial" w:ascii="Arial" w:hAnsi="Arial"/>
          <w:color w:val="343333"/>
          <w:sz w:val="24"/>
          <w:szCs w:val="21"/>
          <w:lang w:val="el-GR" w:eastAsia="en-US"/>
        </w:rPr>
        <w:t xml:space="preserve">Πρόκειται για τον Πύθεο από τη Μικρά Ασία, αρχιτέκτονα του ναού της Αθηνάς Πολιάδος στην Πριήνη και του Μαυσωλείου του Μαύσωλου, αλλά και πολεοδόμο επίσης, ο οποίος εφάρμοζε στα έργα του καθαρούς μαθηματικούς λόγους. Στην περίπτωση μάλιστα του ανακτόρου των Αιγών ο αριθμός 8 φαίνεται να είναι το κλειδί σε διάφορες διαστάσεις. Ο ίδιος άλλωστε είχε συνεργαστεί στο Μαυσωλείο με τον γλύπτη Λεωχάρη, ο οποίος εργάστηκε για τον Φίλιππο Β Δ στο ανάκτορο. </w:t>
        <w:br/>
      </w:r>
      <w:r>
        <w:rPr>
          <w:rStyle w:val="Mesotitlos1"/>
          <w:rFonts w:cs="Arial" w:ascii="Arial" w:hAnsi="Arial"/>
          <w:sz w:val="24"/>
          <w:lang w:val="el-GR" w:eastAsia="en-US"/>
        </w:rPr>
        <w:t>Ο πρώτος ευρωπαίος ηγεμόνας</w:t>
      </w:r>
    </w:p>
    <w:p>
      <w:pPr>
        <w:pStyle w:val="Normal"/>
        <w:ind w:left="-180" w:hanging="0"/>
        <w:jc w:val="both"/>
        <w:rPr/>
      </w:pPr>
      <w:r>
        <w:rPr>
          <w:rFonts w:cs="Arial" w:ascii="Arial" w:hAnsi="Arial"/>
          <w:color w:val="343333"/>
          <w:sz w:val="24"/>
          <w:szCs w:val="21"/>
          <w:lang w:val="el-GR" w:eastAsia="en-US"/>
        </w:rPr>
        <w:t>Ενα μεγάλο τετράγωνο δωμάτιο με ψηφιδωτό δάπεδο στο οποίο υπάρχει παράσταση της Αρπαγής της Ευρώπης αφήνει το περιθώριο μιας ερμηνείας όπως αυτή που θέλει τον Φίλιππο Β Δ ως τον πρώτο ευρωπαίο ηγεμόνα! «...Μηδέποτε ενηνοχέναι Ευρώπη τοιούτον άνδραν παράπαν οίον τον του Αμύντου Φίλιππον» αναφέρει άλλωστε ο ιστορικός Θεόπομπος, ενώ μετά την αναχώρηση του Αλέξανδρου για την Ασία, ο Αντίπατρος, που έμεινε πίσω, αποκαλούνταν «στρατηγός της Ευρώπη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4&amp;artId=245348</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color w:val="000000"/>
          <w:sz w:val="24"/>
          <w:szCs w:val="28"/>
          <w:u w:val="single"/>
          <w:lang w:val="el-GR" w:eastAsia="en-US"/>
        </w:rPr>
      </w:pPr>
      <w:bookmarkStart w:id="113" w:name="δημιουργικη"/>
      <w:bookmarkEnd w:id="113"/>
      <w:r>
        <w:rPr>
          <w:rFonts w:cs="Arial" w:ascii="Arial" w:hAnsi="Arial"/>
          <w:b/>
          <w:bCs/>
          <w:color w:val="000000"/>
          <w:sz w:val="24"/>
          <w:szCs w:val="28"/>
          <w:u w:val="single"/>
          <w:lang w:val="el-GR" w:eastAsia="en-US"/>
        </w:rPr>
        <w:t>Δημιουργική αποκατάσταση στα Προπύλαια</w:t>
      </w:r>
    </w:p>
    <w:p>
      <w:pPr>
        <w:pStyle w:val="Normal"/>
        <w:ind w:left="-180" w:hanging="0"/>
        <w:jc w:val="center"/>
        <w:rPr>
          <w:rFonts w:ascii="Arial" w:hAnsi="Arial" w:cs="Arial"/>
          <w:b/>
          <w:b/>
          <w:bCs/>
          <w:color w:val="000000"/>
          <w:sz w:val="24"/>
          <w:szCs w:val="28"/>
          <w:u w:val="single"/>
          <w:lang w:val="el-GR" w:eastAsia="en-US"/>
        </w:rPr>
      </w:pPr>
      <w:r>
        <w:rPr>
          <w:rFonts w:cs="Arial" w:ascii="Arial" w:hAnsi="Arial"/>
          <w:b/>
          <w:bCs/>
          <w:color w:val="000000"/>
          <w:sz w:val="24"/>
          <w:szCs w:val="28"/>
          <w:u w:val="single"/>
          <w:lang w:val="el-GR" w:eastAsia="en-US"/>
        </w:rPr>
      </w:r>
      <w:bookmarkStart w:id="114" w:name="δημιουργικη"/>
      <w:bookmarkStart w:id="115" w:name="δημιουργικη"/>
      <w:bookmarkEnd w:id="115"/>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ένα μήνα ολοκληρώνει τα έργα η Υπηρεσία Συντήρησης Μνημείων Ακροπόλεως (ΥΣΜΑ) στον Ιερό Βράχο. Χθες απομακρύνθηκαν σκαλωσιές από την ανατολική πλευρά των Προπυλαίων. Η αποκατάσταση των οροφών των Προπυλαίων είναι από τις σημαντικότερες εργασίες που έγιναν. Ο Νικόλαος Μπαλάνος είχε αναστηλώσει ένα τμήμα τους, αλλά αυτό που ανέλαβαν οι επιστήμονες της ΥΣΜΑ, στο πρόγραμμα το οποίο ξεκίνησε το 2001, καταλαμβάνει μεγαλύτερη επιφάνεια. Μια μοναδική δημιουργική εργασία, σε ένα από τα πλέον εντυπωσιακά και επιβλητικά μνημεία της αρχαιότητα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news.kathimerini.gr/4dcgi/_w_articles_ell_2_05/12/2008_294881</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szCs w:val="18"/>
          <w:u w:val="single"/>
          <w:lang w:val="el-GR" w:eastAsia="en-US"/>
        </w:rPr>
      </w:pPr>
      <w:bookmarkStart w:id="116" w:name="φως"/>
      <w:bookmarkEnd w:id="116"/>
      <w:r>
        <w:rPr>
          <w:rFonts w:cs="Arial" w:ascii="Arial" w:hAnsi="Arial"/>
          <w:b/>
          <w:bCs/>
          <w:sz w:val="24"/>
          <w:szCs w:val="18"/>
          <w:u w:val="single"/>
          <w:lang w:val="el-GR" w:eastAsia="en-US"/>
        </w:rPr>
        <w:t>Φως στην κοσμική έκρηξη που γκρέμισε την κοσμοθεωρία του Μεσαίωνα</w:t>
      </w:r>
    </w:p>
    <w:p>
      <w:pPr>
        <w:pStyle w:val="Normal"/>
        <w:ind w:left="-180" w:hanging="0"/>
        <w:jc w:val="center"/>
        <w:rPr>
          <w:rFonts w:ascii="Arial" w:hAnsi="Arial" w:cs="Arial"/>
          <w:b/>
          <w:b/>
          <w:bCs/>
          <w:sz w:val="24"/>
          <w:szCs w:val="18"/>
          <w:u w:val="single"/>
          <w:lang w:val="el-GR" w:eastAsia="en-US"/>
        </w:rPr>
      </w:pPr>
      <w:r>
        <w:rPr>
          <w:rFonts w:cs="Arial" w:ascii="Arial" w:hAnsi="Arial"/>
          <w:b/>
          <w:bCs/>
          <w:sz w:val="24"/>
          <w:szCs w:val="18"/>
          <w:u w:val="single"/>
          <w:lang w:val="el-GR" w:eastAsia="en-US"/>
        </w:rPr>
      </w:r>
      <w:bookmarkStart w:id="117" w:name="φως"/>
      <w:bookmarkStart w:id="118" w:name="φως"/>
      <w:bookmarkEnd w:id="118"/>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ις 11 Νοεμβρίου 1572, ο Δανός αστρονόμος Τίχο Μπράχε είδε στον ουρανό ένα παράξενο νέο φως που αψηφούσε το στατικό μοντέλο του Μεσαίωνα για τον Κόσμο. Τέσσερις αιώνες μετά, νέα έρευνα καταγράφει τα φωτεινά κατάλοιπο του ιστορικού σουπερνόβ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ι αστρονόμοι γνώριζαν ήδη ότι φως που εντυπωσίασε τον Μπράχε προερχόταν από το βίαιο θάνατο ενός γερασμένου άστρου, ένα φαινόμενο γνωστό σήμερα ως σουπερνόβα ή υπερκαινοφανής αστέρα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νέα μελέτη, που δημοσιεύεται στο περιοδικό Nature, επιβεβαιώνει ότι το σουπερνόβα ανήκε σε μια κατηγορία γνωστή ως «τύπος 1a». Οι εκρήξεις αυτές προέρχονται από την κατάρρευση μικρών, πυκνών άστρων που ονομάζονται λευκοί νάνο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ρευνητές από τη Γερμανία, την Ολλανδία και την Ιαπωνία χρησιμοποίησαν το Τηλεσκόπιο Subaru στη Χαβάη για να καταγράψουν τη μακρινή αίγλη που απέμεινε από την έκρηξη, ένα είδος «ηχούς του φωτός», όπως την ονομάζου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ο φως της ίδιας της έκρηξης προσπέρασε τη Γη πριν από αιώνες, ωστόσο το τηλεσκόπιο μπόρεσε να ανιχνεύσει νέφη διαστρικής σκόνης που φωτίστηκαν εκατοντάδες έτη φωτός μακριά από την έκρηξη, σε κατεύθυνση αντίθετη από αυτή στην οποία βρίσκεται η Γη. </w:t>
      </w:r>
    </w:p>
    <w:p>
      <w:pPr>
        <w:pStyle w:val="Normal"/>
        <w:ind w:left="-180" w:hanging="0"/>
        <w:jc w:val="both"/>
        <w:rPr>
          <w:rFonts w:ascii="Arial" w:hAnsi="Arial" w:cs="Arial"/>
          <w:color w:val="000000"/>
          <w:sz w:val="24"/>
          <w:szCs w:val="18"/>
          <w:lang w:val="el-GR" w:eastAsia="en-US"/>
        </w:rPr>
      </w:pPr>
      <w:r>
        <w:rPr>
          <w:rFonts w:cs="Arial" w:ascii="Arial" w:hAnsi="Arial"/>
          <w:b/>
          <w:bCs/>
          <w:color w:val="000000"/>
          <w:sz w:val="24"/>
          <w:lang w:val="el-GR" w:eastAsia="en-US"/>
        </w:rPr>
        <w:t>Stella Nova</w:t>
      </w:r>
    </w:p>
    <w:p>
      <w:pPr>
        <w:pStyle w:val="Normal"/>
        <w:ind w:left="-180" w:hanging="0"/>
        <w:jc w:val="both"/>
        <w:rPr/>
      </w:pPr>
      <w:r>
        <w:rPr>
          <w:rFonts w:cs="Arial" w:ascii="Arial" w:hAnsi="Arial"/>
          <w:color w:val="000000"/>
          <w:sz w:val="24"/>
          <w:szCs w:val="18"/>
          <w:lang w:val="el-GR" w:eastAsia="en-US"/>
        </w:rPr>
        <w:t xml:space="preserve">Ο Τίχο Μπράχε περιέγραψε τη λάμψη που παρατήρησε ως stella nova, δηλαδή «νέο άστρο»: «Παρατήρησα ότι ένα νέο και παράξενο άστρο, το οποίο ξεπερνούσε τα άλλα άστρα σε λαμπρότητα, έλαμπε σχεδόν κατευθείαν πάνω από το κεφάλι μου» έγραφε ο αστρονόμος στο βιβλίο του </w:t>
      </w:r>
      <w:r>
        <w:rPr>
          <w:rFonts w:cs="Arial" w:ascii="Arial" w:hAnsi="Arial"/>
          <w:i/>
          <w:iCs/>
          <w:color w:val="000000"/>
          <w:sz w:val="24"/>
          <w:lang w:val="el-GR" w:eastAsia="en-US"/>
        </w:rPr>
        <w:t>De Stella Nova</w:t>
      </w:r>
      <w:r>
        <w:rPr>
          <w:rFonts w:cs="Arial" w:ascii="Arial" w:hAnsi="Arial"/>
          <w:color w:val="000000"/>
          <w:sz w:val="24"/>
          <w:szCs w:val="18"/>
          <w:lang w:val="el-GR" w:eastAsia="en-US"/>
        </w:rPr>
        <w:t>, τo 1573.</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 φως, στον αστερισμό της Κασσιόπης, σταδιακά έγινε πιο λαμπρό από την Αφροδίτη και για 16 μήνες ήταν ορατό με γυμνό μάτι ακόμα και την ημέρ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μεγάλος Δανός αστρονόμος έδειξε ότι, σε αντίθεση με τη Σελήνη και τους πλανήτες, η θέση του φωτός δεν μετακινούνταν σε σχέση με τα άστρα. Αυτό σήμαινε ότι βρισκόταν πολύ μακρύτερα από ό,τι το φεγγάρ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διαπίστωση αυτή φαινόταν να καταρρίπτει το μοντέλο που επικρατούσε το Μεσαίωνα, σύμφωνα με το οποίο η σφαίρα των άστρων, πέρα από το φεγγάρι, ήταν τέλεια και αναλλοίωτη.</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 ιστορικό αυτό γεγονός οδήγησε τελικά τον Μπράχε στην απόφασή του να αφοσιωθεί στη μελέτη των άστρων, σε μια καριέρα που βοήθησε να τεθεί η βάση της σύγχρονης Αστρονομία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n.gr/news/article.asp?lngEntityID=964422&amp;lngDtrID=252</w:t>
      </w:r>
    </w:p>
    <w:p>
      <w:pPr>
        <w:pStyle w:val="Normal"/>
        <w:ind w:left="-180" w:hanging="0"/>
        <w:jc w:val="both"/>
        <w:rPr>
          <w:rFonts w:ascii="Arial" w:hAnsi="Arial" w:cs="Arial"/>
          <w:b/>
          <w:b/>
          <w:i/>
          <w:i/>
          <w:color w:val="0000FF"/>
          <w:sz w:val="24"/>
          <w:u w:val="single"/>
          <w:lang w:val="el-GR" w:eastAsia="en-US"/>
        </w:rPr>
      </w:pPr>
      <w:r>
        <w:rPr>
          <w:rFonts w:cs="Arial" w:ascii="Arial" w:hAnsi="Arial"/>
          <w:b/>
          <w:i/>
          <w:color w:val="0000FF"/>
          <w:sz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szCs w:val="22"/>
          <w:u w:val="single"/>
          <w:lang w:val="el-GR" w:eastAsia="en-US"/>
        </w:rPr>
      </w:pPr>
      <w:r>
        <w:rPr>
          <w:rFonts w:cs="Arial" w:ascii="Arial" w:hAnsi="Arial"/>
          <w:b/>
          <w:sz w:val="24"/>
          <w:szCs w:val="22"/>
          <w:u w:val="single"/>
          <w:lang w:val="el-GR" w:eastAsia="en-US"/>
        </w:rPr>
        <w:t>ΑΝΑΚΟΙΝΩΣΗ ΤΥΠΟΥ ΥΠΕΧΩΔΕ</w:t>
      </w:r>
    </w:p>
    <w:p>
      <w:pPr>
        <w:pStyle w:val="Normal"/>
        <w:ind w:left="-180" w:hanging="0"/>
        <w:jc w:val="both"/>
        <w:rPr>
          <w:rFonts w:ascii="Arial" w:hAnsi="Arial" w:cs="Arial"/>
          <w:b/>
          <w:b/>
          <w:sz w:val="24"/>
          <w:szCs w:val="22"/>
          <w:u w:val="single"/>
          <w:lang w:val="el-GR" w:eastAsia="en-US"/>
        </w:rPr>
      </w:pPr>
      <w:r>
        <w:rPr>
          <w:rFonts w:cs="Arial" w:ascii="Arial" w:hAnsi="Arial"/>
          <w:b/>
          <w:sz w:val="24"/>
          <w:szCs w:val="22"/>
          <w:u w:val="single"/>
          <w:lang w:val="el-GR" w:eastAsia="en-US"/>
        </w:rPr>
      </w:r>
    </w:p>
    <w:p>
      <w:pPr>
        <w:pStyle w:val="Normal"/>
        <w:numPr>
          <w:ilvl w:val="0"/>
          <w:numId w:val="2"/>
        </w:numPr>
        <w:jc w:val="both"/>
        <w:rPr>
          <w:rFonts w:ascii="Arial" w:hAnsi="Arial" w:cs="Arial"/>
          <w:b/>
          <w:b/>
          <w:sz w:val="24"/>
          <w:szCs w:val="22"/>
          <w:lang w:val="el-GR" w:eastAsia="en-US"/>
        </w:rPr>
      </w:pPr>
      <w:r>
        <w:rPr>
          <w:rFonts w:cs="Arial" w:ascii="Arial" w:hAnsi="Arial"/>
          <w:b/>
          <w:sz w:val="24"/>
          <w:szCs w:val="22"/>
          <w:lang w:val="el-GR" w:eastAsia="en-US"/>
        </w:rPr>
        <w:t>Δήλωση Υφυπουργού ΠΕΧΩΔΕ κ. Σταύρου Καλογιάννη για την Δέσμη «Κλίμα-Ενέργεια»</w:t>
      </w:r>
    </w:p>
    <w:p>
      <w:pPr>
        <w:pStyle w:val="Normal"/>
        <w:ind w:left="-180" w:hanging="0"/>
        <w:jc w:val="both"/>
        <w:rPr>
          <w:rFonts w:ascii="Arial" w:hAnsi="Arial" w:cs="Arial"/>
          <w:i/>
          <w:i/>
          <w:lang w:val="el-GR" w:eastAsia="en-US"/>
        </w:rPr>
      </w:pPr>
      <w:r>
        <w:rPr>
          <w:rFonts w:cs="Arial" w:ascii="Arial" w:hAnsi="Arial"/>
          <w:i/>
          <w:lang w:val="el-GR" w:eastAsia="en-US"/>
        </w:rPr>
        <w:t xml:space="preserve">Από το Γραφείο Τύπου &amp; Δημοσίων Σχέσεων του ΥΠΕΧΩΔΕ εκδόθηκε η ακόλουθη ανακοίνωση: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Συζητήθηκε σήμερα στις Βρυξέλλες, στο Συμβούλιο Περιβάλλοντος, η δέσμη «Κλίμα-Ενέργεια»  που προωθεί η Ε.Ε. για την αντιμετώπιση της κλιματικής αλλαγής. </w:t>
      </w:r>
    </w:p>
    <w:p>
      <w:pPr>
        <w:pStyle w:val="Normal"/>
        <w:ind w:left="-180" w:hanging="0"/>
        <w:jc w:val="both"/>
        <w:rPr/>
      </w:pPr>
      <w:r>
        <w:rPr>
          <w:rFonts w:cs="Arial" w:ascii="Arial" w:hAnsi="Arial"/>
          <w:sz w:val="24"/>
          <w:lang w:val="el-GR" w:eastAsia="en-US"/>
        </w:rPr>
        <w:t xml:space="preserve">Σε δήλωσή του, ο Υφυπουργός ΠΕΧΩΔΕ </w:t>
      </w:r>
      <w:r>
        <w:rPr>
          <w:rFonts w:cs="Arial" w:ascii="Arial" w:hAnsi="Arial"/>
          <w:b/>
          <w:sz w:val="24"/>
          <w:lang w:val="el-GR" w:eastAsia="en-US"/>
        </w:rPr>
        <w:t>κ. Σταύρος Καλογιάννης</w:t>
      </w:r>
      <w:r>
        <w:rPr>
          <w:rFonts w:cs="Arial" w:ascii="Arial" w:hAnsi="Arial"/>
          <w:sz w:val="24"/>
          <w:lang w:val="el-GR" w:eastAsia="en-US"/>
        </w:rPr>
        <w:t>, ανέφερε :</w:t>
      </w:r>
    </w:p>
    <w:p>
      <w:pPr>
        <w:pStyle w:val="Normal"/>
        <w:ind w:left="-180" w:hanging="0"/>
        <w:jc w:val="both"/>
        <w:rPr/>
      </w:pPr>
      <w:r>
        <w:rPr>
          <w:rFonts w:cs="Arial" w:ascii="Arial" w:hAnsi="Arial"/>
          <w:sz w:val="24"/>
          <w:lang w:val="el-GR" w:eastAsia="en-US"/>
        </w:rPr>
        <w:t>«</w:t>
      </w:r>
      <w:r>
        <w:rPr>
          <w:rFonts w:cs="Arial" w:ascii="Arial" w:hAnsi="Arial"/>
          <w:i/>
          <w:sz w:val="24"/>
          <w:lang w:val="el-GR" w:eastAsia="en-US"/>
        </w:rPr>
        <w:t>Σύμφωνα με τις αποφάσεις του Ευρωπαϊκού Συμβουλίου πρέπει να καταστεί δυνατή η συμφωνία επί της δέσμης «Κλίμα – Ενέργεια» έως το τέλος του 2008.</w:t>
      </w:r>
    </w:p>
    <w:p>
      <w:pPr>
        <w:pStyle w:val="Normal"/>
        <w:ind w:left="-180" w:hanging="0"/>
        <w:jc w:val="both"/>
        <w:rPr>
          <w:rFonts w:ascii="Arial" w:hAnsi="Arial" w:cs="Arial"/>
          <w:i/>
          <w:i/>
          <w:sz w:val="24"/>
          <w:lang w:val="el-GR" w:eastAsia="en-US"/>
        </w:rPr>
      </w:pPr>
      <w:r>
        <w:rPr>
          <w:rFonts w:cs="Arial" w:ascii="Arial" w:hAnsi="Arial"/>
          <w:i/>
          <w:sz w:val="24"/>
          <w:lang w:val="el-GR" w:eastAsia="en-US"/>
        </w:rPr>
        <w:t>Η ολοκλήρωση των διαπραγματεύσεων της δέσμης θα δώσει το κατάλληλο πολιτικό μήνυμα και θα καταδείξει στις ιστορικές διεθνείς διαπραγματεύσεις, την ερχόμενη εβδομάδα στο Πόζναν και του χρόνου στην Κοπεγχάγη, τον πρωτοποριακό ρόλο της Ε.Ε.  στις δράσεις για την προστασία του κλίματος.</w:t>
      </w:r>
    </w:p>
    <w:p>
      <w:pPr>
        <w:pStyle w:val="Normal"/>
        <w:ind w:left="-180" w:hanging="0"/>
        <w:jc w:val="both"/>
        <w:rPr>
          <w:rFonts w:ascii="Arial" w:hAnsi="Arial" w:cs="Arial"/>
          <w:i/>
          <w:i/>
          <w:sz w:val="24"/>
          <w:lang w:val="el-GR" w:eastAsia="en-US"/>
        </w:rPr>
      </w:pPr>
      <w:r>
        <w:rPr>
          <w:rFonts w:cs="Arial" w:ascii="Arial" w:hAnsi="Arial"/>
          <w:i/>
          <w:sz w:val="24"/>
          <w:lang w:val="el-GR" w:eastAsia="en-US"/>
        </w:rPr>
        <w:t xml:space="preserve">Βρισκόμαστε σε ένα σημείο-καμπή για το μέλλον του πλανήτη μας και είμαστε αποφασισμένοι να προχωρήσουμε μπροστά. </w:t>
      </w:r>
    </w:p>
    <w:p>
      <w:pPr>
        <w:pStyle w:val="Normal"/>
        <w:ind w:left="-180" w:hanging="0"/>
        <w:jc w:val="both"/>
        <w:rPr>
          <w:rFonts w:ascii="Arial" w:hAnsi="Arial" w:cs="Arial"/>
          <w:i/>
          <w:i/>
          <w:sz w:val="24"/>
          <w:lang w:val="el-GR" w:eastAsia="en-US"/>
        </w:rPr>
      </w:pPr>
      <w:r>
        <w:rPr>
          <w:rFonts w:cs="Arial" w:ascii="Arial" w:hAnsi="Arial"/>
          <w:i/>
          <w:sz w:val="24"/>
          <w:lang w:val="el-GR" w:eastAsia="en-US"/>
        </w:rPr>
        <w:t>Οφείλουμε να εφαρμόσουμε τις δεσμεύσεις που έχουμε αναλάβει για την κλιματική αλλαγή και για την προώθηση των ανανεώσιμων πηγών ενέργειας (ΑΠΕ), ώστε να τεθεί η Ε.Ε. σε τροχιά μιας νέας οικονομίας χαμηλών εκπομπών άνθρακα. Είναι καθοριστικής σημασίας, στο σημείο αυτό, η συμμετοχή όλων των πολιτών.</w:t>
      </w:r>
    </w:p>
    <w:p>
      <w:pPr>
        <w:pStyle w:val="Normal"/>
        <w:ind w:left="-180" w:hanging="0"/>
        <w:jc w:val="both"/>
        <w:rPr>
          <w:rFonts w:ascii="Arial" w:hAnsi="Arial" w:cs="Arial"/>
          <w:i/>
          <w:i/>
          <w:sz w:val="24"/>
          <w:lang w:val="el-GR" w:eastAsia="en-US"/>
        </w:rPr>
      </w:pPr>
      <w:r>
        <w:rPr>
          <w:rFonts w:cs="Arial" w:ascii="Arial" w:hAnsi="Arial"/>
          <w:i/>
          <w:sz w:val="24"/>
          <w:lang w:val="el-GR" w:eastAsia="en-US"/>
        </w:rPr>
        <w:t>Η δέσμη «Kλίμα-Ενέργεια» προσφέρει νέες ευκαιρίες για την ανάδειξη της ευρωπαϊκής οικολογικής καινοτομίας, τη στήριξη της ανταγωνιστικότητας και της απασχόλησης στο σύνολο της Κοινότητας. Για τον λόγο αυτό, η μεγάλη χρηματο-οικονομική κρίση που βιώνει σήμερα ο πλανήτης πρέπει να μας συσπειρώνει προς την αποδοχή της σημαντικής αυτής νομοθετικής πρωτοβουλίας.</w:t>
      </w:r>
    </w:p>
    <w:p>
      <w:pPr>
        <w:pStyle w:val="Normal"/>
        <w:ind w:left="-180" w:hanging="0"/>
        <w:jc w:val="both"/>
        <w:rPr>
          <w:rFonts w:ascii="Arial" w:hAnsi="Arial" w:cs="Arial"/>
          <w:i/>
          <w:i/>
          <w:sz w:val="24"/>
          <w:lang w:val="el-GR" w:eastAsia="en-US"/>
        </w:rPr>
      </w:pPr>
      <w:r>
        <w:rPr>
          <w:rFonts w:cs="Arial" w:ascii="Arial" w:hAnsi="Arial"/>
          <w:i/>
          <w:sz w:val="24"/>
          <w:lang w:val="el-GR" w:eastAsia="en-US"/>
        </w:rPr>
        <w:t>Στο πλαίσιο αυτό, η Ελλάδα, στηρίζει :</w:t>
      </w:r>
    </w:p>
    <w:p>
      <w:pPr>
        <w:pStyle w:val="Normal"/>
        <w:ind w:left="-180" w:hanging="0"/>
        <w:jc w:val="both"/>
        <w:rPr>
          <w:rFonts w:ascii="Arial" w:hAnsi="Arial" w:cs="Arial"/>
          <w:i/>
          <w:i/>
          <w:sz w:val="24"/>
          <w:lang w:val="el-GR" w:eastAsia="en-US"/>
        </w:rPr>
      </w:pPr>
      <w:r>
        <w:rPr>
          <w:rFonts w:cs="Arial" w:ascii="Arial" w:hAnsi="Arial"/>
          <w:i/>
          <w:sz w:val="24"/>
          <w:lang w:val="el-GR" w:eastAsia="en-US"/>
        </w:rPr>
        <w:t xml:space="preserve">την μείωση των εκπομπών αερίων θερμοκηπίου κατά 20% έως το 2020, </w:t>
      </w:r>
    </w:p>
    <w:p>
      <w:pPr>
        <w:pStyle w:val="Normal"/>
        <w:ind w:left="-180" w:hanging="0"/>
        <w:jc w:val="both"/>
        <w:rPr>
          <w:rFonts w:ascii="Arial" w:hAnsi="Arial" w:cs="Arial"/>
          <w:i/>
          <w:i/>
          <w:sz w:val="24"/>
          <w:lang w:val="el-GR" w:eastAsia="en-US"/>
        </w:rPr>
      </w:pPr>
      <w:r>
        <w:rPr>
          <w:rFonts w:eastAsia="Arial" w:cs="Arial" w:ascii="Arial" w:hAnsi="Arial"/>
          <w:i/>
          <w:sz w:val="24"/>
          <w:lang w:val="el-GR" w:eastAsia="en-US"/>
        </w:rPr>
        <w:t xml:space="preserve"> </w:t>
      </w:r>
      <w:r>
        <w:rPr>
          <w:rFonts w:cs="Arial" w:ascii="Arial" w:hAnsi="Arial"/>
          <w:i/>
          <w:sz w:val="24"/>
          <w:lang w:val="el-GR" w:eastAsia="en-US"/>
        </w:rPr>
        <w:t>την αύξηση της ενεργειακής αποδοτικότητας και την παραγωγή ηλεκτρικής ενέργειας, από ΑΠΕ, σε ποσοστό 20% μέχρι το 2020,</w:t>
      </w:r>
    </w:p>
    <w:p>
      <w:pPr>
        <w:pStyle w:val="Normal"/>
        <w:ind w:left="-180" w:hanging="0"/>
        <w:jc w:val="both"/>
        <w:rPr>
          <w:rFonts w:ascii="Arial" w:hAnsi="Arial" w:cs="Arial"/>
          <w:i/>
          <w:i/>
          <w:sz w:val="24"/>
          <w:lang w:val="el-GR" w:eastAsia="en-US"/>
        </w:rPr>
      </w:pPr>
      <w:r>
        <w:rPr>
          <w:rFonts w:cs="Arial" w:ascii="Arial" w:hAnsi="Arial"/>
          <w:i/>
          <w:sz w:val="24"/>
          <w:lang w:val="el-GR" w:eastAsia="en-US"/>
        </w:rPr>
        <w:t>Ειδικότερα δε :</w:t>
      </w:r>
    </w:p>
    <w:p>
      <w:pPr>
        <w:pStyle w:val="Normal"/>
        <w:ind w:left="-180" w:hanging="0"/>
        <w:jc w:val="both"/>
        <w:rPr>
          <w:rFonts w:ascii="Arial" w:hAnsi="Arial" w:cs="Arial"/>
          <w:i/>
          <w:i/>
          <w:sz w:val="24"/>
          <w:lang w:val="el-GR" w:eastAsia="en-US"/>
        </w:rPr>
      </w:pPr>
      <w:r>
        <w:rPr>
          <w:rFonts w:cs="Arial" w:ascii="Arial" w:hAnsi="Arial"/>
          <w:i/>
          <w:sz w:val="24"/>
          <w:lang w:val="el-GR" w:eastAsia="en-US"/>
        </w:rPr>
        <w:t>την δημοπράτηση δικαιωμάτων κατά 100% από το 2013, για τον τομέα της ηλεκτροπαραγωγής,</w:t>
      </w:r>
    </w:p>
    <w:p>
      <w:pPr>
        <w:pStyle w:val="Normal"/>
        <w:ind w:left="-180" w:hanging="0"/>
        <w:jc w:val="both"/>
        <w:rPr>
          <w:rFonts w:ascii="Arial" w:hAnsi="Arial" w:cs="Arial"/>
          <w:i/>
          <w:i/>
          <w:sz w:val="24"/>
          <w:lang w:val="el-GR" w:eastAsia="en-US"/>
        </w:rPr>
      </w:pPr>
      <w:r>
        <w:rPr>
          <w:rFonts w:cs="Arial" w:ascii="Arial" w:hAnsi="Arial"/>
          <w:i/>
          <w:sz w:val="24"/>
          <w:lang w:val="el-GR" w:eastAsia="en-US"/>
        </w:rPr>
        <w:t>την χρηματοδότηση έργων επίδειξης τεχνολογιών γεωλογικής αποθήκευσης άνθρακα, προκειμένου να εξασφαλισθεί η περιβαλλοντικά ασφαλής εφαρμογή και οικονομική βιωσιμότητα τους, και</w:t>
      </w:r>
    </w:p>
    <w:p>
      <w:pPr>
        <w:pStyle w:val="Normal"/>
        <w:ind w:left="-180" w:hanging="0"/>
        <w:jc w:val="both"/>
        <w:rPr/>
      </w:pPr>
      <w:r>
        <w:rPr>
          <w:rFonts w:cs="Arial" w:ascii="Arial" w:hAnsi="Arial"/>
          <w:i/>
          <w:sz w:val="24"/>
          <w:lang w:val="el-GR" w:eastAsia="en-US"/>
        </w:rPr>
        <w:t>την δημιουργία προϋποθέσεων για εξασφάλιση βοήθειας, για την αντιμετώπιση της κλιματικής αλλαγής, προς τις τρίτες λιγότερο αναπτυγμένες χώρες.</w:t>
      </w:r>
      <w:r>
        <w:rPr>
          <w:rFonts w:cs="Arial" w:ascii="Arial" w:hAnsi="Arial"/>
          <w:sz w:val="24"/>
          <w:lang w:val="el-GR" w:eastAsia="en-US"/>
        </w:rPr>
        <w:t>»</w:t>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Tahoma"/>
          <w:b/>
          <w:b/>
          <w:bCs/>
          <w:iCs/>
          <w:sz w:val="24"/>
          <w:u w:val="single"/>
          <w:lang w:val="el-GR" w:eastAsia="en-US"/>
        </w:rPr>
      </w:pPr>
      <w:r>
        <w:rPr>
          <w:rFonts w:cs="Tahoma" w:ascii="Arial" w:hAnsi="Arial"/>
          <w:b/>
          <w:bCs/>
          <w:iCs/>
          <w:sz w:val="24"/>
          <w:u w:val="single"/>
          <w:lang w:val="el-GR" w:eastAsia="en-US"/>
        </w:rPr>
        <w:t>ΑΝΑΚΟΙΝΩΣΗ  ΤΥΠΟΥ ΥΠΕΧΩΔΕ</w:t>
      </w:r>
    </w:p>
    <w:p>
      <w:pPr>
        <w:pStyle w:val="Normal"/>
        <w:ind w:left="-180" w:hanging="0"/>
        <w:jc w:val="center"/>
        <w:rPr>
          <w:rFonts w:ascii="Arial" w:hAnsi="Arial" w:cs="Tahoma"/>
          <w:b/>
          <w:b/>
          <w:bCs/>
          <w:iCs/>
          <w:sz w:val="24"/>
          <w:u w:val="single"/>
          <w:lang w:val="el-GR" w:eastAsia="en-US"/>
        </w:rPr>
      </w:pPr>
      <w:r>
        <w:rPr>
          <w:rFonts w:cs="Tahoma" w:ascii="Arial" w:hAnsi="Arial"/>
          <w:b/>
          <w:bCs/>
          <w:iCs/>
          <w:sz w:val="24"/>
          <w:u w:val="single"/>
          <w:lang w:val="el-GR" w:eastAsia="en-US"/>
        </w:rPr>
      </w:r>
    </w:p>
    <w:p>
      <w:pPr>
        <w:pStyle w:val="Normal"/>
        <w:ind w:left="-180" w:hanging="0"/>
        <w:jc w:val="both"/>
        <w:rPr>
          <w:rFonts w:ascii="Arial" w:hAnsi="Arial" w:cs="Tahoma"/>
          <w:i/>
          <w:i/>
          <w:iCs/>
          <w:lang w:val="el-GR" w:eastAsia="en-US"/>
        </w:rPr>
      </w:pPr>
      <w:r>
        <w:rPr>
          <w:rFonts w:cs="Tahoma" w:ascii="Arial" w:hAnsi="Arial"/>
          <w:i/>
          <w:iCs/>
          <w:lang w:val="el-GR" w:eastAsia="en-US"/>
        </w:rPr>
        <w:t xml:space="preserve">Από το Γραφείο Τύπου και Δημοσίων Σχέσεων του ΥΠΕΧΩΔΕ εκδόθηκε η ακόλουθη ανακοίνωση : </w:t>
      </w:r>
    </w:p>
    <w:p>
      <w:pPr>
        <w:pStyle w:val="Normal"/>
        <w:ind w:left="-180" w:hanging="0"/>
        <w:jc w:val="both"/>
        <w:rPr/>
      </w:pPr>
      <w:r>
        <w:rPr>
          <w:rFonts w:cs="Tahoma" w:ascii="Arial" w:hAnsi="Arial"/>
          <w:sz w:val="24"/>
          <w:lang w:val="el-GR" w:eastAsia="en-US"/>
        </w:rPr>
        <w:t>Με αφορμή την 6</w:t>
      </w:r>
      <w:r>
        <w:rPr>
          <w:rFonts w:cs="Tahoma" w:ascii="Arial" w:hAnsi="Arial"/>
          <w:sz w:val="24"/>
          <w:vertAlign w:val="superscript"/>
          <w:lang w:val="el-GR" w:eastAsia="en-US"/>
        </w:rPr>
        <w:t>η</w:t>
      </w:r>
      <w:r>
        <w:rPr>
          <w:rFonts w:cs="Tahoma" w:ascii="Arial" w:hAnsi="Arial"/>
          <w:sz w:val="24"/>
          <w:lang w:val="el-GR" w:eastAsia="en-US"/>
        </w:rPr>
        <w:t xml:space="preserve"> Δεκεμβρίου, Παγκόσμια Ημέρα για την αντιμετώπιση της κλιματικής αλλαγής, </w:t>
      </w:r>
      <w:r>
        <w:rPr>
          <w:rFonts w:cs="Tahoma" w:ascii="Arial" w:hAnsi="Arial"/>
          <w:b/>
          <w:sz w:val="24"/>
          <w:lang w:val="el-GR" w:eastAsia="en-US"/>
        </w:rPr>
        <w:t>ο Υπουργός ΠΕΧΩΔΕ, κ. Γιώργος Σουφλιάς</w:t>
      </w:r>
      <w:r>
        <w:rPr>
          <w:rFonts w:cs="Tahoma" w:ascii="Arial" w:hAnsi="Arial"/>
          <w:sz w:val="24"/>
          <w:lang w:val="el-GR" w:eastAsia="en-US"/>
        </w:rPr>
        <w:t xml:space="preserve"> έκανε την ακόλουθη δήλωση: </w:t>
      </w:r>
    </w:p>
    <w:p>
      <w:pPr>
        <w:pStyle w:val="Normal"/>
        <w:ind w:left="-180" w:hanging="0"/>
        <w:jc w:val="both"/>
        <w:rPr/>
      </w:pPr>
      <w:r>
        <w:rPr>
          <w:rFonts w:cs="Tahoma" w:ascii="Arial" w:hAnsi="Arial"/>
          <w:sz w:val="24"/>
          <w:lang w:val="el-GR" w:eastAsia="en-US"/>
        </w:rPr>
        <w:t>«</w:t>
      </w:r>
      <w:r>
        <w:rPr>
          <w:rFonts w:cs="Arial" w:ascii="Arial" w:hAnsi="Arial"/>
          <w:sz w:val="24"/>
          <w:lang w:val="el-GR" w:eastAsia="en-US"/>
        </w:rPr>
        <w:t>Η παγκόσμια κοινότητα βρίσκεται αντιμέτωπη με ένα μεγάλο πρόβλημα : την κλιματική αλλαγή. Έχει την υποχρέωση απέναντι στις επόμενες γενιές να το αντιμετωπίσει, με την ενεργό συμμετοχή όλων. Την ερχόμενη εβδομάδα στο Poznan, στο πλαίσιο του ΟΗΕ, είναι ανάγκη να επιτευχθεί η παγκόσμια συνεργασία. Οφείλουν όλες οι χώρες να αναλάβουν τις αναγκαίες δεσμεύσεις για την ουσιαστική αντιμετώπιση της κλιματικής αλλαγής και να θέσουν τις βάσεις για την πράσινη οικονομία, μια οικονομία με πολύ μειωμένες εκπομπές άνθρακα.</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Η Ευρωπαϊκή Ένωση πρωτοστατεί στην αντιμετώπιση του προβλήματος και έχει αναλάβει πολύ σημαντικές δεσμεύσεις που αφορούν τη μείωση των εκπομπών αερίων θερμοκηπίου κατά 20% έως το 2020, την προώθηση της παραγωγής ενέργειας από ΑΠΕ σε ποσοστό 20%, και την εξοικονόμηση ενέργειας κατά 20%. </w:t>
      </w:r>
    </w:p>
    <w:p>
      <w:pPr>
        <w:pStyle w:val="Normal"/>
        <w:ind w:left="-180" w:hanging="0"/>
        <w:jc w:val="both"/>
        <w:rPr>
          <w:rFonts w:ascii="Arial" w:hAnsi="Arial" w:cs="Arial"/>
          <w:sz w:val="24"/>
          <w:u w:val="single"/>
          <w:lang w:val="el-GR" w:eastAsia="en-US"/>
        </w:rPr>
      </w:pPr>
      <w:r>
        <w:rPr>
          <w:rFonts w:cs="Arial" w:ascii="Arial" w:hAnsi="Arial"/>
          <w:sz w:val="24"/>
          <w:u w:val="single"/>
          <w:lang w:val="el-GR" w:eastAsia="en-US"/>
        </w:rPr>
        <w:t>Η χώρα μας είναι προσηλωμένη στις δεσμεύσεις αυτές. Είναι και θα είναι συνεπής στις υποχρεώσεις της.</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Σύμφωνα με στοιχεία του Ευρωπαϊκού Οργανισμού Περιβάλλοντος και της Ευρωπαϊκής Επιτροπής, η Ελλάδα είναι μία από τις τέσσερις χώρες της Ε.Ε. που βρίσκεται ήδη μέσα στον στόχο που έχει θέσει το Πρωτόκολλο του Κυότο, για την περίοδο 2008-2012, με τα μέτρα που ήδη εφαρμόζει. </w:t>
      </w:r>
    </w:p>
    <w:p>
      <w:pPr>
        <w:pStyle w:val="Normal"/>
        <w:ind w:left="-180" w:hanging="0"/>
        <w:jc w:val="both"/>
        <w:rPr>
          <w:rFonts w:ascii="Arial" w:hAnsi="Arial" w:cs="Arial"/>
          <w:sz w:val="24"/>
          <w:lang w:val="el-GR" w:eastAsia="en-US"/>
        </w:rPr>
      </w:pPr>
      <w:r>
        <w:rPr>
          <w:rFonts w:cs="Arial" w:ascii="Arial" w:hAnsi="Arial"/>
          <w:sz w:val="24"/>
          <w:lang w:val="el-GR" w:eastAsia="en-US"/>
        </w:rPr>
        <w:t>Βέβαια, για την αποκατάσταση του κλίματος είναι απαραίτητα τα μέτρα διαχειριστικής μορφής, όπως είναι οι περιορισμοί των ρύπων, αλλά δεν αρκούν. Επιβάλλεται η αλλαγή της νοοτροπίας, η αλλαγή του τρόπου ζωής και συμπεριφοράς του σύγχρονου ανθρώπου. Γι’ αυτό χρειάζεται η υπεύθυνη και σωστή ενημέρωση και ευαισθητοποίηση της κοινωνίας των πολιτών.</w:t>
      </w:r>
    </w:p>
    <w:p>
      <w:pPr>
        <w:pStyle w:val="Normal"/>
        <w:ind w:left="-180" w:hanging="0"/>
        <w:jc w:val="both"/>
        <w:rPr>
          <w:rFonts w:ascii="Arial" w:hAnsi="Arial" w:cs="Arial"/>
          <w:b/>
          <w:b/>
          <w:sz w:val="24"/>
          <w:u w:val="single"/>
          <w:lang w:val="el-GR" w:eastAsia="en-US"/>
        </w:rPr>
      </w:pPr>
      <w:r>
        <w:rPr>
          <w:rFonts w:cs="Arial" w:ascii="Arial" w:hAnsi="Arial"/>
          <w:sz w:val="24"/>
          <w:lang w:val="el-GR" w:eastAsia="en-US"/>
        </w:rPr>
        <w:t xml:space="preserve">Εμείς όλοι, που αναπνέουμε σήμερα πάνω σε αυτόν τον πλανήτη και έχουμε τις δυνατότητες,  πρέπει να εγγυηθούμε το μέλλον του. Γρήγορα και αποφασιστικά. Δεν έχουμε το δικαίωμα της ολιγωρίας, δεν έχουμε την πολυτέλεια να χάσουμε χρόνο.»  </w:t>
      </w:r>
    </w:p>
    <w:p>
      <w:pPr>
        <w:pStyle w:val="Normal"/>
        <w:ind w:left="-180" w:hanging="0"/>
        <w:jc w:val="both"/>
        <w:rPr>
          <w:rFonts w:ascii="Arial" w:hAnsi="Arial" w:cs="Tahoma"/>
          <w:b/>
          <w:b/>
          <w:bCs/>
          <w:iCs/>
          <w:sz w:val="24"/>
          <w:u w:val="single"/>
          <w:lang w:val="el-GR" w:eastAsia="en-US"/>
        </w:rPr>
      </w:pPr>
      <w:r>
        <w:rPr>
          <w:rFonts w:cs="Tahoma" w:ascii="Arial" w:hAnsi="Arial"/>
          <w:b/>
          <w:bCs/>
          <w:iCs/>
          <w:sz w:val="24"/>
          <w:u w:val="single"/>
          <w:lang w:val="el-GR" w:eastAsia="en-US"/>
        </w:rPr>
      </w:r>
    </w:p>
    <w:p>
      <w:pPr>
        <w:pStyle w:val="Normal"/>
        <w:ind w:left="-180" w:hanging="0"/>
        <w:jc w:val="both"/>
        <w:rPr>
          <w:rFonts w:ascii="Arial" w:hAnsi="Arial" w:cs="Arial"/>
          <w:b/>
          <w:b/>
          <w:bCs/>
          <w:iCs/>
          <w:sz w:val="24"/>
          <w:lang w:val="el-GR" w:eastAsia="en-US"/>
        </w:rPr>
      </w:pPr>
      <w:r>
        <w:rPr>
          <w:rFonts w:cs="Arial" w:ascii="Arial" w:hAnsi="Arial"/>
          <w:b/>
          <w:bCs/>
          <w:iCs/>
          <w:sz w:val="24"/>
          <w:lang w:val="el-GR" w:eastAsia="en-US"/>
        </w:rPr>
      </w:r>
    </w:p>
    <w:p>
      <w:pPr>
        <w:pStyle w:val="Normal"/>
        <w:ind w:left="-180" w:hanging="0"/>
        <w:jc w:val="center"/>
        <w:rPr>
          <w:rFonts w:ascii="Arial" w:hAnsi="Arial" w:cs="Tahoma"/>
          <w:b/>
          <w:b/>
          <w:sz w:val="24"/>
          <w:szCs w:val="28"/>
          <w:u w:val="single"/>
          <w:lang w:val="el-GR" w:eastAsia="en-US"/>
        </w:rPr>
      </w:pPr>
      <w:bookmarkStart w:id="119" w:name="εμδυδας"/>
      <w:bookmarkEnd w:id="119"/>
      <w:r>
        <w:rPr>
          <w:rFonts w:cs="Tahoma" w:ascii="Arial" w:hAnsi="Arial"/>
          <w:b/>
          <w:sz w:val="24"/>
          <w:szCs w:val="28"/>
          <w:u w:val="single"/>
          <w:lang w:val="el-GR" w:eastAsia="en-US"/>
        </w:rPr>
        <w:t>ΑΝΑΚΟΙΝΩΣΗ Π.Ο. Ε.Μ.Δ.Υ.Δ.Α.Σ.</w:t>
      </w:r>
    </w:p>
    <w:p>
      <w:pPr>
        <w:pStyle w:val="Normal"/>
        <w:ind w:left="-180" w:hanging="0"/>
        <w:jc w:val="both"/>
        <w:rPr>
          <w:rFonts w:ascii="Arial" w:hAnsi="Arial" w:cs="Arial"/>
          <w:b/>
          <w:b/>
          <w:sz w:val="24"/>
          <w:szCs w:val="28"/>
          <w:u w:val="single"/>
          <w:lang w:val="el-GR" w:eastAsia="en-US"/>
        </w:rPr>
      </w:pPr>
      <w:r>
        <w:rPr>
          <w:rFonts w:cs="Arial" w:ascii="Arial" w:hAnsi="Arial"/>
          <w:b/>
          <w:sz w:val="24"/>
          <w:szCs w:val="28"/>
          <w:u w:val="single"/>
          <w:lang w:val="el-GR" w:eastAsia="en-US"/>
        </w:rPr>
      </w:r>
      <w:bookmarkStart w:id="120" w:name="εμδυδας"/>
      <w:bookmarkStart w:id="121" w:name="εμδυδας"/>
      <w:bookmarkEnd w:id="121"/>
    </w:p>
    <w:p>
      <w:pPr>
        <w:pStyle w:val="Normal"/>
        <w:ind w:left="-180" w:hanging="0"/>
        <w:jc w:val="both"/>
        <w:rPr/>
      </w:pPr>
      <w:r>
        <w:rPr>
          <w:rFonts w:cs="Tahoma" w:ascii="Arial" w:hAnsi="Arial"/>
          <w:sz w:val="24"/>
          <w:szCs w:val="24"/>
          <w:lang w:val="el-GR" w:eastAsia="en-US"/>
        </w:rPr>
        <w:t>Το Δ.Σ. της ΠΟ ΕΜΔΥΔΑΣ  στη συνεδρίαση της 26/11/2008, αποφάσισε τη συμμετοχή του Κλάδου στην 24ωρη Πανελλαδική Απεργία που έχουν προκηρύξει η ΑΔΕΔΥ και η ΓΣΕΕ για τις 10/12/2008 ημέρα Τετάρτη.</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ab/>
        <w:t>Τα αιτήματα που διεκδικεί το Δημοσιοϋπαλληλικό κίνημα είναι :</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Πραγματικές αυξήσεις στους μισθούς – νέο μισθολόγιο</w:t>
      </w:r>
    </w:p>
    <w:p>
      <w:pPr>
        <w:pStyle w:val="Normal"/>
        <w:ind w:left="-180" w:hanging="0"/>
        <w:jc w:val="both"/>
        <w:rPr/>
      </w:pPr>
      <w:r>
        <w:rPr>
          <w:rFonts w:cs="Tahoma" w:ascii="Arial" w:hAnsi="Arial"/>
          <w:sz w:val="24"/>
          <w:szCs w:val="24"/>
          <w:lang w:val="el-GR" w:eastAsia="en-US"/>
        </w:rPr>
        <w:t>Κατάργηση των αντιασφαλιστικών νόμων, επέκταση του θεσμού των ΒΑΕ και στο Δημόσιο.</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Προστασία και αναβάθμιση των Δημόσιων Υπηρεσιών. Όχι στις Ιδιωτικοποιήσεις.</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Άμεση κρατική επιχορήγηση του ΤΠΔΥ.</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Άμεση αντιμετώπιση των προβλημάτων του ΟΠΑΔ.</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Αύξηση των δαπανών για Παιδεία, Υγεία, Κοινωνική Ασφάλιση.</w:t>
      </w:r>
    </w:p>
    <w:p>
      <w:pPr>
        <w:pStyle w:val="Normal"/>
        <w:ind w:left="-180" w:hanging="0"/>
        <w:jc w:val="both"/>
        <w:rPr>
          <w:rFonts w:ascii="Arial" w:hAnsi="Arial" w:cs="Tahoma"/>
          <w:sz w:val="24"/>
          <w:szCs w:val="24"/>
          <w:lang w:val="el-GR" w:eastAsia="en-US"/>
        </w:rPr>
      </w:pPr>
      <w:r>
        <w:rPr>
          <w:rFonts w:cs="Tahoma" w:ascii="Arial" w:hAnsi="Arial"/>
          <w:sz w:val="24"/>
          <w:szCs w:val="24"/>
          <w:lang w:val="el-GR" w:eastAsia="en-US"/>
        </w:rPr>
        <w:t>Δίκαιο φορολογικό σύστημα.</w:t>
      </w:r>
    </w:p>
    <w:p>
      <w:pPr>
        <w:pStyle w:val="Normal"/>
        <w:ind w:left="-180" w:hanging="0"/>
        <w:jc w:val="both"/>
        <w:rPr/>
      </w:pPr>
      <w:r>
        <w:rPr>
          <w:rFonts w:cs="Tahoma" w:ascii="Arial" w:hAnsi="Arial"/>
          <w:b/>
          <w:sz w:val="24"/>
          <w:szCs w:val="24"/>
          <w:u w:val="single"/>
          <w:lang w:val="el-GR" w:eastAsia="en-US"/>
        </w:rPr>
        <w:t>Το ιδιαίτερο διεκδικητικό πλαίσιο του Κλάδου μας είναι</w:t>
      </w:r>
      <w:r>
        <w:rPr>
          <w:rFonts w:cs="Tahoma" w:ascii="Arial" w:hAnsi="Arial"/>
          <w:b/>
          <w:sz w:val="24"/>
          <w:szCs w:val="24"/>
          <w:lang w:val="el-GR" w:eastAsia="en-US"/>
        </w:rPr>
        <w:t xml:space="preserve"> :</w:t>
      </w:r>
    </w:p>
    <w:p>
      <w:pPr>
        <w:pStyle w:val="Normal"/>
        <w:ind w:left="-180" w:hanging="0"/>
        <w:jc w:val="both"/>
        <w:rPr/>
      </w:pPr>
      <w:r>
        <w:rPr>
          <w:rFonts w:cs="Tahoma" w:ascii="Arial" w:hAnsi="Arial"/>
          <w:b/>
          <w:sz w:val="24"/>
          <w:szCs w:val="24"/>
          <w:lang w:val="el-GR" w:eastAsia="en-US"/>
        </w:rPr>
        <w:t>Ομογενοποίηση αποδοχών – Κλαδικό Μισθολόγιο</w:t>
      </w:r>
      <w:r>
        <w:rPr>
          <w:rFonts w:cs="Tahoma" w:ascii="Arial" w:hAnsi="Arial"/>
          <w:sz w:val="24"/>
          <w:szCs w:val="24"/>
          <w:lang w:val="el-GR" w:eastAsia="en-US"/>
        </w:rPr>
        <w:t>.</w:t>
      </w:r>
    </w:p>
    <w:p>
      <w:pPr>
        <w:pStyle w:val="Normal"/>
        <w:ind w:left="-180" w:hanging="0"/>
        <w:jc w:val="both"/>
        <w:rPr/>
      </w:pPr>
      <w:r>
        <w:rPr>
          <w:rFonts w:cs="Tahoma" w:ascii="Arial" w:hAnsi="Arial"/>
          <w:b/>
          <w:sz w:val="24"/>
          <w:szCs w:val="24"/>
          <w:lang w:val="el-GR" w:eastAsia="en-US"/>
        </w:rPr>
        <w:t>Αναβάθμιση των Δημοσίων Τεχνικών Υπηρεσιών</w:t>
      </w:r>
      <w:r>
        <w:rPr>
          <w:rFonts w:cs="Tahoma" w:ascii="Arial" w:hAnsi="Arial"/>
          <w:sz w:val="24"/>
          <w:szCs w:val="24"/>
          <w:lang w:val="el-GR" w:eastAsia="en-US"/>
        </w:rPr>
        <w:t xml:space="preserve"> </w:t>
      </w:r>
      <w:r>
        <w:rPr>
          <w:rFonts w:cs="Tahoma" w:ascii="Arial" w:hAnsi="Arial"/>
          <w:b/>
          <w:sz w:val="24"/>
          <w:szCs w:val="24"/>
          <w:lang w:val="el-GR" w:eastAsia="en-US"/>
        </w:rPr>
        <w:t>με σταμάτημα κάθε μορφής Ιδιωτικοποιήσεων (ΣΔΙΤ, παραχωρήσεις, ΑΕ, Σύμβουλοι κλπ.),</w:t>
      </w:r>
      <w:r>
        <w:rPr>
          <w:rFonts w:cs="Tahoma" w:ascii="Arial" w:hAnsi="Arial"/>
          <w:sz w:val="24"/>
          <w:szCs w:val="24"/>
          <w:lang w:val="el-GR" w:eastAsia="en-US"/>
        </w:rPr>
        <w:t xml:space="preserve"> με άμεσες προσλήψεις Διπλ. Μηχανικών, διαρκή και ουσιαστική επιμόρφωση, κάλυψη αναγκών σε υλικοτεχνική υποδομή.</w:t>
      </w:r>
    </w:p>
    <w:p>
      <w:pPr>
        <w:pStyle w:val="Normal"/>
        <w:ind w:left="-180" w:hanging="0"/>
        <w:jc w:val="both"/>
        <w:rPr/>
      </w:pPr>
      <w:r>
        <w:rPr>
          <w:rFonts w:cs="Tahoma" w:ascii="Arial" w:hAnsi="Arial"/>
          <w:b/>
          <w:sz w:val="24"/>
          <w:szCs w:val="24"/>
          <w:lang w:val="el-GR" w:eastAsia="en-US"/>
        </w:rPr>
        <w:t>Επίλυση των ασφαλιστικών και συνταξιοδοτικών αιτημάτων μας.</w:t>
      </w:r>
      <w:r>
        <w:rPr>
          <w:rFonts w:cs="Tahoma" w:ascii="Arial" w:hAnsi="Arial"/>
          <w:sz w:val="24"/>
          <w:szCs w:val="24"/>
          <w:lang w:val="el-GR" w:eastAsia="en-US"/>
        </w:rPr>
        <w:t xml:space="preserve"> </w:t>
      </w:r>
    </w:p>
    <w:p>
      <w:pPr>
        <w:pStyle w:val="Normal"/>
        <w:ind w:left="-180" w:hanging="0"/>
        <w:jc w:val="both"/>
        <w:rPr/>
      </w:pPr>
      <w:r>
        <w:rPr>
          <w:rFonts w:cs="Tahoma" w:ascii="Arial" w:hAnsi="Arial"/>
          <w:b/>
          <w:sz w:val="24"/>
          <w:szCs w:val="24"/>
          <w:lang w:val="el-GR" w:eastAsia="en-US"/>
        </w:rPr>
        <w:t>Καλούμε όλους τους συναδέλφους να συμμετάσχουν στην απεργιακή κινητοποίηση</w:t>
      </w:r>
      <w:r>
        <w:rPr>
          <w:rFonts w:cs="Tahoma" w:ascii="Arial" w:hAnsi="Arial"/>
          <w:sz w:val="24"/>
          <w:szCs w:val="24"/>
          <w:lang w:val="el-GR" w:eastAsia="en-US"/>
        </w:rPr>
        <w:t xml:space="preserve"> καθώς και στις εκδηλώσεις που θα πραγματοποιηθούν σε όλες τις πόλεις της χώρας.</w:t>
      </w:r>
    </w:p>
    <w:p>
      <w:pPr>
        <w:pStyle w:val="Normal"/>
        <w:ind w:left="-180" w:hanging="0"/>
        <w:jc w:val="both"/>
        <w:rPr/>
      </w:pPr>
      <w:r>
        <w:rPr>
          <w:rFonts w:cs="Tahoma" w:ascii="Arial" w:hAnsi="Arial"/>
          <w:b/>
          <w:sz w:val="24"/>
          <w:szCs w:val="24"/>
          <w:lang w:val="el-GR" w:eastAsia="en-US"/>
        </w:rPr>
        <w:t>Ειδικά για τους συναδέλφους της Αττικής, η προσυγκέντρωση της Π.Ο. ΕΜΔΥΔΑΣ θα γίνει στις 10.30 στην πύλη του ΕΜΠ (Πατησίων)</w:t>
      </w:r>
      <w:r>
        <w:rPr>
          <w:rFonts w:cs="Tahoma" w:ascii="Arial" w:hAnsi="Arial"/>
          <w:sz w:val="24"/>
          <w:szCs w:val="24"/>
          <w:lang w:val="el-GR" w:eastAsia="en-US"/>
        </w:rPr>
        <w:t>, ενόψει της γενικής συγκέντρωσης στις 11.00 στο Πεδίο του Άρεως.</w:t>
      </w:r>
    </w:p>
    <w:p>
      <w:pPr>
        <w:pStyle w:val="Normal"/>
        <w:ind w:left="-180" w:hanging="0"/>
        <w:jc w:val="both"/>
        <w:rPr>
          <w:rFonts w:ascii="Arial" w:hAnsi="Arial" w:cs="Arial"/>
          <w:sz w:val="24"/>
          <w:szCs w:val="24"/>
          <w:lang w:val="el-GR" w:eastAsia="en-US"/>
        </w:rPr>
      </w:pPr>
      <w:r>
        <w:rPr>
          <w:rFonts w:cs="Arial" w:ascii="Arial" w:hAnsi="Arial"/>
          <w:sz w:val="24"/>
          <w:szCs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bCs/>
          <w:sz w:val="24"/>
          <w:u w:val="single"/>
          <w:lang w:val="el-GR" w:eastAsia="en-US"/>
        </w:rPr>
      </w:pPr>
      <w:bookmarkStart w:id="122" w:name="τεετακ"/>
      <w:bookmarkEnd w:id="122"/>
      <w:r>
        <w:rPr>
          <w:rFonts w:cs="Arial" w:ascii="Arial" w:hAnsi="Arial"/>
          <w:b/>
          <w:bCs/>
          <w:sz w:val="24"/>
          <w:u w:val="single"/>
          <w:lang w:val="el-GR" w:eastAsia="en-US"/>
        </w:rPr>
        <w:t>Πρόσκληση ΤΕΕ/ ΤΑΚ και Συλλόγου Πολιτικών Μηχανικών Ελλάδος</w:t>
      </w:r>
    </w:p>
    <w:p>
      <w:pPr>
        <w:pStyle w:val="Normal"/>
        <w:ind w:left="-180" w:hanging="0"/>
        <w:jc w:val="both"/>
        <w:rPr>
          <w:rFonts w:ascii="Arial" w:hAnsi="Arial" w:cs="Arial"/>
          <w:b/>
          <w:b/>
          <w:bCs/>
          <w:sz w:val="24"/>
          <w:u w:val="single"/>
          <w:lang w:val="el-GR" w:eastAsia="en-US"/>
        </w:rPr>
      </w:pPr>
      <w:r>
        <w:rPr>
          <w:rFonts w:cs="Arial" w:ascii="Arial" w:hAnsi="Arial"/>
          <w:b/>
          <w:bCs/>
          <w:sz w:val="24"/>
          <w:u w:val="single"/>
          <w:lang w:val="el-GR" w:eastAsia="en-US"/>
        </w:rPr>
      </w:r>
      <w:bookmarkStart w:id="123" w:name="τεετακ"/>
      <w:bookmarkStart w:id="124" w:name="τεετακ"/>
      <w:bookmarkEnd w:id="124"/>
    </w:p>
    <w:p>
      <w:pPr>
        <w:pStyle w:val="Normal"/>
        <w:ind w:left="-180" w:hanging="0"/>
        <w:jc w:val="both"/>
        <w:rPr>
          <w:rFonts w:ascii="Arial" w:hAnsi="Arial" w:cs="Arial"/>
          <w:b/>
          <w:b/>
          <w:bCs/>
          <w:sz w:val="24"/>
          <w:szCs w:val="24"/>
          <w:u w:val="single"/>
          <w:lang w:val="el-GR" w:eastAsia="en-US"/>
        </w:rPr>
      </w:pPr>
      <w:r>
        <w:rPr>
          <w:rFonts w:cs="Arial" w:ascii="Arial" w:hAnsi="Arial"/>
          <w:sz w:val="24"/>
          <w:szCs w:val="24"/>
          <w:lang w:val="el-GR" w:eastAsia="en-US"/>
        </w:rPr>
        <w:t xml:space="preserve">Το ΤΕΕ/ΤΑΚ και ο Σύλλογος Πολιτικών Μηχανικών Ελλάδος σας προσκαλούν στην διημερίδα με θέμα: «ΕΙΔΙΚΑ ΘΕΜΑΤΑ ΑΝΤΙΣΕΙΣΜΙΚΟΥ ΣΧΕΔΙΑΣΜΟΥ ΚΤΙΡΙΩΝ &amp; ΓΕΩΤΕΧΝΙΚΩΝ ΕΡΓΩΝ» που διοργανώνουν το </w:t>
      </w:r>
      <w:r>
        <w:rPr>
          <w:rFonts w:cs="Arial" w:ascii="Arial" w:hAnsi="Arial"/>
          <w:b/>
          <w:bCs/>
          <w:sz w:val="24"/>
          <w:szCs w:val="24"/>
          <w:u w:val="single"/>
          <w:lang w:val="el-GR" w:eastAsia="en-US"/>
        </w:rPr>
        <w:t xml:space="preserve">Σάββατο 13 &amp; την Κυριακή 14 Δεκεμβρίου 2008 και ώρα 10.00π.μ.  </w:t>
      </w:r>
      <w:r>
        <w:rPr>
          <w:rFonts w:cs="Arial" w:ascii="Arial" w:hAnsi="Arial"/>
          <w:sz w:val="24"/>
          <w:szCs w:val="24"/>
          <w:lang w:val="el-GR" w:eastAsia="en-US"/>
        </w:rPr>
        <w:t>στην αίθουσα συνεδρίων του Τμήματος στην οδό  Πρεβελάκη &amp; Γρεβενών στο Ηράκλειο.</w:t>
      </w:r>
    </w:p>
    <w:p>
      <w:pPr>
        <w:pStyle w:val="Normal"/>
        <w:ind w:left="-180" w:hanging="0"/>
        <w:jc w:val="both"/>
        <w:rPr>
          <w:rFonts w:ascii="Arial" w:hAnsi="Arial" w:cs="Arial"/>
          <w:b/>
          <w:b/>
          <w:bCs/>
          <w:sz w:val="24"/>
          <w:szCs w:val="24"/>
          <w:u w:val="single"/>
          <w:lang w:val="el-GR" w:eastAsia="en-US"/>
        </w:rPr>
      </w:pPr>
      <w:r>
        <w:rPr>
          <w:rFonts w:cs="Arial" w:ascii="Arial" w:hAnsi="Arial"/>
          <w:b/>
          <w:bCs/>
          <w:sz w:val="24"/>
          <w:szCs w:val="24"/>
          <w:u w:val="single"/>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Normal"/>
        <w:ind w:left="-180" w:hanging="0"/>
        <w:jc w:val="center"/>
        <w:rPr>
          <w:rFonts w:ascii="Arial" w:hAnsi="Arial" w:cs="Arial"/>
          <w:b/>
          <w:b/>
          <w:sz w:val="24"/>
          <w:u w:val="single"/>
          <w:lang w:val="el-GR" w:eastAsia="en-US"/>
        </w:rPr>
      </w:pPr>
      <w:bookmarkStart w:id="125" w:name="δεκ"/>
      <w:bookmarkEnd w:id="125"/>
      <w:r>
        <w:rPr>
          <w:rFonts w:cs="Arial" w:ascii="Arial" w:hAnsi="Arial"/>
          <w:b/>
          <w:sz w:val="24"/>
          <w:u w:val="single"/>
          <w:lang w:val="el-GR" w:eastAsia="en-US"/>
        </w:rPr>
        <w:t>ΔΕΛΤΙΟ ΤΥΠΟΥ ΤΕΕ/ ΤΜΗΜΑ ΔΥΤΙΚΗΣ ΕΛΛΑΔΟΣ</w:t>
      </w:r>
    </w:p>
    <w:p>
      <w:pPr>
        <w:pStyle w:val="Normal"/>
        <w:ind w:left="-180" w:hanging="0"/>
        <w:jc w:val="both"/>
        <w:rPr>
          <w:rFonts w:ascii="Arial" w:hAnsi="Arial" w:cs="Arial"/>
          <w:b/>
          <w:b/>
          <w:sz w:val="24"/>
          <w:u w:val="single"/>
          <w:lang w:val="el-GR" w:eastAsia="en-US"/>
        </w:rPr>
      </w:pPr>
      <w:r>
        <w:rPr>
          <w:rFonts w:cs="Arial" w:ascii="Arial" w:hAnsi="Arial"/>
          <w:b/>
          <w:sz w:val="24"/>
          <w:u w:val="single"/>
          <w:lang w:val="el-GR" w:eastAsia="en-US"/>
        </w:rPr>
      </w:r>
      <w:bookmarkStart w:id="126" w:name="δεκ"/>
      <w:bookmarkStart w:id="127" w:name="δεκ"/>
      <w:bookmarkEnd w:id="127"/>
    </w:p>
    <w:p>
      <w:pPr>
        <w:pStyle w:val="Normal"/>
        <w:ind w:left="-180" w:hanging="0"/>
        <w:jc w:val="both"/>
        <w:rPr/>
      </w:pPr>
      <w:r>
        <w:rPr>
          <w:rFonts w:cs="Arial" w:ascii="Arial" w:hAnsi="Arial"/>
          <w:sz w:val="24"/>
          <w:lang w:val="el-GR" w:eastAsia="en-US"/>
        </w:rPr>
        <w:t xml:space="preserve">Το  ΤΕΕ/ΤΔΕ και η ΕΜΔΥΔΑΣ Δυτ. Ελλάδος σας  καλούν σε κοινή συνέντευξη τύπου στις </w:t>
      </w:r>
      <w:r>
        <w:rPr>
          <w:rFonts w:cs="Arial" w:ascii="Arial" w:hAnsi="Arial"/>
          <w:b/>
          <w:sz w:val="24"/>
          <w:u w:val="single"/>
          <w:lang w:val="el-GR" w:eastAsia="en-US"/>
        </w:rPr>
        <w:t xml:space="preserve">8 Δεκεμβρίου 2008 ημέρα Δευτέρα και ώρα 12.00 </w:t>
      </w:r>
      <w:r>
        <w:rPr>
          <w:rFonts w:cs="Arial" w:ascii="Arial" w:hAnsi="Arial"/>
          <w:sz w:val="24"/>
          <w:lang w:val="el-GR" w:eastAsia="en-US"/>
        </w:rPr>
        <w:t>στα γραφεία του ΤΕΕ/ΤΔΕ (Τριών Ναυαρχων 40 4</w:t>
      </w:r>
      <w:r>
        <w:rPr>
          <w:rFonts w:cs="Arial" w:ascii="Arial" w:hAnsi="Arial"/>
          <w:sz w:val="24"/>
          <w:vertAlign w:val="superscript"/>
          <w:lang w:val="el-GR" w:eastAsia="en-US"/>
        </w:rPr>
        <w:t>ος</w:t>
      </w:r>
      <w:r>
        <w:rPr>
          <w:rFonts w:cs="Arial" w:ascii="Arial" w:hAnsi="Arial"/>
          <w:sz w:val="24"/>
          <w:lang w:val="el-GR" w:eastAsia="en-US"/>
        </w:rPr>
        <w:t xml:space="preserve"> οροφος) για να σας ενημερώσει </w:t>
      </w:r>
    </w:p>
    <w:p>
      <w:pPr>
        <w:pStyle w:val="Normal"/>
        <w:ind w:left="-180" w:hanging="0"/>
        <w:jc w:val="both"/>
        <w:rPr/>
      </w:pPr>
      <w:r>
        <w:rPr>
          <w:rFonts w:cs="Arial" w:ascii="Arial" w:hAnsi="Arial"/>
          <w:sz w:val="24"/>
          <w:lang w:val="el-GR" w:eastAsia="en-US"/>
        </w:rPr>
        <w:t xml:space="preserve">α) για το Κλείσιμο του Τεχνικού Επιμελητηρίου Ελλάδος Τμήμα Δυτ. Ελλάδος την </w:t>
      </w:r>
      <w:r>
        <w:rPr>
          <w:rFonts w:cs="Arial" w:ascii="Arial" w:hAnsi="Arial"/>
          <w:b/>
          <w:sz w:val="24"/>
          <w:lang w:val="el-GR" w:eastAsia="en-US"/>
        </w:rPr>
        <w:t xml:space="preserve">Πέμπτη  11 Δεκεμβρίου  2008 από 12.00 έως 15.00 </w:t>
      </w:r>
      <w:r>
        <w:rPr>
          <w:rFonts w:cs="Arial" w:ascii="Arial" w:hAnsi="Arial"/>
          <w:sz w:val="24"/>
          <w:lang w:val="el-GR" w:eastAsia="en-US"/>
        </w:rPr>
        <w:t xml:space="preserve"> και </w:t>
      </w:r>
    </w:p>
    <w:p>
      <w:pPr>
        <w:pStyle w:val="Normal"/>
        <w:ind w:left="-180" w:hanging="0"/>
        <w:jc w:val="both"/>
        <w:rPr/>
      </w:pPr>
      <w:r>
        <w:rPr>
          <w:rFonts w:cs="Arial" w:ascii="Arial" w:hAnsi="Arial"/>
          <w:sz w:val="24"/>
          <w:lang w:val="el-GR" w:eastAsia="en-US"/>
        </w:rPr>
        <w:t xml:space="preserve">β) την τρίωρη Στάση Εργασίας που προκήρυξε το Δ.Σ της ΕΜΔΥΔΑΣ /Δ.Ε., την </w:t>
      </w:r>
      <w:r>
        <w:rPr>
          <w:rFonts w:cs="Arial" w:ascii="Arial" w:hAnsi="Arial"/>
          <w:b/>
          <w:sz w:val="24"/>
          <w:lang w:val="el-GR" w:eastAsia="en-US"/>
        </w:rPr>
        <w:t xml:space="preserve">Πέμπτη  11 Δεκεμβρίου  2008 από 12.00 έως 15.00 </w:t>
      </w:r>
      <w:r>
        <w:rPr>
          <w:rFonts w:cs="Arial" w:ascii="Arial" w:hAnsi="Arial"/>
          <w:sz w:val="24"/>
          <w:lang w:val="el-GR" w:eastAsia="en-US"/>
        </w:rPr>
        <w:t xml:space="preserve"> </w:t>
      </w:r>
    </w:p>
    <w:p>
      <w:pPr>
        <w:pStyle w:val="Normal"/>
        <w:ind w:left="-180" w:hanging="0"/>
        <w:jc w:val="both"/>
        <w:rPr>
          <w:rFonts w:ascii="Arial" w:hAnsi="Arial" w:cs="Arial"/>
          <w:sz w:val="24"/>
          <w:lang w:val="el-GR" w:eastAsia="en-US"/>
        </w:rPr>
      </w:pPr>
      <w:r>
        <w:rPr>
          <w:rFonts w:eastAsia="Arial" w:cs="Arial" w:ascii="Arial" w:hAnsi="Arial"/>
          <w:sz w:val="24"/>
          <w:lang w:val="el-GR" w:eastAsia="en-US"/>
        </w:rPr>
        <w:t xml:space="preserve"> </w:t>
      </w:r>
      <w:r>
        <w:rPr>
          <w:rFonts w:cs="Arial" w:ascii="Arial" w:hAnsi="Arial"/>
          <w:sz w:val="24"/>
          <w:lang w:val="el-GR" w:eastAsia="en-US"/>
        </w:rPr>
        <w:t>σε ένδειξη συμπαράστασης προς τους συναδέλφους της πρώην ΕΥΔΕ –ΠΑΘΕ για την διενέργεια ένορκης διοικητικής εξέτασης από την πολιτική ηγεσία του Υ.ΠΕ.ΧΩ.Δ.Ε και για την  διακοπή των εργασιών στα έργα της κάλυψης Διακονιάρη και Παραγλαύκιων Αρτηριών.</w:t>
      </w:r>
    </w:p>
    <w:p>
      <w:pPr>
        <w:pStyle w:val="Normal"/>
        <w:ind w:left="-180" w:hanging="0"/>
        <w:jc w:val="center"/>
        <w:rPr>
          <w:rFonts w:ascii="Arial" w:hAnsi="Arial" w:cs="Arial"/>
          <w:b/>
          <w:b/>
          <w:i/>
          <w:i/>
          <w:iCs/>
          <w:sz w:val="24"/>
          <w:u w:val="single"/>
          <w:lang w:val="el-GR" w:eastAsia="en-US"/>
        </w:rPr>
      </w:pPr>
      <w:r>
        <w:rPr>
          <w:rFonts w:cs="Arial" w:ascii="Arial" w:hAnsi="Arial"/>
          <w:b/>
          <w:i/>
          <w:iCs/>
          <w:sz w:val="24"/>
          <w:u w:val="single"/>
          <w:lang w:val="el-GR" w:eastAsia="en-US"/>
        </w:rPr>
      </w:r>
      <w:bookmarkStart w:id="128" w:name="επιστολη"/>
      <w:bookmarkStart w:id="129" w:name="επιστολη"/>
      <w:bookmarkEnd w:id="129"/>
    </w:p>
    <w:p>
      <w:pPr>
        <w:pStyle w:val="Normal"/>
        <w:ind w:left="-180" w:hanging="0"/>
        <w:jc w:val="center"/>
        <w:rPr>
          <w:rFonts w:ascii="Arial" w:hAnsi="Arial" w:cs="Arial"/>
          <w:b/>
          <w:b/>
          <w:i/>
          <w:i/>
          <w:iCs/>
          <w:u w:val="single"/>
          <w:lang w:val="el-GR" w:eastAsia="en-US"/>
        </w:rPr>
      </w:pPr>
      <w:r>
        <w:rPr>
          <w:rFonts w:cs="Arial" w:ascii="Arial" w:hAnsi="Arial"/>
          <w:b/>
          <w:i/>
          <w:iCs/>
          <w:u w:val="single"/>
          <w:lang w:val="el-GR" w:eastAsia="en-US"/>
        </w:rPr>
        <w:t>ΕΠΙΣΤΟΛΗ ΤΕΕ/ ΤΜΗΜΑ ΔΥΤ. ΕΛΛΑΔΟΣ ΠΡΟΣ ΤΟΝ ΥΠΟΥΡΓΟ ΠΕΧΩΔΕ</w:t>
      </w:r>
    </w:p>
    <w:p>
      <w:pPr>
        <w:pStyle w:val="Normal"/>
        <w:ind w:left="-180" w:hanging="0"/>
        <w:jc w:val="both"/>
        <w:rPr>
          <w:rFonts w:ascii="Arial" w:hAnsi="Arial" w:cs="Arial"/>
          <w:i/>
          <w:i/>
          <w:iCs/>
          <w:lang w:val="el-GR" w:eastAsia="en-US"/>
        </w:rPr>
      </w:pPr>
      <w:bookmarkStart w:id="130" w:name="επιστολη"/>
      <w:bookmarkEnd w:id="130"/>
      <w:r>
        <w:rPr>
          <w:rFonts w:cs="Arial" w:ascii="Arial" w:hAnsi="Arial"/>
          <w:b/>
          <w:i/>
          <w:iCs/>
          <w:szCs w:val="22"/>
          <w:lang w:val="el-GR" w:eastAsia="en-US"/>
        </w:rPr>
        <w:t>Θέμα: Διακοπή εργασιών στα έργα της κάλυψης χειμάρρου Διακονιάρη και             Παραγλαύκιων αρτηριών</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Κύριε Υπουργέ,</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Όπως γνωρίζετε σταμάτησαν οι εργασίες στα έργα της κάλυψης του χειμάρρου Διακονιάρη και των Παραγλαύκιων αρτηριών, με αποτέλεσμα η Πάτρα να στερείται δύο σημαντικών έργων, ενώ οι κάτοικοι ταλαιπωρούνται αφάνταστα και οι παρόδιοι επαγγελματίες καταστρέφονται οικονομικά από την παρατεταμένη διακοπή της κυκλοφορίας.</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Δυστυχώς δικαιώνονται οι φορείς της περιοχής και το ΤΕΕ για την αντίθεσή τους στην αλλαγή της Υπηρεσίας Επίβλεψης των έργων. Με την δημοσιότητα δε που έδωσαν στο θέμα δεν δόθηκε η δυνατότητα για πιθανή  ικανοποίηση παράλογων αιτημάτων της αναδόχου (Α.Π.Ε. κλπ).</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Επίσης αναδείχτηκαν οι κακοτεχνίες που είχε εντοπίσει η προηγούμενη Υπηρεσία Επίβλεψης, οι οποίες ήταν μία από τις αιτίες προστριβής με την ανάδοχο και για τις οποίες ισχυρίζεται η ηγεσία του Υπουργείου ότι αποκαλύφθηκαν εκ των υστέρων.</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Η απάντηση του κ. Υφυπουργού σε επερώτηση στη Βουλή προφανώς εξυπηρετεί επικοινωνιακούς σκοπούς προσπαθώντας να δικαιολογήσει την μεγάλη καθυστέρηση ολοκλήρωσης των έργων και πιθανόν να υποκρύπτει άλλες σκοπιμότητες (όπως π.χ. παράταση και πιθανή τροποποίηση της σύμβασης με την δικαιολογία της δήθεν σημαντικής μείωσης της παροχετευτικότητας του αγωγού του χειμάρρου Διακονιάρη).Οι δηλώσεις δε του κ.  Υφυπουργού ότι δεν πρόκειται να γίνει έκπτωση  του αναδόχου είναι άστοχες κατά την άποψή μας και σύμφωνα με τις πολυετείς εμπειρίες μας και  δεν εξυπηρετούν τα συμφέροντα του Δημοσίου, αφού δίνουν την δυνατότητα στον εργολάβο να καθορίσει την τακτική του εκ των προτέρων.</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Καταδικάζουμε την προσπάθεια φίμωσης και εκφοβισμού συναδέλφων μας από την πολιτική ηγεσία του Υ.ΠΕ.ΧΩ.Δ.Ε., η οποία διέταξε τη διενέργεια Ένορκης Διοικητικής Εξέτασης σε βάρος τους, γιατί ανέπτυξαν στο Νομαρχιακό Συμβούλιο, στο οποίο κλήθηκαν επίσημα, τις απόψεις των κοινωνικών φορέων που εκπροσωπούσαν.</w:t>
      </w:r>
    </w:p>
    <w:p>
      <w:pPr>
        <w:pStyle w:val="Normal"/>
        <w:ind w:left="-180" w:hanging="0"/>
        <w:jc w:val="both"/>
        <w:rPr>
          <w:rFonts w:ascii="Arial" w:hAnsi="Arial" w:cs="Arial"/>
          <w:i/>
          <w:i/>
          <w:iCs/>
          <w:lang w:val="el-GR" w:eastAsia="en-US"/>
        </w:rPr>
      </w:pPr>
      <w:r>
        <w:rPr>
          <w:rFonts w:cs="Arial" w:ascii="Arial" w:hAnsi="Arial"/>
          <w:i/>
          <w:iCs/>
          <w:lang w:val="el-GR" w:eastAsia="en-US"/>
        </w:rPr>
        <w:t xml:space="preserve">Επισημαίνουμε την ταλαιπωρία που θα προκύψει για τους πολίτες από την μεταφορά των αρχείων των απαλλοτριώσεων (π.χ. Ευρείας Παράκαμψης Πάτρας κ.λ.π.) στην Αθήνα  λόγω της κατάργησης του Τμήματος της Πάτρας </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Επίσης, το ΤΕΕ αποφάσισε να συγκροτήσει επιστημονική επιτροπή για την παρακολούθηση γενικά του έργου και την  αποκατάσταση των κακοτεχνιών του έργου κάλυψης Διακονιάρη.</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t>Τέλος όλες οι παραπάνω επισημάνσεις, καθώς και όλες οι ενέργειές μας από τον Ιούλιο 2008 για το θέμα, αποτελούν Ομόφωνες αποφάσεις της Διοικούσας Επιτροπής τουΤ.Ε.Ε./Τ.Δ.Ε.</w:t>
      </w:r>
    </w:p>
    <w:p>
      <w:pPr>
        <w:pStyle w:val="Normal"/>
        <w:ind w:left="-180" w:hanging="0"/>
        <w:jc w:val="both"/>
        <w:rPr>
          <w:rFonts w:ascii="Arial" w:hAnsi="Arial" w:cs="Arial"/>
          <w:i/>
          <w:i/>
          <w:iCs/>
          <w:szCs w:val="22"/>
          <w:lang w:val="el-GR" w:eastAsia="en-US"/>
        </w:rPr>
      </w:pPr>
      <w:r>
        <w:rPr>
          <w:rFonts w:cs="Arial" w:ascii="Arial" w:hAnsi="Arial"/>
          <w:i/>
          <w:iCs/>
          <w:szCs w:val="22"/>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lang w:val="el-GR" w:eastAsia="en-US"/>
        </w:rPr>
      </w:pPr>
      <w:r>
        <w:rPr>
          <w:rFonts w:cs="Arial" w:ascii="Arial" w:hAnsi="Arial"/>
          <w:i/>
          <w:iCs/>
          <w:lang w:val="el-GR" w:eastAsia="en-US"/>
        </w:rPr>
      </w:r>
    </w:p>
    <w:p>
      <w:pPr>
        <w:pStyle w:val="Normal"/>
        <w:ind w:left="-180" w:hanging="0"/>
        <w:jc w:val="both"/>
        <w:rPr>
          <w:rFonts w:ascii="Arial" w:hAnsi="Arial" w:cs="Arial"/>
          <w:i/>
          <w:i/>
          <w:iCs/>
          <w:sz w:val="24"/>
          <w:lang w:val="el-GR" w:eastAsia="en-US"/>
        </w:rPr>
      </w:pPr>
      <w:r>
        <w:rPr>
          <w:rFonts w:cs="Arial" w:ascii="Arial" w:hAnsi="Arial"/>
          <w:i/>
          <w:iCs/>
          <w:sz w:val="24"/>
          <w:lang w:val="el-GR" w:eastAsia="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75" w:after="150"/>
      <w:outlineLvl w:val="0"/>
    </w:pPr>
    <w:rPr>
      <w:kern w:val="2"/>
      <w:sz w:val="39"/>
      <w:szCs w:val="39"/>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bCs/>
      <w:i/>
      <w:iCs/>
      <w:color w:val="4E4E4E"/>
      <w:szCs w:val="17"/>
      <w:lang w:val="el-G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center"/>
      <w:outlineLvl w:val="4"/>
    </w:pPr>
    <w:rPr>
      <w:rFonts w:ascii="Arial" w:hAnsi="Arial" w:cs="Arial"/>
      <w:b/>
      <w:color w:val="000000"/>
      <w:sz w:val="24"/>
      <w:szCs w:val="45"/>
      <w:u w:val="single"/>
      <w:lang w:val="el-GR" w:eastAsia="en-US"/>
    </w:rPr>
  </w:style>
  <w:style w:type="paragraph" w:styleId="Heading6">
    <w:name w:val="Heading 6"/>
    <w:basedOn w:val="Normal"/>
    <w:next w:val="Normal"/>
    <w:qFormat/>
    <w:pPr>
      <w:keepNext w:val="true"/>
      <w:numPr>
        <w:ilvl w:val="5"/>
        <w:numId w:val="1"/>
      </w:numPr>
      <w:ind w:left="-180" w:hanging="0"/>
      <w:jc w:val="both"/>
      <w:outlineLvl w:val="5"/>
    </w:pPr>
    <w:rPr>
      <w:rFonts w:ascii="Arial" w:hAnsi="Arial" w:cs="Arial"/>
      <w:b/>
      <w:bCs/>
      <w:color w:val="000000"/>
      <w:sz w:val="24"/>
      <w:szCs w:val="18"/>
      <w:lang w:val="el-GR" w:eastAsia="en-US"/>
    </w:rPr>
  </w:style>
  <w:style w:type="paragraph" w:styleId="Heading7">
    <w:name w:val="Heading 7"/>
    <w:basedOn w:val="Normal"/>
    <w:next w:val="Normal"/>
    <w:qFormat/>
    <w:pPr>
      <w:keepNext w:val="true"/>
      <w:numPr>
        <w:ilvl w:val="6"/>
        <w:numId w:val="1"/>
      </w:numPr>
      <w:ind w:left="-181" w:hanging="0"/>
      <w:jc w:val="both"/>
      <w:outlineLvl w:val="6"/>
    </w:pPr>
    <w:rPr>
      <w:rFonts w:ascii="Arial" w:hAnsi="Arial" w:cs="Arial"/>
      <w:b/>
      <w:color w:val="0000FF"/>
      <w:sz w:val="24"/>
      <w:u w:val="single"/>
      <w:lang w:val="el-G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Wingdings" w:hAnsi="Wingdings" w:cs="Wingdings"/>
      <w:sz w:val="20"/>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i/>
      <w:iCs/>
    </w:rPr>
  </w:style>
  <w:style w:type="character" w:styleId="StrongEmphasis">
    <w:name w:val="Strong"/>
    <w:basedOn w:val="Style7"/>
    <w:qFormat/>
    <w:rPr>
      <w:b/>
      <w:bCs/>
    </w:rPr>
  </w:style>
  <w:style w:type="character" w:styleId="Author31">
    <w:name w:val="author31"/>
    <w:basedOn w:val="Style7"/>
    <w:qFormat/>
    <w:rPr>
      <w:rFonts w:ascii="Georgia" w:hAnsi="Georgia" w:cs="Georgia"/>
      <w:i w:val="false"/>
      <w:iCs w:val="false"/>
      <w:vanish w:val="false"/>
      <w:color w:val="545454"/>
      <w:sz w:val="15"/>
      <w:szCs w:val="15"/>
    </w:rPr>
  </w:style>
  <w:style w:type="character" w:styleId="Mesotitlos1">
    <w:name w:val="mesotitlos1"/>
    <w:basedOn w:val="Style7"/>
    <w:qFormat/>
    <w:rPr>
      <w:rFonts w:ascii="Georgia" w:hAnsi="Georgia" w:cs="Georgia"/>
      <w:b/>
      <w:bCs/>
      <w:vanish w:val="false"/>
      <w:color w:val="000000"/>
      <w:sz w:val="21"/>
      <w:szCs w:val="21"/>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80" w:hanging="0"/>
      <w:jc w:val="both"/>
    </w:pPr>
    <w:rPr>
      <w:rFonts w:ascii="Arial" w:hAnsi="Arial" w:cs="Arial"/>
      <w:b/>
      <w:i/>
      <w:sz w:val="24"/>
      <w:lang w:val="el-GR"/>
    </w:rPr>
  </w:style>
  <w:style w:type="paragraph" w:styleId="CharCharChar">
    <w:name w:val="Char Char Char"/>
    <w:basedOn w:val="Normal"/>
    <w:qFormat/>
    <w:pPr/>
    <w:rPr>
      <w:sz w:val="24"/>
      <w:szCs w:val="24"/>
      <w:lang w:val="pl-PL"/>
    </w:rPr>
  </w:style>
  <w:style w:type="paragraph" w:styleId="Web">
    <w:name w:val="Κανονικό (Web)"/>
    <w:basedOn w:val="Normal"/>
    <w:qFormat/>
    <w:pPr>
      <w:spacing w:before="280" w:after="280"/>
    </w:pPr>
    <w:rPr>
      <w:sz w:val="24"/>
      <w:szCs w:val="24"/>
      <w:lang w:val="el-GR"/>
    </w:rPr>
  </w:style>
  <w:style w:type="paragraph" w:styleId="TextBodyIndent">
    <w:name w:val="Body Text Indent"/>
    <w:basedOn w:val="Normal"/>
    <w:pPr>
      <w:ind w:left="-180" w:hanging="0"/>
      <w:jc w:val="both"/>
    </w:pPr>
    <w:rPr>
      <w:rFonts w:ascii="Arial" w:hAnsi="Arial" w:cs="Arial"/>
      <w:color w:val="000000"/>
      <w:sz w:val="24"/>
      <w:szCs w:val="21"/>
      <w:lang w:val="el-GR" w:eastAsia="en-US"/>
    </w:rPr>
  </w:style>
  <w:style w:type="paragraph" w:styleId="3">
    <w:name w:val="Σώμα κείμενου με εσοχή 3"/>
    <w:basedOn w:val="Normal"/>
    <w:qFormat/>
    <w:pPr>
      <w:ind w:left="-180" w:hanging="0"/>
      <w:jc w:val="both"/>
    </w:pPr>
    <w:rPr>
      <w:rFonts w:ascii="Arial" w:hAnsi="Arial" w:cs="Arial"/>
      <w:b/>
      <w:color w:val="0000FF"/>
      <w:sz w:val="24"/>
      <w:u w:val="single"/>
      <w:lang w:val="el-G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p.kathimerini.gr/xtra/media/files/fin/iobenovember_2008.doc" TargetMode="External"/><Relationship Id="rId6" Type="http://schemas.openxmlformats.org/officeDocument/2006/relationships/hyperlink" Target="http://www.e-tipos.com/interactivity/mail?author=338" TargetMode="External"/><Relationship Id="rId7" Type="http://schemas.openxmlformats.org/officeDocument/2006/relationships/hyperlink" Target="http://news.kathimerini.gr/4dcgi/_w_articles_ell_1_05/12/2008_294851" TargetMode="External"/><Relationship Id="rId8" Type="http://schemas.openxmlformats.org/officeDocument/2006/relationships/hyperlink" Target="http://www.e-tipos.com/interactivity/mail?author=4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59:00Z</dcterms:created>
  <dc:creator>TEE</dc:creator>
  <dc:description/>
  <cp:keywords/>
  <dc:language>en-US</dc:language>
  <cp:lastModifiedBy>id</cp:lastModifiedBy>
  <dcterms:modified xsi:type="dcterms:W3CDTF">2008-12-06T10:59:00Z</dcterms:modified>
  <cp:revision>2</cp:revision>
  <dc:subject/>
  <dc:title> </dc:title>
</cp:coreProperties>
</file>