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left="-180" w:hanging="0"/>
        <w:jc w:val="both"/>
        <w:rPr>
          <w:rFonts w:ascii="Arial" w:hAnsi="Arial" w:cs="Arial"/>
          <w:i/>
          <w:i/>
          <w:sz w:val="24"/>
          <w:lang w:val="el-GR" w:eastAsia="en-US"/>
        </w:rPr>
      </w:pPr>
      <w:r>
        <w:rPr>
          <w:rFonts w:cs="Arial" w:ascii="Arial" w:hAnsi="Arial"/>
          <w:sz w:val="24"/>
          <w:lang w:val="el-GR" w:eastAsia="en-US"/>
        </w:rPr>
        <w:drawing>
          <wp:inline distT="0" distB="0" distL="0" distR="0">
            <wp:extent cx="1714500" cy="800735"/>
            <wp:effectExtent l="0" t="0" r="0" b="0"/>
            <wp:docPr id="1" name="j030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0520" descr=""/>
                    <pic:cNvPicPr>
                      <a:picLocks noChangeAspect="1" noChangeArrowheads="1"/>
                    </pic:cNvPicPr>
                  </pic:nvPicPr>
                  <pic:blipFill>
                    <a:blip r:embed="rId2"/>
                    <a:srcRect l="-38" t="-44" r="-38" b="-44"/>
                    <a:stretch>
                      <a:fillRect/>
                    </a:stretch>
                  </pic:blipFill>
                  <pic:spPr bwMode="auto">
                    <a:xfrm>
                      <a:off x="0" y="0"/>
                      <a:ext cx="1714500" cy="800735"/>
                    </a:xfrm>
                    <a:prstGeom prst="rect">
                      <a:avLst/>
                    </a:prstGeom>
                  </pic:spPr>
                </pic:pic>
              </a:graphicData>
            </a:graphic>
          </wp:inline>
        </w:drawing>
      </w:r>
    </w:p>
    <w:p>
      <w:pPr>
        <w:pStyle w:val="Normal"/>
        <w:ind w:left="-180" w:hanging="0"/>
        <w:jc w:val="both"/>
        <w:rPr>
          <w:rFonts w:ascii="Arial" w:hAnsi="Arial" w:cs="Arial"/>
          <w:i/>
          <w:i/>
          <w:sz w:val="24"/>
          <w:lang w:val="el-GR" w:eastAsia="en-US"/>
        </w:rPr>
      </w:pPr>
      <w:r>
        <w:rPr>
          <w:rFonts w:cs="Arial" w:ascii="Arial" w:hAnsi="Arial"/>
          <w:i/>
          <w:sz w:val="24"/>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2"/>
        <w:rPr>
          <w:rFonts w:cs="Arial"/>
          <w:lang w:val="en-US" w:eastAsia="en-US"/>
        </w:rPr>
      </w:pPr>
      <w:r>
        <w:rPr>
          <w:rFonts w:cs="Arial"/>
          <w:lang w:val="en-US" w:eastAsia="en-US"/>
        </w:rPr>
        <w:t xml:space="preserve">Η καθημερινή ενημέρωση του ΤΕΕ έχει ως κύριες πηγές τη δράση του ΤΕΕ και των άλλων φορέων των Μηχανικών, τον έντυπο και ηλεκτρονικό τύπο, γενικότερες δραστηριότητες που αφορούν τους Μηχανικούς. Αυτή η καταγραφή δεν αφορά τις επίσημες θέσεις του ΤΕΕ. Παρουσιάζονται απόψεις που μπορεί να είναι σύμφωνες ή αντίθετες ή αδιάφορες σε σχέση με τις θέσεις του. Η ενημέρωση παρουσιάζεται και μέσα από την ιστοσελίδα του ΤΕΕ. Στέλνεται ήδη μέσω ηλεκτρονικού ταχυδρομείου στα μέλη της Αντιπροσωπείας, στα Περιφερειακά Τμήματα, τους Κλαδικούς και Εργασιακούς Συλλόγους, σε Μηχανικούς που έχουν εκδηλώσει σχετικό ενδιαφέρον. </w:t>
      </w:r>
    </w:p>
    <w:p>
      <w:pPr>
        <w:pStyle w:val="Normal"/>
        <w:ind w:left="-180" w:hanging="0"/>
        <w:jc w:val="both"/>
        <w:rPr>
          <w:rFonts w:ascii="Arial" w:hAnsi="Arial" w:cs="Arial"/>
          <w:sz w:val="24"/>
          <w:lang w:val="el-GR" w:eastAsia="en-US"/>
        </w:rPr>
      </w:pPr>
      <w:r>
        <w:rPr>
          <w:rFonts w:cs="Arial" w:ascii="Arial" w:hAnsi="Arial"/>
          <w:b/>
          <w:i/>
          <w:sz w:val="24"/>
          <w:lang w:val="el-GR" w:eastAsia="en-US"/>
        </w:rPr>
        <w:t>ΠΑΡΑΚΛΗΣΗ: Αν δε σας ενδιαφέρει η λήψη του e-mail, ειδοποιείστε μας, αν έχετε προτάσεις ενημερώστε μας (Γραφείο Επαγγελματικών Θεμάτων, τηλ. 210 3245936, fax 210 3226185, e-mail anni@central.tee.gr).</w:t>
      </w:r>
    </w:p>
    <w:p>
      <w:pPr>
        <w:pStyle w:val="Normal"/>
        <w:rPr>
          <w:rFonts w:ascii="Arial" w:hAnsi="Arial" w:cs="Arial"/>
          <w:sz w:val="24"/>
          <w:lang w:val="el-GR" w:eastAsia="en-US"/>
        </w:rPr>
      </w:pPr>
      <w:r>
        <w:rPr>
          <w:rFonts w:cs="Arial" w:ascii="Arial" w:hAnsi="Arial"/>
          <w:sz w:val="24"/>
          <w:lang w:val="el-GR" w:eastAsia="en-US"/>
        </w:rPr>
      </w:r>
    </w:p>
    <w:p>
      <w:pPr>
        <w:pStyle w:val="Normal"/>
        <w:rPr>
          <w:rFonts w:ascii="Arial" w:hAnsi="Arial" w:cs="Arial"/>
          <w:b/>
          <w:b/>
          <w:sz w:val="36"/>
          <w:lang w:val="el-GR" w:eastAsia="en-US"/>
        </w:rPr>
      </w:pPr>
      <w:r>
        <w:rPr>
          <w:rFonts w:eastAsia="Arial" w:cs="Arial" w:ascii="Arial" w:hAnsi="Arial"/>
          <w:b/>
          <w:sz w:val="36"/>
          <w:lang w:val="el-GR" w:eastAsia="en-US"/>
        </w:rPr>
        <w:t xml:space="preserve">                                                                       </w:t>
      </w:r>
      <w:r>
        <w:rPr>
          <w:rFonts w:cs="Arial" w:ascii="Arial" w:hAnsi="Arial"/>
          <w:b/>
          <w:sz w:val="36"/>
          <w:lang w:val="el-GR" w:eastAsia="en-US"/>
        </w:rPr>
        <w:t>06.02.2009</w:t>
      </w:r>
    </w:p>
    <w:p>
      <w:pPr>
        <w:pStyle w:val="Normal"/>
        <w:rPr>
          <w:rFonts w:ascii="Arial" w:hAnsi="Arial" w:cs="Arial"/>
          <w:b/>
          <w:b/>
          <w:sz w:val="24"/>
          <w:szCs w:val="24"/>
          <w:lang w:val="el-GR" w:eastAsia="en-US"/>
        </w:rPr>
      </w:pPr>
      <w:r>
        <w:rPr>
          <w:rFonts w:cs="Arial" w:ascii="Arial" w:hAnsi="Arial"/>
          <w:b/>
          <w:sz w:val="24"/>
          <w:szCs w:val="24"/>
          <w:lang w:val="el-GR" w:eastAsia="en-US"/>
        </w:rPr>
      </w:r>
    </w:p>
    <w:p>
      <w:pPr>
        <w:pStyle w:val="Normal"/>
        <w:rPr>
          <w:rFonts w:ascii="Arial" w:hAnsi="Arial" w:cs="Arial"/>
          <w:b/>
          <w:b/>
          <w:sz w:val="24"/>
          <w:szCs w:val="24"/>
          <w:lang w:val="el-GR" w:eastAsia="en-US"/>
        </w:rPr>
      </w:pPr>
      <w:r>
        <w:rPr>
          <w:rFonts w:cs="Arial" w:ascii="Arial" w:hAnsi="Arial"/>
          <w:b/>
          <w:sz w:val="24"/>
          <w:szCs w:val="24"/>
          <w:lang w:val="el-GR" w:eastAsia="en-US"/>
        </w:rPr>
      </w:r>
    </w:p>
    <w:p>
      <w:pPr>
        <w:pStyle w:val="Normal"/>
        <w:ind w:left="-180" w:hanging="0"/>
        <w:jc w:val="both"/>
        <w:rPr>
          <w:rFonts w:ascii="Arial" w:hAnsi="Arial" w:cs="Arial"/>
          <w:b/>
          <w:b/>
          <w:color w:val="000000"/>
          <w:sz w:val="24"/>
          <w:szCs w:val="24"/>
          <w:u w:val="single"/>
          <w:lang w:val="el-GR" w:eastAsia="en-US"/>
        </w:rPr>
      </w:pPr>
      <w:hyperlink w:anchor="δελτιο">
        <w:bookmarkStart w:id="0" w:name="δελτιο"/>
        <w:bookmarkEnd w:id="0"/>
        <w:r>
          <w:rPr>
            <w:rStyle w:val="InternetLink"/>
            <w:rFonts w:cs="Arial" w:ascii="Arial" w:hAnsi="Arial"/>
            <w:b/>
            <w:sz w:val="24"/>
            <w:szCs w:val="24"/>
            <w:lang w:val="el-GR" w:eastAsia="en-US"/>
          </w:rPr>
          <w:t>Δελτίο Τύπου ΤΕΕ: Απαράδεκτη για το ΤΕΕ η ανακοίνωση τύπου του ΥΠΕΧΩΔΕ σχετικά με τη γνωμοδότηση του Εθνικού Συμβουλίου για το Χωροταξικό Σχέδιο του Τουρισμού.</w:t>
        </w:r>
      </w:hyperlink>
    </w:p>
    <w:p>
      <w:pPr>
        <w:pStyle w:val="Normal"/>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bookmarkStart w:id="1" w:name="δελτιο"/>
      <w:bookmarkStart w:id="2" w:name="δελτιο"/>
      <w:bookmarkEnd w:id="2"/>
    </w:p>
    <w:p>
      <w:pPr>
        <w:pStyle w:val="Normal"/>
        <w:ind w:left="-180" w:hanging="0"/>
        <w:jc w:val="both"/>
        <w:rPr>
          <w:rFonts w:ascii="Arial" w:hAnsi="Arial" w:cs="Arial"/>
          <w:b/>
          <w:b/>
          <w:color w:val="000000"/>
          <w:sz w:val="24"/>
          <w:szCs w:val="24"/>
          <w:u w:val="single"/>
          <w:lang w:val="el-GR" w:eastAsia="en-US"/>
        </w:rPr>
      </w:pPr>
      <w:hyperlink w:anchor="ημιυπ">
        <w:r>
          <w:rPr>
            <w:rStyle w:val="InternetLink"/>
            <w:rFonts w:cs="Arial" w:ascii="Arial" w:hAnsi="Arial"/>
            <w:b/>
            <w:sz w:val="24"/>
            <w:szCs w:val="24"/>
            <w:lang w:val="el-GR" w:eastAsia="en-US"/>
          </w:rPr>
          <w:t>Νομιμοποίηση ημιυπαίθριων με όρους</w:t>
        </w:r>
      </w:hyperlink>
    </w:p>
    <w:p>
      <w:pPr>
        <w:pStyle w:val="Normal"/>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bCs/>
          <w:color w:val="000000"/>
          <w:sz w:val="24"/>
          <w:szCs w:val="24"/>
          <w:u w:val="single"/>
          <w:lang w:val="el-GR" w:eastAsia="en-US"/>
        </w:rPr>
      </w:pPr>
      <w:hyperlink w:anchor="ερχεται">
        <w:r>
          <w:rPr>
            <w:rStyle w:val="InternetLink"/>
            <w:rFonts w:cs="Arial" w:ascii="Arial" w:hAnsi="Arial"/>
            <w:b/>
            <w:bCs/>
            <w:sz w:val="24"/>
            <w:szCs w:val="24"/>
            <w:lang w:val="el-GR" w:eastAsia="en-US"/>
          </w:rPr>
          <w:t>Ερχεται «έκρηξη» ανεργίας Μάρτιο και Απρίλιο</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szCs w:val="24"/>
          <w:u w:val="single"/>
          <w:lang w:val="el-GR" w:eastAsia="en-US"/>
        </w:rPr>
      </w:pPr>
      <w:hyperlink w:anchor="πετραλια">
        <w:r>
          <w:rPr>
            <w:rStyle w:val="InternetLink"/>
            <w:rFonts w:cs="Arial" w:ascii="Arial" w:hAnsi="Arial"/>
            <w:b/>
            <w:bCs/>
            <w:sz w:val="24"/>
            <w:szCs w:val="24"/>
            <w:lang w:val="el-GR" w:eastAsia="en-US"/>
          </w:rPr>
          <w:t>Πετραλιά: Χωρίς σχέδιο για τις απολύσεις και την ανεργία</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szCs w:val="24"/>
          <w:u w:val="single"/>
          <w:lang w:val="el-GR" w:eastAsia="en-US"/>
        </w:rPr>
      </w:pPr>
      <w:hyperlink w:anchor="δεν">
        <w:r>
          <w:rPr>
            <w:rStyle w:val="InternetLink"/>
            <w:rFonts w:cs="Arial" w:ascii="Arial" w:hAnsi="Arial"/>
            <w:b/>
            <w:bCs/>
            <w:sz w:val="24"/>
            <w:szCs w:val="24"/>
            <w:lang w:val="el-GR" w:eastAsia="en-US"/>
          </w:rPr>
          <w:t>Δεν έχουν πού να... καθίσουν</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szCs w:val="24"/>
          <w:u w:val="single"/>
          <w:lang w:val="el-GR" w:eastAsia="en-US"/>
        </w:rPr>
      </w:pPr>
      <w:hyperlink w:anchor="ομηροι">
        <w:r>
          <w:rPr>
            <w:rStyle w:val="InternetLink"/>
            <w:rFonts w:cs="Arial" w:ascii="Arial" w:hAnsi="Arial"/>
            <w:b/>
            <w:bCs/>
            <w:sz w:val="24"/>
            <w:szCs w:val="24"/>
            <w:lang w:val="el-GR" w:eastAsia="en-US"/>
          </w:rPr>
          <w:t>Ομηροι των εφοπλιστών οι νησιώτες</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szCs w:val="24"/>
          <w:u w:val="single"/>
          <w:lang w:val="el-GR" w:eastAsia="en-US"/>
        </w:rPr>
      </w:pPr>
      <w:hyperlink w:anchor="ορθως">
        <w:r>
          <w:rPr>
            <w:rStyle w:val="InternetLink"/>
            <w:rFonts w:cs="Arial" w:ascii="Arial" w:hAnsi="Arial"/>
            <w:b/>
            <w:bCs/>
            <w:sz w:val="24"/>
            <w:szCs w:val="24"/>
            <w:lang w:val="el-GR" w:eastAsia="en-US"/>
          </w:rPr>
          <w:t>«Ορθώς παρενέβη ο γενικός γραμματέας του ΥΠΕΧΩΔΕ»</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szCs w:val="24"/>
          <w:u w:val="single"/>
          <w:lang w:val="el-GR" w:eastAsia="en-US"/>
        </w:rPr>
      </w:pPr>
      <w:hyperlink w:anchor="καλυπτει">
        <w:r>
          <w:rPr>
            <w:rStyle w:val="InternetLink"/>
            <w:rFonts w:cs="Arial" w:ascii="Arial" w:hAnsi="Arial"/>
            <w:b/>
            <w:bCs/>
            <w:sz w:val="24"/>
            <w:szCs w:val="24"/>
            <w:lang w:val="el-GR" w:eastAsia="en-US"/>
          </w:rPr>
          <w:t>Καλύπτει τη χειροδικία και κάνει δική του καταμέτρηση!</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szCs w:val="24"/>
          <w:u w:val="single"/>
          <w:lang w:val="el-GR" w:eastAsia="en-US"/>
        </w:rPr>
      </w:pPr>
      <w:hyperlink w:anchor="καταψηφιστηκε">
        <w:r>
          <w:rPr>
            <w:rStyle w:val="InternetLink"/>
            <w:rFonts w:cs="Arial" w:ascii="Arial" w:hAnsi="Arial"/>
            <w:b/>
            <w:bCs/>
            <w:sz w:val="24"/>
            <w:szCs w:val="24"/>
            <w:lang w:val="el-GR" w:eastAsia="en-US"/>
          </w:rPr>
          <w:t>Καταψηφίστηκε το ειδικό χωροταξικό πλαίσιο για τον τουρισμό</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color w:val="000000"/>
          <w:sz w:val="24"/>
          <w:szCs w:val="24"/>
          <w:u w:val="single"/>
          <w:lang w:val="el-GR" w:eastAsia="en-US"/>
        </w:rPr>
      </w:pPr>
      <w:hyperlink w:anchor="αυξανονται">
        <w:r>
          <w:rPr>
            <w:rStyle w:val="InternetLink"/>
            <w:rFonts w:cs="Arial" w:ascii="Arial" w:hAnsi="Arial"/>
            <w:b/>
            <w:sz w:val="24"/>
            <w:szCs w:val="24"/>
            <w:lang w:val="el-GR" w:eastAsia="en-US"/>
          </w:rPr>
          <w:t>Αυξάνονται 5% οι τιμές των διοδίων</w:t>
        </w:r>
      </w:hyperlink>
    </w:p>
    <w:p>
      <w:pPr>
        <w:pStyle w:val="Normal"/>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color w:val="000000"/>
          <w:sz w:val="24"/>
          <w:szCs w:val="24"/>
          <w:u w:val="single"/>
          <w:lang w:val="el-GR" w:eastAsia="en-US"/>
        </w:rPr>
      </w:pPr>
      <w:hyperlink w:anchor="μαχη">
        <w:r>
          <w:rPr>
            <w:rStyle w:val="InternetLink"/>
            <w:rFonts w:cs="Arial" w:ascii="Arial" w:hAnsi="Arial"/>
            <w:b/>
            <w:sz w:val="24"/>
            <w:szCs w:val="24"/>
            <w:lang w:val="el-GR" w:eastAsia="en-US"/>
          </w:rPr>
          <w:t>Μάχη για το γκαράζ</w:t>
        </w:r>
      </w:hyperlink>
    </w:p>
    <w:p>
      <w:pPr>
        <w:pStyle w:val="Normal"/>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color w:val="000000"/>
          <w:sz w:val="24"/>
          <w:szCs w:val="24"/>
          <w:u w:val="single"/>
          <w:lang w:val="el-GR" w:eastAsia="en-US"/>
        </w:rPr>
      </w:pPr>
      <w:hyperlink w:anchor="κραχ">
        <w:r>
          <w:rPr>
            <w:rStyle w:val="InternetLink"/>
            <w:rFonts w:cs="Arial" w:ascii="Arial" w:hAnsi="Arial"/>
            <w:b/>
            <w:sz w:val="24"/>
            <w:szCs w:val="24"/>
            <w:lang w:val="el-GR" w:eastAsia="en-US"/>
          </w:rPr>
          <w:t>Kραχ στα Ι.Χ.</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color w:val="000000"/>
          <w:sz w:val="24"/>
          <w:szCs w:val="24"/>
          <w:u w:val="single"/>
          <w:lang w:val="el-GR" w:eastAsia="en-US"/>
        </w:rPr>
      </w:pPr>
      <w:hyperlink w:anchor="προς">
        <w:r>
          <w:rPr>
            <w:rStyle w:val="InternetLink"/>
            <w:rFonts w:cs="Arial" w:ascii="Arial" w:hAnsi="Arial"/>
            <w:b/>
            <w:sz w:val="24"/>
            <w:szCs w:val="24"/>
            <w:lang w:val="el-GR" w:eastAsia="en-US"/>
          </w:rPr>
          <w:t>Προς άδεια για έργα στον Βοτανικό</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bCs/>
          <w:color w:val="000000"/>
          <w:sz w:val="24"/>
          <w:szCs w:val="24"/>
          <w:u w:val="single"/>
          <w:lang w:val="el-GR" w:eastAsia="en-US"/>
        </w:rPr>
      </w:pPr>
      <w:hyperlink w:anchor="να">
        <w:r>
          <w:rPr>
            <w:rStyle w:val="InternetLink"/>
            <w:rFonts w:cs="Arial" w:ascii="Arial" w:hAnsi="Arial"/>
            <w:b/>
            <w:bCs/>
            <w:sz w:val="24"/>
            <w:szCs w:val="24"/>
            <w:lang w:val="el-GR" w:eastAsia="en-US"/>
          </w:rPr>
          <w:t>Να μην περάσουν τα σχέδια για τον Υμηττό</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24"/>
          <w:u w:val="single"/>
          <w:lang w:val="el-GR" w:eastAsia="en-US"/>
        </w:rPr>
      </w:pPr>
      <w:hyperlink w:anchor="ασωπος">
        <w:r>
          <w:rPr>
            <w:rStyle w:val="InternetLink"/>
            <w:rFonts w:cs="Arial" w:ascii="Arial" w:hAnsi="Arial"/>
            <w:b/>
            <w:bCs/>
            <w:sz w:val="24"/>
            <w:szCs w:val="24"/>
            <w:lang w:val="el-GR" w:eastAsia="en-US"/>
          </w:rPr>
          <w:t>Ο Ασωπός βλάπτει σοβαρά την υγεία μας</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24"/>
          <w:u w:val="single"/>
          <w:lang w:val="el-GR" w:eastAsia="en-US"/>
        </w:rPr>
      </w:pPr>
      <w:hyperlink w:anchor="τελεσιγραφο">
        <w:r>
          <w:rPr>
            <w:rStyle w:val="InternetLink"/>
            <w:rFonts w:cs="Arial" w:ascii="Arial" w:hAnsi="Arial"/>
            <w:b/>
            <w:bCs/>
            <w:sz w:val="24"/>
            <w:szCs w:val="24"/>
            <w:lang w:val="el-GR" w:eastAsia="en-US"/>
          </w:rPr>
          <w:t>Τελεσίγραφο για Κερατέα και Γραμματικό</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color w:val="000000"/>
          <w:sz w:val="24"/>
          <w:szCs w:val="24"/>
          <w:u w:val="single"/>
          <w:lang w:val="el-GR" w:eastAsia="en-US"/>
        </w:rPr>
      </w:pPr>
      <w:hyperlink w:anchor="ελληνικος">
        <w:r>
          <w:rPr>
            <w:rStyle w:val="InternetLink"/>
            <w:rFonts w:cs="Arial" w:ascii="Arial" w:hAnsi="Arial"/>
            <w:b/>
            <w:sz w:val="24"/>
            <w:szCs w:val="24"/>
            <w:lang w:val="el-GR" w:eastAsia="en-US"/>
          </w:rPr>
          <w:t>Ελληνικός δάκτυλος στα «πράσινα» αεροπλάνα</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bCs/>
          <w:color w:val="000000"/>
          <w:sz w:val="24"/>
          <w:szCs w:val="24"/>
          <w:u w:val="single"/>
          <w:lang w:val="el-GR" w:eastAsia="en-US"/>
        </w:rPr>
      </w:pPr>
      <w:hyperlink w:anchor="κινδυνος">
        <w:r>
          <w:rPr>
            <w:rStyle w:val="InternetLink"/>
            <w:rFonts w:cs="Arial" w:ascii="Arial" w:hAnsi="Arial"/>
            <w:b/>
            <w:bCs/>
            <w:sz w:val="24"/>
            <w:szCs w:val="24"/>
            <w:lang w:val="el-GR" w:eastAsia="en-US"/>
          </w:rPr>
          <w:t>Κίνδυνος για νέα πρόστιμα για τις παράνομες χωματερές</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color w:val="000000"/>
          <w:sz w:val="24"/>
          <w:szCs w:val="24"/>
          <w:u w:val="single"/>
          <w:lang w:val="el-GR" w:eastAsia="en-US"/>
        </w:rPr>
      </w:pPr>
      <w:hyperlink w:anchor="κοκκινο">
        <w:r>
          <w:rPr>
            <w:rStyle w:val="InternetLink"/>
            <w:rFonts w:cs="Arial" w:ascii="Arial" w:hAnsi="Arial"/>
            <w:b/>
            <w:sz w:val="24"/>
            <w:szCs w:val="24"/>
            <w:lang w:val="el-GR" w:eastAsia="en-US"/>
          </w:rPr>
          <w:t>Στο κόκκινο η ατμοσφαιρική ρύπανση</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bCs/>
          <w:color w:val="000000"/>
          <w:sz w:val="24"/>
          <w:szCs w:val="24"/>
          <w:u w:val="single"/>
          <w:lang w:val="el-GR" w:eastAsia="en-US"/>
        </w:rPr>
      </w:pPr>
      <w:hyperlink w:anchor="στροφη">
        <w:r>
          <w:rPr>
            <w:rStyle w:val="InternetLink"/>
            <w:rFonts w:cs="Arial" w:ascii="Arial" w:hAnsi="Arial"/>
            <w:b/>
            <w:bCs/>
            <w:sz w:val="24"/>
            <w:szCs w:val="24"/>
            <w:lang w:val="el-GR" w:eastAsia="en-US"/>
          </w:rPr>
          <w:t>Στροφή στην Αιολική ενέργεια</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24"/>
          <w:u w:val="single"/>
          <w:lang w:val="el-GR" w:eastAsia="en-US"/>
        </w:rPr>
      </w:pPr>
      <w:hyperlink w:anchor="ακυρωση">
        <w:r>
          <w:rPr>
            <w:rStyle w:val="InternetLink"/>
            <w:rFonts w:cs="Arial" w:ascii="Arial" w:hAnsi="Arial"/>
            <w:b/>
            <w:bCs/>
            <w:sz w:val="24"/>
            <w:szCs w:val="24"/>
            <w:lang w:val="el-GR" w:eastAsia="en-US"/>
          </w:rPr>
          <w:t>Ακύρωση σχεδίων για το εργοστάσιο λιθάνθρακα</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24"/>
          <w:u w:val="single"/>
          <w:lang w:val="el-GR" w:eastAsia="en-US"/>
        </w:rPr>
      </w:pPr>
      <w:hyperlink w:anchor="αυθαιρετο">
        <w:r>
          <w:rPr>
            <w:rStyle w:val="InternetLink"/>
            <w:rFonts w:cs="Arial" w:ascii="Arial" w:hAnsi="Arial"/>
            <w:b/>
            <w:bCs/>
            <w:sz w:val="24"/>
            <w:szCs w:val="24"/>
            <w:lang w:val="el-GR" w:eastAsia="en-US"/>
          </w:rPr>
          <w:t>Αυθαίρετο το Κέντρο Υπερυψηλής Τάσης</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24"/>
          <w:u w:val="single"/>
          <w:lang w:val="el-GR" w:eastAsia="en-US"/>
        </w:rPr>
      </w:pPr>
      <w:hyperlink w:anchor="απλουστερες">
        <w:r>
          <w:rPr>
            <w:rStyle w:val="InternetLink"/>
            <w:rFonts w:cs="Arial" w:ascii="Arial" w:hAnsi="Arial"/>
            <w:b/>
            <w:bCs/>
            <w:sz w:val="24"/>
            <w:szCs w:val="24"/>
            <w:lang w:val="el-GR" w:eastAsia="en-US"/>
          </w:rPr>
          <w:t>Απλούστερες διαδικασίες για φωτοβολταΐκα σε στέγες</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color w:val="000000"/>
          <w:sz w:val="24"/>
          <w:szCs w:val="24"/>
          <w:u w:val="single"/>
          <w:lang w:val="el-GR" w:eastAsia="en-US"/>
        </w:rPr>
      </w:pPr>
      <w:hyperlink w:anchor="κοντρα">
        <w:r>
          <w:rPr>
            <w:rStyle w:val="InternetLink"/>
            <w:rFonts w:cs="Arial" w:ascii="Arial" w:hAnsi="Arial"/>
            <w:b/>
            <w:sz w:val="24"/>
            <w:szCs w:val="24"/>
            <w:lang w:val="el-GR" w:eastAsia="en-US"/>
          </w:rPr>
          <w:t>«Κόντρα» μεταξύ της πρώην και του νυν υπουργού για τον νόμο-πλαίσιο</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color w:val="000000"/>
          <w:sz w:val="24"/>
          <w:szCs w:val="24"/>
          <w:u w:val="single"/>
          <w:lang w:val="el-GR" w:eastAsia="en-US"/>
        </w:rPr>
      </w:pPr>
      <w:hyperlink w:anchor="υπουργο">
        <w:r>
          <w:rPr>
            <w:rStyle w:val="InternetLink"/>
            <w:rFonts w:cs="Arial" w:ascii="Arial" w:hAnsi="Arial"/>
            <w:b/>
            <w:sz w:val="24"/>
            <w:szCs w:val="24"/>
            <w:lang w:val="el-GR" w:eastAsia="en-US"/>
          </w:rPr>
          <w:t>Στον υπουργό τη Δευτέρα οι πρυτάνεις όλων των ΑΕΙ</w:t>
        </w:r>
      </w:hyperlink>
    </w:p>
    <w:p>
      <w:pPr>
        <w:pStyle w:val="Normal"/>
        <w:ind w:left="-180" w:hanging="0"/>
        <w:rPr>
          <w:rFonts w:ascii="Arial" w:hAnsi="Arial" w:cs="Arial"/>
          <w:b/>
          <w:b/>
          <w:color w:val="000000"/>
          <w:spacing w:val="-15"/>
          <w:sz w:val="24"/>
          <w:szCs w:val="24"/>
          <w:u w:val="single"/>
          <w:lang w:val="el-GR" w:eastAsia="en-US"/>
        </w:rPr>
      </w:pPr>
      <w:r>
        <w:rPr>
          <w:rFonts w:cs="Arial" w:ascii="Arial" w:hAnsi="Arial"/>
          <w:b/>
          <w:color w:val="000000"/>
          <w:spacing w:val="-15"/>
          <w:sz w:val="24"/>
          <w:szCs w:val="24"/>
          <w:u w:val="single"/>
          <w:lang w:val="el-GR" w:eastAsia="en-US"/>
        </w:rPr>
      </w:r>
    </w:p>
    <w:p>
      <w:pPr>
        <w:pStyle w:val="Normal"/>
        <w:ind w:left="-180" w:hanging="0"/>
        <w:rPr>
          <w:rFonts w:ascii="Arial" w:hAnsi="Arial" w:cs="Arial"/>
          <w:b/>
          <w:b/>
          <w:bCs/>
          <w:color w:val="000000"/>
          <w:sz w:val="24"/>
          <w:szCs w:val="24"/>
          <w:u w:val="single"/>
          <w:lang w:val="el-GR" w:eastAsia="en-US"/>
        </w:rPr>
      </w:pPr>
      <w:hyperlink w:anchor="ειδικη">
        <w:r>
          <w:rPr>
            <w:rStyle w:val="InternetLink"/>
            <w:rFonts w:cs="Arial" w:ascii="Arial" w:hAnsi="Arial"/>
            <w:b/>
            <w:bCs/>
            <w:sz w:val="24"/>
            <w:szCs w:val="24"/>
            <w:lang w:val="el-GR" w:eastAsia="en-US"/>
          </w:rPr>
          <w:t>Ειδική στο φραντσάιζινγκ η νέα γ.γ. του ΥΠΕΠΘ</w:t>
        </w:r>
      </w:hyperlink>
    </w:p>
    <w:p>
      <w:pPr>
        <w:pStyle w:val="Normal"/>
        <w:ind w:left="-180" w:hanging="0"/>
        <w:rPr>
          <w:rFonts w:ascii="Arial" w:hAnsi="Arial" w:cs="Arial"/>
          <w:b/>
          <w:b/>
          <w:bCs/>
          <w:color w:val="000000"/>
          <w:spacing w:val="-15"/>
          <w:sz w:val="24"/>
          <w:szCs w:val="24"/>
          <w:u w:val="single"/>
          <w:lang w:val="el-GR" w:eastAsia="en-US"/>
        </w:rPr>
      </w:pPr>
      <w:r>
        <w:rPr>
          <w:rFonts w:cs="Arial" w:ascii="Arial" w:hAnsi="Arial"/>
          <w:b/>
          <w:bCs/>
          <w:color w:val="000000"/>
          <w:spacing w:val="-15"/>
          <w:sz w:val="24"/>
          <w:szCs w:val="24"/>
          <w:u w:val="single"/>
          <w:lang w:val="el-GR" w:eastAsia="en-US"/>
        </w:rPr>
      </w:r>
    </w:p>
    <w:p>
      <w:pPr>
        <w:pStyle w:val="Normal"/>
        <w:ind w:left="-180" w:hanging="0"/>
        <w:jc w:val="both"/>
        <w:rPr>
          <w:rFonts w:ascii="Arial" w:hAnsi="Arial" w:cs="Arial"/>
          <w:b/>
          <w:b/>
          <w:bCs/>
          <w:color w:val="000000"/>
          <w:sz w:val="24"/>
          <w:szCs w:val="24"/>
          <w:u w:val="single"/>
          <w:lang w:val="el-GR" w:eastAsia="en-US"/>
        </w:rPr>
      </w:pPr>
      <w:hyperlink w:anchor="τουλαχ">
        <w:r>
          <w:rPr>
            <w:rStyle w:val="InternetLink"/>
            <w:rFonts w:cs="Arial" w:ascii="Arial" w:hAnsi="Arial"/>
            <w:b/>
            <w:bCs/>
            <w:sz w:val="24"/>
            <w:szCs w:val="24"/>
            <w:lang w:val="el-GR" w:eastAsia="en-US"/>
          </w:rPr>
          <w:t>Τουλάχιστον 361 ευφυείς πολιτισμοί στον γαλαξία μας</w:t>
        </w:r>
      </w:hyperlink>
    </w:p>
    <w:p>
      <w:pPr>
        <w:pStyle w:val="Normal"/>
        <w:ind w:left="-180" w:hanging="0"/>
        <w:jc w:val="both"/>
        <w:rPr>
          <w:rFonts w:ascii="Arial" w:hAnsi="Arial" w:cs="Arial"/>
          <w:b/>
          <w:b/>
          <w:bCs/>
          <w:color w:val="000000"/>
          <w:spacing w:val="-15"/>
          <w:sz w:val="24"/>
          <w:szCs w:val="24"/>
          <w:u w:val="single"/>
          <w:lang w:val="el-GR" w:eastAsia="en-US"/>
        </w:rPr>
      </w:pPr>
      <w:r>
        <w:rPr>
          <w:rFonts w:cs="Arial" w:ascii="Arial" w:hAnsi="Arial"/>
          <w:b/>
          <w:bCs/>
          <w:color w:val="000000"/>
          <w:spacing w:val="-15"/>
          <w:sz w:val="24"/>
          <w:szCs w:val="24"/>
          <w:u w:val="single"/>
          <w:lang w:val="el-GR" w:eastAsia="en-US"/>
        </w:rPr>
      </w:r>
    </w:p>
    <w:p>
      <w:pPr>
        <w:pStyle w:val="Normal"/>
        <w:ind w:left="-180" w:hanging="0"/>
        <w:jc w:val="both"/>
        <w:rPr>
          <w:rFonts w:ascii="Arial" w:hAnsi="Arial" w:cs="Arial"/>
          <w:b/>
          <w:b/>
          <w:color w:val="000000"/>
          <w:sz w:val="24"/>
          <w:szCs w:val="24"/>
          <w:u w:val="single"/>
          <w:lang w:val="el-GR" w:eastAsia="en-US"/>
        </w:rPr>
      </w:pPr>
      <w:hyperlink w:anchor="ερωτ">
        <w:r>
          <w:rPr>
            <w:rStyle w:val="InternetLink"/>
            <w:rFonts w:cs="Arial" w:ascii="Arial" w:hAnsi="Arial"/>
            <w:b/>
            <w:sz w:val="24"/>
            <w:szCs w:val="24"/>
            <w:lang w:val="el-GR" w:eastAsia="en-US"/>
          </w:rPr>
          <w:t>Ερώτηση Γιάννη Σκουλά, Βουλευτή ΠΑΣΟΚ με θέμα:  ΟΠΙΣΘΟΔΡΟΜΗΣΗ ΣΤΟΝ ΤΟΜΕΑ ΤΗΣ ΑΙΟΛΙΚΗΣ ΕΝΕΡΓΕΙΑΣ</w:t>
        </w:r>
      </w:hyperlink>
    </w:p>
    <w:p>
      <w:pPr>
        <w:pStyle w:val="Normal"/>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color w:val="000000"/>
          <w:sz w:val="24"/>
          <w:szCs w:val="24"/>
          <w:u w:val="single"/>
          <w:lang w:val="el-GR" w:eastAsia="en-US"/>
        </w:rPr>
      </w:pPr>
      <w:hyperlink w:anchor="χρυσ">
        <w:r>
          <w:rPr>
            <w:rStyle w:val="InternetLink"/>
            <w:rFonts w:cs="Arial" w:ascii="Arial" w:hAnsi="Arial"/>
            <w:b/>
            <w:sz w:val="24"/>
            <w:szCs w:val="24"/>
            <w:lang w:val="el-GR" w:eastAsia="en-US"/>
          </w:rPr>
          <w:t>Ερώτηση Χρύσας Αράπογλου, Βουλευτή ΠΑΣΟΚ με θέμα : «Ανοχύρωτοι οι πολίτες ακόμη και στα τοξικά απόβλητα»</w:t>
        </w:r>
      </w:hyperlink>
      <w:bookmarkStart w:id="3" w:name="σχετικα"/>
    </w:p>
    <w:p>
      <w:pPr>
        <w:pStyle w:val="Normal"/>
        <w:ind w:left="-180" w:hanging="0"/>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pPr>
      <w:hyperlink w:anchor="σχετικα">
        <w:r>
          <w:rPr>
            <w:rStyle w:val="InternetLink"/>
            <w:rFonts w:cs="Arial" w:ascii="Arial" w:hAnsi="Arial"/>
            <w:b/>
            <w:sz w:val="24"/>
            <w:szCs w:val="24"/>
            <w:lang w:val="el-GR" w:eastAsia="en-US"/>
          </w:rPr>
          <w:t>ΑΝΑΚΟΙΝΩΣΗ  ΤΥΠΟΥ ΥΠΕΧΩΔΕ: Σχετικά με την γνωμοδότηση του Εθνικού Συμβουλίου για το Χωροταξικό Σχέδιο του Τουρισμού</w:t>
        </w:r>
      </w:hyperlink>
      <w:r>
        <w:rPr>
          <w:rFonts w:cs="Arial" w:ascii="Arial" w:hAnsi="Arial"/>
          <w:b/>
          <w:color w:val="000000"/>
          <w:sz w:val="24"/>
          <w:szCs w:val="24"/>
          <w:u w:val="single"/>
          <w:lang w:val="el-GR" w:eastAsia="en-US"/>
        </w:rPr>
        <w:t xml:space="preserve"> </w:t>
      </w:r>
      <w:bookmarkEnd w:id="3"/>
    </w:p>
    <w:p>
      <w:pPr>
        <w:pStyle w:val="Normal"/>
        <w:ind w:left="-180" w:hanging="0"/>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color w:val="000000"/>
          <w:sz w:val="24"/>
          <w:szCs w:val="24"/>
          <w:u w:val="single"/>
          <w:lang w:val="el-GR" w:eastAsia="en-US"/>
        </w:rPr>
      </w:pPr>
      <w:hyperlink w:anchor="κοινη">
        <w:bookmarkStart w:id="4" w:name="κοινη"/>
        <w:bookmarkEnd w:id="4"/>
        <w:r>
          <w:rPr>
            <w:rStyle w:val="InternetLink"/>
            <w:rFonts w:cs="Arial" w:ascii="Arial" w:hAnsi="Arial"/>
            <w:b/>
            <w:sz w:val="24"/>
            <w:lang w:val="el-GR" w:eastAsia="en-US"/>
          </w:rPr>
          <w:t>ΚΟΙΝΗ ΑΝΑΚΟΙΝΩΣΗ ΠΕΡΙΒΑΛΛΟΝΤΙΚΩΝ ΟΡΓΑΝΩΣΕΩΝ: ΟΧΙ ΣΤΙΣ ΕΚΠΟΙΗΣΕΙΣ ΔΗΜΟΣΙΩΝ ΠΑΡΑΛΙΑΚΩΝ ΕΚΤΑΣΕΩΝ</w:t>
        </w:r>
      </w:hyperlink>
    </w:p>
    <w:p>
      <w:pPr>
        <w:pStyle w:val="Normal"/>
        <w:pBdr>
          <w:bottom w:val="single" w:sz="6" w:space="1" w:color="000000"/>
        </w:pBdr>
        <w:ind w:left="-180" w:hanging="0"/>
        <w:jc w:val="center"/>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bookmarkStart w:id="5" w:name="κοινη"/>
      <w:bookmarkStart w:id="6" w:name="κοινη"/>
      <w:bookmarkEnd w:id="6"/>
    </w:p>
    <w:p>
      <w:pPr>
        <w:pStyle w:val="Normal"/>
        <w:pBdr>
          <w:bottom w:val="single" w:sz="6" w:space="1" w:color="000000"/>
        </w:pBdr>
        <w:ind w:left="-180" w:hanging="0"/>
        <w:jc w:val="center"/>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firstLine="720"/>
        <w:rPr/>
      </w:pPr>
      <w:r>
        <w:rPr>
          <w:b/>
          <w:bCs/>
          <w:sz w:val="96"/>
          <w:szCs w:val="72"/>
          <w:lang w:val="el-GR" w:eastAsia="en-US"/>
        </w:rPr>
        <w:t>TEE</w:t>
      </w:r>
      <w:r>
        <w:rPr>
          <w:sz w:val="96"/>
          <w:lang w:val="el-GR" w:eastAsia="en-US"/>
        </w:rPr>
        <w:tab/>
      </w:r>
      <w: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264795</wp:posOffset>
                </wp:positionV>
                <wp:extent cx="5323205" cy="385445"/>
                <wp:effectExtent l="0" t="0" r="0" b="0"/>
                <wp:wrapNone/>
                <wp:docPr id="2"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eastAsia="en-US"/>
        </w:rPr>
      </w:pPr>
      <w:r>
        <w:rPr>
          <w:b/>
          <w:sz w:val="16"/>
          <w:lang w:val="el-GR" w:eastAsia="en-US"/>
        </w:rPr>
        <w:t>ΤΕΧΝΙΚΟ ΕΠΙΜΕΛΗΤΗΡΙΟ ΕΛΛΑΔΑΣ</w:t>
      </w:r>
    </w:p>
    <w:p>
      <w:pPr>
        <w:pStyle w:val="Normal"/>
        <w:ind w:firstLine="720"/>
        <w:rPr>
          <w:b/>
          <w:b/>
          <w:sz w:val="16"/>
          <w:lang w:val="el-GR" w:eastAsia="en-US"/>
        </w:rPr>
      </w:pPr>
      <w:r>
        <w:rPr>
          <w:b/>
          <w:sz w:val="16"/>
          <w:lang w:val="el-GR" w:eastAsia="en-US"/>
        </w:rPr>
      </w:r>
    </w:p>
    <w:p>
      <w:pPr>
        <w:pStyle w:val="Normal"/>
        <w:ind w:left="5580" w:firstLine="900"/>
        <w:jc w:val="both"/>
        <w:rPr>
          <w:rFonts w:ascii="Arial" w:hAnsi="Arial" w:cs="Arial"/>
          <w:b/>
          <w:b/>
          <w:color w:val="000000"/>
          <w:sz w:val="24"/>
          <w:szCs w:val="24"/>
          <w:lang w:val="el-GR" w:eastAsia="en-US"/>
        </w:rPr>
      </w:pPr>
      <w:r>
        <w:rPr>
          <w:rFonts w:cs="Arial" w:ascii="Arial" w:hAnsi="Arial"/>
          <w:b/>
          <w:color w:val="000000"/>
          <w:sz w:val="24"/>
          <w:szCs w:val="24"/>
          <w:lang w:val="el-GR" w:eastAsia="en-US"/>
        </w:rPr>
        <w:t>6  Φεβρουαρίου 2009</w:t>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color w:val="000000"/>
          <w:sz w:val="24"/>
          <w:szCs w:val="24"/>
          <w:u w:val="single"/>
          <w:lang w:val="en-US" w:eastAsia="en-US"/>
        </w:rPr>
      </w:pPr>
      <w:r>
        <w:rPr>
          <w:rFonts w:cs="Arial" w:ascii="Arial" w:hAnsi="Arial"/>
          <w:b/>
          <w:color w:val="000000"/>
          <w:sz w:val="24"/>
          <w:szCs w:val="24"/>
          <w:u w:val="single"/>
          <w:lang w:val="el-GR" w:eastAsia="en-US"/>
        </w:rPr>
        <w:t>Απαράδεκτη για το ΤΕΕ η ανακοίνωση τύπου του ΥΠΕΧΩΔΕ σχετικά με τη γνωμοδότηση του Εθνικού Συμβουλίου για το Χωροταξικό Σχέδιο του Τουρισμού</w:t>
      </w:r>
    </w:p>
    <w:p>
      <w:pPr>
        <w:pStyle w:val="Normal"/>
        <w:ind w:left="-180" w:hanging="0"/>
        <w:jc w:val="center"/>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Ο χωροταξικός σχεδιασμός, νομικά και ουσιαστικά, εμπεριέχει την έννοια του διαλόγου.</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Το ΤΕΕ, σε όσο σκέλος το αφορά, στη συνεργασία του με άλλους φορείς και στις εσωτερικές του διαδικασίες, τον διεξήγαγε με συνέπεια. Από τα 17 περιφερειακά του τμήματα μόνο ένα, υπό προϋποθέσεις, πρότεινε να συνεχισθεί η συζήτηση με κείμενο βάσης την πρόταση του ΥΠΕΧΩΔΕ. Πολλά πρότειναν ως θέση την πλήρη απόσυρση του. Άλλα την απόσυρση του ουσιαστικού ως προς τη φιλοσοφία του άρθρου 9 και του άρθρου 10 που το εξειδίκευε., ως προϋπόθεση για να συζητηθεί στο σύνολο του και στα επί μέρους άρθρα του το χωροταξικό σχέδιο του Τουρισμού. Αυτή υπήρξε και η τελική θέση του ΤΕΕ, όπως σε επανειλημμένες συνεδριάσεις της, κατά πλειοψηφία, προσδιόρισε η ΔΕ του ΤΕΕ.</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Η εκπρόσωπος του ΤΕΕ σε όλες τις συνεδριάσεις του Εθνικού Συμβουλίου μετέφερε και διατύπωνε τις θέσεις του ΤΕΕ. Η παρουσία της και ως προς αυτό το σκέλος ήταν υποδειγματική, γιατί ήταν σε διαρκή επαφή με τα όργανα του ΤΕΕ.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Η Ράνια Κλουτσινιώτη είναι διακεκριμένη πολεοδόμος και αρχιτέκτων μηχανικός. Διακρίνεται για την ευρύτητα και των επιστημονικών γνώσεων της και του πνεύματος της. Έχει συνεργασθεί με τους σημαντικότερους φορείς του Δημοσίου και με το ΥΠΕΧΩΔΕ. Έχει πάθος για τις συμμετοχικές διαδικασίες και τη μη αγνόηση των επιστημονικών δεδομένων. Δεν διακρίνεται από εμπάθεια και η παραβίαση των νομικών και ηθικών κανόνων, όπως όλοι γνωρίζουν –πλην  φαίνεται της ηγεσίας του ΥΠΕΧΩΔΕ- της είναι ξένη. Είναι ιδιαίτερα ψύχραιμη στις αντιδράσεις τη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Δεν θα το πούμε αυτό και για τον Γενικό Γραμματέα του ΥΠΕΧΩΔΕ. Η έλλειψη ψυχραιμίας του δημιούργησε ένα επεισόδιο που δεν τον τιμά, και αυτή είναι η εκτίμηση όλων όσων παραβρέθηκαν μάρτυρες στο συγκεκριμένο επεισόδιο. Αναγνωρίζουμε όμως ότι στο τέλος συνεδριάσεων με μεγάλη βαρύτητα ο οποιοσδήποτε μπορεί να εκδηλωθεί με τρόπο που δεν θα επιθυμούσε, κάτω από το βάρος της προσωπικής έντασης και, πιθανά, ενός μη επιθυμητού αποτελέσματο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Αυτό που είναι μη αποδεκτό είναι η παραποίηση των γεγονότων και η σπίλωση δικαίων σε κατάσταση ηρεμίας, δηλαδή κατά το χρόνο σύνταξης του δελτίου τύπου του ΥΠΕΧΩΔΕ.</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Ο διάλογος σημαίνει καλοπιστία,  ουσία, και πρόθεση για ευρείες συναινέσεις. Ελπίζουμε ότι και τα τρία θα πρυτανεύσουν στη συνέχεια στις ενέργειες του ΥΠΕΧΩΔΕ σχετικά με το χωροταξικό σχεδιασμό. </w:t>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t>Οι σημαντικότερες δημόσιες δράσεις του ΤΕΕ για το Ειδικό Χωροταξικό Πλαίσιο Τουρισμού</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Το πρώτο «Σχέδιο»της ΚΥΑ του  Ειδικού Πλαισίου για τον Τουρισμό δόθηκε στη δημοσιότητα την άνοιξη του 2007.</w:t>
      </w:r>
    </w:p>
    <w:p>
      <w:pPr>
        <w:pStyle w:val="Normal"/>
        <w:ind w:left="-180" w:hanging="0"/>
        <w:jc w:val="both"/>
        <w:rPr/>
      </w:pPr>
      <w:r>
        <w:rPr>
          <w:rFonts w:cs="Arial" w:ascii="Arial" w:hAnsi="Arial"/>
          <w:color w:val="000000"/>
          <w:sz w:val="24"/>
          <w:szCs w:val="24"/>
          <w:u w:val="single"/>
          <w:lang w:val="el-GR" w:eastAsia="en-US"/>
        </w:rPr>
        <w:t>Στις 21 Μαϊου 2007</w:t>
      </w:r>
      <w:r>
        <w:rPr>
          <w:rFonts w:cs="Arial" w:ascii="Arial" w:hAnsi="Arial"/>
          <w:color w:val="000000"/>
          <w:sz w:val="24"/>
          <w:szCs w:val="24"/>
          <w:lang w:val="el-GR" w:eastAsia="en-US"/>
        </w:rPr>
        <w:t xml:space="preserve"> εκδόθηκε το πρώτο ΔΕΛΤΙΟ ΤΥΠΟΥ του ΤΕΕ με θέμα «Αμφίσημες ρυθμίσεις από το ΕΧΣ για τον Τουρισμό», το οποίο και δημοσιεύτηκε σε  Ενημερωτικό Δελτίο 2442, 4/6/07του ΤΕΕ.</w:t>
      </w:r>
    </w:p>
    <w:p>
      <w:pPr>
        <w:pStyle w:val="Normal"/>
        <w:ind w:left="-180" w:hanging="0"/>
        <w:jc w:val="both"/>
        <w:rPr/>
      </w:pPr>
      <w:r>
        <w:rPr>
          <w:rFonts w:cs="Arial" w:ascii="Arial" w:hAnsi="Arial"/>
          <w:color w:val="000000"/>
          <w:sz w:val="24"/>
          <w:szCs w:val="24"/>
          <w:u w:val="single"/>
          <w:lang w:val="el-GR" w:eastAsia="en-US"/>
        </w:rPr>
        <w:t>Τον Ιούνιο 2007</w:t>
      </w:r>
      <w:r>
        <w:rPr>
          <w:rFonts w:cs="Arial" w:ascii="Arial" w:hAnsi="Arial"/>
          <w:color w:val="000000"/>
          <w:sz w:val="24"/>
          <w:szCs w:val="24"/>
          <w:lang w:val="el-GR" w:eastAsia="en-US"/>
        </w:rPr>
        <w:t xml:space="preserve"> δόθηκε κοινή συνέντευξη τύπου από επιστημονικούς φορείς και περιβαλλοντικές οργανώσεις στα γραφεία της Ελληνικής Εταιρείας Περιβάλλοντος και Πολιτισμού, όπου το ΤΕΕ εκπροσωπήθηκε από την κ. Ράνια Κλουτσινιώτη.</w:t>
      </w:r>
    </w:p>
    <w:p>
      <w:pPr>
        <w:pStyle w:val="Normal"/>
        <w:ind w:left="-180" w:hanging="0"/>
        <w:jc w:val="both"/>
        <w:rPr>
          <w:rFonts w:ascii="Arial" w:hAnsi="Arial" w:cs="Arial"/>
          <w:color w:val="000000"/>
          <w:sz w:val="24"/>
          <w:szCs w:val="24"/>
          <w:lang w:val="el-GR" w:eastAsia="en-US"/>
        </w:rPr>
      </w:pPr>
      <w:r>
        <w:rPr>
          <w:rFonts w:eastAsia="Arial" w:cs="Arial" w:ascii="Arial" w:hAnsi="Arial"/>
          <w:color w:val="000000"/>
          <w:sz w:val="24"/>
          <w:szCs w:val="24"/>
          <w:lang w:val="el-GR" w:eastAsia="en-US"/>
        </w:rPr>
        <w:t xml:space="preserve"> </w:t>
      </w:r>
      <w:r>
        <w:rPr>
          <w:rFonts w:cs="Arial" w:ascii="Arial" w:hAnsi="Arial"/>
          <w:color w:val="000000"/>
          <w:sz w:val="24"/>
          <w:szCs w:val="24"/>
          <w:lang w:val="el-GR" w:eastAsia="en-US"/>
        </w:rPr>
        <w:t>Στο Ε.Δ. 2447, 9/7/07 δημοσιεύτηκε η «παρέμβαση σε συνέντευξη τύπου της εκπροσώπου κ. Ράνιας Κλουτσινιώτη».</w:t>
      </w:r>
    </w:p>
    <w:p>
      <w:pPr>
        <w:pStyle w:val="Normal"/>
        <w:ind w:left="-180" w:hanging="0"/>
        <w:jc w:val="both"/>
        <w:rPr/>
      </w:pPr>
      <w:r>
        <w:rPr>
          <w:rFonts w:cs="Arial" w:ascii="Arial" w:hAnsi="Arial"/>
          <w:color w:val="000000"/>
          <w:sz w:val="24"/>
          <w:szCs w:val="24"/>
          <w:u w:val="single"/>
          <w:lang w:val="el-GR" w:eastAsia="en-US"/>
        </w:rPr>
        <w:t>Τον Ιούλιο 2007</w:t>
      </w:r>
      <w:r>
        <w:rPr>
          <w:rFonts w:cs="Arial" w:ascii="Arial" w:hAnsi="Arial"/>
          <w:color w:val="000000"/>
          <w:sz w:val="24"/>
          <w:szCs w:val="24"/>
          <w:lang w:val="el-GR" w:eastAsia="en-US"/>
        </w:rPr>
        <w:t xml:space="preserve"> Συμμετοχή του ΤΕΕ, με εκπρόσωπο την κ. Ράνια Κλουτσινιώτη, σε επιστημονική συνάντηση που οργάνωσε ο Σύλλογος Διπλωματούχων Μηχανικών του ΕΟΤ (ΕΔ 2450, 30/7/07)</w:t>
      </w:r>
    </w:p>
    <w:p>
      <w:pPr>
        <w:pStyle w:val="Normal"/>
        <w:ind w:left="-180" w:hanging="0"/>
        <w:jc w:val="both"/>
        <w:rPr/>
      </w:pPr>
      <w:r>
        <w:rPr>
          <w:rFonts w:cs="Arial" w:ascii="Arial" w:hAnsi="Arial"/>
          <w:color w:val="000000"/>
          <w:sz w:val="24"/>
          <w:szCs w:val="24"/>
          <w:lang w:val="el-GR" w:eastAsia="en-US"/>
        </w:rPr>
        <w:t>Τον Σεπτέμβριο 2008</w:t>
      </w:r>
      <w:r>
        <w:rPr>
          <w:rFonts w:cs="Arial" w:ascii="Arial" w:hAnsi="Arial"/>
          <w:color w:val="000000"/>
          <w:sz w:val="24"/>
          <w:szCs w:val="24"/>
          <w:u w:val="single"/>
          <w:lang w:val="el-GR" w:eastAsia="en-US"/>
        </w:rPr>
        <w:t xml:space="preserve"> </w:t>
      </w:r>
      <w:r>
        <w:rPr>
          <w:rFonts w:cs="Arial" w:ascii="Arial" w:hAnsi="Arial"/>
          <w:color w:val="000000"/>
          <w:sz w:val="24"/>
          <w:szCs w:val="24"/>
          <w:lang w:val="el-GR" w:eastAsia="en-US"/>
        </w:rPr>
        <w:t>– Δημοσιοποιείται από το ΥΠΕΧΩΔΕ αναθεωρημένο «Σχέδιο» της ΚΥΑ του Ειδικού Πλαισίου για τον Τουρισμό.</w:t>
      </w:r>
    </w:p>
    <w:p>
      <w:pPr>
        <w:pStyle w:val="Normal"/>
        <w:ind w:left="-180" w:hanging="0"/>
        <w:jc w:val="both"/>
        <w:rPr/>
      </w:pPr>
      <w:r>
        <w:rPr>
          <w:rFonts w:cs="Arial" w:ascii="Arial" w:hAnsi="Arial"/>
          <w:color w:val="000000"/>
          <w:sz w:val="24"/>
          <w:szCs w:val="24"/>
          <w:u w:val="single"/>
          <w:lang w:val="el-GR" w:eastAsia="en-US"/>
        </w:rPr>
        <w:t>Στις 9 Οκτωβρίου 2008</w:t>
      </w:r>
      <w:r>
        <w:rPr>
          <w:rFonts w:cs="Arial" w:ascii="Arial" w:hAnsi="Arial"/>
          <w:color w:val="000000"/>
          <w:sz w:val="24"/>
          <w:szCs w:val="24"/>
          <w:lang w:val="el-GR" w:eastAsia="en-US"/>
        </w:rPr>
        <w:t xml:space="preserve"> – Ξεκίνησαν οι εργασίες για τη γνωμοδότηση επί του αναθεωρημένου σχεδίου του ΕΠ από το ΕΣΧΑΑ.</w:t>
      </w:r>
    </w:p>
    <w:p>
      <w:pPr>
        <w:pStyle w:val="Normal"/>
        <w:ind w:left="-180" w:hanging="0"/>
        <w:jc w:val="both"/>
        <w:rPr/>
      </w:pPr>
      <w:r>
        <w:rPr>
          <w:rFonts w:cs="Arial" w:ascii="Arial" w:hAnsi="Arial"/>
          <w:color w:val="000000"/>
          <w:sz w:val="24"/>
          <w:szCs w:val="24"/>
          <w:u w:val="single"/>
          <w:lang w:val="el-GR" w:eastAsia="en-US"/>
        </w:rPr>
        <w:t>Στις 19 Οκτωβρίου 2007</w:t>
      </w:r>
      <w:r>
        <w:rPr>
          <w:rFonts w:cs="Arial" w:ascii="Arial" w:hAnsi="Arial"/>
          <w:color w:val="000000"/>
          <w:sz w:val="24"/>
          <w:szCs w:val="24"/>
          <w:lang w:val="el-GR" w:eastAsia="en-US"/>
        </w:rPr>
        <w:t xml:space="preserve"> - Οργανώθηκε από τον τομέα Χωρικού Σχεδιασμού και Αυτοδιοίκησης του ΤΕΕ «Στρογγυλό Τραπέζι» με τη συμμετοχή των μελετητών του Ειδικού Πλαισίου, αρμόδιων επιστημονικών φορέων (ΣΕΠΟΧ, ΣΑΔΑΣ), μελών των Μόνιμων Επιτροπών Τοπικής Αυτοδιοίκησης, Χωροταξίας και Τουρισμού, ειδικών επιστημόνων και καθηγητών ΑΕΙ.</w:t>
      </w:r>
    </w:p>
    <w:p>
      <w:pPr>
        <w:pStyle w:val="Normal"/>
        <w:ind w:left="-180" w:hanging="0"/>
        <w:jc w:val="both"/>
        <w:rPr/>
      </w:pPr>
      <w:r>
        <w:rPr>
          <w:rFonts w:cs="Arial" w:ascii="Arial" w:hAnsi="Arial"/>
          <w:color w:val="000000"/>
          <w:sz w:val="24"/>
          <w:szCs w:val="24"/>
          <w:u w:val="single"/>
          <w:lang w:val="el-GR" w:eastAsia="en-US"/>
        </w:rPr>
        <w:t>Στις 11 Νοεμβρίου 2008</w:t>
      </w:r>
      <w:r>
        <w:rPr>
          <w:rFonts w:cs="Arial" w:ascii="Arial" w:hAnsi="Arial"/>
          <w:color w:val="000000"/>
          <w:sz w:val="24"/>
          <w:szCs w:val="24"/>
          <w:lang w:val="el-GR" w:eastAsia="en-US"/>
        </w:rPr>
        <w:t xml:space="preserve"> – η εκπρόσωπος του ΤΕΕ στο ΕΣΧΑΑ παρίσταται και αναλύει τις πτυχές του ζητήματος στη συνεδρίαση της Δ.Ε. του ΤΕΕ.</w:t>
      </w:r>
    </w:p>
    <w:p>
      <w:pPr>
        <w:pStyle w:val="Normal"/>
        <w:ind w:left="-180" w:hanging="0"/>
        <w:jc w:val="both"/>
        <w:rPr/>
      </w:pPr>
      <w:r>
        <w:rPr>
          <w:rFonts w:cs="Arial" w:ascii="Arial" w:hAnsi="Arial"/>
          <w:color w:val="000000"/>
          <w:sz w:val="24"/>
          <w:szCs w:val="24"/>
          <w:u w:val="single"/>
          <w:lang w:val="el-GR" w:eastAsia="en-US"/>
        </w:rPr>
        <w:t>18 Νοεμβρίου 2008</w:t>
      </w:r>
      <w:r>
        <w:rPr>
          <w:rFonts w:cs="Arial" w:ascii="Arial" w:hAnsi="Arial"/>
          <w:color w:val="000000"/>
          <w:sz w:val="24"/>
          <w:szCs w:val="24"/>
          <w:lang w:val="en-US" w:eastAsia="en-US"/>
        </w:rPr>
        <w:t xml:space="preserve"> </w:t>
      </w:r>
      <w:r>
        <w:rPr>
          <w:rFonts w:cs="Arial" w:ascii="Arial" w:hAnsi="Arial"/>
          <w:color w:val="000000"/>
          <w:sz w:val="24"/>
          <w:szCs w:val="24"/>
          <w:lang w:val="el-GR" w:eastAsia="en-US"/>
        </w:rPr>
        <w:t>- Συνάντηση-Συζήτηση με  Προέδρους των Περιφερειακών/ Νομαρχιακών Τμημάτων του ΤΕΕ, όπου η εκπρόσωπος του ΤΕΕ, κ. Ράνια Κλουτσινιώτη,  εισηγήθηκε αναλυτικά όλες τις πτυχές του θέματος (βλ. και Ε.Δ. ΤΕΕ 8/12/08).</w:t>
      </w:r>
    </w:p>
    <w:p>
      <w:pPr>
        <w:pStyle w:val="Normal"/>
        <w:ind w:left="-180" w:hanging="0"/>
        <w:jc w:val="both"/>
        <w:rPr/>
      </w:pPr>
      <w:r>
        <w:rPr>
          <w:rFonts w:cs="Arial" w:ascii="Arial" w:hAnsi="Arial"/>
          <w:color w:val="000000"/>
          <w:sz w:val="24"/>
          <w:szCs w:val="24"/>
          <w:u w:val="single"/>
          <w:lang w:val="el-GR" w:eastAsia="en-US"/>
        </w:rPr>
        <w:t>Στις 21 Νοεμβρίου 2008</w:t>
      </w:r>
      <w:r>
        <w:rPr>
          <w:rFonts w:cs="Arial" w:ascii="Arial" w:hAnsi="Arial"/>
          <w:color w:val="000000"/>
          <w:sz w:val="24"/>
          <w:szCs w:val="24"/>
          <w:lang w:val="el-GR" w:eastAsia="en-US"/>
        </w:rPr>
        <w:t xml:space="preserve"> - Συμμετοχή σε δημόσια συζήτηση που διοργάνωσε ο ΣΕΠΟΧ, όπου το ΤΕΕ εκπροσωπήθηκε από την κ. Ράνια Κλουτσινιώτη. </w:t>
      </w:r>
    </w:p>
    <w:p>
      <w:pPr>
        <w:pStyle w:val="Normal"/>
        <w:ind w:left="-180" w:hanging="0"/>
        <w:jc w:val="both"/>
        <w:rPr/>
      </w:pPr>
      <w:r>
        <w:rPr>
          <w:rFonts w:cs="Arial" w:ascii="Arial" w:hAnsi="Arial"/>
          <w:color w:val="000000"/>
          <w:sz w:val="24"/>
          <w:szCs w:val="24"/>
          <w:u w:val="single"/>
          <w:lang w:val="el-GR" w:eastAsia="en-US"/>
        </w:rPr>
        <w:t>Τον Νοέμβριο 2008</w:t>
      </w:r>
      <w:r>
        <w:rPr>
          <w:rFonts w:cs="Arial" w:ascii="Arial" w:hAnsi="Arial"/>
          <w:color w:val="000000"/>
          <w:sz w:val="24"/>
          <w:szCs w:val="24"/>
          <w:lang w:val="el-GR" w:eastAsia="en-US"/>
        </w:rPr>
        <w:t xml:space="preserve"> - στο ΤΕΕ οργανώθηκαν δύο (2) Συναντήσεις-Συζητήσεις με τους εκπροσώπους φορέων που συμμετέχουν στο ΕΣΧΑΑ. </w:t>
      </w:r>
    </w:p>
    <w:p>
      <w:pPr>
        <w:pStyle w:val="Normal"/>
        <w:ind w:left="-180" w:hanging="0"/>
        <w:jc w:val="both"/>
        <w:rPr/>
      </w:pPr>
      <w:r>
        <w:rPr>
          <w:rFonts w:cs="Arial" w:ascii="Arial" w:hAnsi="Arial"/>
          <w:color w:val="000000"/>
          <w:sz w:val="24"/>
          <w:szCs w:val="24"/>
          <w:u w:val="single"/>
          <w:lang w:val="el-GR" w:eastAsia="en-US"/>
        </w:rPr>
        <w:t>Από τις 18 Νοεμβρίου έως τις 24 Δεκεμβρίου</w:t>
      </w:r>
      <w:r>
        <w:rPr>
          <w:rFonts w:cs="Arial" w:ascii="Arial" w:hAnsi="Arial"/>
          <w:color w:val="000000"/>
          <w:sz w:val="24"/>
          <w:szCs w:val="24"/>
          <w:lang w:val="el-GR" w:eastAsia="en-US"/>
        </w:rPr>
        <w:t xml:space="preserve"> - το σύνολο των Περιφερειακών/ Νομαρχιακών Τμημάτων του ΤΕΕ εκφράζεται επί του Ειδικού Πλαισίου.</w:t>
      </w:r>
    </w:p>
    <w:p>
      <w:pPr>
        <w:pStyle w:val="Normal"/>
        <w:ind w:left="-180" w:hanging="0"/>
        <w:jc w:val="both"/>
        <w:rPr/>
      </w:pPr>
      <w:r>
        <w:rPr>
          <w:rFonts w:cs="Arial" w:ascii="Arial" w:hAnsi="Arial"/>
          <w:color w:val="000000"/>
          <w:sz w:val="24"/>
          <w:szCs w:val="24"/>
          <w:u w:val="single"/>
          <w:lang w:val="el-GR" w:eastAsia="en-US"/>
        </w:rPr>
        <w:t>Στις 8 Δεκεμβρίου 2008</w:t>
      </w:r>
      <w:r>
        <w:rPr>
          <w:rFonts w:cs="Arial" w:ascii="Arial" w:hAnsi="Arial"/>
          <w:color w:val="000000"/>
          <w:sz w:val="24"/>
          <w:szCs w:val="24"/>
          <w:lang w:val="el-GR" w:eastAsia="en-US"/>
        </w:rPr>
        <w:t xml:space="preserve"> – Κύριο Θέμα στο Ε.Δ. 2515, όπου καταγράφονται οι θέσεις του ΤΕΕ και οι απόψεις που υποστήριξε η εκπρόσωπός του στη συνεδρίαση των Προέδρων των Περιφερειακών /Νομαρχιακών Τμημάτων.</w:t>
      </w:r>
    </w:p>
    <w:p>
      <w:pPr>
        <w:pStyle w:val="Normal"/>
        <w:ind w:left="-180" w:hanging="0"/>
        <w:jc w:val="both"/>
        <w:rPr/>
      </w:pPr>
      <w:r>
        <w:rPr>
          <w:rFonts w:cs="Arial" w:ascii="Arial" w:hAnsi="Arial"/>
          <w:color w:val="000000"/>
          <w:sz w:val="24"/>
          <w:szCs w:val="24"/>
          <w:u w:val="single"/>
          <w:lang w:val="el-GR" w:eastAsia="en-US"/>
        </w:rPr>
        <w:t>Στις 24 Δεκεμβρίου 2008</w:t>
      </w:r>
      <w:r>
        <w:rPr>
          <w:rFonts w:cs="Arial" w:ascii="Arial" w:hAnsi="Arial"/>
          <w:color w:val="000000"/>
          <w:sz w:val="24"/>
          <w:szCs w:val="24"/>
          <w:lang w:val="el-GR" w:eastAsia="en-US"/>
        </w:rPr>
        <w:t xml:space="preserve"> - η εκπρόσωπος του ΤΕΕ παρίσταται στη συνεδρίαση της Δ.Ε. του ΤΕΕ και αναλύει τις προτάσεις του Ειδικού Πλαισίου.</w:t>
      </w:r>
    </w:p>
    <w:p>
      <w:pPr>
        <w:pStyle w:val="Normal"/>
        <w:ind w:left="-180" w:hanging="0"/>
        <w:jc w:val="both"/>
        <w:rPr/>
      </w:pPr>
      <w:r>
        <w:rPr>
          <w:rFonts w:cs="Arial" w:ascii="Arial" w:hAnsi="Arial"/>
          <w:color w:val="000000"/>
          <w:sz w:val="24"/>
          <w:szCs w:val="24"/>
          <w:u w:val="single"/>
          <w:lang w:val="el-GR" w:eastAsia="en-US"/>
        </w:rPr>
        <w:t xml:space="preserve">Στις 29 Δεκεμβρίου 2008 </w:t>
      </w:r>
      <w:r>
        <w:rPr>
          <w:rFonts w:cs="Arial" w:ascii="Arial" w:hAnsi="Arial"/>
          <w:color w:val="000000"/>
          <w:sz w:val="24"/>
          <w:szCs w:val="24"/>
          <w:lang w:val="el-GR" w:eastAsia="en-US"/>
        </w:rPr>
        <w:t xml:space="preserve">– Το Ειδικό Πλαίσιο αποτελεί το κύριο Θέμα στο Ε.Δ. 2518, όπου καταγράφονται οι θέσεις των Περιφερειακών/Νομαρχιακών Τμημάτων του ΤΕΕ. </w:t>
      </w:r>
    </w:p>
    <w:p>
      <w:pPr>
        <w:pStyle w:val="Normal"/>
        <w:ind w:left="-180" w:hanging="0"/>
        <w:jc w:val="both"/>
        <w:rPr>
          <w:rFonts w:ascii="Arial" w:hAnsi="Arial" w:cs="Arial"/>
          <w:b/>
          <w:b/>
          <w:bCs/>
          <w:color w:val="000000"/>
          <w:sz w:val="24"/>
          <w:szCs w:val="24"/>
          <w:lang w:val="el-GR" w:eastAsia="en-US"/>
        </w:rPr>
      </w:pPr>
      <w:r>
        <w:rPr>
          <w:rFonts w:cs="Arial" w:ascii="Arial" w:hAnsi="Arial"/>
          <w:b/>
          <w:bCs/>
          <w:color w:val="000000"/>
          <w:sz w:val="24"/>
          <w:szCs w:val="24"/>
          <w:lang w:val="el-GR" w:eastAsia="en-US"/>
        </w:rPr>
      </w:r>
    </w:p>
    <w:p>
      <w:pPr>
        <w:pStyle w:val="Normal"/>
        <w:ind w:left="-180" w:hanging="0"/>
        <w:jc w:val="both"/>
        <w:rPr>
          <w:rFonts w:ascii="Arial" w:hAnsi="Arial" w:cs="Arial"/>
          <w:b/>
          <w:b/>
          <w:bCs/>
          <w:color w:val="000000"/>
          <w:sz w:val="24"/>
          <w:szCs w:val="24"/>
          <w:lang w:val="el-GR" w:eastAsia="en-US"/>
        </w:rPr>
      </w:pPr>
      <w:r>
        <w:rPr>
          <w:rFonts w:cs="Arial" w:ascii="Arial" w:hAnsi="Arial"/>
          <w:b/>
          <w:bCs/>
          <w:color w:val="000000"/>
          <w:sz w:val="24"/>
          <w:szCs w:val="24"/>
          <w:lang w:val="el-GR" w:eastAsia="en-US"/>
        </w:rPr>
      </w:r>
    </w:p>
    <w:p>
      <w:pPr>
        <w:pStyle w:val="Heading3"/>
        <w:ind w:left="-180" w:hanging="0"/>
        <w:rPr/>
      </w:pPr>
      <w:bookmarkStart w:id="7" w:name="ημιυπ"/>
      <w:bookmarkEnd w:id="7"/>
      <w:r>
        <w:rPr/>
        <w:t>Νομιμοποίηση ημιυπαίθριων με όρους</w:t>
      </w:r>
    </w:p>
    <w:p>
      <w:pPr>
        <w:pStyle w:val="Normal"/>
        <w:ind w:left="-180" w:hanging="0"/>
        <w:jc w:val="center"/>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bookmarkStart w:id="8" w:name="ημιυπ"/>
      <w:bookmarkStart w:id="9" w:name="ημιυπ"/>
      <w:bookmarkEnd w:id="9"/>
    </w:p>
    <w:p>
      <w:pPr>
        <w:pStyle w:val="Normal"/>
        <w:numPr>
          <w:ilvl w:val="0"/>
          <w:numId w:val="2"/>
        </w:numPr>
        <w:jc w:val="both"/>
        <w:rPr>
          <w:rFonts w:ascii="Arial" w:hAnsi="Arial" w:cs="Arial"/>
          <w:b/>
          <w:b/>
          <w:color w:val="000000"/>
          <w:sz w:val="24"/>
          <w:szCs w:val="24"/>
          <w:lang w:val="el-GR" w:eastAsia="en-US"/>
        </w:rPr>
      </w:pPr>
      <w:r>
        <w:rPr>
          <w:rFonts w:cs="Arial" w:ascii="Arial" w:hAnsi="Arial"/>
          <w:b/>
          <w:color w:val="000000"/>
          <w:sz w:val="24"/>
          <w:szCs w:val="24"/>
          <w:lang w:val="el-GR" w:eastAsia="en-US"/>
        </w:rPr>
        <w:t xml:space="preserve">Πρόταση του ΤΕΕ στο ΥΠΕΧΩΔΕ για πράσινες ταράτσες και πράσινο σε ακάλυπτους χώρους </w:t>
      </w:r>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Προκόπης Γιόγιακας</w:t>
      </w:r>
    </w:p>
    <w:p>
      <w:pPr>
        <w:pStyle w:val="Normal"/>
        <w:ind w:left="-180" w:hanging="0"/>
        <w:jc w:val="both"/>
        <w:rPr>
          <w:rFonts w:ascii="Arial" w:hAnsi="Arial" w:cs="Arial"/>
          <w:b/>
          <w:b/>
          <w:bCs/>
          <w:color w:val="000000"/>
          <w:sz w:val="24"/>
          <w:szCs w:val="24"/>
          <w:lang w:val="el-GR" w:eastAsia="en-US"/>
        </w:rPr>
      </w:pPr>
      <w:r>
        <w:rPr>
          <w:rFonts w:cs="Arial" w:ascii="Arial" w:hAnsi="Arial"/>
          <w:b/>
          <w:bCs/>
          <w:color w:val="000000"/>
          <w:sz w:val="24"/>
          <w:szCs w:val="24"/>
          <w:lang w:val="el-GR" w:eastAsia="en-US"/>
        </w:rPr>
        <w:t>Τη νομιμοποίηση των κλειστών ημιυπαίθριων χώρων σκοπεύει να προτείνει στο ΥΠΕΧΩΔΕ το Τεχνικό Επιμελητήριο της Ελλάδας (ΤΕΕ).</w:t>
      </w:r>
    </w:p>
    <w:p>
      <w:pPr>
        <w:pStyle w:val="Normal"/>
        <w:ind w:left="-180" w:hanging="0"/>
        <w:jc w:val="both"/>
        <w:rPr/>
      </w:pPr>
      <w:r>
        <w:rPr>
          <w:rFonts w:cs="Arial" w:ascii="Arial" w:hAnsi="Arial"/>
          <w:color w:val="000000"/>
          <w:sz w:val="24"/>
          <w:szCs w:val="24"/>
          <w:lang w:val="el-GR" w:eastAsia="en-US"/>
        </w:rPr>
        <w:t>«Δεν το προτείνουμε με το σκεπτικό να είναι ένα επιπλέον εισπρακτικό μέτρο που θα καταλήξει στην Εφορία. Ο ιδιοκτήτης έχει ήδη πληρώσει τρεις φορές: μία για την άδεια, μία για να αγοράσει τον ημιυπαίθριο και μία στην Εφορία, αλλά πάλι είναι παράνομος. Το προτείνουμε για να πάρει μέτρα αποκατάστασης της ζημιάς που έκανε στο περιβάλλον», λέει στα «ΝΕΑ» ο αντιπρόεδρος του ΤΕΕ κ. Χρήστος Σπίρτζης. «Στα μέτρα αυτά μπορεί να είναι η πράσινη ταράτσα και το πράσινο στους ακάλυπτους χώρους».</w:t>
      </w:r>
    </w:p>
    <w:p>
      <w:pPr>
        <w:pStyle w:val="Normal"/>
        <w:ind w:left="-180" w:hanging="0"/>
        <w:jc w:val="both"/>
        <w:rPr/>
      </w:pPr>
      <w:r>
        <w:rPr>
          <w:rStyle w:val="Mesotitlos"/>
          <w:rFonts w:cs="Arial" w:ascii="Arial" w:hAnsi="Arial"/>
          <w:b/>
          <w:bCs/>
          <w:color w:val="000000"/>
          <w:sz w:val="24"/>
          <w:szCs w:val="24"/>
          <w:lang w:val="el-GR" w:eastAsia="en-US"/>
        </w:rPr>
        <w:t>Μία προϋπόθεση</w:t>
      </w:r>
    </w:p>
    <w:p>
      <w:pPr>
        <w:pStyle w:val="Normal"/>
        <w:ind w:left="-180" w:hanging="0"/>
        <w:jc w:val="both"/>
        <w:rPr/>
      </w:pPr>
      <w:r>
        <w:rPr>
          <w:rFonts w:cs="Arial" w:ascii="Arial" w:hAnsi="Arial"/>
          <w:color w:val="000000"/>
          <w:sz w:val="24"/>
          <w:szCs w:val="24"/>
          <w:lang w:val="el-GR" w:eastAsia="en-US"/>
        </w:rPr>
        <w:t xml:space="preserve">Όπως επισημαίνει ο πρόεδρος του ΤΕΕ κ. Γιάννης Αλαβάνος, «αυτή η πρόταση μπορεί να προχωρήσει μόνο υπό την προϋπόθεση ότι η Πολιτεία θα εξασφαλίσει πως από εδώ και πέρα δεν θα γίνει παράβαση με το κλείσιμο νέων ημιυπαίθριων χώρων. Η εκτίμηση είναι, σύμφωνα με τον κ. Σπίρτζη, «ότι αυτή τη στιγμή πάνω από ένα εκατομμύριο κτίρια έχουν κλεισμένους ημιυπαίθριους κατά παράβαση της νομοθεσίας. Το κλείσιμο των ημιυπαίθριων είναι η Νο1 αυθαίρετη παράβαση σε όλη τη χώρα και, σύμφωνα με εκτιμήσεις, αφορά πάνω από το 90% των διαμερισμάτων». Ο ημιυπαίθριος χώρος είναι απλώς ένα «σκεπαστό μπαλκόνι» και σύμφωνα με τον νόμο πρέπει να είναι ανοιχτός από τη μια πλευρά και κλειστός από τις υπόλοιπες τρεις. Ο νόμος προβλέπει την κατεδάφισή του- αν δεν θίγεται η αρτιότητα του κτιρίου- και χρηματικά πρόστιμα για τη διατήρησή του αν υπάρχει πρόβλημα στατικής επάρκειας. </w:t>
        <w:br/>
      </w:r>
      <w:r>
        <w:rPr>
          <w:rStyle w:val="Reltitle"/>
          <w:rFonts w:cs="Arial" w:ascii="Arial" w:hAnsi="Arial"/>
          <w:b/>
          <w:color w:val="000000"/>
          <w:sz w:val="24"/>
          <w:szCs w:val="24"/>
          <w:lang w:val="el-GR" w:eastAsia="en-US"/>
        </w:rPr>
        <w:t>Τα αυθαίρετα ζουν και βασιλεύουν</w:t>
      </w:r>
    </w:p>
    <w:p>
      <w:pPr>
        <w:pStyle w:val="Normal"/>
        <w:ind w:left="-180" w:hanging="0"/>
        <w:jc w:val="both"/>
        <w:rPr/>
      </w:pPr>
      <w:r>
        <w:rPr>
          <w:rFonts w:cs="Arial" w:ascii="Arial" w:hAnsi="Arial"/>
          <w:b/>
          <w:bCs/>
          <w:color w:val="000000"/>
          <w:sz w:val="24"/>
          <w:szCs w:val="24"/>
          <w:lang w:val="el-GR" w:eastAsia="en-US"/>
        </w:rPr>
        <w:t xml:space="preserve">ΤΟ ΖΗΤΗΜΑ </w:t>
      </w:r>
      <w:r>
        <w:rPr>
          <w:rFonts w:cs="Arial" w:ascii="Arial" w:hAnsi="Arial"/>
          <w:color w:val="000000"/>
          <w:sz w:val="24"/>
          <w:szCs w:val="24"/>
          <w:lang w:val="el-GR" w:eastAsia="en-US"/>
        </w:rPr>
        <w:t xml:space="preserve">των αυθαιρέτων έχει παγώσει. Πριν από τις εκλογές ο υπουργός ΠΕΧΩΔΕ κ. Γιώργος Σουφλιάς είχε πει ότι «σκοπεύει να δώσει λύση μετά τις εκλογές», ωστόσο μέχρι σήμερα... ουδέν νεώτερον από το μέτωπο.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Όπως υποστηρίζει ο τομεάρχης ΥΠΕΧΩΔΕ του ΠΑΣΟΚ, καθηγητής του Πανεπιστημίου Πειραιά κ. Γιάννης Μανιάτης, «καθυστερούν αδικαιολόγητα οι διαδικασίες για την ολοκλήρωση 350 Γενικών Πολεοδομικών Σχεδίων και ΣΧΟΟΑΠ σε όλη τη χώρα, που είναι απαραίτητη προϋπόθεση για την ένταξη μιας περιοχής στο σχέδιο πόλεως». Και προσθέτει ότι «με τους ρυθμούς που ακολουθούνται, τα αυθαίρετα θα συνεχίσουν να κτίζονται με αμείωτο ρυθμό για τα επόμενα 15- 20 χρόνια, αφού δεν υπάρχουν ξεκάθαρες χρήσεις γης».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Σύμφωνα με τον πρόεδρο του Συλλόγου Πολιτικών Μηχανικών Ελλάδος κ. Δημήτρη Παπαγιαννίδη, «η εκτίμηση είναι ότι τα αυθαίρετα κτίσματα υπερβαίνουν το ένα εκατομμύριο.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Με απλά μαθηματικά αυτό σημαίνει ότι σήμερα 1 στα 5 σπίτια είναι αυθαίρετο. Κάθε χρόνο προστίθενται πανελλαδικά περίπου 40.000 νέα αυθαίρετα, από τα οποία γύρω στις 15.000 κατασκευάζονται στην Αττική». Από αυτά, όπως επισημαίνει ο πολιτικός μηχανικός, μέλος της Διοικούσας Επιτροπής του ΤΕΕ κ. Θοδωρής Δραγκιώτης, «περίπου 150.000 βρίσκονται σε δασική έκταση». Στην Αττική το μεγαλύτερο πρόβλημα- σε ό,τι αφορά τα αυθαίρετα- υπάρχει στο ανατολικό τμήμα του νομού και τη Σαλαμίνα, ενώ μεγάλος αριθμός αυθαιρέτων υπάρχει επίσης στο Ηράκλειο της Κρήτης και τη Θεσσαλονίκη. Η εκτίμηση είναι ότι στην Ανατολική Αττική τα αυθαίρετα είναι γύρω στις 200.000. Από αυτά, τα 30.000 κτίσματα βρίσκονται σε δασική ή αμφισβητούμενη δασική περιοχή. </w:t>
      </w:r>
    </w:p>
    <w:p>
      <w:pPr>
        <w:pStyle w:val="Normal"/>
        <w:ind w:left="-180" w:hanging="0"/>
        <w:jc w:val="both"/>
        <w:rPr/>
      </w:pPr>
      <w:r>
        <w:rPr>
          <w:rStyle w:val="Mesotitlos"/>
          <w:rFonts w:cs="Arial" w:ascii="Arial" w:hAnsi="Arial"/>
          <w:b/>
          <w:bCs/>
          <w:color w:val="000000"/>
          <w:sz w:val="24"/>
          <w:szCs w:val="24"/>
          <w:lang w:val="el-GR" w:eastAsia="en-US"/>
        </w:rPr>
        <w:t xml:space="preserve">Επικρατεί κομφούζιο </w:t>
      </w:r>
    </w:p>
    <w:p>
      <w:pPr>
        <w:pStyle w:val="Normal"/>
        <w:ind w:left="-180" w:hanging="0"/>
        <w:jc w:val="both"/>
        <w:rPr/>
      </w:pPr>
      <w:r>
        <w:rPr>
          <w:rFonts w:cs="Arial" w:ascii="Arial" w:hAnsi="Arial"/>
          <w:color w:val="000000"/>
          <w:sz w:val="24"/>
          <w:szCs w:val="24"/>
          <w:lang w:val="el-GR" w:eastAsia="en-US"/>
        </w:rPr>
        <w:t>«Η όλη διαδικασία</w:t>
      </w:r>
      <w:r>
        <w:rPr>
          <w:rFonts w:cs="Arial" w:ascii="Arial" w:hAnsi="Arial"/>
          <w:color w:val="000000"/>
          <w:sz w:val="24"/>
          <w:szCs w:val="24"/>
          <w:lang w:val="en-US" w:eastAsia="en-US"/>
        </w:rPr>
        <w:t xml:space="preserve"> </w:t>
      </w:r>
      <w:r>
        <w:rPr>
          <w:rFonts w:cs="Arial" w:ascii="Arial" w:hAnsi="Arial"/>
          <w:color w:val="000000"/>
          <w:sz w:val="24"/>
          <w:szCs w:val="24"/>
          <w:lang w:val="el-GR" w:eastAsia="en-US"/>
        </w:rPr>
        <w:t>που αφορά την επέκταση των σχεδίων πόλεων είναι τόσο μπλεγμένη που επικρατεί κομφούζιο», λέει ο νομάρχης Ανατολικής Αττικής κ. Λεωνίδας Κουρής. «Πολλοί δήμοι δεν μπορούν να ολοκληρώσουν τη διαδικασία των μελετών, επειδή χρωστούν πολλά χρήματα στους μελετητές. Αλλά και ακόμη και εκεί που υπάρχουν κάποιες χρήσεις γης, για παράδειγμα χαρακτηρισμένη γεωργική γη στο Μαρκόπουλο, τα Καλύβια και το Κορωπί, δεν δίνονται κίνητρα στους νέους αγρότες με συνέπεια η γη αντί να καλλιεργείται να πωλείται για να κτιστούν αυθαίρετα». Σύμφωνα με τα στοιχεία του ΤΕΕ, τη διετία Μάρτιος 2006-Μάρτιος 2008 οι ρυθμοί- στη διαδικασία προκήρυξης και ανάθεσης των μελετών- έχουν επιβαρυνθεί σε σχέση με τη διετία 2004- 2006, ενώ ο σχεδιασμός εξακολουθεί σε μεγάλο βαθμό να διενεργείται αποσπασματι- κά, χωρίς προγραμματισμό και κατευθύνσεις.</w:t>
      </w:r>
    </w:p>
    <w:p>
      <w:pPr>
        <w:pStyle w:val="Normal"/>
        <w:ind w:left="-180" w:hanging="0"/>
        <w:jc w:val="both"/>
        <w:rPr/>
      </w:pPr>
      <w:r>
        <w:rPr>
          <w:rStyle w:val="Reltitle"/>
          <w:rFonts w:cs="Arial" w:ascii="Arial" w:hAnsi="Arial"/>
          <w:b/>
          <w:color w:val="000000"/>
          <w:sz w:val="24"/>
          <w:szCs w:val="24"/>
          <w:lang w:val="el-GR" w:eastAsia="en-US"/>
        </w:rPr>
        <w:t>Ένταξη στο σχέδιο 11.500 στρεμμάτων</w:t>
      </w:r>
    </w:p>
    <w:p>
      <w:pPr>
        <w:pStyle w:val="Normal"/>
        <w:ind w:left="-180" w:hanging="0"/>
        <w:jc w:val="both"/>
        <w:rPr/>
      </w:pPr>
      <w:r>
        <w:rPr>
          <w:rFonts w:cs="Arial" w:ascii="Arial" w:hAnsi="Arial"/>
          <w:bCs/>
          <w:color w:val="000000"/>
          <w:sz w:val="24"/>
          <w:szCs w:val="24"/>
          <w:lang w:val="el-GR" w:eastAsia="en-US"/>
        </w:rPr>
        <w:t>ΤΟΝ ΠΕΡΑΣΜΕΝΟ</w:t>
      </w:r>
      <w:r>
        <w:rPr>
          <w:rFonts w:cs="Arial" w:ascii="Arial" w:hAnsi="Arial"/>
          <w:b/>
          <w:bCs/>
          <w:color w:val="000000"/>
          <w:sz w:val="24"/>
          <w:szCs w:val="24"/>
          <w:lang w:val="el-GR" w:eastAsia="en-US"/>
        </w:rPr>
        <w:t xml:space="preserve"> </w:t>
      </w:r>
      <w:r>
        <w:rPr>
          <w:rFonts w:cs="Arial" w:ascii="Arial" w:hAnsi="Arial"/>
          <w:color w:val="000000"/>
          <w:sz w:val="24"/>
          <w:szCs w:val="24"/>
          <w:lang w:val="el-GR" w:eastAsia="en-US"/>
        </w:rPr>
        <w:t xml:space="preserve">Ιανουάριο, το ΥΠΕΧΩΔΕ ενέκρινε τη χορήγηση (μέσω του Ειδικού Ταμείου Εφαρμογής Ρυθμιστικών και Πολεοδομικών Σχεδίων) 18 εκατομμυρίων ευρώ, προκειμένου να ολοκληρωθούν και να πληρωθούν οι μελέτες πολεοδόμησης ώστε να ξεμπλοκάρουν οι διαδικασίες για την ένταξη στο σχέδιο πόλεως 112.000 στρεμμάτων σε όλη την Ελλάδα.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Πριν από μερικές μέρες έγινε το πρώτο βήμα για την ένταξη στο σχέδιο πόλεως 11.500 στρεμμάτων στον Δήμο του Αγίου Αθανασίου Θεσσαλονίκης με την έγκριση του Γενικού Πολεοδομικού Σχεδίου. Με το Γενικό Πολεοδομικό Σχέδιο προσδιορίζονται και οι χρήσεις γης στην εκτός σχεδίου περιοχή του Δήμου.</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tanea.gr/default.asp?pid=2&amp;ct=1&amp;artId=4500672</w:t>
      </w:r>
    </w:p>
    <w:p>
      <w:pPr>
        <w:pStyle w:val="Normal"/>
        <w:ind w:left="-180" w:hanging="0"/>
        <w:jc w:val="both"/>
        <w:rPr>
          <w:rFonts w:ascii="Arial" w:hAnsi="Arial" w:cs="Arial"/>
          <w:b/>
          <w:b/>
          <w:bCs/>
          <w:i/>
          <w:i/>
          <w:color w:val="000000"/>
          <w:sz w:val="24"/>
          <w:szCs w:val="24"/>
          <w:u w:val="single"/>
          <w:lang w:val="el-GR" w:eastAsia="en-US"/>
        </w:rPr>
      </w:pPr>
      <w:r>
        <w:rPr>
          <w:rFonts w:cs="Arial" w:ascii="Arial" w:hAnsi="Arial"/>
          <w:b/>
          <w:bCs/>
          <w:i/>
          <w:color w:val="000000"/>
          <w:sz w:val="24"/>
          <w:szCs w:val="24"/>
          <w:u w:val="single"/>
          <w:lang w:val="el-GR" w:eastAsia="en-US"/>
        </w:rPr>
      </w:r>
    </w:p>
    <w:p>
      <w:pPr>
        <w:pStyle w:val="Normal"/>
        <w:ind w:left="-180" w:hanging="0"/>
        <w:jc w:val="both"/>
        <w:rPr>
          <w:rFonts w:ascii="Arial" w:hAnsi="Arial" w:cs="Arial"/>
          <w:b/>
          <w:b/>
          <w:bCs/>
          <w:color w:val="000000"/>
          <w:sz w:val="24"/>
          <w:szCs w:val="24"/>
          <w:lang w:val="el-GR" w:eastAsia="en-US"/>
        </w:rPr>
      </w:pPr>
      <w:r>
        <w:rPr>
          <w:rFonts w:cs="Arial" w:ascii="Arial" w:hAnsi="Arial"/>
          <w:b/>
          <w:bCs/>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10" w:name="ερχεται"/>
      <w:bookmarkEnd w:id="10"/>
      <w:r>
        <w:rPr>
          <w:rFonts w:cs="Arial" w:ascii="Arial" w:hAnsi="Arial"/>
          <w:b/>
          <w:bCs/>
          <w:color w:val="000000"/>
          <w:sz w:val="24"/>
          <w:szCs w:val="24"/>
          <w:u w:val="single"/>
          <w:lang w:val="el-GR" w:eastAsia="en-US"/>
        </w:rPr>
        <w:t>Ερχεται «έκρηξη» ανεργίας Μάρτιο και Απρίλιο</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11" w:name="ερχεται"/>
      <w:bookmarkStart w:id="12" w:name="ερχεται"/>
      <w:bookmarkEnd w:id="12"/>
    </w:p>
    <w:p>
      <w:pPr>
        <w:pStyle w:val="Normal"/>
        <w:numPr>
          <w:ilvl w:val="0"/>
          <w:numId w:val="2"/>
        </w:numPr>
        <w:jc w:val="both"/>
        <w:rPr>
          <w:rFonts w:ascii="Arial" w:hAnsi="Arial" w:cs="Arial"/>
          <w:b/>
          <w:b/>
          <w:color w:val="000000"/>
          <w:sz w:val="24"/>
          <w:szCs w:val="24"/>
          <w:lang w:val="el-GR" w:eastAsia="en-US"/>
        </w:rPr>
      </w:pPr>
      <w:r>
        <w:rPr>
          <w:rFonts w:cs="Arial" w:ascii="Arial" w:hAnsi="Arial"/>
          <w:b/>
          <w:color w:val="000000"/>
          <w:sz w:val="24"/>
          <w:szCs w:val="24"/>
          <w:lang w:val="el-GR" w:eastAsia="en-US"/>
        </w:rPr>
        <w:t>«Κύκλος» συναντήσεων της Φ. Πετραλιά με τους κοινωνικούς εταίρου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Εκρηξη» της ανεργίας αλλά και των απολύσεων στο δίμηνο Μαρτίου-Απριλίου (όταν θα επιχειρήσουν να απασχοληθούν και οι εποχιακά απασχολούμενοι στον κλάδο του τουρισμού) προβλέπει ο πρόεδρος της ΓΣΕΕ, Ι. Παναγόπουλος, ότι θα φέρει η κρίση στην αγορά αν η κυβέρνηση δεν λάβει πρόσθετα μέτρα και περιοριστεί σε όσα έχει, ήδη, ανακοινώσει.</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Την πρόβλεψη έκανε ο πρόεδρος της ΓΣΕΕ στη διάρκεια της συνάντησης που είχε χθες το προεδρείο της Συνομοσπονδίας με την υπουργό Απασχόλησης και Κοινωνικής Προστασίας Φ. Πετραλιά. </w:t>
      </w:r>
    </w:p>
    <w:p>
      <w:pPr>
        <w:pStyle w:val="Normal"/>
        <w:ind w:left="-180" w:hanging="0"/>
        <w:jc w:val="both"/>
        <w:rPr/>
      </w:pPr>
      <w:r>
        <w:rPr>
          <w:rStyle w:val="StrongEmphasis"/>
          <w:rFonts w:cs="Arial" w:ascii="Arial" w:hAnsi="Arial"/>
          <w:color w:val="000000"/>
          <w:sz w:val="24"/>
          <w:szCs w:val="24"/>
          <w:lang w:val="el-GR" w:eastAsia="en-US"/>
        </w:rPr>
        <w:t xml:space="preserve">Σχέδιο </w:t>
      </w:r>
      <w:r>
        <w:rPr>
          <w:rFonts w:cs="Arial" w:ascii="Arial" w:hAnsi="Arial"/>
          <w:color w:val="000000"/>
          <w:sz w:val="24"/>
          <w:szCs w:val="24"/>
          <w:lang w:val="el-GR" w:eastAsia="en-US"/>
        </w:rPr>
        <w:br/>
        <w:t xml:space="preserve">«Δεν εφησυχάζουμε, έχουμε σχέδιο και εφεδρείες έτσι ώστε να διασφαλίσουμε τις θέσεις εργασίας», απάντησε η υπουργός Απασχόλησης και Κοινωνικής Προστασίας, η οποία, αποχωρώντας, άφησε επί δύο και πλέον ώρες το προεδρείο της ΓΣΕΕ με τους υφυπουργούς, τους γενικούς γραμματείς, τους διοικητές του ΙΚΑ - ΕΤΑΜ, Θ. Αμπατζόγλου, και του ΟΑΕΔ, Γ. Βερναδάκη, και την ηγεσία του Σώματος Επιθεωρητών Εργασίας για να συζητήσουν προτάσεις για την καλύτερη «θωράκιση» των θέσεων εργασίας και των δικαιωμάτων των εργαζομένων απέναντι στην κρίση.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Οι δύο πλευρές συμφώνησαν ότι θα πρέπει να ενταθούν οι έλεγχοι για την τήρηση της εργατικής νομοθεσίας και να αποστείλει η ΓΣΕΕ πλήρες υπόμνημα με τις προτάσεις της ώστε να λάβει συγκεκριμένες απαντήσεις για το τι μπορεί να γίνει και τι όχι.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Δέκα χιλιάδες θέσεις εργασίας είναι επισφαλείς, με την επίκληση της κρίσης, δεν μπορεί η κυβέρνηση να εξακολουθήσει να αντιμετωπίζει το θέμα με μέτρα όπως αυτά που ανακοίνωσε για τις προσλήψεις ανέργων στο Δημόσιο», δήλωσε ο Ι. Παναγόπουλος.</w:t>
      </w:r>
    </w:p>
    <w:p>
      <w:pPr>
        <w:pStyle w:val="Normal"/>
        <w:ind w:left="-180" w:hanging="0"/>
        <w:jc w:val="both"/>
        <w:rPr/>
      </w:pPr>
      <w:r>
        <w:rPr>
          <w:rStyle w:val="StrongEmphasis"/>
          <w:rFonts w:cs="Arial" w:ascii="Arial" w:hAnsi="Arial"/>
          <w:color w:val="000000"/>
          <w:sz w:val="24"/>
          <w:szCs w:val="24"/>
          <w:lang w:val="el-GR" w:eastAsia="en-US"/>
        </w:rPr>
        <w:t>Οι εργοδότες</w:t>
      </w:r>
    </w:p>
    <w:p>
      <w:pPr>
        <w:pStyle w:val="Normal"/>
        <w:ind w:left="-180" w:hanging="0"/>
        <w:jc w:val="both"/>
        <w:rPr/>
      </w:pPr>
      <w:r>
        <w:rPr>
          <w:rFonts w:cs="Arial" w:ascii="Arial" w:hAnsi="Arial"/>
          <w:color w:val="000000"/>
          <w:sz w:val="24"/>
          <w:szCs w:val="24"/>
          <w:lang w:val="el-GR" w:eastAsia="en-US"/>
        </w:rPr>
        <w:t>Η υπουργός Απασχόλησης, στο πλαίσιο της αναζήτησης πρόσθετων μέτρων για την προστασία της απασχόλησης, θα συναντηθεί την ερχόμενη Δευτέρα στις 12 μ. με το προεδρείο της Γενικής Συνομοσπονδίας Επαγγελματιών, Βιοτεχνών και Εμπόρων Ελλάδος. Ο κύκλος των διαβουλεύσεων της υπουργού με εκπροσώπους των κοινωνικών εταίρων θα «κλείσει» με συναντήσεις της με τα προεδρεία του ΣΕΒ και της Εθνικής Συνομοσπονδίας Ελληνικού Εμπορίου.</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merisia.gr/article.asp?catid=12336&amp;subid=2&amp;tag=12734&amp;pubid=5363108</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13" w:name="πετραλια"/>
      <w:bookmarkEnd w:id="13"/>
      <w:r>
        <w:rPr>
          <w:rFonts w:cs="Arial" w:ascii="Arial" w:hAnsi="Arial"/>
          <w:b/>
          <w:bCs/>
          <w:color w:val="000000"/>
          <w:sz w:val="24"/>
          <w:szCs w:val="24"/>
          <w:u w:val="single"/>
          <w:lang w:val="el-GR" w:eastAsia="en-US"/>
        </w:rPr>
        <w:t>Πετραλιά: Χωρίς σχέδιο για τις απολύσεις και την ανεργία</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14" w:name="πετραλια"/>
      <w:bookmarkStart w:id="15" w:name="πετραλια"/>
      <w:bookmarkEnd w:id="15"/>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Α. ΠΕΤΡΟΠΟΥΛΟ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Την ώρα που η ΓΣΕΕ διαπιστώνει ότι έχουν χαθεί ή κινδυνεύουν να χαθούν άμεσα τουλάχιστον 10.000 θέσεις εργασίας, η κυβέρνηση συνεχίζει να πορεύεται χωρίς σχέδιο αντιμετώπισης της κρίσης και με αποκλειστικό γνώμονα τις προεκλογικές της ανάγκε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Κατά τη χθεσινή συνάντηση με τη ΓΣΕΕ, η υπουργός Απασχόλησης ζήτησε από την Συνομοσπονδία αναλυτικό υπόμνημα για τα μέτρα που προτείνει η ΓΣΕΕ προκειμένου να αντιμετωπιστεί η κρίση και τα οποία θα εξεταστούν σε επόμενη συνάντηση.</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Η κ. Πετραλιά επανέλαβε ότι η κυβέρνηση έχει σχέδιο δράσης το οποίο συνέδεσε με τις "αντοχές της ελληνικής οικονομίας", ωστόσο, όπως διευκρίνισε, "δεν θα εξαντλήσουμε τώρα όλες μας τις εφεδρείες". Η κ. Πετραλιά επανέλαβε γενικόλογα ότι άμεσος στόχος της κυβέρνησης είναι "η στήριξη των ευπαθών ομάδων και η διατήρηση των θέσεων εργασία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Από την πλευρά του ο πρόεδρος της ΓΣΕΕ Γ. Παναγόπουλος κατηγόρησε την κυβέρνηση ότι καταφεύγει σε κόλπα με στόχο την ανακύκλωση της ανεργίας, και κάνει "εμπόριο ελπίδας με τον διορισμό 60.000 ανέργων στο δημόσιο. Όπως ανέφερε, "ζητήσαμε την προστασία των ανέργων, την αντιμετώπιση των διαθεσιμοτήτων, της περικοπής των μισθών, της αντιμετώπισης της επισφαλούς εργασίας, που μπορεί να λάβει και τραγικές διαστάσεις όπως στην περίπτωση της συνδικαλίστριας Κωνσταντίνας Κούνεβα".</w:t>
      </w:r>
    </w:p>
    <w:p>
      <w:pPr>
        <w:pStyle w:val="Normal"/>
        <w:ind w:left="-180" w:hanging="0"/>
        <w:jc w:val="both"/>
        <w:rPr/>
      </w:pPr>
      <w:r>
        <w:rPr>
          <w:rFonts w:cs="Arial" w:ascii="Arial" w:hAnsi="Arial"/>
          <w:color w:val="000000"/>
          <w:sz w:val="24"/>
          <w:szCs w:val="24"/>
          <w:lang w:val="el-GR" w:eastAsia="en-US"/>
        </w:rPr>
        <w:t>Σύμφωνα με τον Γ. Παναγόπουλο τελευταία στοιχεία της Συνομοσπονδίας αναφέρουν ότι οι θέσεις απασχόλησης που κινδυνεύουν να χαθούν φθάνουν τις 10.000. "Η κρίση ακόμα δεν έχει εμφανιστεί, θα γίνει εντονότερη τους επόμενους μήνες κυρίως στον τουρισμό. Αυτό όμως που βιώνουμε είναι αποτέλεσμα της κυβερνητικής πολιτική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Ο αναπληρωτής πρόεδρος της ΓΣΕΕ εμφανώς απογοητευμένος από τη συνάντηση υποστήριξε ότι η ΓΣΕΕ πρέπει άμεσα να εξαγγείλει αγωνιστικές κινητοποιήσεις. Σε ανακοίνωσή της η Αυτόνομη Παρέμβαση σημειώνει ότι "αντί να ληφθούν σοβαρά μέτρα όπως είναι η απαγόρευση των μαζικών απολύσεων, η αποτροπή απολύσεων σε κερδοφόρες επιχειρήσεις, το χτύπημα της 'μαύρης' εργασίας και της επισφάλειας, η αύξηση της αποζημίωσης απόλυσης, η δραστική αύξηση του επιδόματος ανεργίας, η κάλυψη των αναγκών στον κοινωνικό τομέα, η επιβολή εργατικού ελέγχου, η κυβέρνηση αφήνει τις επιχειρήσεις ασύδοτες και προσπαθεί εκ των υστέρων να δώσει προσωρινές λύσεις που αποτελούν απλή διαχείριση της εξαθλίωσης των εργαζομένων".</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avgi.gr/NavigateActiongo.action?articleID=433847</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16" w:name="δεν"/>
      <w:bookmarkEnd w:id="16"/>
      <w:r>
        <w:rPr>
          <w:rFonts w:cs="Arial" w:ascii="Arial" w:hAnsi="Arial"/>
          <w:b/>
          <w:bCs/>
          <w:color w:val="000000"/>
          <w:sz w:val="24"/>
          <w:szCs w:val="24"/>
          <w:u w:val="single"/>
          <w:lang w:val="el-GR" w:eastAsia="en-US"/>
        </w:rPr>
        <w:t>Δεν έχουν πού να... καθίσουν</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17" w:name="δεν"/>
      <w:bookmarkStart w:id="18" w:name="δεν"/>
      <w:bookmarkEnd w:id="18"/>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Στην τύχη της έχει αφήσει τη Δημόσια Επιχείρηση Πολεοδομίας και Στέγασης (ΔΕΠΟΣ) ΑΕ, της οποίας μοναδικός μέτοχος είναι το υπουργείο Οικονομικών, η κυβέρνηση. Οι 37 από τους εργαζόμενους της ΔΕΠΟΣ, έχουν μεταταχθεί στο ΥΠΕΧΩΔΕ από τον Απρίλη του 2008. Και, τους χρωστάνε δεδουλευμένα από το 2008 και σε ορισμένους από το 2006 και το 2007 καθώς και τις νόμιμες αποζημιώσει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Αλλά, αυτό, είναι μόνο η μία όψη του νομίσματος. Η άλλη όψη είναι ότι η κυβέρνηση δεν έχει πληρώσει ούτε τα... ενοίκια των γραφείων της Επιχείρησης, με αποτέλεσμα η εταιρεία να έχει υποστεί... έξωση και να μην έχουν ούτε καν πού να καθίσουν οι εργαζόμενοί της! Να σημειωθεί ότι πολιτικός υπεύθυνος της επιχείρησης είναι το ΥΠΕΧΩΔΕ.</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Τα γεγονότα, και σε αυτή την περίπτωση, μιλούν από μόνα τους. Αξίζει όμως, να σημειώσουμε τη συνειδητή πολιτική επιλογή απαξίωσης μιας ακόμη επιχείρησης του ευρύτερου δημόσιου τομέα. Απαξίωση, που ξεκίνησε επί κυβερνήσεων ΠΑΣΟΚ και συνεχίζεται και ολοκληρώνεται επί κυβερνήσεων ΝΔ...</w:t>
      </w:r>
    </w:p>
    <w:p>
      <w:pPr>
        <w:pStyle w:val="Normal"/>
        <w:ind w:left="-180" w:hanging="0"/>
        <w:jc w:val="both"/>
        <w:rPr/>
      </w:pPr>
      <w:r>
        <w:rPr>
          <w:rFonts w:cs="Arial" w:ascii="Arial" w:hAnsi="Arial"/>
          <w:b/>
          <w:i/>
          <w:color w:val="0000FF"/>
          <w:u w:val="single"/>
          <w:lang w:val="el-GR" w:eastAsia="en-US"/>
        </w:rPr>
        <w:t>http://www2.rizospastis.gr/story.do?id=4938721&amp;publDate=6/2/2009</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19" w:name="ομηροι"/>
      <w:bookmarkEnd w:id="19"/>
      <w:r>
        <w:rPr>
          <w:rFonts w:cs="Arial" w:ascii="Arial" w:hAnsi="Arial"/>
          <w:b/>
          <w:bCs/>
          <w:color w:val="000000"/>
          <w:sz w:val="24"/>
          <w:szCs w:val="24"/>
          <w:u w:val="single"/>
          <w:lang w:val="el-GR" w:eastAsia="en-US"/>
        </w:rPr>
        <w:t>Ομηροι των εφοπλιστών οι νησιώτες</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20" w:name="ομηροι"/>
      <w:bookmarkStart w:id="21" w:name="ομηροι"/>
      <w:bookmarkEnd w:id="21"/>
    </w:p>
    <w:p>
      <w:pPr>
        <w:pStyle w:val="Normal"/>
        <w:numPr>
          <w:ilvl w:val="0"/>
          <w:numId w:val="2"/>
        </w:numPr>
        <w:jc w:val="both"/>
        <w:rPr>
          <w:rFonts w:ascii="Arial" w:hAnsi="Arial" w:cs="Arial"/>
          <w:b/>
          <w:b/>
          <w:bCs/>
          <w:color w:val="000000"/>
          <w:sz w:val="24"/>
          <w:szCs w:val="24"/>
          <w:lang w:val="el-GR" w:eastAsia="en-US"/>
        </w:rPr>
      </w:pPr>
      <w:r>
        <w:rPr>
          <w:rFonts w:cs="Arial" w:ascii="Arial" w:hAnsi="Arial"/>
          <w:b/>
          <w:bCs/>
          <w:color w:val="000000"/>
          <w:sz w:val="24"/>
          <w:szCs w:val="24"/>
          <w:lang w:val="el-GR" w:eastAsia="en-US"/>
        </w:rPr>
        <w:t>Παρέμβαση του ΚΚΕ στη Βουλή, σε συζήτηση για τα προβλήματα των ορεινών και των νησιωτικών περιοχών της Ελλάδας</w:t>
      </w:r>
    </w:p>
    <w:p>
      <w:pPr>
        <w:pStyle w:val="Normal"/>
        <w:ind w:left="-180" w:hanging="0"/>
        <w:jc w:val="both"/>
        <w:rPr/>
      </w:pPr>
      <w:r>
        <w:rPr>
          <w:rFonts w:cs="Arial" w:ascii="Arial" w:hAnsi="Arial"/>
          <w:color w:val="000000"/>
          <w:sz w:val="24"/>
          <w:szCs w:val="24"/>
          <w:lang w:val="el-GR" w:eastAsia="en-US"/>
        </w:rPr>
        <w:t xml:space="preserve">H ακρίβεια των ακτοπλοϊκών εισιτηρίων καθιστά απαγορευτική την επικοινωνία των νησιωτών με την ηπειρωτική Ελλάδα, αλλά και την επικοινωνία μεταξύ των νησιών και προσθέτει ένα ακόμα βάρος κοντά στα οξύτατα προβλήματα που αντιμετωπίζουν τα νησιά της χώρας μας, τόνισε χθες ο βουλευτής του ΚΚΕ </w:t>
      </w:r>
      <w:r>
        <w:rPr>
          <w:rFonts w:cs="Arial" w:ascii="Arial" w:hAnsi="Arial"/>
          <w:b/>
          <w:bCs/>
          <w:color w:val="000000"/>
          <w:sz w:val="24"/>
          <w:szCs w:val="24"/>
          <w:lang w:val="el-GR" w:eastAsia="en-US"/>
        </w:rPr>
        <w:t>Στ. Σκοπελίτης,</w:t>
      </w:r>
      <w:r>
        <w:rPr>
          <w:rFonts w:cs="Arial" w:ascii="Arial" w:hAnsi="Arial"/>
          <w:color w:val="000000"/>
          <w:sz w:val="24"/>
          <w:szCs w:val="24"/>
          <w:lang w:val="el-GR" w:eastAsia="en-US"/>
        </w:rPr>
        <w:t xml:space="preserve"> παρεμβαίνοντας στη συζήτηση που έγινε στην υποεπιτροπή της Βουλής, η οποία ασχολείται με τα προβλήματα των ορεινών και των νησιωτικών περιοχών της Ελλάδα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Την υποεπιτροπή ενημέρωσε ο υφυπουργός Εμπορικής Ναυτιλίας Π. Καμένος, ο οποίος ανέπτυξε τη θέση του για το «ισοδύναμο μεταφορικό» που προωθεί η κυβέρνηση για τις ακτοπλοϊκές συγκοινωνίες. Με βάση αυτήν τη θέση, όπως επιδοτούνται από το κράτος οι χερσαίες συγκοινωνίες (π.χ., οι αστικές συγκοινωνίες της Αθήνας), το ίδιο πρέπει να γίνει και με τις θαλάσσιες συγκοινωνίες. Σχολιάζοντας τη θέση αυτή, ο Στ. Σκοπελίτης τόνισε ότι το ΚΚΕ θέλει φθηνές ακτοπλοϊκές συγκοινωνίες, αλλά όχι την επιδότηση των εφοπλιστών, οι οποίοι ήδη έχουν ενθυλακώσει τεράστια ποσά μέσα από τις κατά καιρούς ενισχύσεις, ούτε μέσα από τη λογική των Συμπράξεων Δημόσιου και Ιδιωτικού Τομέα (ΣΔΙΤ), που στην ουσία και πάλι επιδοτούν τα ιδιωτικά συμφέροντα. Για εμάς, είπε, τα πλοία πρέπει να αποτελούν λαϊκή περιουσία και να υπηρετούν τους κατοίκους των νησιών, αλλά και όσους μετακινούνται προς τα νησιά.</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Ο Π. Καμένος είπε ότι γίνεται προσπάθεια να υπάρξουν κονδύλια από την ΕΕ για να στηριχτεί η πρόταση του «ισοδύναμου μεταφορικού», σχέδιο που οδηγεί για μια ακόμη φορά στη ληστρική επιδότηση των εφοπλιστών.</w:t>
      </w:r>
    </w:p>
    <w:p>
      <w:pPr>
        <w:pStyle w:val="Normal"/>
        <w:ind w:left="-180" w:hanging="0"/>
        <w:jc w:val="both"/>
        <w:rPr/>
      </w:pPr>
      <w:r>
        <w:rPr>
          <w:rFonts w:cs="Arial" w:ascii="Arial" w:hAnsi="Arial"/>
          <w:b/>
          <w:i/>
          <w:color w:val="0000FF"/>
          <w:u w:val="single"/>
          <w:lang w:val="el-GR" w:eastAsia="en-US"/>
        </w:rPr>
        <w:t>http://www2.rizospastis.gr/story.do?id=4939341&amp;publDate=6/2/2009</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22" w:name="ορθως"/>
      <w:bookmarkEnd w:id="22"/>
      <w:r>
        <w:rPr>
          <w:rFonts w:cs="Arial" w:ascii="Arial" w:hAnsi="Arial"/>
          <w:b/>
          <w:bCs/>
          <w:color w:val="000000"/>
          <w:sz w:val="24"/>
          <w:szCs w:val="24"/>
          <w:u w:val="single"/>
          <w:lang w:val="el-GR" w:eastAsia="en-US"/>
        </w:rPr>
        <w:t>«Ορθώς παρενέβη ο γενικός γραμματέας του ΥΠΕΧΩΔΕ»</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23" w:name="ορθως"/>
      <w:bookmarkStart w:id="24" w:name="ορθως"/>
      <w:bookmarkEnd w:id="24"/>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Του Γιωργου Λιαλιου</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Ορθώς παρενέβη», σύμφωνα με το ΥΠΕΧΩΔΕ, ο γενικός γραμματέας του υπουργείου, όταν επετέθη προχθές στην «εμπαθή», όπως τη χαρακτηρίζει, εκπρόσωπο του Τεχνικού Επιμελητηρίου! Με χθεσινή του ανακοίνωση το υπουργείο παρείχε πλήρη κάλυψη στην εκτός κάθε ορίου συμπεριφορά του αξιωματούχου του, ενώ επιχείρησε να διασκεδάσει τις εντυπώσεις, παρουσιάζοντας την απόρριψη του ειδικού χωροταξικού για τον τουρισμό από την πλειοψηφία των μελών του Εθνικού Συμβουλίου Χωροταξίας ως διαφωνία των φορέων σε επιμέρους ζητήματα. Και καταφέρθηκε ενάντια στον πρόεδρο του ΠΑΣΟΚ, Γιώργο Παπανδρέου, ο οποίος δεσμεύτηκε ότι θα αποσύρει το σχέδιο εφόσον έλθει στην εξουσία.</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Το ΥΠΕΧΩΔΕ απέρριψε για ακόμα μια φορά τη σκληρή κριτική που δέχεται για το ειδικό χωροταξικό του τουρισμού από επιστημονικούς, τεχνικούς, κοινωνικούς και περιβαλλοντικούς φορείς, αλλά και μερίδα των ΜΜΕ, αποδίδοντας σκοπιμότητα στη στάση τους. Επίσης, συνυπολογίζει σε όσους υπερψήφισαν το πλαίσιο την Inten Synergy και το EKBY, που όμως δήλωσαν ότι θα το υπερψηφίσουν μόνο εφόσον γίνουν δεκτές όλες οι παρατηρήσεις τους. Ενώ ταυτόχρονα επιχειρεί να περιορίσει την αντίδραση των διαφωνούντων στα διαβόητα άρθρα 9 και 10 για τη δημιουργία παραθεριστικών χωριών προς πώληση με όρους δόμησης ξενοδοχείων, άρθρα στα οποία διαφώνησαν οι υπερψηφίσαντες το σχέδιο εκπρόσωποι των τοπικών και νομαρχιακών αυτοδιοικήσεων (ΕΝΑΕ, ΚΕΔΚΕ).</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Αναφερόμενος στην εκτός ελέγχου συμπεριφορά του γ. γ. Βαγγέλη Μπαλτά και την επίθεσή του στην εκπρόσωπο το ΤΕΕ Ράνια Κλουτσινιώτη, τη δικαιολογεί, χαρακτηρίζοντας τη γνωστή αρχιτέκτονα – πολεοδόμο «εμπαθή» και «ενεργούσα με ηθικά και νομικά απαράδεκτο τρόπο», σημειώνοντας ότι «ορθώς ο γενικός γραμματέας του ΥΠΕΧΩΔΕ παρενέβη», προφανώς… για να την τιμωρήσει. Πάντως, ο κ. Μανιάτης κατέθεσε ερώτηση στη Βουλή για την επίθεση του κ. Μπαλτά στην κ. Κλουτσινιώτη, χαρακτηρίζοντας τη συμπεριφορά του γενικού γραμματέα «πραξικοπηματική» και «προσβλητική».</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Εν τω μεταξύ, ένα ακόμα διεθνές δημοσίευμα, αυτή τη φορά από το πρακτορείο Reuters, ήρθε να ασκήσει κριτική στα σχέδια του υπουργείου. «Η Ελλάδα επιχειρεί να ανοίξει τις ακτές της στα μεγάλα ξενοδοχειακά συγκροτήματα», τιτλοφορείται το ρεπορτάζ, που σημειώνει ότι το σχέδιο θα καταστρέψει μερικά από τα τελευταία ανέγγιχτα φυσικά αποθέματα της χώρας.</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news.kathimerini.gr/4dcgi/_w_articles_ell_1_06/02/2009_302377</w:t>
      </w:r>
    </w:p>
    <w:p>
      <w:pPr>
        <w:pStyle w:val="Normal"/>
        <w:ind w:left="-180" w:hanging="0"/>
        <w:jc w:val="both"/>
        <w:rPr>
          <w:rFonts w:ascii="Arial" w:hAnsi="Arial" w:cs="Arial"/>
          <w:b/>
          <w:b/>
          <w:bCs/>
          <w:i/>
          <w:i/>
          <w:color w:val="000000"/>
          <w:sz w:val="24"/>
          <w:szCs w:val="24"/>
          <w:u w:val="single"/>
          <w:lang w:val="el-GR" w:eastAsia="en-US"/>
        </w:rPr>
      </w:pPr>
      <w:r>
        <w:rPr>
          <w:rFonts w:cs="Arial" w:ascii="Arial" w:hAnsi="Arial"/>
          <w:b/>
          <w:bCs/>
          <w:i/>
          <w:color w:val="000000"/>
          <w:sz w:val="24"/>
          <w:szCs w:val="24"/>
          <w:u w:val="single"/>
          <w:lang w:val="el-GR" w:eastAsia="en-US"/>
        </w:rPr>
      </w:r>
    </w:p>
    <w:p>
      <w:pPr>
        <w:pStyle w:val="Normal"/>
        <w:ind w:left="-180" w:hanging="0"/>
        <w:jc w:val="both"/>
        <w:rPr>
          <w:rFonts w:ascii="Arial" w:hAnsi="Arial" w:cs="Arial"/>
          <w:b/>
          <w:b/>
          <w:bCs/>
          <w:color w:val="000000"/>
          <w:sz w:val="24"/>
          <w:szCs w:val="24"/>
          <w:lang w:val="el-GR" w:eastAsia="en-US"/>
        </w:rPr>
      </w:pPr>
      <w:r>
        <w:rPr>
          <w:rFonts w:cs="Arial" w:ascii="Arial" w:hAnsi="Arial"/>
          <w:b/>
          <w:bCs/>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25" w:name="καλυπτει"/>
      <w:bookmarkEnd w:id="25"/>
      <w:r>
        <w:rPr>
          <w:rFonts w:cs="Arial" w:ascii="Arial" w:hAnsi="Arial"/>
          <w:b/>
          <w:bCs/>
          <w:color w:val="000000"/>
          <w:sz w:val="24"/>
          <w:szCs w:val="24"/>
          <w:u w:val="single"/>
          <w:lang w:val="el-GR" w:eastAsia="en-US"/>
        </w:rPr>
        <w:t>Καλύπτει τη χειροδικία και κάνει δική του καταμέτρηση!</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26" w:name="καλυπτει"/>
      <w:bookmarkStart w:id="27" w:name="καλυπτει"/>
      <w:bookmarkEnd w:id="27"/>
    </w:p>
    <w:p>
      <w:pPr>
        <w:pStyle w:val="Normal"/>
        <w:ind w:left="-180" w:hanging="0"/>
        <w:jc w:val="both"/>
        <w:rPr>
          <w:rFonts w:ascii="Arial" w:hAnsi="Arial" w:cs="Arial"/>
          <w:bCs/>
          <w:i/>
          <w:i/>
          <w:color w:val="000000"/>
          <w:lang w:val="el-GR" w:eastAsia="en-US"/>
        </w:rPr>
      </w:pPr>
      <w:r>
        <w:rPr>
          <w:rFonts w:cs="Arial" w:ascii="Arial" w:hAnsi="Arial"/>
          <w:bCs/>
          <w:i/>
          <w:color w:val="000000"/>
          <w:lang w:val="el-GR" w:eastAsia="en-US"/>
        </w:rPr>
        <w:t>Σταυρογιάννη Λ.</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Την προχθεσινή απόρριψη του χωροταξικού σχεδίου για τον τουρισμό από το Εθνικό Συμβούλιο επιχειρεί να "χρυσώσει" αλλά και να υποβαθμίσει το ΥΠΕΧΩΔΕ με μακροσκελή ανακοίνωσή του καταφεύγοντας σε ανόητες προσθαφαιρέσει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Ταυτόχρονα δικαιολογεί την πρωτοφανή χειροδικία του γενικού γραμματέα Ευ. Μπαλτά, η παρουσία του οποίου στο εν λόγω όργανο θεσμικά δεν προβλέπεται, εναντίον της εκπροσώπου του ΤΕΕ, Ρ. Κλουτσινιώτη, αρχιτέκτονος - πολεοδόμου.</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Προκλητικά νομιμοποιεί την απαράδεκτη επίθεση υποστηρίζοντας το αμίμητο "ορθώς ο γενικός γραμματέας του ΥΠΕΧΩΔΕ παρενέβη"! Μάλιστα, η επιστημονική διαφωνία της εκπροσώπου του ΤΕΕ στο σχέδιο του τουρισμού, το οποίο έχει προκαλέσει γενική κατακραυγή, αποκρύπτεται για να θεμελιωθούν ατεκμηρίωτοι χαρακτηρισμοί: "Λειτούργησε σε όλες τις συζητήσεις του Εθνικού Συμβουλίου με εμπάθεια, ενήργησε νομικά και ηθικά με απαράδεκτο τρόπο".</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Όσον αφορά την καταψήφιση του σχεδίου, το ΥΠΕΧΩΔΕ, στην ανακοίνωσή του, δεν κατονομάζει τους 9 φορείς που το απέρριψαν, ΓΣΕΕ, ΓΕΣΕΒΕ, ΓΕΩΤΕ, ΠΑΣΕΓΕΣ, ΣΕΠΟΧ, ΣΑΔΑΣ, ΣΕΒ, ΤΕΕ, Αρκτούρος, από τα 19 συνολικά μέλη του ΕΣΧΑΑ, ενώ μετρά 9 “ναι” όταν δύο οργανώσεις ψήφισαν “ναι” με επιφυλάξει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Επίσης παραλείπει τα ονόματα των επτά μελών του συμβουλίου που αποδέχτηκαν το σχέδιο και το τι εκπροσωπούν, προφανώς διότι οι τρεις είναι διορισμένοι από τον ΥΠΕΧΩΔΕ Γ. Σουφλιά και δεν εκπροσωπούν φορείς. Αντίθετα, αναφέρει το Ξενοδοχειακό Επιμελητήριο το οποίο απείχε και την ΠΑΣΕΓΕΣ για να την εγκαλέσει διότι "είχε αποστείλει τις απόψεις της χαρακτηρίζοντας ικανοποιητικό το σχέδιο", αλλά "τελικά αναίρεσε την προηγούμενη θέση τη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Εν τω μεταξύ, το ΠΑΣΟΚ κατέθεσε ερώτηση και αίτηση κατάθεσης εγγράφων (ζητεί όλα τα κείμενα που κατατέθηκαν ή διαμορφώθηκαν σε όλες τις συνεδριάσεις για το πλαίσιο τουρισμού) προς τον υπουργό ΠΕΧΩΔΕ. Σε αυτή στηλιτεύονται οι μεθοδεύσεις και τα όσα απίστευτα εκδηλώθηκαν στην προχθεσινή συνεδρίαση του ΕΣΧΑΑ.</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avgi.gr/NavigateActiongo.action?articleID=433955</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28" w:name="καταψηφιστηκε"/>
      <w:bookmarkEnd w:id="28"/>
      <w:r>
        <w:rPr>
          <w:rFonts w:cs="Arial" w:ascii="Arial" w:hAnsi="Arial"/>
          <w:b/>
          <w:bCs/>
          <w:color w:val="000000"/>
          <w:sz w:val="24"/>
          <w:szCs w:val="24"/>
          <w:u w:val="single"/>
          <w:lang w:val="el-GR" w:eastAsia="en-US"/>
        </w:rPr>
        <w:t>Καταψηφίστηκε το ειδικό χωροταξικό πλαίσιο για τον τουρισμό</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29" w:name="καταψηφιστηκε"/>
      <w:bookmarkStart w:id="30" w:name="καταψηφιστηκε"/>
      <w:bookmarkEnd w:id="30"/>
    </w:p>
    <w:p>
      <w:pPr>
        <w:pStyle w:val="Normal"/>
        <w:numPr>
          <w:ilvl w:val="0"/>
          <w:numId w:val="2"/>
        </w:numPr>
        <w:jc w:val="both"/>
        <w:rPr>
          <w:rFonts w:ascii="Arial" w:hAnsi="Arial" w:cs="Arial"/>
          <w:b/>
          <w:b/>
          <w:bCs/>
          <w:color w:val="000000"/>
          <w:sz w:val="24"/>
          <w:szCs w:val="24"/>
          <w:lang w:val="el-GR" w:eastAsia="en-US"/>
        </w:rPr>
      </w:pPr>
      <w:r>
        <w:rPr>
          <w:rFonts w:cs="Arial" w:ascii="Arial" w:hAnsi="Arial"/>
          <w:b/>
          <w:bCs/>
          <w:color w:val="000000"/>
          <w:sz w:val="24"/>
          <w:szCs w:val="24"/>
          <w:lang w:val="el-GR" w:eastAsia="en-US"/>
        </w:rPr>
        <w:t>Αρνητικά γνωμοδότησε η πλειοψηφία των 19 μελών του Εθνικού Συμβουλίου Χωροταξίας χθες, 4 Φεβρουαρίου, για το ειδικό χωροταξικό πλαίσιο του τουρισμού. Έτσι, έπεσε άδοξα η αυλαία για το εν λόγω σχέδιο, το οποίο παρά τις έντονες πιέσεις και τις παρασκηνιακές διεργασίες του ΥΠΕΧΩΔΕ δεν κατάφερε να εξασφαλίσει τη συναίνεση του πολιτικού, επιστημονικού και τεχνικού κόσμου της χώρα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Σε μια συνεδρίαση που διήρκεσε περισσότερες από πέντε ώρες και από την οποία δεν έλειψαν οι εντάσεις και οι μεγάλες απουσίες όπως εκείνη του Ξενοδοχειακού Επιμελητηρίου Ελλάδος που δεν προσήλθε καν στη διαδικασία, το σχέδιο καταψήφισαν εννέα φορείς, θετικά γνωμοδότησαν επτά συν το Ελληνικό Κέντρο Βιοτόπων - Υγροτόπων και η περιβαλλοντική οργάνωση ΙΝΤΕΝ-Synergy, οι οποίοι ψήφισαν υπέρ με μεγάλες επιφυλάξει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Αρνητική ήταν η θέση των μεγάλων επιστημονικών, συνδικαλιστών και τεχνικών φορέων, καθώς το χωροταξικό του τουρισμού καταψηφίστηκε από το Τεχνικό Επιμελητήριο, τον Σύνδεσμο Ελλήνων Πολεοδόμων Χωροτακτών, τον Σύνδεσμο Αρχιτεκτόνων, το Γεωτεχνικό Επιμελητήριο, τη ΓΣΕΕ, τη ΓΕΣΕΒΕ, την ΠΑΣΕΓΕΣ και τον ΣΕΒ, όπως και από τις περιβαλλοντικές οργανώσεις (WWF, Ελληνική Εταιρεία Περιβάλλοντος και Πολιτισμού Αρκτούρος κ.ά.), φορείς που σε μεγάλο βαθμό ζητούν και την απόσυρσή του.</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Υπέρ, εκτός από τον πρόεδρο του Συμβουλίου και τους δύο καθηγητές των Πανεπιστημίων Αιγαίου και Πατρών που διορίζονται από τον υπουργό ΠΕΧΩΔΕ, τάχτηκαν η ΕΝΑΕ, η ΚΕΔΚΕ και ο Σύνδεσμος Ελλήνων Περιφερειολόγων, που εκπροσωπούν ένα μεγάλο τμήμα του νησιωτικού και παραθαλάσσιου εθνικού μας πλούτου.</w:t>
      </w:r>
    </w:p>
    <w:p>
      <w:pPr>
        <w:pStyle w:val="Normal"/>
        <w:ind w:left="-180" w:hanging="0"/>
        <w:jc w:val="both"/>
        <w:rPr/>
      </w:pPr>
      <w:r>
        <w:rPr>
          <w:rFonts w:cs="Arial" w:ascii="Arial" w:hAnsi="Arial"/>
          <w:color w:val="000000"/>
          <w:sz w:val="24"/>
          <w:szCs w:val="24"/>
          <w:lang w:val="el-GR" w:eastAsia="en-US"/>
        </w:rPr>
        <w:t>Με δεδομένο ότι ο ρόλος του Συμβουλίου έχει γνωμοδοτικό χαρακτήρα, η καταψήφιση του χωροταξικού επαληθεύει το καθολικό σφυροκόπημα που δέχεται, επί της ουσίας όμως δεν δημιουργεί ανατροπές, καθώς η ψήφισή του θα γίνει με Κοινή Υπουργική Απόφαση χωρίς να περάσει από τη Βουλή. Η άποψη των μελών του Εθνικού Συμβουλίου είναι ότι το χωροταξικό σχέδιο θολώνει σκοπίμως το τοπίο, χωρίς να υπηρετεί τις αρχές αναφορικά με το πού επιτρέπεται και τι και χωρίς να δημιουργεί τους μηχανισμούς που θα ελέγχουν και θα παρακολουθούν το τουριστικό «παραλήρημα».</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Τα σημεία που συναντούν τις μεγαλύτερες αντιδράσεις επικεντρώνονται στον τομέα των σύνθετων τουριστικών προϊόντων με τη δημιουργία ξενοδοχείων και παραθεριστικών κατοικιών, στον περιορισμό των ορίων αρτιότητας στις ορεινές περιοχές, στην τουριστική κατάληψη παρθένων νησιωτικών χώρων (το χωροταξικό μνημονεύει πιλοτικές επενδύσεις σε τέσσερις βραχονησίδες), αλλά και στην επέκταση της εκτός σχεδίου δόμησης ακόμα και σε προστατευόμενες περιοχέ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To ΠΑΣΟΚ, διά του εκπροσώπου του κ. Γιάννη Μανιάτη, ζητά την απόσυρσή του, υποστηρίζοντας ότι το χωροταξικό πλαίσιο για τον τουρισμό: «Εχει απλώσει πάνω από ολόκληρη τη χώρα ένα τεράστιο πανό που γράφει "ΠΩΛΕΙΤΑΙ"». Ο ίδιος χαρακτηρίζει μεγάλη ήττα της κυβέρνησης την καταψήφισή του και δηλώνει ότι δέσμευση του ΠΑΣΟΚ, όταν αναλάβει την εξουσία, είναι η ακύρωσή του.</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paseges.gr/portal/cl/co/77f0d36b-6733-452c-8fee-675aba6dc1c4</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Heading3"/>
        <w:ind w:left="-180" w:hanging="0"/>
        <w:rPr/>
      </w:pPr>
      <w:bookmarkStart w:id="31" w:name="αυξανονται"/>
      <w:bookmarkEnd w:id="31"/>
      <w:r>
        <w:rPr/>
        <w:t>Αυξάνονται 5% οι τιμές των διοδίων</w:t>
      </w:r>
    </w:p>
    <w:p>
      <w:pPr>
        <w:pStyle w:val="Normal"/>
        <w:ind w:left="-180" w:hanging="0"/>
        <w:jc w:val="center"/>
        <w:rPr>
          <w:rFonts w:ascii="Arial" w:hAnsi="Arial" w:cs="Arial"/>
          <w:b/>
          <w:b/>
          <w:color w:val="000000"/>
          <w:spacing w:val="-15"/>
          <w:sz w:val="24"/>
          <w:szCs w:val="24"/>
          <w:u w:val="single"/>
          <w:lang w:val="el-GR" w:eastAsia="en-US"/>
        </w:rPr>
      </w:pPr>
      <w:r>
        <w:rPr>
          <w:rFonts w:cs="Arial" w:ascii="Arial" w:hAnsi="Arial"/>
          <w:b/>
          <w:color w:val="000000"/>
          <w:spacing w:val="-15"/>
          <w:sz w:val="24"/>
          <w:szCs w:val="24"/>
          <w:u w:val="single"/>
          <w:lang w:val="el-GR" w:eastAsia="en-US"/>
        </w:rPr>
      </w:r>
      <w:bookmarkStart w:id="32" w:name="αυξανονται"/>
      <w:bookmarkStart w:id="33" w:name="αυξανονται"/>
      <w:bookmarkEnd w:id="33"/>
    </w:p>
    <w:p>
      <w:pPr>
        <w:pStyle w:val="Normal"/>
        <w:ind w:left="-180" w:hanging="0"/>
        <w:jc w:val="both"/>
        <w:rPr/>
      </w:pPr>
      <w:r>
        <w:rPr>
          <w:rFonts w:cs="Arial" w:ascii="Arial" w:hAnsi="Arial"/>
          <w:color w:val="000000"/>
          <w:sz w:val="24"/>
          <w:szCs w:val="24"/>
          <w:lang w:val="el-GR" w:eastAsia="en-US"/>
        </w:rPr>
        <w:t xml:space="preserve">Αυξάνονται κατά περίπου 5% από την ερχόμενη Δευτέρα 9 Φεβρουαρίου οι τιμές των διοδίων της γέφυρας ΡίουΑντιρρίου. Για τα ΙΧ αυτοκίνητα το διόδιο θα στοιχίζει 11,70 ευρώ από 11,20 ευρώ που είναι τώρα. Για τις μοτοσικλέττες δεν θα ισχύσουν αυξήσεις και το διόδιο παραμένει στα 1,80 ευρώ. Για τα φορτηγά και τα λεωφορεία οι αυξήσεις είναι ανάλογες με των ΙΧ.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Ειδικότερα, όπως ανακοινώθηκε από τη Γέφυρα ΑΕ, οι αυξήσεις στις τιμές των διοδίων επιβάλλονται με καθυστέρηση ενός μηνός, προς διευκόλυνση των χρηστών της γέφυρας, ενώ διατηρούνται και για εφέτος οι τιμές του 2008 για τη διέλευση μετ΄ επιστροφής εντός διώρου της κάρτας Αller-Retour (αλέρετούρ), για τη διέλευση μέσω ηλεκτρονικού διοδίου «epass», για την εβδομαδιαία και μηνιαία κάρτα 10 διελεύσεων επιβατηγών, δηλαδή για τα προϊόντα που εξυπηρετούν κυρίως τους τοπικούς χρήστες, οι οποίοι είναι και οι συχνότεροι.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Για τα επιβατηγά ΙΧ αυτοκίνητα το διόδιο από 11,20 ευρώ διαμορφώνεται σε 11,70 ευρώ.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Για τα φορτηγά με δύο άξονες από 17,30 ευρώ σε 18 ευρώ, με τρεις άξονες από 28,10 ευρώ σε 29,20 ευρώ, με τέσσερις άξονες και άνω από 38 ευρώ σε 39,20 ευρώ.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Για τα λεωφορεία έως 20 θέσεων από 26,20 ευρώ σε 27 ευρώ, 40 θέσεων από 36,90 ευρώ σε 38 ευρώ και άνω των 40 θέσεων από 56,50 ευρώ σε 58 ευρώ.</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1&amp;artid=253949</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color w:val="000000"/>
          <w:sz w:val="24"/>
          <w:szCs w:val="24"/>
          <w:u w:val="single"/>
          <w:lang w:val="el-GR" w:eastAsia="en-US"/>
        </w:rPr>
      </w:pPr>
      <w:bookmarkStart w:id="34" w:name="μαχη"/>
      <w:bookmarkEnd w:id="34"/>
      <w:r>
        <w:rPr>
          <w:rFonts w:cs="Arial" w:ascii="Arial" w:hAnsi="Arial"/>
          <w:b/>
          <w:color w:val="000000"/>
          <w:sz w:val="24"/>
          <w:szCs w:val="24"/>
          <w:u w:val="single"/>
          <w:lang w:val="el-GR" w:eastAsia="en-US"/>
        </w:rPr>
        <w:t>Μάχη για το γκαράζ</w:t>
      </w:r>
    </w:p>
    <w:p>
      <w:pPr>
        <w:pStyle w:val="Normal"/>
        <w:ind w:left="-180" w:hanging="0"/>
        <w:jc w:val="center"/>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bookmarkStart w:id="35" w:name="μαχη"/>
      <w:bookmarkStart w:id="36" w:name="μαχη"/>
      <w:bookmarkEnd w:id="36"/>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Μάχη» -χωρίς τα ΜΑΤ αυτήν τη φορά- δόθηκε χθες στο Διοικητικό Εφετείο Αθηνών για το υπόγειο γκαράζ που προσπαθεί να κατασκευάσει ο Δήμος Αθηναίων στην Κυψέλη. Οι εργασίες πάντως θα παγώσουν για 15 μέρες, αν και ήδη έχουν κοπεί δεκάδες μικρά και μεγάλα δέντρα.</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Στην «κεκλεισμένων των θυρών» συνεδρίαση (σε συμβούλιο) του Διοικητικού Εφετείου Αθηνών, ο πρόεδρος Γ. Φαλτσέτος (πρόεδρος της Ενωσης Διοικητικών Δικαστών) γνωστοποίησε ότι οι οικοδομικές εργασίες θα παραμείνουν «παγωμένες», σύμφωνα με προσωρινή δικαστική διαταγή μέχρις ότου εκδοθεί απόφαση (αναμένεται σε 2 εβδομάδες) για την αίτηση αναστολής της οικοδομικής άδειας 91/09 που έχουν υποβάλει κάτοικοι της περιοχή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Μετά την έκδοση της απόφασης για την αίτηση αναστολής θα συζητηθεί και αίτηση για ακύρωση της οικοδομικής άδειας που έχουν υποβάλει οι κάτοικοι μαζί με τις μηνύσεις κατά των δημοτικών Αρχών.</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thnos.gr/article.asp?catid=11424&amp;subid=2&amp;tag=8452&amp;pubid=2384825</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color w:val="000000"/>
          <w:sz w:val="24"/>
          <w:szCs w:val="24"/>
          <w:u w:val="single"/>
          <w:lang w:val="el-GR" w:eastAsia="en-US"/>
        </w:rPr>
      </w:pPr>
      <w:bookmarkStart w:id="37" w:name="κραχ"/>
      <w:bookmarkEnd w:id="37"/>
      <w:r>
        <w:rPr>
          <w:rFonts w:cs="Arial" w:ascii="Arial" w:hAnsi="Arial"/>
          <w:b/>
          <w:color w:val="000000"/>
          <w:sz w:val="24"/>
          <w:szCs w:val="24"/>
          <w:u w:val="single"/>
          <w:lang w:val="el-GR" w:eastAsia="en-US"/>
        </w:rPr>
        <w:t>Kραχ στα Ι.Χ.</w:t>
      </w:r>
    </w:p>
    <w:p>
      <w:pPr>
        <w:pStyle w:val="Normal"/>
        <w:ind w:left="-180" w:hanging="0"/>
        <w:jc w:val="center"/>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bookmarkStart w:id="38" w:name="κραχ"/>
      <w:bookmarkStart w:id="39" w:name="κραχ"/>
      <w:bookmarkEnd w:id="39"/>
    </w:p>
    <w:p>
      <w:pPr>
        <w:pStyle w:val="Normal"/>
        <w:numPr>
          <w:ilvl w:val="0"/>
          <w:numId w:val="2"/>
        </w:numPr>
        <w:jc w:val="both"/>
        <w:rPr>
          <w:rFonts w:ascii="Arial" w:hAnsi="Arial" w:cs="Arial"/>
          <w:b/>
          <w:b/>
          <w:iCs/>
          <w:color w:val="000000"/>
          <w:sz w:val="24"/>
          <w:szCs w:val="24"/>
          <w:lang w:val="el-GR" w:eastAsia="en-US"/>
        </w:rPr>
      </w:pPr>
      <w:r>
        <w:rPr>
          <w:rFonts w:cs="Arial" w:ascii="Arial" w:hAnsi="Arial"/>
          <w:b/>
          <w:iCs/>
          <w:color w:val="000000"/>
          <w:sz w:val="24"/>
          <w:szCs w:val="24"/>
          <w:lang w:val="el-GR" w:eastAsia="en-US"/>
        </w:rPr>
        <w:t>Οι ειδικοί εκτιμούν ότι αν δεν αναστραφεί το κλίμα θα κλείσουν τα μισά από τα 2.200 καταστήματα αυτοκινήτων στην Αττική! Ηδη έχουν κλείσει 300</w:t>
      </w:r>
    </w:p>
    <w:p>
      <w:pPr>
        <w:pStyle w:val="Normal"/>
        <w:ind w:left="-180" w:hanging="0"/>
        <w:jc w:val="both"/>
        <w:rPr>
          <w:rFonts w:ascii="Arial" w:hAnsi="Arial" w:cs="Arial"/>
          <w:b/>
          <w:b/>
          <w:i/>
          <w:i/>
          <w:iCs/>
          <w:color w:val="000000"/>
          <w:lang w:val="el-GR" w:eastAsia="en-US"/>
        </w:rPr>
      </w:pPr>
      <w:r>
        <w:rPr>
          <w:rFonts w:cs="Arial" w:ascii="Arial" w:hAnsi="Arial"/>
          <w:i/>
          <w:color w:val="000000"/>
          <w:lang w:val="el-GR" w:eastAsia="en-US"/>
        </w:rPr>
        <w:t>Κατερίνα Κοσμά</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Βάρεσε... μπιέλα τον Ιανουάριο η ελληνική αγορά αυτοκινήτου, η οποία ευθυγραμμίστηκε πλήρως με την αρνητική τάση που επικρατεί στον κλάδο παγκοσμίως.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Σύμφωνα με τα στοιχεία της Εθνικής Στατιστικής Υπηρεσίας, λόγω της παγκόσμιας οικονομικής κρίσης, οι πωλήσεις αυτοκινήτων στη χώρα μας -νέων και μεταχειρισμένων- κατρακύλησαν τον πρώτο μήνα του 2009 κατά 40,5% ως προς την αντίστοιχη περίοδο του 2008, ενώ μόνο για τα μεταχειρισμένα η πτώση ήταν 46,8%.</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Επίσης, η κυκλοφορία μοτοσικλετών παρουσίασε συνολικά μείωση κατά 19,2% (και κατά είναι σύμφωνα με αυτά που δημοσιοποίησαν οι εκπρόσωποι σωματείων της αγοράς αυτοκινήτου, βάσει των οποίων τον Ιανουάριο σημειώθηκαν μόλις 20.247 ταξινομήσεις νέων αυτοκινήτων, έναντι 33.583 πωλήσεων τον Ιανουάριο του 2008, με μόνο δύο εταιρείες να υπερβαίνουν τις 2.000 πωλήσεις: Volkswagen και Toyota.</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O κλάδος του αυτοκινήτου στην Ελλάδα, όπως συμβαίνει και στις υπόλοιπες μεγάλες αγορές του πλανήτη, παλεύει με νύχια και με δόντια για την επιβίωση: εκτός από τους εισαγωγείς που βάζουν στο συρτάρι τα επιχειρηματικά τους σχέδια, σε αδιέξοδο έχουν οδηγηθεί πολλοί ιδιοκτήτες καταστημάτων εμπορίας αυτοκινήτων, αλλά και όσοι ανήκουν στα επίσημα δίκτυα των εισαγωγικών εταιρειών.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Ενδεικτικό της ασφυξίας που υπάρχει στην αγορά είναι το γεγονός ότι μόνο στην Αττική τους τελευταίους δύο μήνες έβαλαν λουκέτο 300 καταστήματα, ενώ όπως εκτιμούν οι ειδικοί αν δεν αναστραφεί σύντομα το κλίμα, τότε από τα 2.200 καταστήματα που λειτουργούν στην Αττική θα κλείσουν περισσότερα από τα μισά. </w:t>
      </w:r>
    </w:p>
    <w:p>
      <w:pPr>
        <w:pStyle w:val="Normal"/>
        <w:ind w:left="-180" w:hanging="0"/>
        <w:jc w:val="both"/>
        <w:rPr/>
      </w:pPr>
      <w:r>
        <w:rPr>
          <w:rFonts w:cs="Arial" w:ascii="Arial" w:hAnsi="Arial"/>
          <w:b/>
          <w:bCs/>
          <w:color w:val="000000"/>
          <w:sz w:val="24"/>
          <w:szCs w:val="24"/>
          <w:lang w:val="el-GR" w:eastAsia="en-US"/>
        </w:rPr>
        <w:t>«Χαστούκι»</w:t>
        <w:br/>
      </w:r>
      <w:r>
        <w:rPr>
          <w:rFonts w:cs="Arial" w:ascii="Arial" w:hAnsi="Arial"/>
          <w:color w:val="000000"/>
          <w:sz w:val="24"/>
          <w:szCs w:val="24"/>
          <w:lang w:val="el-GR" w:eastAsia="en-US"/>
        </w:rPr>
        <w:t>Δυνατό... χαστούκι δέχονται οι έμποροι αυτοκινήτων από τις τράπεζες, οι οποίες έχουν σκληρύνει τη στάση τους όσον αφορά στις εγκρίσεις νέων δανείων για αυτοκίνητα, με αποτέλεσμα να έχουν κάνει την επανεμφάνισή τους στην αγορά τα γραμμάτια, τα οποία όμως είναι επισφαλή για τον έμπορο, αλλά και η χρήση πιστωτικών καρτών.</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Την ίδια ώρα μεγαλώνει ο αριθμός των ιδιοκτητών καταστημάτων εμπορίας αυτοκινήτων που πληρώνουν με επιταγές λόγω έλλειψης ρευστότητας, οι οποίες αρχίζουν σιγά σιγά να σκάνε.</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Με στόχο τον περιορισμό των ζημιών τους από την κατακόρυφη πτώση του τζίρου τόσο οι μεγάλες εισαγωγικές όσο και οι μικρότερες εταιρείες καταφεύγουν στο μέτρο των απολύσεων, με αποτέλεσμα καθημερινά δεκάδες άνθρωποι που εργάζονται στην ευρύτερη αγορά αυτοκινήτου να χάνουν τη δουλειά του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thnos.gr/article.asp?catid=11379&amp;subid=2&amp;tag=8477&amp;pubid=2384815</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Heading3"/>
        <w:ind w:left="-180" w:hanging="0"/>
        <w:rPr/>
      </w:pPr>
      <w:bookmarkStart w:id="40" w:name="προς"/>
      <w:bookmarkEnd w:id="40"/>
      <w:r>
        <w:rPr/>
        <w:t>Προς άδεια για έργα στον Βοτανικό</w:t>
      </w:r>
    </w:p>
    <w:p>
      <w:pPr>
        <w:pStyle w:val="Normal"/>
        <w:ind w:left="-180" w:hanging="0"/>
        <w:jc w:val="center"/>
        <w:rPr>
          <w:rFonts w:ascii="Arial" w:hAnsi="Arial" w:cs="Arial"/>
          <w:b/>
          <w:b/>
          <w:color w:val="000000"/>
          <w:spacing w:val="-15"/>
          <w:sz w:val="24"/>
          <w:szCs w:val="24"/>
          <w:u w:val="single"/>
          <w:lang w:val="el-GR" w:eastAsia="en-US"/>
        </w:rPr>
      </w:pPr>
      <w:r>
        <w:rPr>
          <w:rFonts w:cs="Arial" w:ascii="Arial" w:hAnsi="Arial"/>
          <w:b/>
          <w:color w:val="000000"/>
          <w:spacing w:val="-15"/>
          <w:sz w:val="24"/>
          <w:szCs w:val="24"/>
          <w:u w:val="single"/>
          <w:lang w:val="el-GR" w:eastAsia="en-US"/>
        </w:rPr>
      </w:r>
      <w:bookmarkStart w:id="41" w:name="προς"/>
      <w:bookmarkStart w:id="42" w:name="προς"/>
      <w:bookmarkEnd w:id="42"/>
    </w:p>
    <w:p>
      <w:pPr>
        <w:pStyle w:val="Normal"/>
        <w:numPr>
          <w:ilvl w:val="0"/>
          <w:numId w:val="2"/>
        </w:numPr>
        <w:jc w:val="both"/>
        <w:rPr>
          <w:rFonts w:ascii="Arial" w:hAnsi="Arial" w:cs="Arial"/>
          <w:b/>
          <w:b/>
          <w:color w:val="000000"/>
          <w:sz w:val="24"/>
          <w:szCs w:val="24"/>
          <w:lang w:val="el-GR" w:eastAsia="en-US"/>
        </w:rPr>
      </w:pPr>
      <w:r>
        <w:rPr>
          <w:rFonts w:cs="Arial" w:ascii="Arial" w:hAnsi="Arial"/>
          <w:b/>
          <w:color w:val="000000"/>
          <w:sz w:val="24"/>
          <w:szCs w:val="24"/>
          <w:lang w:val="el-GR" w:eastAsia="en-US"/>
        </w:rPr>
        <w:t xml:space="preserve">Η ΠΑΕ ΠΑΟ έστειλε τον πλήρη φάκελο στον Δήμο Αθηναίων που θα τον προωθήσει στο ΥΠΕΧΩΔΕ. Εντονος προβληματισμός στους Πράσινους για τη νέα μετριότατη εμφάνιση προχθές στις Σέρρες </w:t>
      </w:r>
    </w:p>
    <w:p>
      <w:pPr>
        <w:pStyle w:val="Normal"/>
        <w:ind w:left="-180" w:hanging="0"/>
        <w:jc w:val="both"/>
        <w:rPr/>
      </w:pPr>
      <w:r>
        <w:rPr>
          <w:rStyle w:val="Author31"/>
          <w:rFonts w:cs="Arial" w:ascii="Arial" w:hAnsi="Arial"/>
          <w:i/>
          <w:color w:val="000000"/>
          <w:sz w:val="20"/>
          <w:szCs w:val="20"/>
          <w:lang w:val="el-GR" w:eastAsia="en-US"/>
        </w:rPr>
        <w:t>Ι. ΣΚΟΚΑΣ</w:t>
      </w:r>
    </w:p>
    <w:p>
      <w:pPr>
        <w:pStyle w:val="Normal"/>
        <w:ind w:left="-180" w:hanging="0"/>
        <w:jc w:val="both"/>
        <w:rPr/>
      </w:pPr>
      <w:r>
        <w:rPr>
          <w:rFonts w:cs="Arial" w:ascii="Arial" w:hAnsi="Arial"/>
          <w:color w:val="000000"/>
          <w:sz w:val="24"/>
          <w:szCs w:val="24"/>
          <w:lang w:val="el-GR" w:eastAsia="en-US"/>
        </w:rPr>
        <w:t xml:space="preserve">Κατατέθηκε προχθές από την ΠΑΕ Παναθηναϊκός προς τον Δήμο Αθηναίων ο φάκελος προκειμένου να προχωρήσουν οι διαδικασίες για την έκδοση άδειας εκσκαφών και αντιστηρίξεων για το νέο γήπεδο στον Βοτανικό. Οι τελευταίες λεπτομέρειες ρυθμίστηκαν την περασμένη Τρίτη στη συνάντηση του μεγαλομετόχου της ΠΑΕ κ. </w:t>
      </w:r>
      <w:r>
        <w:rPr>
          <w:rFonts w:cs="Arial" w:ascii="Arial" w:hAnsi="Arial"/>
          <w:b/>
          <w:bCs/>
          <w:color w:val="000000"/>
          <w:sz w:val="24"/>
          <w:szCs w:val="24"/>
          <w:lang w:val="el-GR" w:eastAsia="en-US"/>
        </w:rPr>
        <w:t>Γιάννη</w:t>
      </w:r>
      <w:r>
        <w:rPr>
          <w:rFonts w:cs="Arial" w:ascii="Arial" w:hAnsi="Arial"/>
          <w:b/>
          <w:bCs/>
          <w:color w:val="000000"/>
          <w:sz w:val="24"/>
          <w:szCs w:val="24"/>
          <w:lang w:val="en-US" w:eastAsia="en-US"/>
        </w:rPr>
        <w:t xml:space="preserve"> </w:t>
      </w:r>
      <w:r>
        <w:rPr>
          <w:rFonts w:cs="Arial" w:ascii="Arial" w:hAnsi="Arial"/>
          <w:b/>
          <w:bCs/>
          <w:color w:val="000000"/>
          <w:sz w:val="24"/>
          <w:szCs w:val="24"/>
          <w:lang w:val="el-GR" w:eastAsia="en-US"/>
        </w:rPr>
        <w:t xml:space="preserve">Βαρδινογιάννη </w:t>
      </w:r>
      <w:r>
        <w:rPr>
          <w:rFonts w:cs="Arial" w:ascii="Arial" w:hAnsi="Arial"/>
          <w:color w:val="000000"/>
          <w:sz w:val="24"/>
          <w:szCs w:val="24"/>
          <w:lang w:val="el-GR" w:eastAsia="en-US"/>
        </w:rPr>
        <w:t xml:space="preserve">με τον δήμαρχο Αθηναίων κ. </w:t>
      </w:r>
      <w:r>
        <w:rPr>
          <w:rFonts w:cs="Arial" w:ascii="Arial" w:hAnsi="Arial"/>
          <w:b/>
          <w:bCs/>
          <w:color w:val="000000"/>
          <w:sz w:val="24"/>
          <w:szCs w:val="24"/>
          <w:lang w:val="el-GR" w:eastAsia="en-US"/>
        </w:rPr>
        <w:t xml:space="preserve">Νικήτα Κακλαμάνη </w:t>
      </w:r>
      <w:r>
        <w:rPr>
          <w:rFonts w:cs="Arial" w:ascii="Arial" w:hAnsi="Arial"/>
          <w:color w:val="000000"/>
          <w:sz w:val="24"/>
          <w:szCs w:val="24"/>
          <w:lang w:val="el-GR" w:eastAsia="en-US"/>
        </w:rPr>
        <w:t xml:space="preserve">και προχθές εστάλη ο πλήρης φάκελος, τον οποίο ακολούθως θα καταθέσει (πιθανότατα στις αρχές της επόμενης εβδομάδας) η δημοτική αρχή στην αρμόδια υπηρεσία του ΥΠΕΧΩΔΕ. </w:t>
      </w:r>
    </w:p>
    <w:p>
      <w:pPr>
        <w:pStyle w:val="Normal"/>
        <w:ind w:left="-180" w:hanging="0"/>
        <w:jc w:val="both"/>
        <w:rPr/>
      </w:pPr>
      <w:r>
        <w:rPr>
          <w:rFonts w:cs="Arial" w:ascii="Arial" w:hAnsi="Arial"/>
          <w:color w:val="000000"/>
          <w:sz w:val="24"/>
          <w:szCs w:val="24"/>
          <w:lang w:val="el-GR" w:eastAsia="en-US"/>
        </w:rPr>
        <w:t xml:space="preserve">Αξίζει να σημειωθεί ότι για το συγκεκριμένο ζήτημα ο ΣΥΡΙΖΑ, διά του προέδρου της Κοινοβουλευτικής Ομάδας κ. </w:t>
      </w:r>
      <w:r>
        <w:rPr>
          <w:rFonts w:cs="Arial" w:ascii="Arial" w:hAnsi="Arial"/>
          <w:b/>
          <w:bCs/>
          <w:color w:val="000000"/>
          <w:sz w:val="24"/>
          <w:szCs w:val="24"/>
          <w:lang w:val="el-GR" w:eastAsia="en-US"/>
        </w:rPr>
        <w:t>Αλέκου Αλαβάνου</w:t>
      </w:r>
      <w:r>
        <w:rPr>
          <w:rFonts w:cs="Arial" w:ascii="Arial" w:hAnsi="Arial"/>
          <w:color w:val="000000"/>
          <w:sz w:val="24"/>
          <w:szCs w:val="24"/>
          <w:lang w:val="el-GR" w:eastAsia="en-US"/>
        </w:rPr>
        <w:t xml:space="preserve">, κατέθεσε προ δεκαημέρου ερώτηση στη Βουλή. Από τον Παναθηναϊκό ανέφεραν χθες ότι, αν και είχαν από καιρό έτοιμα όλα τα σχέδια και τις τεχνικές περιγραφές, απαραίτητη προϋπόθεση για να σταλεί ο φάκελος αποτελούσαν: Πρώτον, η υπογραφή της κοινής υπουργικής απόφασης για τη Στρατηγική Μελέτη Περιβαλλοντικών Επιπτώσεων. Κάτι που έγινε στις 23 Δεκεμβρίου από τους αρμόδιους υπουργούς ΠΕΧΩΔΕ, Πολιτισμού και Αγροτικής Ανάπτυξης και Τροφίμων. Και, δεύτερον, η απόφαση του υπουργού ΠΕΧΩΔΕ για την οριοθέτηση κτιριακών εγκαταστάσεων, η οποία υπογράφηκε στις 30 Ιανουαρίου και κοινοποιήθηκε στις 3 Φεβρουαρίου στον Δήμο Αθηναίων. </w:t>
      </w:r>
    </w:p>
    <w:p>
      <w:pPr>
        <w:pStyle w:val="Normal"/>
        <w:ind w:left="-180" w:hanging="0"/>
        <w:jc w:val="both"/>
        <w:rPr/>
      </w:pPr>
      <w:r>
        <w:rPr>
          <w:rFonts w:cs="Arial" w:ascii="Arial" w:hAnsi="Arial"/>
          <w:color w:val="000000"/>
          <w:sz w:val="24"/>
          <w:szCs w:val="24"/>
          <w:lang w:val="el-GR" w:eastAsia="en-US"/>
        </w:rPr>
        <w:t xml:space="preserve">Σχετικά με τις εξελίξεις στο ζήτημα του γηπέδου ρωτήθηκε χθες στο περιθώριο της συνεδρίασης της Σούπερ Λίγκας ο πρόεδρος της ΠΑΕ Παναθηναϊκός κ. </w:t>
      </w:r>
      <w:r>
        <w:rPr>
          <w:rFonts w:cs="Arial" w:ascii="Arial" w:hAnsi="Arial"/>
          <w:b/>
          <w:bCs/>
          <w:color w:val="000000"/>
          <w:sz w:val="24"/>
          <w:szCs w:val="24"/>
          <w:lang w:val="el-GR" w:eastAsia="en-US"/>
        </w:rPr>
        <w:t>Νίκος Πατέρας</w:t>
      </w:r>
      <w:r>
        <w:rPr>
          <w:rFonts w:cs="Arial" w:ascii="Arial" w:hAnsi="Arial"/>
          <w:color w:val="000000"/>
          <w:sz w:val="24"/>
          <w:szCs w:val="24"/>
          <w:lang w:val="el-GR" w:eastAsia="en-US"/>
        </w:rPr>
        <w:t xml:space="preserve">, ο οποίος δήλωσε: </w:t>
      </w:r>
      <w:r>
        <w:rPr>
          <w:rFonts w:cs="Arial" w:ascii="Arial" w:hAnsi="Arial"/>
          <w:i/>
          <w:iCs/>
          <w:color w:val="000000"/>
          <w:sz w:val="24"/>
          <w:szCs w:val="24"/>
          <w:lang w:val="el-GR" w:eastAsia="en-US"/>
        </w:rPr>
        <w:t>«Επίκειται νέα συνάντηση με τον πρόεδρο του ΣΥΝ κ.</w:t>
      </w:r>
      <w:r>
        <w:rPr>
          <w:rFonts w:cs="Arial" w:ascii="Arial" w:hAnsi="Arial"/>
          <w:i/>
          <w:iCs/>
          <w:color w:val="000000"/>
          <w:sz w:val="24"/>
          <w:szCs w:val="24"/>
          <w:lang w:val="en-US" w:eastAsia="en-US"/>
        </w:rPr>
        <w:t xml:space="preserve"> </w:t>
      </w:r>
      <w:r>
        <w:rPr>
          <w:rFonts w:cs="Arial" w:ascii="Arial" w:hAnsi="Arial"/>
          <w:i/>
          <w:iCs/>
          <w:color w:val="000000"/>
          <w:sz w:val="24"/>
          <w:szCs w:val="24"/>
          <w:lang w:val="el-GR" w:eastAsia="en-US"/>
        </w:rPr>
        <w:t>Τσίπρα και ευελπιστούμε ότι όλα θα πάνε καλά»</w:t>
      </w:r>
      <w:r>
        <w:rPr>
          <w:rFonts w:cs="Arial" w:ascii="Arial" w:hAnsi="Arial"/>
          <w:color w:val="000000"/>
          <w:sz w:val="24"/>
          <w:szCs w:val="24"/>
          <w:lang w:val="el-GR" w:eastAsia="en-US"/>
        </w:rPr>
        <w:t xml:space="preserve">.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5&amp;artId=253958</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43" w:name="να"/>
      <w:bookmarkEnd w:id="43"/>
      <w:r>
        <w:rPr>
          <w:rFonts w:cs="Arial" w:ascii="Arial" w:hAnsi="Arial"/>
          <w:b/>
          <w:bCs/>
          <w:color w:val="000000"/>
          <w:sz w:val="24"/>
          <w:szCs w:val="24"/>
          <w:u w:val="single"/>
          <w:lang w:val="el-GR" w:eastAsia="en-US"/>
        </w:rPr>
        <w:t>Να μην περάσουν τα σχέδια για τον Υμηττό</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44" w:name="να"/>
      <w:bookmarkStart w:id="45" w:name="να"/>
      <w:bookmarkEnd w:id="45"/>
    </w:p>
    <w:p>
      <w:pPr>
        <w:pStyle w:val="Normal"/>
        <w:numPr>
          <w:ilvl w:val="0"/>
          <w:numId w:val="2"/>
        </w:numPr>
        <w:jc w:val="both"/>
        <w:rPr>
          <w:rFonts w:ascii="Arial" w:hAnsi="Arial" w:cs="Arial"/>
          <w:b/>
          <w:b/>
          <w:bCs/>
          <w:color w:val="000000"/>
          <w:sz w:val="24"/>
          <w:szCs w:val="24"/>
          <w:lang w:val="el-GR" w:eastAsia="en-US"/>
        </w:rPr>
      </w:pPr>
      <w:r>
        <w:rPr>
          <w:rFonts w:cs="Arial" w:ascii="Arial" w:hAnsi="Arial"/>
          <w:b/>
          <w:bCs/>
          <w:color w:val="000000"/>
          <w:sz w:val="24"/>
          <w:szCs w:val="24"/>
          <w:lang w:val="el-GR" w:eastAsia="en-US"/>
        </w:rPr>
        <w:t>Ανακοίνωση της δημοτικής παράταξης με αφορμή τα κυβερνητικά σχέδια τσιμεντοποίησης και εμπορευματοποίηση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Ενάντια στα σχέδια της κυβέρνησης για μετατροπή του δάσους του Υμηττού σε αστικό πάρκο, τάσσεται με ανακοίνωσή της η Ενωτική Αγωνιστική Πορεία Καισαριανής. Υπενθυμίζουμε ότι - σύμφωνα με όσα έχουν δει το φως της δημοσιότητας - η κυβέρνηση έχει έτοιμο σχέδιο ΠΔ, με το οποίο θα καταστρατηγηθεί ο δασικός χαρακτήρας του Υμηττού.</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Η δημοτική παράταξη τονίζει ότι - με βάση τα στοιχεία που έχουν δημοσιευτεί στον Τύπο - η κυβέρνηση θα επιχειρήσει «να νομιμοποιήσει όλα τα υπάρχοντα αυθαίρετα στον Υμηττό και να αδειοδοτήσει διάφορες κατασκευές που τις χαρακτηρίζει κοινωφελούς χαρακτήρα (αναψυκτήρια, περίπτερα αναψυχής, νεκροταφεία κλπ.). Ετσι σχεδιάζεται η πλήρης εμπορευματοποίηση του δάσους του Υμηττού, και η καταστρατήγηση του δασικού χαρακτήρα αυτού του ορεινού όγκου, κάτω από το πρόσχημα «να μπει τάξη» και χαρακτηρίζει «χαριστική βολή» το συγκεκριμένο σχέδιο.</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Υπογραμμίζει ότι θα πρωτοστατήσει σε αγώνες για να μην περάσουν αυτά τα κυβερνητικά σχέδια και, μεταξύ άλλων, διεκδικεί να ανακηρυχτεί άμεσα ο Υμηττός Εθνικός Δρυμός, φυσικό μνημείο και τόπος επίσκεψης, αναψυχής και περιπάτου όλων των κατοίκων του λεκανοπεδίου Αττικής. Εναντιώνεται σε κάθε οικονομική, εμπορική και επιχειρηματική δραστηριότητα στο βουνό και στο δάσος του Υμηττού.</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Η Εθελοντική Δασοπροστασία Δήμου Καισαριανής σε ανακοίνωση καταδικάζει τα κυβερνητικά σχέδια χαρακτηρίζοντάς τα «έγκλημα σε βάρος του περιβάλλοντος». Μεταξύ άλλων τονίζει ότι το σύνολο του ορεινού όγκου πρέπει να αποτελέσει περιουσία του λαού, ώστε να κλείσει τελεσίδικα η ιστορία κάθε είδους διεκδικήσεων και επιδιώξεων.</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2.rizospastis.gr/story.do?id=4938457&amp;publDate=6/2/2009</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46" w:name="ασωπος"/>
      <w:bookmarkEnd w:id="46"/>
      <w:r>
        <w:rPr>
          <w:rFonts w:cs="Arial" w:ascii="Arial" w:hAnsi="Arial"/>
          <w:b/>
          <w:bCs/>
          <w:color w:val="000000"/>
          <w:sz w:val="24"/>
          <w:szCs w:val="24"/>
          <w:u w:val="single"/>
          <w:lang w:val="el-GR" w:eastAsia="en-US"/>
        </w:rPr>
        <w:t>Ο Ασωπός βλάπτει σοβαρά την υγεία μας</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47" w:name="ασωπος"/>
      <w:bookmarkStart w:id="48" w:name="ασωπος"/>
      <w:bookmarkEnd w:id="48"/>
    </w:p>
    <w:p>
      <w:pPr>
        <w:pStyle w:val="Normal"/>
        <w:numPr>
          <w:ilvl w:val="0"/>
          <w:numId w:val="2"/>
        </w:numPr>
        <w:jc w:val="both"/>
        <w:rPr/>
      </w:pPr>
      <w:r>
        <w:rPr>
          <w:rStyle w:val="Bowstitle1"/>
          <w:rFonts w:cs="Arial"/>
          <w:sz w:val="24"/>
          <w:szCs w:val="24"/>
          <w:lang w:val="el-GR" w:eastAsia="en-US"/>
        </w:rPr>
        <w:t>Το υπουργείο Υγείας διέταξε μελέτη λόγω αύξησης κρουσμάτων καρκίνου</w:t>
      </w:r>
    </w:p>
    <w:p>
      <w:pPr>
        <w:pStyle w:val="Normal"/>
        <w:ind w:left="-180" w:hanging="0"/>
        <w:jc w:val="both"/>
        <w:rPr/>
      </w:pPr>
      <w:r>
        <w:rPr>
          <w:rFonts w:cs="Arial" w:ascii="Arial" w:hAnsi="Arial"/>
          <w:i/>
          <w:color w:val="000000"/>
          <w:lang w:val="el-GR" w:eastAsia="en-US"/>
        </w:rPr>
        <w:t>Της Λινας Γιανναρου</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Σχεδόν δύο χρόνια αφότου είχαν πρωτοδημοσιευθεί τα στοιχεία που αποκάλυπταν ανησυχητική (το λιγότερο) αύξηση των κρουσμάτων καρκίνου στους κατοίκους της περιοχής των Οινοφύτων, το υπουργείο Υγείας «λαμβάνει το σήμα» και διατάσσει διερεύνηση του θέματος. Επειτα από σύσκεψη που πραγματοποιήθηκε μεταξύ του υπουργού Υγείας κ. Δημήτρη Αβραμόπουλου και του νομάρχη Ανατολικής Αττικής κ. Λεωνίδα Κουρή, δόθηκε εντολή στο Κέντρο Ελέγχου και Πρόληψης Νοσημάτων (ΚΕΕΛΠΝΟ) να προχωρήσει στην εκπόνηση επιδημιολογικής μελέτης στην περιοχή, προκειμένου να διαπιστωθεί κατά πόσον η ρύπανση του υδροφόρου ορίζοντα έχει προκαλέσει βλάβες στην υγεία του πληθυσμού.</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Οι κάτοικοι της περιοχής, πάντως, κάνουν λόγο για τετραπλασιασμό των θανάτων από καρκίνο την τελευταία 15ετία. Αναφέρονται στην επίπονη έρευνα του πατέρα Ιωάννη Οικονομίδη, του ιερέα των Οινοφύτων, ο οποίος πριν από δύο χρόνια άρχισε να διερευνά εάν αυτό που συζητιόταν στην περιοχή, ότι οι καρκίνοι παρουσιάζουν αύξηση, είχε κάποια βάση. Εκανε την έρευνά του με τον μόνο τρόπο που ήξερε, με τον μόνο τρόπο που μπορούσε: πήγε στα νεκροταφεία, αναζήτησε τα αρχεία ταφής, έψαξε τα πιστοποιητικά θανάτων. «Καρκίνος», «καρκίνος», «καρκίνος». Διαπίστωσε ότι από το 1989 έως σήμερα, οι θάνατοι από την επάρατο νόσο είχαν αυξηθεί από 6% σε 32%. Ενημέρωσε άμεσα τις αρμόδιες αρχές, αλλά μόλις... χθες εισακούστηκε.</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Ενας κόσμος που καθημερινά, λίγο λίγο, τοξινώνεται, αυτοί είναι οι κάτοικοι των Οινοφύτων, αλλά και της ευρύτερης Αττικοβοιωτίας», λέει ο πρόεδρος του Ινστιτούτου Τοπικής Ανάπτυξης και Πολιτισμού κ. Θανάσης Παντελόγλου, που μαζί με τον παπα-Γιάννη συνέβαλαν στην αποκάλυψη του σκανδάλου με το εξασθενές χρώμιο στο πόσιμο νερό της περιοχής. Ενός σκανδάλου που, σύμφωνα με τις αναλύσεις, φαίνεται ότι συνεχίζεται. Ηταν Αύγουστος του 2007 όταν η εξυγίανση του Ασωπού ποταμού και του υδροφόρου ορίζοντα χαρακτηρίστηκε «εθνικό έργο» από τον ίδιο τον υπουργό ΠΕΧΩΔΕ κ. Γ. Σουφλιά, όμως τίποτα δεν έχει γίνει έως σήμερα. «Το 95% των κατοίκων της περιοχής συνεχίζει να πίνει το τοξικό νερό», λένε, τονίζοντας ότι η κατασκευή διυλιστηρίου στα Οινόφυτα δεν έλυσε το πρόβλημα. «Οι υπόγειοι υδροφορείς παραμένουν μολυσμένοι, δεκάδες οικισμοί, χωριά, ακόμα και η Θήβα αντλούν νερό από γεωτρήσεις· χιλιάδες άνθρωποι πίνουν νερό με εξασθενές χρώμιο».</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Η υπομονή έχει στερέψει όμως στην περιοχή. Βλέποντας βιομηχανίες να μένουν ατιμώρητες, παρά τις εξαγγελίες (μόλις χθες στον Αρειο Πάγο συζητήθηκε αίτηση βιοτέχνη από τα Οινόφυτα να αναιρεθεί απόφαση του Εφετείου Αθηνών που τον καταδίκαζε για μόλυνση του Ασωπού, με τον αντεισαγγελέα του Αρείου Πάγου να προτείνει την αναίρεσή της) ή να βρίσκουν άλλους, ευφάνταστους τρόπους να απαλλάσσονται από τα απόβλητά τους (με την απευθείας απόρριψή τους στο υπέδαφος για παράδειγμα), βλέποντας τους ελέγχους να αραιώνουν και τις επισκέψεις πολιτικών επίσης, δηλώνουν έτοιμοι για όλα. «Θα κατεβούμε οι ίδιοι να κλείσουμε τους αγωγούς των βιομηχανιών», λέει ο πρόεδρος της ομοσπονδίας συλλόγων Ωρωπού Χρήστος Παναγόπουλος. «Υπάρχει άλλη λύση;».</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news.kathimerini.gr/4dcgi/_w_articles_ell_1_06/02/2009_302378</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49" w:name="τελεσιγραφο"/>
      <w:bookmarkEnd w:id="49"/>
      <w:r>
        <w:rPr>
          <w:rFonts w:cs="Arial" w:ascii="Arial" w:hAnsi="Arial"/>
          <w:b/>
          <w:bCs/>
          <w:color w:val="000000"/>
          <w:sz w:val="24"/>
          <w:szCs w:val="24"/>
          <w:u w:val="single"/>
          <w:lang w:val="el-GR" w:eastAsia="en-US"/>
        </w:rPr>
        <w:t>Τελεσίγραφο για Κερατέα και Γραμματικό</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50" w:name="τελεσιγραφο"/>
      <w:bookmarkStart w:id="51" w:name="τελεσιγραφο"/>
      <w:bookmarkEnd w:id="51"/>
    </w:p>
    <w:p>
      <w:pPr>
        <w:pStyle w:val="Normal"/>
        <w:ind w:left="-180" w:hanging="0"/>
        <w:jc w:val="both"/>
        <w:rPr>
          <w:rFonts w:ascii="Arial" w:hAnsi="Arial" w:cs="Arial"/>
          <w:bCs/>
          <w:i/>
          <w:i/>
          <w:color w:val="000000"/>
          <w:lang w:val="el-GR" w:eastAsia="en-US"/>
        </w:rPr>
      </w:pPr>
      <w:r>
        <w:rPr>
          <w:rFonts w:cs="Arial" w:ascii="Arial" w:hAnsi="Arial"/>
          <w:bCs/>
          <w:i/>
          <w:color w:val="000000"/>
          <w:lang w:val="el-GR" w:eastAsia="en-US"/>
        </w:rPr>
        <w:t>Του ΜΑΚΗ ΣΕΛΑΜΑΖΙΔΗ</w:t>
      </w:r>
    </w:p>
    <w:p>
      <w:pPr>
        <w:pStyle w:val="Normal"/>
        <w:numPr>
          <w:ilvl w:val="0"/>
          <w:numId w:val="2"/>
        </w:numPr>
        <w:jc w:val="both"/>
        <w:rPr>
          <w:rFonts w:ascii="Arial" w:hAnsi="Arial" w:cs="Arial"/>
          <w:b/>
          <w:b/>
          <w:bCs/>
          <w:color w:val="000000"/>
          <w:sz w:val="24"/>
          <w:szCs w:val="24"/>
          <w:lang w:val="el-GR" w:eastAsia="en-US"/>
        </w:rPr>
      </w:pPr>
      <w:r>
        <w:rPr>
          <w:rFonts w:cs="Arial" w:ascii="Arial" w:hAnsi="Arial"/>
          <w:b/>
          <w:bCs/>
          <w:color w:val="000000"/>
          <w:sz w:val="24"/>
          <w:szCs w:val="24"/>
          <w:lang w:val="el-GR" w:eastAsia="en-US"/>
        </w:rPr>
        <w:t>Τον κώδωνα του κινδύνου κρούει διά μίαν εισέτι φοράν η Ευρωπαϊκή Επιτροπή για το πρόβλημα της διαχείρισης των απορριμμάτων στην Αττική.</w:t>
      </w:r>
    </w:p>
    <w:p>
      <w:pPr>
        <w:pStyle w:val="Normal"/>
        <w:ind w:left="-180" w:hanging="0"/>
        <w:jc w:val="both"/>
        <w:rPr/>
      </w:pPr>
      <w:r>
        <w:rPr>
          <w:rFonts w:cs="Arial" w:ascii="Arial" w:hAnsi="Arial"/>
          <w:color w:val="000000"/>
          <w:sz w:val="24"/>
          <w:szCs w:val="24"/>
          <w:lang w:val="el-GR" w:eastAsia="en-US"/>
        </w:rPr>
        <w:t>Προειδοποιεί μάλιστα ότι εάν δεν προχωρήσουν άμεσα τα προβλεπόμενα έργα, οι Μονάδες Ολοκληρωμένης Διαχείρισης και οι Χώροι Υγειονομικής Ταφής Απορριμμάτων (ΧΥΤΑ) στον Γραμματικό και στην Κερατέα, η Ελλάδα κινδυνεύει με νέα βαριά πρόστιμα και απώλεια σημαντικών πόρων, ύψους 250 εκατομμυρίων ευρώ περίπου.</w:t>
        <w:br/>
        <w:t>Κατά τη χθεσινή συνάντηση αντιπροσωπείας της Κομισιόν με την αρμόδια Διυπουργική Επιτροπή (πρόεδρος της οποίας είναι ο υφυπουργός Εσωτερικών Αθ. Νάκος), ο Ελληνας διευθυντής της Γενικής Διεύθυνσης Περιβάλλοντος της Ε.Ε., Γ. Κρεμλής, κατέστησε σαφές ότι:</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Αν δεν προχωρήσουν άμεσα οι εργασίες στον Γραμματικό και στην Κερατέα, φοβάμαι ότι θα έχουμε εμπλοκές με την Ε.Ε. τόσο σε ό,τι αφορά τη διαδικασία παραβιάσεως όσο και την επιβολή κυρώσεων, υπό την έννοια ότι μπορεί να γίνουν περικοπές κονδυλίων από τα Ταμεία».</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Εναντι των ως άνω επισημάνσεων του κ. Κρεμλή, ο υφυπουργός Εσωτερικών Αθ. Νάκος αντέτεινε ότι «μέσα σε δύο μήνες, ύστερα από μελέτες, θα κινηθούν οι διαδικασίες ώστε να εκδοθεί η διακήρυξη για την κατασκευή τεσσάρων εργοστασίων ολοκληρωμένης διάθεσης απορριμμάτων, δύο στη Φυλή και από ένα σε Γραμματικό και Κερατέα».</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Ωστόσο, δεν έγινε σαφές εάν και πότε θα ξεκινήσουν τα έργα για την κατασκευή των δύο νέων χωροθετημένων ΧΥΤΑ.</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Είναι προφανές ότι η κυβέρνηση, μετρώντας το πολιτικό κόστος από τις σφοδρές αντιδράσεις των φορέων και κατοίκων Γραμματικού - Κερατέας, μεταθέτει για το απώτερο μέλλον την κατασκευή των δύο νέων ΧΥΤΑ, επιλέγοντας τη λύση της κατασκευής των τεσσάρων εργοστασίων.</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Είναι χαρακτηριστική από την άποψη αυτή η χθεσινή δήλωση του νομάρχη Ανατολικής Αττικής, Λεων. Κουρή, ο οποίος υπογράμμισε ότι «ο επιβληθείς με τη νομοθετική ρύθμιση του 2003 σχεδιασμός για την Αττική είναι πρακτικά ανεφάρμοστος». Ο κ. Κουρής κάλεσε τους αρμοδίους «να εγκαταλείψουν την αδιαλλαξία και να ανοίξουν διάλογο με τις τοπικές κοινωνίε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Εν αντιθέσει με τον νομάρχη Ανατολικής Αττικής, ο πρόεδρος του Ενιαίου Συνδέσμου Δήμων - Κοινοτήτων Νομού Αττικής (ΕΣΔΚΝΑ) και δήμαρχος Κηφισιάς, Ν. Χιωτάκης, ζήτησε από παράγοντες και φορείς της Ανατολικής Αττικής που αντιδρούν στην κατασκευή των νέων ΧΥΤΑ, να αλλάξουν συμπεριφορά προκειμένου να ξεκινήσουν άμεσα τα έργα, υπογραμμίζοντας ότι ο ΧΥΤΑ της Φυλής σε 2 - 2,5 χρόνια θα κορεστεί, με συνέπεια να μην υπάρχει πουθενά χώρος για την απόθεση των απορριμμάτων της Αττική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Στη χθεσινή συνάντηση διαπιστώθηκε ότι έχει συντελεστεί σημαντική πρόοδος αναφορικά με το κλείσιμο των παράνομων χωματερών ανά τη χώρα, καθότι από τις 1.125, για τις οποίες είχε καταδικαστεί η Ελλάδα από το Ευρωπαϊκό Δικαστήριο, λειτουργούν μόνον επτά, οι οποίες αναμένεται να κλείσουν εντός του 2009.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net.gr/online/online_text/c=112,id=31245436</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color w:val="000000"/>
          <w:sz w:val="24"/>
          <w:szCs w:val="24"/>
          <w:u w:val="single"/>
          <w:lang w:val="el-GR" w:eastAsia="en-US"/>
        </w:rPr>
      </w:pPr>
      <w:bookmarkStart w:id="52" w:name="ελληνικος"/>
      <w:bookmarkEnd w:id="52"/>
      <w:r>
        <w:rPr>
          <w:rFonts w:cs="Arial" w:ascii="Arial" w:hAnsi="Arial"/>
          <w:b/>
          <w:color w:val="000000"/>
          <w:sz w:val="24"/>
          <w:szCs w:val="24"/>
          <w:u w:val="single"/>
          <w:lang w:val="el-GR" w:eastAsia="en-US"/>
        </w:rPr>
        <w:t>Ελληνικός δάκτυλος στα «πράσινα» αεροπλάνα</w:t>
      </w:r>
    </w:p>
    <w:p>
      <w:pPr>
        <w:pStyle w:val="Normal"/>
        <w:ind w:left="-180" w:hanging="0"/>
        <w:jc w:val="center"/>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bookmarkStart w:id="53" w:name="ελληνικος"/>
      <w:bookmarkStart w:id="54" w:name="ελληνικος"/>
      <w:bookmarkEnd w:id="54"/>
    </w:p>
    <w:p>
      <w:pPr>
        <w:pStyle w:val="Normal"/>
        <w:numPr>
          <w:ilvl w:val="0"/>
          <w:numId w:val="2"/>
        </w:numPr>
        <w:jc w:val="both"/>
        <w:rPr>
          <w:rFonts w:ascii="Arial" w:hAnsi="Arial" w:cs="Arial"/>
          <w:b/>
          <w:b/>
          <w:color w:val="000000"/>
          <w:sz w:val="24"/>
          <w:szCs w:val="24"/>
          <w:lang w:val="el-GR" w:eastAsia="en-US"/>
        </w:rPr>
      </w:pPr>
      <w:r>
        <w:rPr>
          <w:rFonts w:cs="Arial" w:ascii="Arial" w:hAnsi="Arial"/>
          <w:b/>
          <w:color w:val="000000"/>
          <w:sz w:val="24"/>
          <w:szCs w:val="24"/>
          <w:lang w:val="el-GR" w:eastAsia="en-US"/>
        </w:rPr>
        <w:t>Αθόρυβα και οικολογικά, σχεδιάζονται από Έλληνες και Ευρωπαίους</w:t>
      </w:r>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Στέφανος Κρίκκης</w:t>
      </w:r>
    </w:p>
    <w:p>
      <w:pPr>
        <w:pStyle w:val="Normal"/>
        <w:ind w:left="-180" w:hanging="0"/>
        <w:jc w:val="both"/>
        <w:rPr>
          <w:rFonts w:ascii="Arial" w:hAnsi="Arial" w:cs="Arial"/>
          <w:b/>
          <w:b/>
          <w:bCs/>
          <w:color w:val="000000"/>
          <w:sz w:val="24"/>
          <w:szCs w:val="24"/>
          <w:lang w:val="el-GR" w:eastAsia="en-US"/>
        </w:rPr>
      </w:pPr>
      <w:r>
        <w:rPr>
          <w:rFonts w:cs="Arial" w:ascii="Arial" w:hAnsi="Arial"/>
          <w:b/>
          <w:bCs/>
          <w:color w:val="000000"/>
          <w:sz w:val="24"/>
          <w:szCs w:val="24"/>
          <w:lang w:val="el-GR" w:eastAsia="en-US"/>
        </w:rPr>
        <w:t>Αθόρυβα και με πράσινη... συνείδηση θα είναι τα νέας γενιάς επιβατικά αεροσκάφη που σχεδιάζουν Ευρωπαίοι και Έλληνες επιστήμονες. Κάποια μάλιστα από αυτά θα μπορούν να μεταφέρουν περισσότερους από 700 επιβάτες και θα είναι εξοπλισμένα με καμπίνες αντίστοιχες εκείνων των πλοίων!</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Oι κυριότερες αλλαγές που θα χαρακτηρίζουν τα νέας γενιάς ευρωπαϊκά αεροσκάφη θα έχουν να κάνουν με τη μεγάλη τους άτρακτο, που θα τους παρέχει τη δυνατότητα να μεταφέρουν ακόμη και 700 ή 800 επιβάτες στα μεγάλα υπερατλαντικά ταξίδια», λέει στα «ΝΕΑ» ο κ. Μιχάλης Γαλάτουλας, μηχανολόγος μηχανικός και ερευνητής στην Εταιρεία Εφαρμογών Αεροδιαστημικών Επιστημών (ΙΝΑSCΟ), η οποία μετέχει στο φιλόδοξο πρόγραμμα σχεδιασμού των νέων αεροπλάνων. «Επιπλέον, οι τροποποιήσεις θα αφορούν τις μηχανές τους, οι οποίες ενδεχομένως να έχουν έλικες στο εξωτερικό μέρος της τουρμπίνας τους ώστε ο θόρυβος να μειώνεται κατά περίπου 10 ντεσιμπέλ, αλλά και τα φτερά τους που θα είναι σχεδιασμένα από την αρχή και τοποθετημένα σε διαφορετικά σημεία των αεροσκαφών και όχι στη μέση όπως συμβαίνει σήμερα», σημειώνει ο κ. Γαλάτουλας. Τα τελευταία τέσσερα χρόνια, εκατοντάδες επιστήμονες στις χώρες της Ευρωπαϊκής Ένωσης πραγματοποιούν με την υποστήριξη μεγάλων αεροδιαστημικών εταιρειών, όπως η Αirbus, συνεχείς μελέτες.</w:t>
      </w:r>
    </w:p>
    <w:p>
      <w:pPr>
        <w:pStyle w:val="Normal"/>
        <w:ind w:left="-180" w:hanging="0"/>
        <w:jc w:val="both"/>
        <w:rPr/>
      </w:pPr>
      <w:r>
        <w:rPr>
          <w:rStyle w:val="Mesotitlos"/>
          <w:rFonts w:cs="Arial" w:ascii="Arial" w:hAnsi="Arial"/>
          <w:b/>
          <w:bCs/>
          <w:color w:val="000000"/>
          <w:sz w:val="24"/>
          <w:szCs w:val="24"/>
          <w:lang w:val="el-GR" w:eastAsia="en-US"/>
        </w:rPr>
        <w:t>Λιγότεροι ρύποι και θόρυβος</w:t>
      </w:r>
    </w:p>
    <w:p>
      <w:pPr>
        <w:pStyle w:val="Normal"/>
        <w:ind w:left="-180" w:hanging="0"/>
        <w:jc w:val="both"/>
        <w:rPr/>
      </w:pPr>
      <w:r>
        <w:rPr>
          <w:rFonts w:cs="Arial" w:ascii="Arial" w:hAnsi="Arial"/>
          <w:color w:val="000000"/>
          <w:sz w:val="24"/>
          <w:szCs w:val="24"/>
          <w:lang w:val="el-GR" w:eastAsia="en-US"/>
        </w:rPr>
        <w:t>Τα νέα αεροπλάνα θα έχουν υποστεί εκτεταμένες σχεδιαστικές αλλαγές στην εξωτερική τους εμφάνιση και στην αεροδυναμική τους συμπεριφορά, με σκοπό να καταναλώνουν μέχρι και 25% λιγότερα καύσιμα ώστε να περιοριστεί η μόλυνση που προκαλούν στην ατμόσφαιρα από ρύπους όπως το διοξείδιο του άνθρακα και τα οξείδια του αζώτου. Επιπλέον, οι επιστήμονες από την Ελλάδα και τις άλλες χώρες της Ευρωπαϊκής Ένωσης πειραματίζονται ήδη πάνω στην κατασκευή νέου τύπου μηχανών οι οποίες θα προκαλούν λιγότερο θόρυβο και ανάλογα με το σημείο του αεροσκάφους στο οποίο θα είναι τοποθετημένες, θα συμβάλλουν στην εξοικονόμηση του καυσίμου τόσο κατά την απογείωση όσο και κατά τη διάρκεια του ταξιδιού. Στα γραφεία της εταιρείας στην Αργυρούπολη, ο κ. Μ. Γαλάτουλας και άλλοι ερευνητές έχουν δημιουργήσει ένα λογισμικό σύστημα και έχουν προχωρήσει στη σχεδίαση πτερυγίων τα οποία μπορούν να βελτιώσουν την αεροδυναμική του αεροσκάφους ανάλογα με τον τρόπο που είναι τοποθετημένα στο σώμα του αεροπλάνου και την κλίση που έχουν. Με τον τρόπο αυτό το αεροπλάνο μπορεί να ταξιδεύει καταναλώνοντας λιγότερη κηροζίνη.</w:t>
      </w:r>
    </w:p>
    <w:p>
      <w:pPr>
        <w:pStyle w:val="Normal"/>
        <w:ind w:left="-180" w:hanging="0"/>
        <w:jc w:val="both"/>
        <w:rPr/>
      </w:pPr>
      <w:r>
        <w:rPr>
          <w:rStyle w:val="Reltitle"/>
          <w:rFonts w:cs="Arial" w:ascii="Arial" w:hAnsi="Arial"/>
          <w:b/>
          <w:color w:val="000000"/>
          <w:sz w:val="24"/>
          <w:szCs w:val="24"/>
          <w:lang w:val="el-GR" w:eastAsia="en-US"/>
        </w:rPr>
        <w:t>Διώροφα και με καμπίνες</w:t>
      </w:r>
    </w:p>
    <w:p>
      <w:pPr>
        <w:pStyle w:val="Normal"/>
        <w:ind w:left="-180" w:hanging="0"/>
        <w:jc w:val="both"/>
        <w:rPr/>
      </w:pPr>
      <w:r>
        <w:rPr>
          <w:rFonts w:cs="Arial" w:ascii="Arial" w:hAnsi="Arial"/>
          <w:b/>
          <w:bCs/>
          <w:color w:val="000000"/>
          <w:sz w:val="24"/>
          <w:szCs w:val="24"/>
          <w:lang w:val="el-GR" w:eastAsia="en-US"/>
        </w:rPr>
        <w:t xml:space="preserve">ΟΙ ΕΛΛΗΝΕΣ </w:t>
      </w:r>
      <w:r>
        <w:rPr>
          <w:rFonts w:cs="Arial" w:ascii="Arial" w:hAnsi="Arial"/>
          <w:color w:val="000000"/>
          <w:sz w:val="24"/>
          <w:szCs w:val="24"/>
          <w:lang w:val="el-GR" w:eastAsia="en-US"/>
        </w:rPr>
        <w:t xml:space="preserve">ειδικοί έχουν δουλέψει και στον τομέα της άνεσης των επιβατών, κυρίως για τα αεροσκάφη εκείνα που θα είναι μεγάλα σε μέγεθος και θα πραγματοποιούν μακρινά ταξίδια. Τα αεροσκάφη αυτά θα έχουν δύο ορόφους και αναμένεται να είναι εξοπλισμένα με καμπίνες. «Ο αεροδιαστημικός κολοσσός Αirbus, που είναι και ο μεγαλύτερος από τους ευρωπαϊκούς εταίρους των επιστημονικών ιδρυμάτων και των εταιρειών που συμμετέχουν στο πρόγραμμα, μας έχει δώσει ορισμένες σχεδιαστικές προτάσεις για το εσωτερικό των μεγάλων αεροσκαφών και εμείς τις αξιολογούμε σε συνδυασμό με τις υπόλοιπες παραμέτρους και τις προδιαγραφές που θα πρέπει να τηρούν τα νέα αεροσκάφη», λέει ο κ. Γαλάτουλας.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Η δημιουργία νέας γενιάς αεροσκαφών στο πλαίσιο του προγράμματος ΝΑCRΕ (Νew Αircraft Concepts Research- Έρευνα για Νέα Πρότυπα Αεροσκάφη) αποτελεί σημαντική προτεραιότητα για την Ευρωπαϊκή Ένωση. Η αεροναυπηγική βιομηχανία κατέχει ρόλο- κλειδί στην οικονομία της Ενωμένης Ευρώπης και όπως τονίζεται από τη Γενική Διεύθυνση Ερευνών της Ευρωπαϊκής Επιτροπής, για να μπορέσει να παραμείνει ανταγωνιστική θα πρέπει να αναπτύξει καινούργια αεροσκάφη, φιλικά προς το περιβάλλον και με μικρό λειτουργικό κόστο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anea.gr/default.asp?pid=2&amp;artid=4500676&amp;ct=1</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55" w:name="κινδυνος"/>
      <w:bookmarkEnd w:id="55"/>
      <w:r>
        <w:rPr>
          <w:rFonts w:cs="Arial" w:ascii="Arial" w:hAnsi="Arial"/>
          <w:b/>
          <w:bCs/>
          <w:color w:val="000000"/>
          <w:sz w:val="24"/>
          <w:szCs w:val="24"/>
          <w:u w:val="single"/>
          <w:lang w:val="el-GR" w:eastAsia="en-US"/>
        </w:rPr>
        <w:t>Κίνδυνος για νέα πρόστιμα για τις παράνομες χωματερές</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56" w:name="κινδυνος"/>
      <w:bookmarkStart w:id="57" w:name="κινδυνος"/>
      <w:bookmarkEnd w:id="57"/>
    </w:p>
    <w:p>
      <w:pPr>
        <w:pStyle w:val="Normal"/>
        <w:ind w:left="-180" w:hanging="0"/>
        <w:jc w:val="both"/>
        <w:rPr>
          <w:rFonts w:ascii="Arial" w:hAnsi="Arial" w:cs="Arial"/>
          <w:bCs/>
          <w:i/>
          <w:i/>
          <w:color w:val="000000"/>
          <w:lang w:val="el-GR" w:eastAsia="en-US"/>
        </w:rPr>
      </w:pPr>
      <w:r>
        <w:rPr>
          <w:rFonts w:cs="Arial" w:ascii="Arial" w:hAnsi="Arial"/>
          <w:bCs/>
          <w:i/>
          <w:color w:val="000000"/>
          <w:lang w:val="el-GR" w:eastAsia="en-US"/>
        </w:rPr>
        <w:t>Γαλανοπούλου Μ.</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Μπροστά στον κίνδυνο νέων προστίμων-"φωτιά" από την Ε.Ε., αλλά και διακοπής στη ροή των ευρωπαϊκών κονδυλίων, βρίσκεται για άλλη μια φορά η Ελλάδα για το θέμα των παράνομων χωματερών. "Καμπανάκι" σήμανε χθες ο διευθυντής της Γενικής Διεύθυνσης Περιβάλλοντος της Ευρωπαϊκής Επιτροπής Γ. Κρεμλής για τις καθυστερήσεις στο ζήτημα της διαχείρισης των αποβλήτων της Αττική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Σε σύσκεψη της διυπουργικής επιτροπής για τη διαχείριση στερεών αποβλήτων, ο υφυπουργός Εσωτερικών και πρόεδρος της επιτροπής Θαν. Νάκος ενημέρωσε τους εκπροσώπους της Ε.Ε. για τα νέα δεδομένα, καθώς στις 31 Δεκεμβρίου 2008 έληξε η προθεσμία που είχε δοθεί στην Ελλάδα από το Ευρωπαϊκό Δικαστήριο για το κλείσιμο των παράνομων χωματερών.</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Ο Θαν. Νάκος διαβεβαίωσε ότι από τους 1.102 χώρους ανεξέλεγκτης ταφής απορριμμάτων, για τη λειτουργία των οποίων η χώρα μας καταδικάστηκε από το Δικαστήριο των Ευρωπαϊκών Κοινοτήτων, παραμένουν ενεργοί 7, οι οποίοι θα κλείσουν -όπως υποστήριξε- μέχρι το τέλος του 2009. Σημειώνεται πάντως ότι πέρα από αυτές, για τις οποίες έχει καταδικαστεί η Ελλάδα, το πρόβλημα των παράνομων χωματερών παραμένει έντονο, καθώς στο τέλος του 2008 1.093 ήταν σε στάδιο αποκατάστασης, ενώ κατά τη δέσμευση του Θαν. Νάκου και το τρέχον έτος θα συνεχίσουν να λειτουργούν περίπου 500.</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Παράλληλα, όπως δήλωσε ο υφυπουργός Εσωτερικών μετά τη συνάντηση, κατατέθηκε και χρονοδιάγραμμα για την κατασκευή 4 μονάδων επεξεργασίας αποβλήτων στην Αττική, δύο στη Φυλή και από μία στο Γραμματικό και στην Κερατέα. Οι μονάδες αυτές προστίθενται στα τρία εργοστάσια κομποστοποίησης στις ίδιες περιοχές, για τα οποία σύμφωνα με τον Θαν. Νάκο σύντομα θα προκηρυχθεί διαγωνισμό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Σημαντική χαρακτήρισε την πρόοδο ο διευθυντής της Γενικής Διεύθυνσης Περιβάλλοντος της Ε.Ε., ο οποίος όμως τόνισε ότι στην Αττική υπάρχει πρόβλημα. Όπως υπογράμμισε χαρακτηριστικά ο Γ. Κρεμλής, αν δεν προχωρήσουν άμεσα οι εργασίες για τη δημιουργία Μονάδων Ολοκληρωμένης Διαχείρισης Απορριμμάτων σε Κερατέα και Γραμματικό, "θα έχουμε εμπλοκές με την Ε.Ε., τόσο σε ό,τι αφορά τη διαδικασία παραβιάσεως όσο και σε ό,τι αφορά στην επιβολή κυρώσεων, υπό την έννοια ότι μπορεί να γίνουν περικοπές κονδυλίων από τα ταμεία".</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avgi.gr/NavigateActiongo.action?articleID=433827</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Heading3"/>
        <w:ind w:left="-180" w:hanging="0"/>
        <w:rPr/>
      </w:pPr>
      <w:bookmarkStart w:id="58" w:name="κοκκινο"/>
      <w:bookmarkEnd w:id="58"/>
      <w:r>
        <w:rPr/>
        <w:t>Στο κόκκινο η ατμοσφαιρική ρύπανση</w:t>
      </w:r>
    </w:p>
    <w:p>
      <w:pPr>
        <w:pStyle w:val="Normal"/>
        <w:ind w:left="-180" w:hanging="0"/>
        <w:jc w:val="center"/>
        <w:rPr>
          <w:rFonts w:ascii="Arial" w:hAnsi="Arial" w:cs="Arial"/>
          <w:b/>
          <w:b/>
          <w:color w:val="000000"/>
          <w:spacing w:val="-15"/>
          <w:sz w:val="24"/>
          <w:szCs w:val="24"/>
          <w:u w:val="single"/>
          <w:lang w:val="el-GR" w:eastAsia="en-US"/>
        </w:rPr>
      </w:pPr>
      <w:r>
        <w:rPr>
          <w:rFonts w:cs="Arial" w:ascii="Arial" w:hAnsi="Arial"/>
          <w:b/>
          <w:color w:val="000000"/>
          <w:spacing w:val="-15"/>
          <w:sz w:val="24"/>
          <w:szCs w:val="24"/>
          <w:u w:val="single"/>
          <w:lang w:val="el-GR" w:eastAsia="en-US"/>
        </w:rPr>
      </w:r>
      <w:bookmarkStart w:id="59" w:name="κοκκινο"/>
      <w:bookmarkStart w:id="60" w:name="κοκκινο"/>
      <w:bookmarkEnd w:id="60"/>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Πρωτοφανή τιμή έδωσαν τα αιωρούμενα σωματίδια ΡΜ10 στην ατμόσφαιρα της Αθήνας προχθές φθάνοντας τα 181 μικρογραμμάρια ανά κυβικό μέτρο αέρα στη Λυκόβρυση, σύμφωνα με τις μετρήσεις ποιότητας της ατμόσφαιρας που πραγματοποιεί το ΥΠΕΧΩΔΕ. Πρόκειται για νέο ρεκόρ που καταγράφει ο ρύπος αυτός, ο οποίος φαίνεται ότι δημιουργεί κλοιό στην ατμόσφαιρα της Αθήνας. Ειδικότερα, χθες, τα αιωρούμενα σωματίδια ΡΜ10 έφθασαν στο Κορωπί τα 129 μικρογραμμάρια ανά κυβικό μέτρο αέρα, στην Αγ. Παρασκευή 106, στη Λυκόβρυση 181, στην Αριστοτέλους 154, στο Μαρούσι 122, στον Πειραιά 89, ενώ στα Οινόφυτα Βοιωτίας μετρήθηκε στα 77 μικρογραμμάρια. Σημειώνεται ότι η οριακή τιμή του ρύπου αυτού, που θεωρείται καρκινογόνος, δεν πρέπει να υπερβαίνει τα 50 μg/m αέρα περισσότερες από 35 φορές το έτος. Στην Αθήνα οι υπερβάσεις έχουν γίνει καθημερινό φαινόμενο.</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1&amp;artid=253947</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61" w:name="στροφη"/>
      <w:bookmarkEnd w:id="61"/>
      <w:r>
        <w:rPr>
          <w:rFonts w:cs="Arial" w:ascii="Arial" w:hAnsi="Arial"/>
          <w:b/>
          <w:bCs/>
          <w:color w:val="000000"/>
          <w:sz w:val="24"/>
          <w:szCs w:val="24"/>
          <w:u w:val="single"/>
          <w:lang w:val="el-GR" w:eastAsia="en-US"/>
        </w:rPr>
        <w:t>Στροφή στην Αιολική ενέργεια</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62" w:name="στροφη"/>
      <w:bookmarkStart w:id="63" w:name="στροφη"/>
      <w:bookmarkEnd w:id="63"/>
    </w:p>
    <w:p>
      <w:pPr>
        <w:pStyle w:val="Normal"/>
        <w:numPr>
          <w:ilvl w:val="0"/>
          <w:numId w:val="2"/>
        </w:numPr>
        <w:jc w:val="both"/>
        <w:rPr>
          <w:rFonts w:ascii="Arial" w:hAnsi="Arial" w:cs="Arial"/>
          <w:b/>
          <w:b/>
          <w:color w:val="000000"/>
          <w:sz w:val="24"/>
          <w:szCs w:val="24"/>
          <w:lang w:val="el-GR" w:eastAsia="en-US"/>
        </w:rPr>
      </w:pPr>
      <w:r>
        <w:rPr>
          <w:rFonts w:cs="Arial" w:ascii="Arial" w:hAnsi="Arial"/>
          <w:b/>
          <w:color w:val="000000"/>
          <w:sz w:val="24"/>
          <w:szCs w:val="24"/>
          <w:lang w:val="el-GR" w:eastAsia="en-US"/>
        </w:rPr>
        <w:t xml:space="preserve">Η μόνη χώρα που αντί να κάνει βήματα μπροστά στην αιολική ενέργεια κάνει βήματα προς τα πίσω είναι η Ελλάδα, καθώς η συνεισφορά της έχει μειωθεί στο 0,82% από 1,01% που ήταν το 2006 </w:t>
      </w:r>
    </w:p>
    <w:p>
      <w:pPr>
        <w:pStyle w:val="Normal"/>
        <w:ind w:left="-180" w:hanging="0"/>
        <w:jc w:val="both"/>
        <w:rPr/>
      </w:pPr>
      <w:r>
        <w:rPr>
          <w:rStyle w:val="StrongEmphasis"/>
          <w:rFonts w:cs="Arial" w:ascii="Arial" w:hAnsi="Arial"/>
          <w:b w:val="false"/>
          <w:color w:val="000000"/>
          <w:sz w:val="24"/>
          <w:szCs w:val="24"/>
          <w:lang w:val="el-GR" w:eastAsia="en-US"/>
        </w:rPr>
        <w:t>Στροφή στην Αιολική ενέργεια πραγματοποιεί η Ευρωπαϊκή Ένωση καθώς το 2008 οι νέες εγκαταστάσεις ξεπέρασαν όλες τις άλλες πηγές ενέργειας.</w:t>
      </w:r>
      <w:r>
        <w:rPr>
          <w:rFonts w:cs="Arial" w:ascii="Arial" w:hAnsi="Arial"/>
          <w:b/>
          <w:color w:val="000000"/>
          <w:sz w:val="24"/>
          <w:szCs w:val="24"/>
          <w:lang w:val="el-GR" w:eastAsia="en-US"/>
        </w:rPr>
        <w:t xml:space="preserve"> </w:t>
      </w:r>
    </w:p>
    <w:p>
      <w:pPr>
        <w:pStyle w:val="Normal"/>
        <w:ind w:left="-180" w:hanging="0"/>
        <w:jc w:val="both"/>
        <w:rPr/>
      </w:pPr>
      <w:r>
        <w:rPr>
          <w:rFonts w:cs="Arial" w:ascii="Arial" w:hAnsi="Arial"/>
          <w:color w:val="000000"/>
          <w:sz w:val="24"/>
          <w:szCs w:val="24"/>
          <w:lang w:val="el-GR" w:eastAsia="en-US"/>
        </w:rPr>
        <w:t xml:space="preserve">Σύμφωνα με τα απολογιστικά στοιχεία της χρονιάς ο πρόεδρος της Ελληνικής Επιστημονικής Ένωσης Αιολικής Ενέργειας - ΕΛΕΤΑΕΝ Δρ. Ι. Τσιπουρίδης αναφέρει ότι το </w:t>
      </w:r>
      <w:r>
        <w:rPr>
          <w:rFonts w:cs="Arial" w:ascii="Arial" w:hAnsi="Arial"/>
          <w:b/>
          <w:bCs/>
          <w:color w:val="000000"/>
          <w:sz w:val="24"/>
          <w:szCs w:val="24"/>
          <w:lang w:val="el-GR" w:eastAsia="en-US"/>
        </w:rPr>
        <w:t>43%</w:t>
      </w:r>
      <w:r>
        <w:rPr>
          <w:rFonts w:cs="Arial" w:ascii="Arial" w:hAnsi="Arial"/>
          <w:color w:val="000000"/>
          <w:sz w:val="24"/>
          <w:szCs w:val="24"/>
          <w:lang w:val="el-GR" w:eastAsia="en-US"/>
        </w:rPr>
        <w:t xml:space="preserve"> όλων των νέων εγκαταστάσεων παραγωγής ηλεκτρικής ενέργειας στην ΕΕ ήταν έργα αιολικής ενέργειας. Συνολικά στην Ευρώπη το 2008 προστέθηκαν </w:t>
      </w:r>
      <w:r>
        <w:rPr>
          <w:rFonts w:cs="Arial" w:ascii="Arial" w:hAnsi="Arial"/>
          <w:b/>
          <w:bCs/>
          <w:color w:val="000000"/>
          <w:sz w:val="24"/>
          <w:szCs w:val="24"/>
          <w:lang w:val="el-GR" w:eastAsia="en-US"/>
        </w:rPr>
        <w:t>19.651 MW ηλεκτρικής ισχύος</w:t>
      </w:r>
      <w:r>
        <w:rPr>
          <w:rFonts w:cs="Arial" w:ascii="Arial" w:hAnsi="Arial"/>
          <w:color w:val="000000"/>
          <w:sz w:val="24"/>
          <w:szCs w:val="24"/>
          <w:lang w:val="el-GR" w:eastAsia="en-US"/>
        </w:rPr>
        <w:t>, από τα οποία τα 8.484 MW αιολική ενέργεια, τα 6.932 MW φυσικό αέριο, τα 2.495 MW πετρέλαιο τα 762 MW κάρβουνο και τα 473 MW υδροηλεκτρικά.</w:t>
        <w:br/>
        <w:t xml:space="preserve">Στο τέλος του 2008 το σύνολο των αιολικών εγκαταστάσεων στην ΕΕ ανέρχεται σε 64.949 MW και αντιστοιχεί σε αύξηση </w:t>
      </w:r>
      <w:r>
        <w:rPr>
          <w:rFonts w:cs="Arial" w:ascii="Arial" w:hAnsi="Arial"/>
          <w:b/>
          <w:bCs/>
          <w:color w:val="000000"/>
          <w:sz w:val="24"/>
          <w:szCs w:val="24"/>
          <w:lang w:val="el-GR" w:eastAsia="en-US"/>
        </w:rPr>
        <w:t>15%</w:t>
      </w:r>
      <w:r>
        <w:rPr>
          <w:rFonts w:cs="Arial" w:ascii="Arial" w:hAnsi="Arial"/>
          <w:color w:val="000000"/>
          <w:sz w:val="24"/>
          <w:szCs w:val="24"/>
          <w:lang w:val="el-GR" w:eastAsia="en-US"/>
        </w:rPr>
        <w:t xml:space="preserve"> από το 2007 και ισοδυναμούσε με την καθημερινή εγκατάσταση 20 νέων ανεμογεννητριών. Παράλληλα, 160.000 εργαζόμενοι απασχολούνται άμεσα ή έμμεσα στην αιολική βιομηχανία στα τέλη του 2008, ενώ οι επενδύσεις στην ΕΕ ανήλθαν σε </w:t>
      </w:r>
      <w:r>
        <w:rPr>
          <w:rFonts w:cs="Arial" w:ascii="Arial" w:hAnsi="Arial"/>
          <w:b/>
          <w:bCs/>
          <w:color w:val="000000"/>
          <w:sz w:val="24"/>
          <w:szCs w:val="24"/>
          <w:lang w:val="el-GR" w:eastAsia="en-US"/>
        </w:rPr>
        <w:t>11 δισ. ευρώ.</w:t>
      </w:r>
    </w:p>
    <w:p>
      <w:pPr>
        <w:pStyle w:val="Normal"/>
        <w:ind w:left="-180" w:hanging="0"/>
        <w:jc w:val="both"/>
        <w:rPr/>
      </w:pPr>
      <w:r>
        <w:rPr>
          <w:rFonts w:cs="Arial" w:ascii="Arial" w:hAnsi="Arial"/>
          <w:color w:val="000000"/>
          <w:sz w:val="24"/>
          <w:szCs w:val="24"/>
          <w:lang w:val="el-GR" w:eastAsia="en-US"/>
        </w:rPr>
        <w:t xml:space="preserve">Η μόνη χώρα που από ότι φαίνεται αντί να κάνει βήματα μπροστά κάνει βήματα προς τα πίσω είναι η </w:t>
      </w:r>
      <w:r>
        <w:rPr>
          <w:rFonts w:cs="Arial" w:ascii="Arial" w:hAnsi="Arial"/>
          <w:b/>
          <w:bCs/>
          <w:color w:val="000000"/>
          <w:sz w:val="24"/>
          <w:szCs w:val="24"/>
          <w:lang w:val="el-GR" w:eastAsia="en-US"/>
        </w:rPr>
        <w:t>Ελλάδα</w:t>
      </w:r>
      <w:r>
        <w:rPr>
          <w:rFonts w:cs="Arial" w:ascii="Arial" w:hAnsi="Arial"/>
          <w:color w:val="000000"/>
          <w:sz w:val="24"/>
          <w:szCs w:val="24"/>
          <w:lang w:val="el-GR" w:eastAsia="en-US"/>
        </w:rPr>
        <w:t xml:space="preserve">. Σύμφωνα με επίσημα στοιχεία, η χώρα μας πρόσθεσε </w:t>
      </w:r>
      <w:r>
        <w:rPr>
          <w:rFonts w:cs="Arial" w:ascii="Arial" w:hAnsi="Arial"/>
          <w:b/>
          <w:bCs/>
          <w:color w:val="000000"/>
          <w:sz w:val="24"/>
          <w:szCs w:val="24"/>
          <w:lang w:val="el-GR" w:eastAsia="en-US"/>
        </w:rPr>
        <w:t>114 MW το 2008</w:t>
      </w:r>
      <w:r>
        <w:rPr>
          <w:rFonts w:cs="Arial" w:ascii="Arial" w:hAnsi="Arial"/>
          <w:color w:val="000000"/>
          <w:sz w:val="24"/>
          <w:szCs w:val="24"/>
          <w:lang w:val="el-GR" w:eastAsia="en-US"/>
        </w:rPr>
        <w:t xml:space="preserve">, έναντι 125 MW το 2007 και 173 MW το 2006. Η συνεισφορά μας στο παγκόσμιο σύνολο βρίσκεται μόλις </w:t>
      </w:r>
      <w:r>
        <w:rPr>
          <w:rFonts w:cs="Arial" w:ascii="Arial" w:hAnsi="Arial"/>
          <w:b/>
          <w:bCs/>
          <w:color w:val="000000"/>
          <w:sz w:val="24"/>
          <w:szCs w:val="24"/>
          <w:lang w:val="el-GR" w:eastAsia="en-US"/>
        </w:rPr>
        <w:t>στο 0,82%,</w:t>
      </w:r>
      <w:r>
        <w:rPr>
          <w:rFonts w:cs="Arial" w:ascii="Arial" w:hAnsi="Arial"/>
          <w:color w:val="000000"/>
          <w:sz w:val="24"/>
          <w:szCs w:val="24"/>
          <w:lang w:val="el-GR" w:eastAsia="en-US"/>
        </w:rPr>
        <w:t xml:space="preserve"> από 0,93% το 2007 και 1,01% το 2006.</w:t>
        <w:br/>
        <w:t xml:space="preserve">Όπως σημειώνεται, η ενέργεια που θα παράγουν σε μια φυσιολογική χρονιά τα 64,949 MW των ανεμογεννητριών στην Ευρώπη καλύπτει </w:t>
      </w:r>
      <w:r>
        <w:rPr>
          <w:rFonts w:cs="Arial" w:ascii="Arial" w:hAnsi="Arial"/>
          <w:b/>
          <w:bCs/>
          <w:color w:val="000000"/>
          <w:sz w:val="24"/>
          <w:szCs w:val="24"/>
          <w:lang w:val="el-GR" w:eastAsia="en-US"/>
        </w:rPr>
        <w:t>το 4.2% της ηλεκτρικής ζήτησης</w:t>
      </w:r>
      <w:r>
        <w:rPr>
          <w:rFonts w:cs="Arial" w:ascii="Arial" w:hAnsi="Arial"/>
          <w:color w:val="000000"/>
          <w:sz w:val="24"/>
          <w:szCs w:val="24"/>
          <w:lang w:val="el-GR" w:eastAsia="en-US"/>
        </w:rPr>
        <w:t xml:space="preserve"> και αποτρέπει την εκπομπή 108 εκατομμυρίων τόνων διοξειδίου του άνθρακα ετησίως, που ισοδυναμεί με την απόσυρση </w:t>
      </w:r>
      <w:r>
        <w:rPr>
          <w:rFonts w:cs="Arial" w:ascii="Arial" w:hAnsi="Arial"/>
          <w:b/>
          <w:bCs/>
          <w:color w:val="000000"/>
          <w:sz w:val="24"/>
          <w:szCs w:val="24"/>
          <w:lang w:val="el-GR" w:eastAsia="en-US"/>
        </w:rPr>
        <w:t>50 εκατομμυρίων αυτοκινήτων.</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Όπως τόνισε ο κ. Τσιπουρίδης, η αιολική ενέργεια είναι παράδειγμα μιας ευφυούς επένδυσης όπου τα χρήματα των Ευρωπαίων πολιτών συνδράμουν τις δικές τους εθνικές οικονομίες και όχι τις οικονομίες μερικών χωρών που εξάγουν πετρέλαιο. «Επενδύοντας στην αιολική ενέργεια, υποστηρίζει κανείς την τεχνολογική ηγεσία της Ευρώπης, προστατεύει το κλίμα, στηρίζει την ασφάλεια ενεργειακής τροφοδοσίας και δημιουργεί εμπορικές ευκαιρίες, αλλά και θέσεις εργασίας», πρόσθεσε.</w:t>
        <w:br/>
        <w:t xml:space="preserve">Στην κορυφή του ευρωπαϊκού πίνακα αιολικών εγκαταστάσεων βρίσκεται η </w:t>
      </w:r>
      <w:r>
        <w:rPr>
          <w:rFonts w:cs="Arial" w:ascii="Arial" w:hAnsi="Arial"/>
          <w:b/>
          <w:bCs/>
          <w:color w:val="000000"/>
          <w:sz w:val="24"/>
          <w:szCs w:val="24"/>
          <w:lang w:val="el-GR" w:eastAsia="en-US"/>
        </w:rPr>
        <w:t>Γερμανία</w:t>
      </w:r>
      <w:r>
        <w:rPr>
          <w:rFonts w:cs="Arial" w:ascii="Arial" w:hAnsi="Arial"/>
          <w:color w:val="000000"/>
          <w:sz w:val="24"/>
          <w:szCs w:val="24"/>
          <w:lang w:val="el-GR" w:eastAsia="en-US"/>
        </w:rPr>
        <w:t xml:space="preserve"> και η </w:t>
      </w:r>
      <w:r>
        <w:rPr>
          <w:rFonts w:cs="Arial" w:ascii="Arial" w:hAnsi="Arial"/>
          <w:b/>
          <w:bCs/>
          <w:color w:val="000000"/>
          <w:sz w:val="24"/>
          <w:szCs w:val="24"/>
          <w:lang w:val="el-GR" w:eastAsia="en-US"/>
        </w:rPr>
        <w:t>Ισπανία,</w:t>
      </w:r>
      <w:r>
        <w:rPr>
          <w:rFonts w:cs="Arial" w:ascii="Arial" w:hAnsi="Arial"/>
          <w:color w:val="000000"/>
          <w:sz w:val="24"/>
          <w:szCs w:val="24"/>
          <w:lang w:val="el-GR" w:eastAsia="en-US"/>
        </w:rPr>
        <w:t xml:space="preserve"> ενώ η </w:t>
      </w:r>
      <w:r>
        <w:rPr>
          <w:rFonts w:cs="Arial" w:ascii="Arial" w:hAnsi="Arial"/>
          <w:b/>
          <w:bCs/>
          <w:color w:val="000000"/>
          <w:sz w:val="24"/>
          <w:szCs w:val="24"/>
          <w:lang w:val="el-GR" w:eastAsia="en-US"/>
        </w:rPr>
        <w:t>Γαλλία,</w:t>
      </w:r>
      <w:r>
        <w:rPr>
          <w:rFonts w:cs="Arial" w:ascii="Arial" w:hAnsi="Arial"/>
          <w:color w:val="000000"/>
          <w:sz w:val="24"/>
          <w:szCs w:val="24"/>
          <w:lang w:val="el-GR" w:eastAsia="en-US"/>
        </w:rPr>
        <w:t xml:space="preserve"> η </w:t>
      </w:r>
      <w:r>
        <w:rPr>
          <w:rFonts w:cs="Arial" w:ascii="Arial" w:hAnsi="Arial"/>
          <w:b/>
          <w:bCs/>
          <w:color w:val="000000"/>
          <w:sz w:val="24"/>
          <w:szCs w:val="24"/>
          <w:lang w:val="el-GR" w:eastAsia="en-US"/>
        </w:rPr>
        <w:t xml:space="preserve">Ιταλία </w:t>
      </w:r>
      <w:r>
        <w:rPr>
          <w:rFonts w:cs="Arial" w:ascii="Arial" w:hAnsi="Arial"/>
          <w:color w:val="000000"/>
          <w:sz w:val="24"/>
          <w:szCs w:val="24"/>
          <w:lang w:val="el-GR" w:eastAsia="en-US"/>
        </w:rPr>
        <w:t xml:space="preserve">και το </w:t>
      </w:r>
      <w:r>
        <w:rPr>
          <w:rFonts w:cs="Arial" w:ascii="Arial" w:hAnsi="Arial"/>
          <w:b/>
          <w:bCs/>
          <w:color w:val="000000"/>
          <w:sz w:val="24"/>
          <w:szCs w:val="24"/>
          <w:lang w:val="el-GR" w:eastAsia="en-US"/>
        </w:rPr>
        <w:t>Ην. Βασίλειο</w:t>
      </w:r>
      <w:r>
        <w:rPr>
          <w:rFonts w:cs="Arial" w:ascii="Arial" w:hAnsi="Arial"/>
          <w:color w:val="000000"/>
          <w:sz w:val="24"/>
          <w:szCs w:val="24"/>
          <w:lang w:val="el-GR" w:eastAsia="en-US"/>
        </w:rPr>
        <w:t xml:space="preserve"> είχαν ικανοποιητική ανάπτυξη ξεπερνώντας τα </w:t>
      </w:r>
      <w:r>
        <w:rPr>
          <w:rFonts w:cs="Arial" w:ascii="Arial" w:hAnsi="Arial"/>
          <w:b/>
          <w:bCs/>
          <w:color w:val="000000"/>
          <w:sz w:val="24"/>
          <w:szCs w:val="24"/>
          <w:lang w:val="el-GR" w:eastAsia="en-US"/>
        </w:rPr>
        <w:t>3.000 MW</w:t>
      </w:r>
      <w:r>
        <w:rPr>
          <w:rFonts w:cs="Arial" w:ascii="Arial" w:hAnsi="Arial"/>
          <w:color w:val="000000"/>
          <w:sz w:val="24"/>
          <w:szCs w:val="24"/>
          <w:lang w:val="el-GR" w:eastAsia="en-US"/>
        </w:rPr>
        <w:t>. Ακόμα 10 κράτη μέλη έχουν ξεπεράσει τα 1.000 MW, ενώ η Αυστρία και η Ελλάδα είναι πολύ κοντά. Εντυπωσιακές μεταξύ των νέων κρατών μελών η Ουγγαρία που διπλασίασε την εγκατεστημένη ισχύ της, φτάνοντας τα 127 MW, η Βουλγαρία που την τριπλασίασε από τα 57 MW στα 158 MW και η Πολωνία που σχεδόν την διπλασίασε στα 472 MW από τα 276 MW . Από τα μη κράτη μέλη εντυπωσιακή ήταν η Τουρκία που τριπλασίασε την εγκατεστημένη ισχύ από 147 MW σε 433 MW. Τα θαλάσσια αιολικά πάρκα είχαν μια αύξηση 357 MW κατά το 2008, και έφτασαν τα 1,471 MW, ενώ οι ΗΠΑ κατέχουν την πρώτη θέση στον κόσμο.</w:t>
        <w:br/>
      </w:r>
      <w:r>
        <w:rPr>
          <w:rFonts w:cs="Arial" w:ascii="Arial" w:hAnsi="Arial"/>
          <w:b/>
          <w:bCs/>
          <w:color w:val="000000"/>
          <w:sz w:val="24"/>
          <w:szCs w:val="24"/>
          <w:lang w:val="el-GR" w:eastAsia="en-US"/>
        </w:rPr>
        <w:t>Παγκόσμια κατάταξη</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Στην παγκόσμια αιολική κατάταξη παρουσιάζεται μια σημαντική αλλαγή, καθώς οι ΗΠΑ πέρασαν τη Γερμανία, ενώ η Κίνα διπλασίασε την εγκατεστημένη ισχύ της για 4η συνεχόμενη χρονιά, αλλά παρέμεινε στην 4η θέση, με 3η την Ισπανία και 5η την Ινδία, ενώ τις επόμενες 5 θέσεις κατέχουν η Ιταλία, η Γαλλία, το Ην Βασίλειο, η Δανία και η Πορτογαλία. </w:t>
      </w:r>
    </w:p>
    <w:p>
      <w:pPr>
        <w:pStyle w:val="Normal"/>
        <w:ind w:left="-180" w:hanging="0"/>
        <w:jc w:val="both"/>
        <w:rPr/>
      </w:pPr>
      <w:r>
        <w:rPr>
          <w:rFonts w:cs="Arial" w:ascii="Arial" w:hAnsi="Arial"/>
          <w:color w:val="000000"/>
          <w:sz w:val="24"/>
          <w:szCs w:val="24"/>
          <w:lang w:val="el-GR" w:eastAsia="en-US"/>
        </w:rPr>
        <w:t xml:space="preserve">Το 2008 εγκαταστάθηκαν πάνω από </w:t>
      </w:r>
      <w:r>
        <w:rPr>
          <w:rFonts w:cs="Arial" w:ascii="Arial" w:hAnsi="Arial"/>
          <w:b/>
          <w:bCs/>
          <w:color w:val="000000"/>
          <w:sz w:val="24"/>
          <w:szCs w:val="24"/>
          <w:lang w:val="el-GR" w:eastAsia="en-US"/>
        </w:rPr>
        <w:t xml:space="preserve">27.000 MW </w:t>
      </w:r>
      <w:r>
        <w:rPr>
          <w:rFonts w:cs="Arial" w:ascii="Arial" w:hAnsi="Arial"/>
          <w:color w:val="000000"/>
          <w:sz w:val="24"/>
          <w:szCs w:val="24"/>
          <w:lang w:val="el-GR" w:eastAsia="en-US"/>
        </w:rPr>
        <w:t xml:space="preserve">παγκοσμίως, κυρίως στην Β. Αμερική, στην Ευρώπη και στην Ασία. Η παγκόσμια αύξηση ήταν </w:t>
      </w:r>
      <w:r>
        <w:rPr>
          <w:rFonts w:cs="Arial" w:ascii="Arial" w:hAnsi="Arial"/>
          <w:b/>
          <w:bCs/>
          <w:color w:val="000000"/>
          <w:sz w:val="24"/>
          <w:szCs w:val="24"/>
          <w:lang w:val="el-GR" w:eastAsia="en-US"/>
        </w:rPr>
        <w:t>27 GW,</w:t>
      </w:r>
      <w:r>
        <w:rPr>
          <w:rFonts w:cs="Arial" w:ascii="Arial" w:hAnsi="Arial"/>
          <w:color w:val="000000"/>
          <w:sz w:val="24"/>
          <w:szCs w:val="24"/>
          <w:lang w:val="el-GR" w:eastAsia="en-US"/>
        </w:rPr>
        <w:t xml:space="preserve"> ανεβάζοντας την παγκόσμια εγκατεστημένη ισχύ σε </w:t>
      </w:r>
      <w:r>
        <w:rPr>
          <w:rFonts w:cs="Arial" w:ascii="Arial" w:hAnsi="Arial"/>
          <w:b/>
          <w:bCs/>
          <w:color w:val="000000"/>
          <w:sz w:val="24"/>
          <w:szCs w:val="24"/>
          <w:lang w:val="el-GR" w:eastAsia="en-US"/>
        </w:rPr>
        <w:t>120.8 GW.</w:t>
        <w:br/>
      </w:r>
      <w:r>
        <w:rPr>
          <w:rFonts w:cs="Arial" w:ascii="Arial" w:hAnsi="Arial"/>
          <w:color w:val="000000"/>
          <w:sz w:val="24"/>
          <w:szCs w:val="24"/>
          <w:lang w:val="el-GR" w:eastAsia="en-US"/>
        </w:rPr>
        <w:t>Όπως δήλωσε ο Στιβ Σόγιερ, γενικός γραμματέας του Παγκόσμιου Συμβουλίου Αιολικής Ενέργειας, τα 120 GW της αιολικής ενέργειας θα παράγουν 260 TWh ηλεκτρικής ενέργειας και θα αποτρέψουν την εκπομπή 158 εκατομμυρίων τόνων CO2 ετησίω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Η Αιολική ενέργεια είναι πολύ συχνά η πιο ελκυστική επιλογή για νέους σταθμούς παραγωγής, για οικονομικούς λόγους, αλλά και για λόγους βελτίωσης της ενεργειακής ασφάλειας, χωρίς να αναφερθούμε σε περιβαλλοντικά και αναπτυξιακά οφέλη" δήλωσε ο Πρόεδρος του GWEC καθηγητής Αρθούρος Ζερβός. "Η αιολική βιομηχανία δημιουργεί και πολλές νέες θέσεις εργασίας: πάνω από 400,000 εργαζόμενοι απασχολούνται στη βιομηχανία και σύντομα θα γίνουν εκατομμύρια,"  πρόσθεσε.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Στις ΗΠΑ η μεγάλη ανάπτυξη του 2008 αντιστοιχεί σε 50% αύξηση της εγκατεστημένης ισχύος. Τα νέα αιολικά έργα του 2008, καλύπτουν το 42% όλων των νέων σταθμών παραγωγής ενέργειας που κατασκευάστηκαν το 2008, ενώ δημιούργησαν 35.000 νέες θέσεις εργασία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merisia.gr/article.asp?catid=13816&amp;subid=2&amp;tag=9525&amp;pubid=5321125</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64" w:name="ακυρωση"/>
      <w:bookmarkEnd w:id="64"/>
      <w:r>
        <w:rPr>
          <w:rFonts w:cs="Arial" w:ascii="Arial" w:hAnsi="Arial"/>
          <w:b/>
          <w:bCs/>
          <w:color w:val="000000"/>
          <w:sz w:val="24"/>
          <w:szCs w:val="24"/>
          <w:u w:val="single"/>
          <w:lang w:val="el-GR" w:eastAsia="en-US"/>
        </w:rPr>
        <w:t>Ακύρωση σχεδίων για το εργοστάσιο λιθάνθρακα</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65" w:name="ακυρωση"/>
      <w:bookmarkStart w:id="66" w:name="ακυρωση"/>
      <w:bookmarkEnd w:id="66"/>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Ακυρώνονται τα σχέδια της ΔΕΗ να δημιουργήσει εργοστάσιο παραγωγής ενέργειας από λιθάνθρακα στο Αλιβέρι, μετά τη χθεσινή τοποθέτηση του υφυπουργού Οικονομίας και Οικονομικών κ. Αντώνη Μπέζα στη Βουλή ότι από τη στιγμή που ο Δήμος Ταμιναίων έχει ξεκινήσει εργασίες ανάπλασης και αξιοποίησης της περιοχής Στάχτες δεν τίθεται θέμα ανάκλησης της κοινής υπουργικής απόφασης που παραχωρεί τον χώρο των 190 στρ. στον δήμο. Το ενδιαφέρον της υπόθεσης είναι ότι η ΔΕΗ προγραμμάτιζε να ανεγείρει μονάδα λιθάνθρακα στην περιοχή Στάχτες, η οποία είχε παραχωρηθεί από την Κτηματική Υπηρεσία του Δημοσίου στον Δήμο Ταμιναίων, ώστε να δημιουργήσει χώρους εκπαίδευσης, αθλητισμού και πρασίνου.</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news.kathimerini.gr/4dcgi/_w_articles_ell_1_06/02/2009_302369</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67" w:name="αυθαιρετο"/>
      <w:bookmarkEnd w:id="67"/>
      <w:r>
        <w:rPr>
          <w:rFonts w:cs="Arial" w:ascii="Arial" w:hAnsi="Arial"/>
          <w:b/>
          <w:bCs/>
          <w:color w:val="000000"/>
          <w:sz w:val="24"/>
          <w:szCs w:val="24"/>
          <w:u w:val="single"/>
          <w:lang w:val="el-GR" w:eastAsia="en-US"/>
        </w:rPr>
        <w:t>Αυθαίρετο το Κέντρο Υπερυψηλής Τάσης</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68" w:name="αυθαιρετο"/>
      <w:bookmarkStart w:id="69" w:name="αυθαιρετο"/>
      <w:bookmarkEnd w:id="69"/>
    </w:p>
    <w:p>
      <w:pPr>
        <w:pStyle w:val="Normal"/>
        <w:numPr>
          <w:ilvl w:val="0"/>
          <w:numId w:val="2"/>
        </w:numPr>
        <w:jc w:val="both"/>
        <w:rPr>
          <w:rFonts w:ascii="Arial" w:hAnsi="Arial" w:cs="Arial"/>
          <w:b/>
          <w:b/>
          <w:bCs/>
          <w:color w:val="000000"/>
          <w:sz w:val="24"/>
          <w:szCs w:val="24"/>
          <w:lang w:val="el-GR" w:eastAsia="en-US"/>
        </w:rPr>
      </w:pPr>
      <w:r>
        <w:rPr>
          <w:rFonts w:cs="Arial" w:ascii="Arial" w:hAnsi="Arial"/>
          <w:b/>
          <w:bCs/>
          <w:color w:val="000000"/>
          <w:sz w:val="24"/>
          <w:szCs w:val="24"/>
          <w:lang w:val="el-GR" w:eastAsia="en-US"/>
        </w:rPr>
        <w:t>Ανακοίνωση της «Δημοκρατικής Ενότητας Κορυδαλλού»</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Νέα απόφαση του Συμβουλίου Επικρατείας χαρακτηρίζει το Κέντρο Υπερυψηλής Τάσης (ΚΥΤ) της ΔΕΗ, στο Σχιστό στον Κορυδαλλό, αυθαίρετο και υποχρεώνει το ΥΠΕΧΩΔΕ μέχρι τις 15 Μάρτη να το κατεδαφίσει. Με αφορμή αυτήν την απόφαση, η «Δημοκρατική Ενότητα», με ανακοίνωσή της, επισημαίνει την περιβαλλοντική αναλγησία του ίδιου του κράτους, των κυβερνήσεων ΠΑΣΟΚ και ΝΔ, της Νομαρχίας και του Δήμου στον Κορυδαλλό και φέρνει στην επιφάνεια τα ψέματα που επιστρατεύτηκαν τότε και καταρρέουν σήμερα.</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Συγκεκριμένα: Η ΔΕΗ προχώρησε στην κατασκευή του, με τη συνεργασία, της τότε κυβέρνησης ΠΑΣΟΚ και της ΝΔ μετά, και της τότε δημοτικής αρχής. «Για να καμφθεί η αντίσταση των κατοίκων», επισημαίνει η «Δημοκρατική Ενότητα», «ο τότε δήμαρχος Στ. Χρήστου (ΠΑΣΟΚ) και οι δημοτικοί σύμβουλοί του, μεταξύ των οποίων και ο σημερινός δήμαρχος Στ. Κασιμάτης, υποστήριξαν ότι το ΚΥΤ είναι αναγκαίο για τους Ολυμπιακούς Αγώνες. Οι Ολυμπιακοί Αγώνες όμως έγιναν χωρίς το ΚΥΤ, το οποίο λειτούργησε μετά».</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Οποιος στρέφεται κατά του ΚΥΤ, στρέφεται κατά της κατασκευής του Αθλητικού Κέντρου που θα προχωρήσει ταυτόχρονα, υποστήριζαν τότε. Ακόμα παραμένει άγνωστο αν θα κατασκευαστεί ποτέ Αθλητικό Κέντρο. Η ακτινοβολία που εκπέμπεται, υποστήριζαν, δεν είναι επικίνδυνη. Οι επιστημονικές απόψεις, όμως, διίστανται και δίπλα στεγάζεται το ΤΕΕ, το μεγαλύτερο σχολικό συγκρότημα της πόλης με εκατοντάδες παιδιά.</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Υπάρχουν όλες οι απαιτούμενες μελέτες και όλα γίνονται νόμιμα, έλεγε η παράταξη της τότε δημοτικής αρχής. Το ΣτΕ, όμως, το 2006 έκρινε ότι οι άδειες εκσκαφών και ανέγερσης του ΚΥΤ είναι παράνομες, λόγω έλλειψης έγκρισης περιβαλλοντικών όρων και όλες οι κατασκευές είναι αυθαίρετες. Σήμερα, καταγγέλλει το ΥΠΕΧΩΔΕ ότι επί δύο χρόνια δε συμμορφώθηκε με την ακυρωτική απόφαση και το καλεί να συμμορφωθεί εντός τριμήνου. Η σημερινή δημοτική αρχή, εδώ και δύο χρόνια, άφησε την υπόθεση στην τύχη τη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2.rizospastis.gr/story.do?id=4938539&amp;publDate=6/2/2009</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70" w:name="απλουστερες"/>
      <w:bookmarkEnd w:id="70"/>
      <w:r>
        <w:rPr>
          <w:rFonts w:cs="Arial" w:ascii="Arial" w:hAnsi="Arial"/>
          <w:b/>
          <w:bCs/>
          <w:color w:val="000000"/>
          <w:sz w:val="24"/>
          <w:szCs w:val="24"/>
          <w:u w:val="single"/>
          <w:lang w:val="el-GR" w:eastAsia="en-US"/>
        </w:rPr>
        <w:t>Απλούστερες διαδικασίες για φωτοβολταΐκα σε στέγες</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71" w:name="απλουστερες"/>
      <w:bookmarkStart w:id="72" w:name="απλουστερες"/>
      <w:bookmarkEnd w:id="72"/>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Απλουστευμένες ρυθμίσεις για την εγκατάσταση φωτοβολταϊκών πάνελ στις στέγες, αν και θα χρειαστεί να εκδοθούν υπουργικές αποφάσεις, προβλέπει, μεταξύ άλλων, το νομοσχέδιο για την «Προώθηση της συμπαραγωγής δύο ή περισσότερων χρήσιμων μορφών ενέργειας, ρύθμιση ζητημάτων σχετικών με το υδροηλεκτρικό έργο της Μεσοχώρας και άλλες διατάξεις» που ψηφίστηκε από τη Βουλή.</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Απλουστευμένες ρυθμίσεις για την εγκατάσταση φωτοβολταϊκών πάνελ στις στέγες, αν και θα χρειαστεί να εκδοθούν υπουργικές αποφάσεις, προβλέπει, μεταξύ άλλων, το νομοσχέδιο για την «Προώθηση της συμπαραγωγής δύο ή περισσότερων χρήσιμων μορφών ενέργειας, ρύθμιση ζητημάτων σχετικών με το υδροηλεκτρικό έργο της Μεσοχώρας και άλλες διατάξεις» που ψηφίστηκε από τη Βουλή.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Ο νέος νόμος περιλαμβάνει διατάξεις για την εξοικονόμηση πρωτογενούς ενέργειας μέσω συμπαραγωγής ηλεκτρισμού - θερμότητας, εναρμονίζοντας το εθνικό δίκαιο με τη σχετική κοινοτική οδηγία, καθώς και ρυθμίσεις για τους φωτοβολταϊκούς σταθμούς και την ενίσχυση της διείσδυσης των Ανανεώσιμων Πηγών Ενέργειας (ΑΠΕ) στο ενεργειακό ισοζύγιο, ενώ επιλύει το ζήτημα του υδροηλεκτρικού σταθμού της Μεσοχώρας, ισχύος 161,6 ΜW, που εκκρεμεί από το 2001.</w:t>
      </w:r>
    </w:p>
    <w:p>
      <w:pPr>
        <w:pStyle w:val="Normal"/>
        <w:ind w:left="-180" w:hanging="0"/>
        <w:jc w:val="both"/>
        <w:rPr/>
      </w:pPr>
      <w:r>
        <w:rPr>
          <w:rStyle w:val="StrongEmphasis"/>
          <w:rFonts w:cs="Arial" w:ascii="Arial" w:hAnsi="Arial"/>
          <w:color w:val="000000"/>
          <w:sz w:val="24"/>
          <w:szCs w:val="24"/>
          <w:lang w:val="el-GR" w:eastAsia="en-US"/>
        </w:rPr>
        <w:t>Αποσυμφόρηση</w:t>
      </w:r>
      <w:r>
        <w:rPr>
          <w:rFonts w:cs="Arial" w:ascii="Arial" w:hAnsi="Arial"/>
          <w:color w:val="000000"/>
          <w:sz w:val="24"/>
          <w:szCs w:val="24"/>
          <w:lang w:val="el-GR" w:eastAsia="en-US"/>
        </w:rPr>
        <w:br/>
        <w:t xml:space="preserve">Όπως ανέφερε, στη Βουλή, ο υφυπουργός Ανάπτυξης, Ι. Μπούγας, ο νέος νόμος επιταχύνει, μεταξύ άλλων, τις διαδικασίες γνωμοδότησης της Ρυθμιστικής Αρχής Ενέργειας (ΡΑΕ) για την αδειοδότηση των ΑΠΕ, αποσυμφορεί τη διαδικασία απόρριψης των εκκρεμών αιτήσεων και ξεκαθαρίζει την αγορά από τις χρονίζουσες, παλαιές και αναξιοποίητες άδειες.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Αναφορικά με τα φωτοβολταϊκά, οι νέες ρυθμίσεις δίνουν σε όλους τους ενδιαφερόμενους το δικαίωμα υλοποίησης των έργων τους, εφόσον βέβαια οι αιτήσεις τους αξιολογηθούν θετικά από τη ΡΑΕ.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Ο νόμος υιοθετεί σύστημα αποκλιμακούμενων τιμών για την αγορά ενέργειας από φωτοβολταικά. Οι τιμές θα αρχίσουν να μειώνονται ανά εξάμηνο από τον Αύγουστο του 2010 ως το 2015, οπότε ο υπολογισμός τους θα συνδεθεί με την οριακή τιμή συστήματος. Για την εγκατάσταση μεγάλων φωτοβολταϊκών σταθμών, άνω των 10 MW, προβλέπεται διαγωνιστική διαδικασία επί της τιμής αγοράς της ενέργειας.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Οι όροι προκήρυξης των διαγωνισμών αυτών θα εξειδικευτούν αργότερα μέσα στο 2009. Σχετικά με τη γεωθερμία, ο νόμος προβλέπει ειδικά κίνητρα για ανάπτυξη γεωθερμικών εφαρμογών στον οικιακό και αγροτικό τομέα, που θα συνεισφέρουν στην προώθηση δραστηριοτήτων για θερμοκήπια, ιχθυοκαλλιέργειες, ξηραντήρια κ.λπ.</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merisia.gr/article.asp?catid=12336&amp;subid=2&amp;tag=9464&amp;pubid=5363109</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color w:val="000000"/>
          <w:sz w:val="24"/>
          <w:szCs w:val="24"/>
          <w:u w:val="single"/>
          <w:lang w:val="el-GR" w:eastAsia="en-US"/>
        </w:rPr>
      </w:pPr>
      <w:bookmarkStart w:id="73" w:name="κοντρα"/>
      <w:bookmarkEnd w:id="73"/>
      <w:r>
        <w:rPr>
          <w:rFonts w:cs="Arial" w:ascii="Arial" w:hAnsi="Arial"/>
          <w:b/>
          <w:color w:val="000000"/>
          <w:sz w:val="24"/>
          <w:szCs w:val="24"/>
          <w:u w:val="single"/>
          <w:lang w:val="el-GR" w:eastAsia="en-US"/>
        </w:rPr>
        <w:t>«Κόντρα» μεταξύ της πρώην και του νυν υπουργού για τον νόμο-πλαίσιο</w:t>
      </w:r>
    </w:p>
    <w:p>
      <w:pPr>
        <w:pStyle w:val="Normal"/>
        <w:ind w:left="-180" w:hanging="0"/>
        <w:jc w:val="center"/>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bookmarkStart w:id="74" w:name="κοντρα"/>
      <w:bookmarkStart w:id="75" w:name="κοντρα"/>
      <w:bookmarkEnd w:id="75"/>
    </w:p>
    <w:p>
      <w:pPr>
        <w:pStyle w:val="Normal"/>
        <w:numPr>
          <w:ilvl w:val="0"/>
          <w:numId w:val="2"/>
        </w:numPr>
        <w:jc w:val="both"/>
        <w:rPr>
          <w:rFonts w:ascii="Arial" w:hAnsi="Arial" w:cs="Arial"/>
          <w:b/>
          <w:b/>
          <w:bCs/>
          <w:color w:val="000000"/>
          <w:sz w:val="24"/>
          <w:szCs w:val="24"/>
          <w:lang w:val="el-GR" w:eastAsia="en-US"/>
        </w:rPr>
      </w:pPr>
      <w:r>
        <w:rPr>
          <w:rFonts w:cs="Arial" w:ascii="Arial" w:hAnsi="Arial"/>
          <w:b/>
          <w:color w:val="000000"/>
          <w:sz w:val="24"/>
          <w:szCs w:val="24"/>
          <w:lang w:val="el-GR" w:eastAsia="en-US"/>
        </w:rPr>
        <w:t xml:space="preserve">Εσωκομματική «κόντρα» ανάμεσα στην πρώην και τον νυν υπουργό Παιδείας φέρνει το ενδεχόμενο αλλαγών στο νόμο-πλαίσιο των ΑΕΙ. </w:t>
      </w:r>
    </w:p>
    <w:p>
      <w:pPr>
        <w:pStyle w:val="Normal"/>
        <w:ind w:left="-180" w:hanging="0"/>
        <w:jc w:val="both"/>
        <w:rPr>
          <w:rFonts w:ascii="Arial" w:hAnsi="Arial" w:cs="Arial"/>
          <w:b/>
          <w:b/>
          <w:bCs/>
          <w:color w:val="000000"/>
          <w:sz w:val="24"/>
          <w:szCs w:val="24"/>
          <w:lang w:val="el-GR" w:eastAsia="en-US"/>
        </w:rPr>
      </w:pPr>
      <w:r>
        <w:rPr>
          <w:rFonts w:cs="Arial" w:ascii="Arial" w:hAnsi="Arial"/>
          <w:color w:val="000000"/>
          <w:sz w:val="24"/>
          <w:szCs w:val="24"/>
          <w:lang w:val="el-GR" w:eastAsia="en-US"/>
        </w:rPr>
        <w:t xml:space="preserve">Σε αντίθεση με τον Αρη Σπηλιωτόπουλο, ο οποίος σε επιστολή του προς την πολιτική εκπρόσωπο του ΠΑΣΟΚ Αννα Διαμαντοπούλου άφηνε ανοιχτό το ενδεχόμενο αλλαγών λέγοντας ότι «ουδείς νόμος είναι τέλειος», χθες η Μαριέττα Γιαννάκου διεμήνυσε πως στον νόμο δεν πρέπει να αλλάξει ούτε? κόμμα.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Ο νόμος δεν είναι φτιαγμένος ούτε στα μέτρα της Γιαννάκου, ούτε στα μέτρα προσώπων. Παίρνει τις καλύτερες πρακτικές των καλυτέρων Πανεπιστημίων. Ο νόμος είναι άψογος, οφείλουν να τον εφαρμόσουν», δήλωσε χαρακτηριστικά η πρώην υπουργός Παιδείας στον ραδιοφωνικό σταθμό «Flash».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Η κ. Γιαννάκου ήταν σαφής και σε ό, τι αφορά το ενδεχόμενο αλλαγών: «Εάν με ρωτάτε προσωπικά, ούτε κόμμα δεν πρέπει να αλλάξει στον νόμο. Αν αρχίσουν να ανοίγουν διάφορες ορέξεις, διότι εγώ γνωρίζω ποιοι και για ποια συμφέροντα ζητάνε δικά τους πράγματα, τότε θα είναι αποτυχημένη η οποιαδήποτε προσπάθεια. Δεν ξέρω, εμένα ο κ. Σπηλιωτόπουλος στη συζήτηση που κάναμε μου είπε ότι δεν τίθεται τέτοιο θέμα...».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Στην κόντρα που ξέσπασε ανάμεσα στους κ. Θ. Βερέμη και Γ. Μπαμπινιώτη για το «τιμόνι» του διαλόγου για τις αλλαγές στο Λύκειο και το εξεταστικό, η κ. Γιαννάκου πήρε ξεκάθαρη θέση υπέρ του κ. Βερέμη λέγοντας ότι ο πρόεδρος του ΕΣΥΠ δεν πρέπει να «καταργηθεί» διότι έχει προσφέρει πολλά...</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merisia.gr/default.asp?catid=12410</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Heading3"/>
        <w:ind w:left="-180" w:hanging="0"/>
        <w:rPr/>
      </w:pPr>
      <w:bookmarkStart w:id="76" w:name="υπουργο"/>
      <w:bookmarkEnd w:id="76"/>
      <w:r>
        <w:rPr/>
        <w:t>Στον υπουργό τη Δευτέρα οι πρυτάνεις όλων των ΑΕΙ</w:t>
      </w:r>
    </w:p>
    <w:p>
      <w:pPr>
        <w:pStyle w:val="Normal"/>
        <w:ind w:left="-180" w:hanging="0"/>
        <w:jc w:val="center"/>
        <w:rPr>
          <w:rFonts w:ascii="Arial" w:hAnsi="Arial" w:cs="Arial"/>
          <w:b/>
          <w:b/>
          <w:color w:val="000000"/>
          <w:spacing w:val="-15"/>
          <w:sz w:val="24"/>
          <w:szCs w:val="24"/>
          <w:u w:val="single"/>
          <w:lang w:val="el-GR" w:eastAsia="en-US"/>
        </w:rPr>
      </w:pPr>
      <w:r>
        <w:rPr>
          <w:rFonts w:cs="Arial" w:ascii="Arial" w:hAnsi="Arial"/>
          <w:b/>
          <w:color w:val="000000"/>
          <w:spacing w:val="-15"/>
          <w:sz w:val="24"/>
          <w:szCs w:val="24"/>
          <w:u w:val="single"/>
          <w:lang w:val="el-GR" w:eastAsia="en-US"/>
        </w:rPr>
      </w:r>
      <w:bookmarkStart w:id="77" w:name="υπουργο"/>
      <w:bookmarkStart w:id="78" w:name="υπουργο"/>
      <w:bookmarkEnd w:id="78"/>
    </w:p>
    <w:p>
      <w:pPr>
        <w:pStyle w:val="Normal"/>
        <w:ind w:left="-180" w:hanging="0"/>
        <w:jc w:val="both"/>
        <w:rPr/>
      </w:pPr>
      <w:r>
        <w:rPr>
          <w:rFonts w:cs="Arial" w:ascii="Arial" w:hAnsi="Arial"/>
          <w:color w:val="000000"/>
          <w:sz w:val="24"/>
          <w:szCs w:val="24"/>
          <w:lang w:val="el-GR" w:eastAsia="en-US"/>
        </w:rPr>
        <w:t xml:space="preserve">Oι πρυτάνεις όλων των ΑΕΙ της χώρας έχουν κληθεί τη Δευτέρα στο γραφείο του υπουργού Παιδείας κ. </w:t>
      </w:r>
      <w:r>
        <w:rPr>
          <w:rFonts w:cs="Arial" w:ascii="Arial" w:hAnsi="Arial"/>
          <w:b/>
          <w:bCs/>
          <w:color w:val="000000"/>
          <w:sz w:val="24"/>
          <w:szCs w:val="24"/>
          <w:lang w:val="el-GR" w:eastAsia="en-US"/>
        </w:rPr>
        <w:t xml:space="preserve">Α. Σπηλιωτόπουλου </w:t>
      </w:r>
      <w:r>
        <w:rPr>
          <w:rFonts w:cs="Arial" w:ascii="Arial" w:hAnsi="Arial"/>
          <w:color w:val="000000"/>
          <w:sz w:val="24"/>
          <w:szCs w:val="24"/>
          <w:lang w:val="el-GR" w:eastAsia="en-US"/>
        </w:rPr>
        <w:t xml:space="preserve">για να εκφράσουν τις απόψεις τους περί ανώτατης εκπαίδευσης. Την Τρίτη ο υπουργός συναντά και τους εκπροσώπους των ΤΕΙ. Από την πλευρά της, η ομοσπονδία των καθηγητών δημόσιων σχολείων ζήτησε χθες να τεθεί συγκεκριμένο χρονοδιάγραμμα στον διμερή διάλογο με το υπουργείο Παιδείας. Η Ομοσπονδία έχει αρνηθεί τη συμμετοχή στον εθνικό διάλογο για την Παιδεία που θα γίνει από το Συμβούλιο Πρωτοβάθμιας και Δευτεροβάθμιας Εκπαίδευσης του υπουργείου Παιδείας. </w:t>
      </w:r>
    </w:p>
    <w:p>
      <w:pPr>
        <w:pStyle w:val="Normal"/>
        <w:ind w:left="-180" w:hanging="0"/>
        <w:jc w:val="both"/>
        <w:rPr/>
      </w:pPr>
      <w:r>
        <w:rPr>
          <w:rFonts w:cs="Arial" w:ascii="Arial" w:hAnsi="Arial"/>
          <w:color w:val="000000"/>
          <w:sz w:val="24"/>
          <w:szCs w:val="24"/>
          <w:lang w:val="el-GR" w:eastAsia="en-US"/>
        </w:rPr>
        <w:t xml:space="preserve">Ο κ. Σπηλιωτόπουλος είχε χθες συνάντηση με τον επίτιμο πρόεδρο της Νέας Δημοκρατίας κ. </w:t>
      </w:r>
      <w:r>
        <w:rPr>
          <w:rFonts w:cs="Arial" w:ascii="Arial" w:hAnsi="Arial"/>
          <w:b/>
          <w:bCs/>
          <w:color w:val="000000"/>
          <w:sz w:val="24"/>
          <w:szCs w:val="24"/>
          <w:lang w:val="el-GR" w:eastAsia="en-US"/>
        </w:rPr>
        <w:t>Κ. Μητσοτάκη</w:t>
      </w:r>
      <w:r>
        <w:rPr>
          <w:rFonts w:cs="Arial" w:ascii="Arial" w:hAnsi="Arial"/>
          <w:color w:val="000000"/>
          <w:sz w:val="24"/>
          <w:szCs w:val="24"/>
          <w:lang w:val="el-GR" w:eastAsia="en-US"/>
        </w:rPr>
        <w:t xml:space="preserve"> στο πλαίσιο των επαφών του εν όψει του διαλόγου για την Παιδεία. «Στόχος μου είναι να συνεχίσω όσο το δυνατόν τις επαφές, να ακούω όσο το δυνατόν περισσότερο, να ζητήσω απ΄ όλους όσοι έχουν εμπειρία αυτή την εμπειρία να την καταθέσουν και σε εμένα αλλά και στο πλαίσιο του διαλόγου» δήλωσε ο υπουργός Παιδείας μετά τη συνάντησή του με τον κ. Μητσοτάκη που έγινε στο γραφείο του τελευταίου στη Βουλή. Οπως δήλωσε ακόμη, ζήτησε ο ίδιος τη συνάντηση με τον κ. Μητσοτάκη καθώς «η συναίνεση η οποία απαιτείται στα θέματα Παιδείας χρειάζεται τη συμβολή όλων κατά κύριο λόγο αυτών που έχουν ήδη πάρα πολύ μεγάλη εμπειρία και έχουν να καταθέσουν απόψεις για τα ζητήματα της Παιδείας». </w:t>
        <w:br/>
        <w:t xml:space="preserve">Τόνισε ακόμη ότι θα πρέπει «να ακουστούν όλες οι απόψεις χωρίς φόβο, χωρίς πάθος, με τόλμη, να αποδεχθούμε τις απόψεις εκείνες που είναι σωστές από οπουδήποτε και αν προέρχονται και με αυτόν τον τρόπο να προχωρήσουμε στην απαιτούμενη σύνθεση για να αντιμετωπιστούν τα κρίσιμα ζητήματα που έχουμε και στο θέμα της Παιδείας». Εν τω μεταξύ τα νέα καθήκοντά της ανέλαβε και η νέα γενική γραμματέας του υπουργείου Παιδείας κυρία </w:t>
      </w:r>
      <w:r>
        <w:rPr>
          <w:rFonts w:cs="Arial" w:ascii="Arial" w:hAnsi="Arial"/>
          <w:b/>
          <w:bCs/>
          <w:color w:val="000000"/>
          <w:sz w:val="24"/>
          <w:szCs w:val="24"/>
          <w:lang w:val="el-GR" w:eastAsia="en-US"/>
        </w:rPr>
        <w:t>Νίκη Γκοτσοπούλου,</w:t>
      </w:r>
      <w:r>
        <w:rPr>
          <w:rFonts w:cs="Arial" w:ascii="Arial" w:hAnsi="Arial"/>
          <w:color w:val="000000"/>
          <w:sz w:val="24"/>
          <w:szCs w:val="24"/>
          <w:lang w:val="el-GR" w:eastAsia="en-US"/>
        </w:rPr>
        <w:t xml:space="preserve"> η οποία ευχαρίστησε χθες τον υπουργό Παιδείας για την επιλογή της και υποσχέθηκε να «ακολουθήσει τον δρόμο της ευθύνη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1&amp;artid=253944</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79" w:name="ειδικη"/>
      <w:bookmarkEnd w:id="79"/>
      <w:r>
        <w:rPr>
          <w:rFonts w:cs="Arial" w:ascii="Arial" w:hAnsi="Arial"/>
          <w:b/>
          <w:bCs/>
          <w:color w:val="000000"/>
          <w:sz w:val="24"/>
          <w:szCs w:val="24"/>
          <w:u w:val="single"/>
          <w:lang w:val="el-GR" w:eastAsia="en-US"/>
        </w:rPr>
        <w:t>Ειδική στο φραντσάιζινγκ η νέα γ.γ. του ΥΠΕΠΘ</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80" w:name="ειδικη"/>
      <w:bookmarkStart w:id="81" w:name="ειδικη"/>
      <w:bookmarkEnd w:id="81"/>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Η τοποθέτηση της Νίκης Γκοτσοπούλου στη θέση της γενικής γραμματέως του υπουργείου Παιδείας εγείρει μέγα πολιτικό θέμα καθώς η νέα γ.γ. του ΥΠΕΠΘ, πρώην αρχιδαπίτισσα στη Νομική Κομοτηνής, μπορεί να μην έχει περγαμηνές στα εκπαιδευτικά, αλλά σκίζει στα... εμπορικά.</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Οπως προκύπτει από το βιογραφικό της, έχει αναπτύξει μια πλούσια δράση στο φραντσάιζινγκ και είναι μέλος διαφόρων επιτροπών για την προώθησή του (π.χ. μέλος της Επιτροπής Διεθνούς Φραντσάιζινγκ, μέλος του Επιστημονικού Συμβουλίου του Κέντρου 'Ερευνας και Εφαρμογών Φραντσάιζινγκ) ενώ έχει γράψει στα αγγλικά το βιβλίο "Συμφωνίες Δικαιόχρησης. Νομικές Πρακτικές στη Διεθνή Αρένα, την Ευρωπαική Κοινότητα, στην Αγγλία και στην Ελλάδα" που κυκλοφορεί από τις εκδόσεις Σάκκουλα.</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Θα αφήσει την πολύχρονη επιστημονική της δράση έξω από το υπουργείο Παιδείας η κ. Γκοτσοπούλου ή θα τη συνεχίσει εντός παρέχοντας συμβουλές στα κολέγια για το πώς θα πετύχουν τη νομιμοποίησή του εκπαιδευτικού φραντσάιζινγκ με τους καλύτερους γι' αυτά όρους; Άλλωστε η υποδομή είναι ήδη έτοιμη με το Γραφείο Κολεγίων που έστησε ο προκάτοχος του κ. Σπηλιωτόπουλου, επίσης από τη ΔΑΠ Κομοτηνής. Ευκαιρία να επεκταθεί το μαγαζάκι κι ας δηλώνει ο νέος υπουργός Παιδείας ότι δεν είναι στις προτεραιότητές του τα κολέγια. Οι ημέρες της αθωότητας έχουν παρέλθει προ πολλού. Γιατί να θεωρήσουμε τυχαία την τοποθέτηση της ειδικής στο φραντσάιζινγκ στο υπουργείο Παιδεία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avgi.gr/NavigateActiongo.action?articleID=433839</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24"/>
          <w:u w:val="single"/>
          <w:lang w:val="el-GR" w:eastAsia="en-US"/>
        </w:rPr>
      </w:pPr>
      <w:bookmarkStart w:id="82" w:name="τουλαχ"/>
      <w:bookmarkEnd w:id="82"/>
      <w:r>
        <w:rPr>
          <w:rFonts w:cs="Arial" w:ascii="Arial" w:hAnsi="Arial"/>
          <w:b/>
          <w:bCs/>
          <w:color w:val="000000"/>
          <w:sz w:val="24"/>
          <w:szCs w:val="24"/>
          <w:u w:val="single"/>
          <w:lang w:val="el-GR" w:eastAsia="en-US"/>
        </w:rPr>
        <w:t>Τουλάχιστον 361 ευφυείς πολιτισμοί στον γαλαξία μας</w:t>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83" w:name="τουλαχ"/>
      <w:bookmarkStart w:id="84" w:name="τουλαχ"/>
      <w:bookmarkEnd w:id="84"/>
    </w:p>
    <w:p>
      <w:pPr>
        <w:pStyle w:val="Normal"/>
        <w:ind w:left="-180" w:hanging="0"/>
        <w:jc w:val="both"/>
        <w:rPr/>
      </w:pPr>
      <w:r>
        <w:rPr>
          <w:rFonts w:cs="Arial" w:ascii="Arial" w:hAnsi="Arial"/>
          <w:b/>
          <w:bCs/>
          <w:color w:val="000000"/>
          <w:sz w:val="24"/>
          <w:szCs w:val="24"/>
          <w:lang w:val="el-GR" w:eastAsia="en-US"/>
        </w:rPr>
        <w:t xml:space="preserve">ΕΞΩΓΗΙΝΟΙ </w:t>
      </w:r>
      <w:r>
        <w:rPr>
          <w:rFonts w:cs="Arial" w:ascii="Arial" w:hAnsi="Arial"/>
          <w:color w:val="000000"/>
          <w:sz w:val="24"/>
          <w:szCs w:val="24"/>
          <w:lang w:val="el-GR" w:eastAsia="en-US"/>
        </w:rPr>
        <w:t xml:space="preserve">πολιτισμοί ευφυών πλασμάτων υπάρχουν και μπορεί μάλιστα να είναι χιλιάδες, ανακοίνωσε ένας επιστήμονας στο Εδιμβούργο. Η ανακάλυψη, τα τελευταία χρόνια, άνω των 330 πλανητών εκτός του ηλιακού μας συστήματος επαναπροσδιόρισε τον αριθμό των μορφών ζωής που είναι στατιστικά πιθανό να υπάρχουν στο Διάστημα. Οι επιστήμονες υπολογίζουν τώρα ότι υπάρχουν τουλάχιστον 361 ευφυείς πολιτισμοί στον γαλαξία μας, ενώ ο αριθμός τους μπορεί να φθάνει και τις 38.000. Μολονότι οι ερευνητές ανακοινώνουν συχνά συνολικές εκτιμήσεις για την πιθανότητα να υπάρχει στο σύμπαν ευφυής ζωή πέραν των ανθρώπων, η διαδικασία αυτή βρίθει εικασιών. «Υπολογίζουμε την άγνοιά μας», λέει ο Ντάνκαν Φόργκαν, ερευνητής του Πανεπιστημίου του Εδιμβούργου που έκανε τον υπολογισμό, ο οποίος δημοσιεύεται στη Διεθνή Επιθεώρηση Αστροβιολογίας. Προχώρησε στην προσομοίωση ενός γαλαξία ο οποίος μοιάζει με τον δικό μας και ανέπτυξε ηλιακά συστήματα βάσει όσων γνωρίζουμε σήμερα από τους λεγόμενους εξωπλανήτες που έχουμε ανακαλύψει στη γαλαξιακή γειτονιά μας.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Στη συνέχεια βάσει αυτών των προσομοιώσεων εξωγήινων κόσμων ανέπτυξε διαφορετικά σενάρια.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Σύμφωνα με το πρώτο σενάριο, είναι δύσκολο να σχηματιστεί ζωή, αλλά εύκολο να αναπτυχθεί: στην περίπτωση αυτή, θα υπήρχαν στον γαλαξία 361 ευφυείς πολιτισμοί. Σύμφωνα με ένα δεύτερο σενάριο, η ζωή σχηματίστηκε εύκολα, αλλά δυσκολεύτηκε να αναπτύξει ευφυΐα. Υπό αυτές τις συνθήκες, ο Φοργκαν υπολόγισε ότι θα υπήρχαν 31.513 άλλες μορφές ζωής. Με το τελευταίο σενάριο εξέτασε την πιθανότητα να πέρασε η ζωή από τον έναν πλανήτη στον άλλον μέσω συγκρούσεων αστεροειδών- μια δημοφιλής θεωρία για την προέλευση της ζωής στη Γη. Η προσέγγιση αυτή έδειξε ότι θα υπήρχαν 37.964 ευφυείς πολιτισμοί.</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ta-nea.dolnet.gr/</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color w:val="000000"/>
          <w:sz w:val="24"/>
          <w:szCs w:val="24"/>
          <w:u w:val="single"/>
          <w:lang w:val="el-GR" w:eastAsia="en-US"/>
        </w:rPr>
      </w:pPr>
      <w:bookmarkStart w:id="85" w:name="ερωτ"/>
      <w:bookmarkEnd w:id="85"/>
      <w:r>
        <w:rPr>
          <w:rFonts w:cs="Arial" w:ascii="Arial" w:hAnsi="Arial"/>
          <w:b/>
          <w:color w:val="000000"/>
          <w:sz w:val="24"/>
          <w:szCs w:val="24"/>
          <w:u w:val="single"/>
          <w:lang w:val="el-GR" w:eastAsia="en-US"/>
        </w:rPr>
        <w:t>Ερώτηση Γιάννη Σκουλά, Βουλευτή ΠΑΣΟΚ με θέμα:  ΟΠΙΣΘΟΔΡΟΜΗΣΗ ΣΤΟΝ ΤΟΜΕΑ ΤΗΣ ΑΙΟΛΙΚΗΣ ΕΝΕΡΓΕΙΑΣ</w:t>
      </w:r>
    </w:p>
    <w:p>
      <w:pPr>
        <w:pStyle w:val="Normal"/>
        <w:ind w:left="-180" w:hanging="0"/>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bookmarkStart w:id="86" w:name="ερωτ"/>
      <w:bookmarkStart w:id="87" w:name="ερωτ"/>
      <w:bookmarkEnd w:id="87"/>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Απογοήτευση προκαλεί η πρόοδος, ή μάλλον η οπισθοχώρηση που παρουσίασε η χώρα μας το 2008, όσον αφορά την εγκατάσταση ανεμογεννητριών για την παραγωγή αιολικής ενέργειας. Έτσι, το 2008, εγκαταστάθηκαν στην Ελλάδα 114 MW ανεμογεννητριών, σε σχέση με τα 125 MW  του 2007 και τα 173 MW του 2006. Αυτό είχε ως αποτέλεσμα, η Ελλάδα να παρουσιάσει το 2008 πτώση στην εγκατάσταση ανεμογεννητριών της τάξης του 34% σε σχέση με το 2006.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Μετά τα παραπάνω</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Ερωτώνται οι Αρμόδιοι Υπουργοί</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1. Για ποιο λόγο παρουσιάζεται αυτή η οπισθοδρόμηση αναφορικά με την εγκατάσταση ανεμογεννητριών στην χώρα μας τα τελευταία δύο χρόνια.</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2. Ποια συγκεκριμένα μέτρα θα λάβετε ώστε να απεγκλωβιστούν από τα γρανάζια της γραφειοκρατίας επενδύσεις της τάξης των 2,5 δισεκατομμυρίων ευρώ που θα μπορούσαν να ωθήσουν σημαντικά την αιολική ενέργεια στην Ελλάδα.</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3. Υπάρχει συγκεκριμένος σχεδιασμός για την επίτευξη του κοινοτικού στόχου του 2020 αναφορικά με την αιολική ενέργεια και εάν ναι ποιος είναι αυτός.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pasok.gr/portal/gr/koin-omada/5000035/73223/3/1/showdoc.html</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center"/>
        <w:rPr>
          <w:rFonts w:ascii="Arial" w:hAnsi="Arial" w:cs="Arial"/>
          <w:b/>
          <w:b/>
          <w:color w:val="000000"/>
          <w:sz w:val="24"/>
          <w:szCs w:val="24"/>
          <w:u w:val="single"/>
          <w:lang w:val="el-GR" w:eastAsia="en-US"/>
        </w:rPr>
      </w:pPr>
      <w:bookmarkStart w:id="88" w:name="χρυσ"/>
      <w:bookmarkEnd w:id="88"/>
      <w:r>
        <w:rPr>
          <w:rFonts w:cs="Arial" w:ascii="Arial" w:hAnsi="Arial"/>
          <w:b/>
          <w:color w:val="000000"/>
          <w:sz w:val="24"/>
          <w:szCs w:val="24"/>
          <w:u w:val="single"/>
          <w:lang w:val="el-GR" w:eastAsia="en-US"/>
        </w:rPr>
        <w:t>Ερώτηση Χρύσας Αράπογλου, Βουλευτή ΠΑΣΟΚ με θέμα : «Ανοχύρωτοι οι πολίτες ακόμη και στα τοξικά απόβλητα»</w:t>
      </w:r>
    </w:p>
    <w:p>
      <w:pPr>
        <w:pStyle w:val="Normal"/>
        <w:ind w:left="-180" w:hanging="0"/>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bookmarkStart w:id="89" w:name="χρυσ"/>
      <w:bookmarkStart w:id="90" w:name="χρυσ"/>
      <w:bookmarkEnd w:id="90"/>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Σύμφωνα με το Εργαστήριο Διαχείρισης Τοξικών και Επικίνδυνων Αποβλήτων της  Πολυτεχνικής Σχολής του Κρήτης αγνοείται η τύχη περίπου 660.000 τόνων τοξικών αποβλήτων, το μεγαλύτερο μέρος των οποίων  έχει πιθανότατα καταλήξει σε χωματερές. Η... αναζήτηση των τοξικών αποβλήτων ξεκίνησε από υπηρεσίες της Ευρωπαϊκής Ένωσης που υπολογίζουν την ποσότητα σε πάνω από 1 εκατομμύριο τόνους και  για αυτό τίθεται ζήτημα παραπομπής της χώρας στα αρμόδια όργανα για την επιβολή κυρώσεων.</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Σίγουρα πάντως οι αναζητούμενες ποσότητες τοξικών αποκλείεται να έχουν μεταφερθεί στο εξωτερικό, καθώς οι ποσότητες φόρτωσης από τα λιμάνια δεν καταδεικνύουν κάτι τέτοιο. Σύμφωνα με στοιχεία του ΤΕΕ/ΤΚΜ, μόλις το 1% των παραγομένων τοξικών αποβλήτων μεταφέρεται στο εξωτερικό λόγω του μεγάλου κόστους διακίνησης και επεξεργασίας.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Ακόμη όμως και αυτό το μικρό ποσοστό των προς εξαγωγή τοξικών αποβλήτων που παράγονται σε όλη τη χώρα,  είναι εκατοντάδες τόνοι, οι οποίοι μεταφέρονται για να διακινηθούν αποκλειστικά από το λιμάνι της Θεσσαλονίκης, με αποτέλεσμα να είναι αυξημένος ο κίνδυνος πρόκλησης σοβαρού ατυχήματος. Αυτό συμβαίνει διότι με απόφασή της η Νομαρχία Πειραιά έχει απαγορεύσει τη διακίνηση επικίνδυνων αποβλήτων από το λιμάνι του Πειραιά, εφόσον δεν παράγονται από δραστηριότητες στα διοικητικά της όρια. Η διακίνηση αυτή μέσω του εθνικού οδικού δικτύου περικλείει πρόσθετους κινδύνους καθώς, σύμφωνα με καταγγελίες της Πανελλήνιας Ομοσπονδίας Συνδικάτων Επαγγελμάτων Οδηγών Μεταφοράς (ΠΟΕΣΕΜ, τα φορτία αυτά δεν συνοδεύονται, δεν γίνονται οι απαιτούμενοι έλεγχοι στη διαδρομή, ενώ οι οδηγοί των φορτηγών ενημερώνονται συνήθως την τελευταία στιγμή με αποτέλεσμα να ταξιδεύουν χωρίς άδεια μεταφοράς τοξικών και επικίνδυνων υλικών.</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Έλεγχος δεν υπάρχει και στους χώρους  όπου αποθηκεύονται προσωρινά (;) τα επικίνδυνα απόβλητα και διατρέχουν μεγάλο κίνδυνο να ρυπανθούν ανεπανόρθωτα σε περίπτωση που συμβεί κάποιο ατύχημα- είτε πρόκειται για απλή διαρροή που μολύνει το έδαφος και τα υπόγεια ύδατα είτε για πυρκαγιά όπου θα υπάρξει πρόβλημα λόγω της ρύπανσης του αέρα. Στον τομέα της προσωρινής αποθήκευσης σαφώς υπάρχει έλλειμμα νομοθετικής ρύθμισης αι οι προβλεπόμενες κυρώσεις είναι πολύ μικρές, με αποτέλεσμα να επιδεινώνεται μία κατάσταση άκρως επικίνδυνη για τους κατοίκους των γύρω περιοχών.</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Μόλις μερικά γραμμάρια τοξικών αποβλήτων είναι ικανά να προκαλέσουν ανεπανόρθωτες βλάβες στην υγεία των πολιτών, πόσο μάλλον όταν μιλάμε για χιλιάδες τόνους, για αυτό και </w:t>
      </w:r>
    </w:p>
    <w:p>
      <w:pPr>
        <w:pStyle w:val="Normal"/>
        <w:ind w:left="-180" w:hanging="0"/>
        <w:jc w:val="both"/>
        <w:rPr>
          <w:rFonts w:ascii="Arial" w:hAnsi="Arial" w:cs="Arial"/>
          <w:b/>
          <w:b/>
          <w:color w:val="000000"/>
          <w:sz w:val="24"/>
          <w:szCs w:val="24"/>
          <w:lang w:val="el-GR" w:eastAsia="en-US"/>
        </w:rPr>
      </w:pPr>
      <w:r>
        <w:rPr>
          <w:rFonts w:eastAsia="Arial" w:cs="Arial" w:ascii="Arial" w:hAnsi="Arial"/>
          <w:b/>
          <w:color w:val="000000"/>
          <w:sz w:val="24"/>
          <w:szCs w:val="24"/>
          <w:lang w:val="el-GR" w:eastAsia="en-US"/>
        </w:rPr>
        <w:t xml:space="preserve">                              </w:t>
      </w:r>
      <w:r>
        <w:rPr>
          <w:rFonts w:cs="Arial" w:ascii="Arial" w:hAnsi="Arial"/>
          <w:b/>
          <w:color w:val="000000"/>
          <w:sz w:val="24"/>
          <w:szCs w:val="24"/>
          <w:lang w:val="el-GR" w:eastAsia="en-US"/>
        </w:rPr>
        <w:t>ΕΡΩΤΑΤΑΙ Ο ΚΥΡΙΟΣ ΥΠΟΥΡΓΟ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Πού έχουν καταλήξει οι «αγνοούμενοι» χιλιάδες τόνοι τοξικών αποβλήτων;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Ποιες είναι οι πηγές πληροφόρησης του Υπουργείου για τις ποσότητες των παραγομένων ποσοτήτων τοξικών αποβλήτων; Είναι μόνον οι δηλώσεις που υποβάλουν οι εταιρείες παραγωγής τους; Δεν είναι φυσικό να παρουσιάζουν μικρότερες ποσότητες επικινδύνων αποβλήτων προκειμένου να αποφύγουν το κόστος διακίνησης και επεξεργασίας τους;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Όταν έχουμε μόνον 20 – 25 βιομηχανίες (πετρελαιοειδών, μεταλλουργικές κτλ) που παράγουν τοξικά απόβλητα, γιατί το Υπουργείο δεν υπολογίζει και δεν ελέγχει αυστηρά τις παραγόμενες ποσότητες;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Η Ελλάδα είναι μία από τις λίγες ευρωπαϊκές χώρες που αναγκάζεται να εξάγει επικίνδυνα απόβλητα στην Ε.Ε. Προγραμματίζεται η κατασκευή μονάδας επεξεργασίας τοξικών αποβλήτων στη χώρα μας;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Μέχρι πότε θα διακινούνται αποκλειστικά από το λιμάνι της Θεσσαλονίκης τα τοξικά απόβλητα όλης της χώρας; </w:t>
      </w:r>
    </w:p>
    <w:p>
      <w:pPr>
        <w:pStyle w:val="3"/>
        <w:rPr/>
      </w:pPr>
      <w:r>
        <w:rPr/>
        <w:t>Τηρούνται αυστηρά μέτρα ασφαλείας κατά τη διακίνησή τους στο οδικό δίκυο της χώρας;</w:t>
      </w:r>
    </w:p>
    <w:p>
      <w:pPr>
        <w:pStyle w:val="Normal"/>
        <w:ind w:left="-180" w:hanging="0"/>
        <w:jc w:val="both"/>
        <w:rPr/>
      </w:pPr>
      <w:r>
        <w:rPr>
          <w:rFonts w:cs="Arial" w:ascii="Arial" w:hAnsi="Arial"/>
          <w:color w:val="000000"/>
          <w:sz w:val="24"/>
          <w:szCs w:val="24"/>
          <w:lang w:val="el-GR" w:eastAsia="en-US"/>
        </w:rPr>
        <w:t xml:space="preserve">Ακόμη </w:t>
      </w:r>
      <w:r>
        <w:rPr>
          <w:rFonts w:cs="Arial" w:ascii="Arial" w:hAnsi="Arial"/>
          <w:bCs/>
          <w:color w:val="000000"/>
          <w:sz w:val="24"/>
          <w:szCs w:val="24"/>
          <w:lang w:val="el-GR" w:eastAsia="en-US"/>
        </w:rPr>
        <w:t>ΖΗΤΕΙΤΑΙ Η ΚΑΤΑΘΕΣΗ ΤΩΝ ΠΑΡΑΚΑΤΩ ΕΓΓΡΑΦΩΝ</w:t>
      </w:r>
    </w:p>
    <w:p>
      <w:pPr>
        <w:pStyle w:val="Normal"/>
        <w:ind w:left="-180" w:hanging="0"/>
        <w:jc w:val="both"/>
        <w:rPr>
          <w:rFonts w:ascii="Arial" w:hAnsi="Arial" w:cs="Arial"/>
          <w:color w:val="000000"/>
          <w:sz w:val="24"/>
          <w:szCs w:val="24"/>
          <w:lang w:val="el-GR" w:eastAsia="en-US"/>
        </w:rPr>
      </w:pPr>
      <w:r>
        <w:rPr>
          <w:rFonts w:cs="Arial" w:ascii="Arial" w:hAnsi="Arial"/>
          <w:bCs/>
          <w:color w:val="000000"/>
          <w:sz w:val="24"/>
          <w:szCs w:val="24"/>
          <w:lang w:val="el-GR" w:eastAsia="en-US"/>
        </w:rPr>
        <w:t>Αντίγραφο του Εθνικού Σχεδιασμού Διαχείρισης Επικινδύνων Αποβλήτων</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pasok.gr/portal/gr/koin-omada/5000035/73240/3/1/showdoc.html</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t>ΑΝΑΚΟΙΝΩΣΗ  ΤΥΠΟΥ ΥΠΕΧΩΔΕ</w:t>
      </w:r>
    </w:p>
    <w:p>
      <w:pPr>
        <w:pStyle w:val="Normal"/>
        <w:ind w:left="-180" w:hanging="0"/>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numPr>
          <w:ilvl w:val="0"/>
          <w:numId w:val="2"/>
        </w:numPr>
        <w:jc w:val="both"/>
        <w:rPr>
          <w:rFonts w:ascii="Arial" w:hAnsi="Arial" w:cs="Arial"/>
          <w:b/>
          <w:b/>
          <w:color w:val="000000"/>
          <w:sz w:val="24"/>
          <w:szCs w:val="24"/>
          <w:lang w:val="el-GR" w:eastAsia="en-US"/>
        </w:rPr>
      </w:pPr>
      <w:r>
        <w:rPr>
          <w:rFonts w:cs="Arial" w:ascii="Arial" w:hAnsi="Arial"/>
          <w:b/>
          <w:color w:val="000000"/>
          <w:sz w:val="24"/>
          <w:szCs w:val="24"/>
          <w:lang w:val="el-GR" w:eastAsia="en-US"/>
        </w:rPr>
        <w:t xml:space="preserve">Σχετικά με την γνωμοδότηση του Εθνικού Συμβουλίου για το Χωροταξικό Σχέδιο του Τουρισμού </w:t>
      </w:r>
    </w:p>
    <w:p>
      <w:pPr>
        <w:pStyle w:val="Normal"/>
        <w:ind w:left="-180" w:hanging="0"/>
        <w:jc w:val="both"/>
        <w:rPr>
          <w:rFonts w:ascii="Arial" w:hAnsi="Arial" w:cs="Arial"/>
          <w:bCs/>
          <w:i/>
          <w:i/>
          <w:iCs/>
          <w:color w:val="000000"/>
          <w:szCs w:val="24"/>
          <w:lang w:val="el-GR" w:eastAsia="en-US"/>
        </w:rPr>
      </w:pPr>
      <w:r>
        <w:rPr>
          <w:rFonts w:cs="Arial" w:ascii="Arial" w:hAnsi="Arial"/>
          <w:bCs/>
          <w:i/>
          <w:iCs/>
          <w:color w:val="000000"/>
          <w:szCs w:val="24"/>
          <w:lang w:val="el-GR" w:eastAsia="en-US"/>
        </w:rPr>
        <w:t xml:space="preserve">Από το Γραφείο Τύπου και Δημοσίων Σχέσεων του ΥΠΕΧΩΔΕ εκδόθηκε η ακόλουθη ανακοίνωση :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Λυπούμεθα ιδιαίτερα γιατί ένα τόσο σοβαρό θέμα, όπως το Χωροταξικό Σχέδιο του Τουρισμού, αντιμετωπίζεται από ορισμένους με σκοπιμότητες, ενώ θα έπρεπε να αντιμετωπίζεται με αντικειμενικότητα, καλόπιστη κριτική και συγκεκριμένες προτάσεις. </w:t>
      </w:r>
    </w:p>
    <w:p>
      <w:pPr>
        <w:pStyle w:val="Normal"/>
        <w:ind w:left="-180" w:hanging="0"/>
        <w:jc w:val="both"/>
        <w:rPr/>
      </w:pPr>
      <w:r>
        <w:rPr>
          <w:rFonts w:cs="Arial" w:ascii="Arial" w:hAnsi="Arial"/>
          <w:color w:val="000000"/>
          <w:sz w:val="24"/>
          <w:szCs w:val="24"/>
          <w:lang w:val="el-GR" w:eastAsia="en-US"/>
        </w:rPr>
        <w:t xml:space="preserve">Καταρχήν </w:t>
      </w:r>
      <w:r>
        <w:rPr>
          <w:rFonts w:cs="Arial" w:ascii="Arial" w:hAnsi="Arial"/>
          <w:color w:val="000000"/>
          <w:sz w:val="24"/>
          <w:szCs w:val="24"/>
          <w:u w:val="single"/>
          <w:lang w:val="el-GR" w:eastAsia="en-US"/>
        </w:rPr>
        <w:t>ο κύριος Παπανδρέου</w:t>
      </w:r>
      <w:r>
        <w:rPr>
          <w:rFonts w:cs="Arial" w:ascii="Arial" w:hAnsi="Arial"/>
          <w:color w:val="000000"/>
          <w:sz w:val="24"/>
          <w:szCs w:val="24"/>
          <w:lang w:val="el-GR" w:eastAsia="en-US"/>
        </w:rPr>
        <w:t xml:space="preserve"> έχει υποχρέωση να είναι ενημερωμένος και προτού καταργήσει οτιδήποτε άλλο να « καταργήσει» τους συνεργάτες του που τον ενημερώνουν με ανακρίβειες. Το Συμβούλιο Χωροταξίας δεν απέρριψε νόμο του ΥΠΕΧΩΔΕ, όπως είπε σήμερα, ούτε απέρριψε, ούτε νόμος ήταν</w:t>
      </w:r>
      <w:r>
        <w:rPr>
          <w:rFonts w:cs="Arial" w:ascii="Arial" w:hAnsi="Arial"/>
          <w:color w:val="000000"/>
          <w:sz w:val="24"/>
          <w:szCs w:val="24"/>
          <w:u w:val="single"/>
          <w:lang w:val="el-GR" w:eastAsia="en-US"/>
        </w:rPr>
        <w:t xml:space="preserve">. Γνωμοδότησε και μάλιστα όχι απορριπτικά.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Όσο για την περιβαλλοντική πολιτική, αν είχε καλή ενημέρωση, θα γνώριζε ότι οι χαρακτηρισμοί που χρησιμοποίησε είναι βαρύ ατόπημα και διασύρουν την χώρα μας, η οποία βρίσκεται πολύ ψηλά στην παγκόσμια και ευρωπαϊκή κατάταξη στο θέμα του περιβάλλοντος και για πρώτη φορά αποκτά ολοκληρωμένο χωροταξικό σχεδιασμό.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Είναι σημαντικό να επισημανθεί ότι γράφηκαν και διαστρεβλώθηκαν από ορισμένους σκοπίμως κάποια πράγματα για το Εθνικό Χωροταξικό του Τουρισμού.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Το 2005, το ΥΠΕΧΩΔΕ ανέθεσε, κατόπιν δημόσιου διαγωνισμού την εκπόνηση μελέτης για το Ειδικό Χωροταξικό Σχέδιο του Τουρισμού και εν συνεχεία έθεσε σε διαβούλευση μια συγκεκριμένη πρόταση που συζητήθηκε διεξοδικά επί 15 μήνες. Κατά τη διάρκεια αυτή εξέφρασαν τις απόψεις τους 130 φορείς, οι οποίες  συνεκτιμήθηκαν στην διαμόρφωση του κειμένου που υποβλήθηκε στο Εθνικό Συμβούλιο Χωροταξίας για γνωμοδότηση τον Σεπτέμβριο του 2008.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Στο Εθνικό Συμβούλιο έγιναν εξαντλητικές συζητήσεις όπου ο κάθε φορέας εξέφρασε τις απόψεις του τόσο επί του συνόλου του σχεδίου όσο και στα επιμέρους στοιχεία του κειμένου.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Χθες, τελευταία ημέρα της διαδικασίας διαβούλευσης του Συμβουλίου έπρεπε να συνταχθεί η σχετική γνωμοδότηση, όπου καταγράφεται η θέση του Συμβουλίου. Στις περιπτώσεις που δεν υπάρχει  κοινή αντίληψη καταγράφεται  η θέση των επιμέρους μελών του, προκειμένου όλα αυτά να συνεκτιμηθούν στο πλαίσιο της κατάρτισης του τελικού σχεδίου. Αυτό έγινε και στα προηγούμενα Χωροταξικά Σχέδια.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Κατόπιν των ανωτέρω, η εντύπωση που θέλουν να δώσουν ορισμένοι ότι επρόκειτο για ζήτημα ψηφοφορίας υπέρ η κατά είναι εντελώς λανθασμένη.</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Όσον αφορά στην γνωμοδότηση, όπου καταγράφονται ο απόψεις των φορέων στο κείμενο,  από τους 18 παρόντες κατά την χθεσινή συνεδρίαση  9 μέλη  συμφώνησαν με το κείμενο του Ειδικού Χωροταξικού Πλαισίου για τον τουρισμό, διατυπώνοντας παράλληλα επιμέρους προτάσεις, ενώ 9  μέλη διατύπωσαν την αντίθεση τους ως προς το περιεχόμενο του σχεδίου, κατέθεσαν προτάσεις και ειδικότερα ζήτησαν την απόσυρση των άρθρων 9 και 10. Από την συνεδρίαση απουσίαζε ο εκπρόσωπος του Ξενοδοχειακού Επιμελητηρίου. </w:t>
      </w:r>
    </w:p>
    <w:p>
      <w:pPr>
        <w:pStyle w:val="Normal"/>
        <w:ind w:left="-180" w:hanging="0"/>
        <w:jc w:val="both"/>
        <w:rPr/>
      </w:pPr>
      <w:r>
        <w:rPr>
          <w:rFonts w:cs="Arial" w:ascii="Arial" w:hAnsi="Arial"/>
          <w:color w:val="000000"/>
          <w:sz w:val="24"/>
          <w:szCs w:val="24"/>
          <w:u w:val="single"/>
          <w:lang w:val="el-GR" w:eastAsia="en-US"/>
        </w:rPr>
        <w:t>Αυτή είναι η αλήθεια</w:t>
      </w:r>
      <w:r>
        <w:rPr>
          <w:rFonts w:cs="Arial" w:ascii="Arial" w:hAnsi="Arial"/>
          <w:color w:val="000000"/>
          <w:sz w:val="24"/>
          <w:szCs w:val="24"/>
          <w:lang w:val="el-GR" w:eastAsia="en-US"/>
        </w:rPr>
        <w:t xml:space="preserve">. Και δεν δικαιολογούνται ούτε πολεμικού τύπου εκφράσεις, ούτε συκοφαντικοί τίτλοι, ούτε παλληκαρισμοί χωρίς περιεχόμενο  του εκπροσώπου της αξιωματικής αντιπολίτευσης, ο οποίος μάλιστα προέβη σε κάτι απαράδεκτο. Κατά την διάρκεια της διαβούλευσης στο Εθνικό Συμβούλιο ο κύριος Μανιάτης κάλεσε τα 19 μέλη του Συμβουλίου δήθεν για συζήτηση στο κόμμα του, ενώ στην ουσία τους τόνισε την διαφωνία του κόμματος του (εκ των 19 προσήλθαν τα επτά, κυρίως δηλαδή όσα εξέφρασαν χθες την διαφωνία τους με το Χωροταξικό Σχέδιο).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Όσον αφορά την εκπρόσωπο του ΤΕΕ, κυρία Κλουτσινιώτη, σημειώνουμε ότι σε όλες τις συζητήσεις για το Χωροταξικό του Τουρισμού λειτούργησε με εμπάθεια, ενήργησε  νομικά και ηθικά με απαράδεκτο τρόπο  και ορθώς ο Γενικός Γραμματέας του ΥΠΕΧΩΔΕ παρενέβη κατά την χθεσινή συνεδρίαση.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Αξίζει όμως να επισημάνουμε ότι στην συζήτηση ακούστηκαν πολλές αντιφατικές απόψεις ακόμη και από τους ίδιους τους φορείς. Για παράδειγμα η ΠΑΣΕΓΕΣ ενώ εγγράφως είχε αποστείλει τις απόψεις της χαρακτηρίζοντας ικανοποιητικό το σχέδιο, χθες στην διάρκεια της συνεδρίασης με νέο της έγγραφο αναίρεσε την προηγούμενη θέση τη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Θα πρέπει να σημειωθεί ότι η Οικονομική και Κοινωνική Επιτροπή, στην οποία συμμετέχει και η πλειοψηφία των Κοινωνικών και Επιστημονικών Φορέων που συγκροτούν το Εθνικό Συμβούλιο ( ΚΕΔΚΕ, ΤΕΕ, ΓΕΩΤΕΕ, ΓΣΕΕ, ΣΕΒ, ΓΣΕΒΕΕ, ΠΑΣΕΓΕΣ, ΟΕΕ) και ο Σύνδεσμος Ελληνικών Τουριστικών Επιχειρήσεων που εκπροσωπεί το σύνολο των επιχειρήσεων του τουριστικού τομέα, άσκησαν την κριτική τους από εντελώς διαφορετική οπτική ως προς τα άρθρα 9 και 10 του Ειδικού Χωροταξικού Σχεδίου για τον Τουρισμό.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Συγκεκριμένα τοποθετήθηκαν θετικά ως προς μορφές τουριστικών επενδύσεων και περιλαμβάνουν και κατοικία, προτείνοντας μάλιστα υψηλότερα ποσοστά κατοικίας έναντι των ρυθμίσεων του Πλαισίου, καθώς και ως προς άλλες ρυθμίσεις ( γκολφ, κίνητρα σε ορεινούς οικισμούς, αντιμετώπιση γεωργικής γης υψηλής παραγωγικότητας, ακατοίκητα νησιά κ.α) που συγκεντρώνουν τα πυρά των διαφωνούντων μελών του Συμβουλίου.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 xml:space="preserve">Η θέση αυτή είναι σαφώς αντίθετη με την θέση που εκφράστηκε χθες. </w:t>
      </w:r>
    </w:p>
    <w:p>
      <w:pPr>
        <w:pStyle w:val="Normal"/>
        <w:ind w:left="-180" w:hanging="0"/>
        <w:jc w:val="both"/>
        <w:rPr>
          <w:rFonts w:ascii="Arial" w:hAnsi="Arial" w:cs="Arial"/>
          <w:b/>
          <w:b/>
          <w:color w:val="000000"/>
          <w:sz w:val="24"/>
          <w:szCs w:val="24"/>
          <w:lang w:val="el-GR" w:eastAsia="en-US"/>
        </w:rPr>
      </w:pPr>
      <w:r>
        <w:rPr>
          <w:rFonts w:cs="Arial" w:ascii="Arial" w:hAnsi="Arial"/>
          <w:color w:val="000000"/>
          <w:sz w:val="24"/>
          <w:szCs w:val="24"/>
          <w:u w:val="single"/>
          <w:lang w:val="el-GR" w:eastAsia="en-US"/>
        </w:rPr>
        <w:t>Το ΥΠΕΧΩΔΕ θα επεξεργαστεί όλες τις προτάσεις που έχουν κατατεθεί, θα τις λάβει υπόψη του όπως το απέδειξε και με τα άλλα Χωροταξικά Σχέδια, και θα καταρτίσει την τελική του πρόταση για το Ειδικό Πλαίσιο για τον Τουρισμό, η οποία θα προωθηθεί για έγκριση στην αρμόδια κατά νόμο Επιτροπή Υπουργών</w:t>
      </w:r>
      <w:r>
        <w:rPr>
          <w:rFonts w:cs="Arial" w:ascii="Arial" w:hAnsi="Arial"/>
          <w:color w:val="000000"/>
          <w:sz w:val="24"/>
          <w:szCs w:val="24"/>
          <w:lang w:val="el-GR" w:eastAsia="en-US"/>
        </w:rPr>
        <w:t>.</w:t>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t>ΚΟΙΝΗ ΑΝΑΚΟΙΝΩΣΗ ΠΕΡΙΒΑΛΛΟΝΤΙΚΩΝ ΟΡΓΑΝΩΣΕΩΝ</w:t>
      </w:r>
    </w:p>
    <w:p>
      <w:pPr>
        <w:pStyle w:val="Normal"/>
        <w:ind w:left="-180" w:hanging="0"/>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numPr>
          <w:ilvl w:val="0"/>
          <w:numId w:val="2"/>
        </w:numPr>
        <w:jc w:val="both"/>
        <w:rPr>
          <w:rFonts w:ascii="Arial" w:hAnsi="Arial" w:cs="Arial"/>
          <w:b/>
          <w:b/>
          <w:color w:val="000000"/>
          <w:sz w:val="24"/>
          <w:lang w:val="el-GR" w:eastAsia="en-US"/>
        </w:rPr>
      </w:pPr>
      <w:r>
        <w:rPr>
          <w:rFonts w:cs="Arial" w:ascii="Arial" w:hAnsi="Arial"/>
          <w:b/>
          <w:color w:val="000000"/>
          <w:sz w:val="24"/>
          <w:lang w:val="el-GR" w:eastAsia="en-US"/>
        </w:rPr>
        <w:t>ΟΧΙ ΣΤΙΣ ΕΚΠΟΙΗΣΕΙΣ ΔΗΜΟΣΙΩΝ ΠΑΡΑΛΙΑΚΩΝ ΕΚΤΑΣΕΩΝ</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Σύμφωνα με δημοσιεύματα του τοπικού τύπου η Κτηματική Εταιρία του Δημοσίου (ΚΕΔ) σκοπεύει να εκποιήσει 3 παραλιακές περιοχές στη Ρόδο ιδιοκτησίας Ελληνικού Δημοσίου. Πρόκειται για τις εγκαταστάσεις της «Φωνής της Αμερικής» (175 στρέμ.) στο Δήμο Αφάντου, την παραλιακή ζώνη της Παναγιάς Τσαμπίκας  (410 στρ.) και το λιμανάκι της Λάρδου (105 στρ.) στο Δήμο Λινδίων.</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Σύμφωνα με τα δημοσιεύματα «το πρόγραμμα της ΚΕΔ προβλέπει την κινητοποίηση ιδιωτικών κεφαλαίων και την επιλογή επενδυτικών σχημάτων με αποκλειστικώς οικονομικά και τεχνικά κριτήρια». Αυτό σημαίνει πρακτικά ότι  στις περιοχές αυτές θα ανεγερθούν κτίρια κυρίως για τουριστική εκμετάλλευση (ξενοδοχεία, ομάδες παραθεριστικών κατοικιών, κ.τ.λ.).</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Να θυμίσουμε για ποιες περιοχές μιλάμε:</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Η περιοχή της Τσαμπίκας, διαθέτει μια από τις ωραιότερες παραλίες του νησιού που συνδυάζεται με τα δάση των γύρω λόφων και τα δυο μοναστήρια. Φέρει λίγα σημάδια ανθρώπινης παρέμβασης και είναι ένας ευχάριστος, κοντινός προορισμός για τον κάτοικο και τον επισκέπτη του νησιού. Παράλληλα, είναι και μια από τις προστατευόμενες περιοχές του νησιού (Natura 2000), για την προστασία των οποίων  η ελληνική πολιτεία έχει δεσμευτεί.</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Το «λιμανάκι» της Λάρδου είναι η γνωστή μικρή χερσόνησος, δασωμένη με πεύκα και κέδρα. Στο παρελθόν έγινε και άλλη προσπάθεια  για την εκποίησή της. Τοπικοί φορείς και παράγοντες όμως, μεταξύ των οποίων και ο Σύλλογος Προστασίας Περιβάλλοντος, προσέφυγαν στα δικαστήρια  και ακύρωσαν το διαγωνισμό. Δασολόγοι του κύρους του καθηγητή Σπ. Ντάφη είχαν αποφανθεί ότι η έκταση αυτή είναι δάσος. Κάθε αμφισβήτηση περί αυτού έχει τελεσιδικήσει στα αρμόδια κρατικά όργανα. Γιατί επανέρχεται λοιπόν το θέμα της εκποίησής τη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Τέλος, η παραλιακή περιοχή της ‘’Φωνής της Αμερικής’’ είναι επίσης μια  όμορφη παραλία, η οποία πρέπει να επιστραφεί στους πολίτες και όχι να βγει στο σφυρί.</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Η διατήρηση του ροδίτικου τοπίου και μάλιστα των παραλιών πρέπει πλέον να είναι η πρώτη και βασική προτεραιότητα της κεντρικής και περιφερειακής διοίκησης. Η εσπευσμένη και αποσπασματική εισαγωγή νέων χρήσεων σε διάσπαρτες περιοχές του νησιού έχουν ήδη αλλοιώσει και υποβαθμίσει σημαντικά το ροδίτικο τοπίο.  Τονίζουμε για άλλη μια φορά ότι, η εκπόνηση και εφαρμογή χωροταξικού σχεδίου ολόκληρης της Ρόδου, όπου θα προσδιορίζονται οι χρήσεις γης και οι αναπτυξιακοί άξονες στη βάση ενιαίων κριτηρίων και θα λαμβάνονται υπ’ όψη όλα τα οικονομικά, κοινωνικά και φυσικά δεδομένα κάθε περιοχής, είναι επείγουσα ανάγκη. Η «εκτός σχεδίου» δόμηση, που έχει πλήξει ανελέητα το νησί μας, είναι απόλυτη ανάγκη να καταργηθεί. Πρέπει να γίνει επιτέλους αντιληπτό ότι τα βράχια, τα χωράφια, οι αμμουδιές, τα ρέματα είναι σημαντικοί βιότοποι που συντηρούν την άγρια ζωή και κρίσιμες λειτουργίες της φύσης, όπως είναι ο κύκλος του νερού, λειτουργίες από τις οποίες εξαρτάται και ο άνθρωπο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Η εκποίηση δημόσιας γης για ανεύρεση δημόσιων πόρων είναι μια απαράδεκτη οικονομική τακτική, η οποία φτωχαίνει τον τόπο. Η λύση για τα χρέη της χώρας μας είναι η συνετή και ορθολογική διαχείριση του δημοσίου χρήματος κι όχι το ξεπούλημα της γης που ανήκει στο λαό.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Το νησί βρίσκεται σε ένα κρίσιμο σημείο τόσο από κοινωνική–οικονομική πλευρά, όσο και από φυσική-οικολογική. Οι επεμβάσεις θα πρέπει να είναι μικρής κλίμακας και σε συμφωνία με φιλοπεριβαλλοντικούς όρους. Η οικονομική ανάπτυξη της Ρόδου, όπως και ολόκληρης της χώρας, είναι απόλυτα αλληλένδετη με την προστασία του περιβάλλοντος. Καιρός να αναγνωρίσουμε  αυτή την αλήθεια και να παλέψουμε γι’ αυτήν πριν να είναι αργά!</w:t>
      </w:r>
    </w:p>
    <w:p>
      <w:pPr>
        <w:pStyle w:val="Normal"/>
        <w:ind w:left="-180" w:hanging="0"/>
        <w:jc w:val="both"/>
        <w:rPr/>
      </w:pPr>
      <w:r>
        <w:rPr>
          <w:rFonts w:cs="Arial" w:ascii="Arial" w:hAnsi="Arial"/>
          <w:b/>
          <w:color w:val="000000"/>
          <w:sz w:val="24"/>
          <w:lang w:val="el-GR" w:eastAsia="en-US"/>
        </w:rPr>
        <w:t>Αρνούμαστε να δεχθούμε τη λογική αυτών που με τον όρο «αξιοποίηση» εννοούν την τσιμεντοποίηση των πάντων, πολύ περισσότερο όταν πρόκειται για τα ωραιότερα φυσικά τοπία και παραλίες</w:t>
      </w:r>
      <w:r>
        <w:rPr>
          <w:rFonts w:cs="Arial" w:ascii="Arial" w:hAnsi="Arial"/>
          <w:color w:val="000000"/>
          <w:sz w:val="24"/>
          <w:lang w:val="el-GR" w:eastAsia="en-US"/>
        </w:rPr>
        <w:t>.</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Ζητάμε από την Τ.Α. Α’ και Β’ βαθμού, τους τοπικούς φορείς και τις πολιτικές δυνάμεις να πάρουν θέση στο σοβαρό αυτό ζήτημα.</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Προειδοποιούμε την ΚΕΔ ότι για το νέο έγκλημα σε βάρος του περιβάλλοντος,  το οποίο ετοιμάζει, θα μας βρει ενάντιου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Ρόδος 23-01-2009</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Αιθρία» Ομάδα Αγρο-Περιβαλλοντικής Έρευνας και Δράση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Αντιπυρηνικό Παρατηρητήριο Μεσογείου</w:t>
      </w:r>
    </w:p>
    <w:p>
      <w:pPr>
        <w:pStyle w:val="Normal"/>
        <w:ind w:left="-180" w:hanging="0"/>
        <w:jc w:val="both"/>
        <w:rPr>
          <w:rFonts w:ascii="Arial" w:hAnsi="Arial" w:cs="Arial"/>
          <w:b/>
          <w:b/>
          <w:color w:val="000000"/>
          <w:sz w:val="24"/>
          <w:szCs w:val="24"/>
          <w:lang w:val="el-GR" w:eastAsia="en-US"/>
        </w:rPr>
      </w:pPr>
      <w:r>
        <w:rPr>
          <w:rFonts w:cs="Arial" w:ascii="Arial" w:hAnsi="Arial"/>
          <w:color w:val="000000"/>
          <w:sz w:val="24"/>
          <w:lang w:val="el-GR" w:eastAsia="en-US"/>
        </w:rPr>
        <w:t>Σύλλογος Προστασίας Περιβάλλοντος Νήσου Ρόδου</w:t>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jc w:val="center"/>
      <w:outlineLvl w:val="2"/>
    </w:pPr>
    <w:rPr>
      <w:rFonts w:ascii="Arial" w:hAnsi="Arial" w:cs="Arial"/>
      <w:b/>
      <w:color w:val="000000"/>
      <w:sz w:val="24"/>
      <w:szCs w:val="24"/>
      <w:u w:val="single"/>
      <w:lang w:val="el-GR" w:eastAsia="en-US"/>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bCs/>
      <w:sz w:val="22"/>
      <w:szCs w:val="22"/>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Author31">
    <w:name w:val="author31"/>
    <w:basedOn w:val="Style9"/>
    <w:qFormat/>
    <w:rPr>
      <w:rFonts w:ascii="Georgia" w:hAnsi="Georgia" w:cs="Georgia"/>
      <w:i w:val="false"/>
      <w:iCs w:val="false"/>
      <w:vanish w:val="false"/>
      <w:color w:val="545454"/>
      <w:sz w:val="15"/>
      <w:szCs w:val="15"/>
    </w:rPr>
  </w:style>
  <w:style w:type="character" w:styleId="Mesotitlos">
    <w:name w:val="mesotitlos"/>
    <w:basedOn w:val="Style9"/>
    <w:qFormat/>
    <w:rPr/>
  </w:style>
  <w:style w:type="character" w:styleId="Reltitle">
    <w:name w:val="reltitle"/>
    <w:basedOn w:val="Style9"/>
    <w:qFormat/>
    <w:rPr/>
  </w:style>
  <w:style w:type="character" w:styleId="Bowstitle1">
    <w:name w:val="bowstitle1"/>
    <w:basedOn w:val="Style9"/>
    <w:qFormat/>
    <w:rPr>
      <w:rFonts w:ascii="Arial" w:hAnsi="Arial" w:cs="Arial"/>
      <w:b/>
      <w:bCs/>
      <w:strike w:val="false"/>
      <w:dstrike w:val="false"/>
      <w:color w:val="000000"/>
      <w:sz w:val="18"/>
      <w:szCs w:val="18"/>
      <w:u w:val="none"/>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80" w:hanging="0"/>
      <w:jc w:val="both"/>
    </w:pPr>
    <w:rPr>
      <w:rFonts w:ascii="Arial" w:hAnsi="Arial" w:cs="Arial"/>
      <w:b/>
      <w:i/>
      <w:sz w:val="24"/>
      <w:lang w:val="el-GR"/>
    </w:rPr>
  </w:style>
  <w:style w:type="paragraph" w:styleId="CharCharChar">
    <w:name w:val="Char Char Char"/>
    <w:basedOn w:val="Normal"/>
    <w:qFormat/>
    <w:pPr/>
    <w:rPr>
      <w:sz w:val="24"/>
      <w:szCs w:val="24"/>
      <w:lang w:val="pl-PL"/>
    </w:rPr>
  </w:style>
  <w:style w:type="paragraph" w:styleId="Web">
    <w:name w:val="Κανονικό (Web)"/>
    <w:basedOn w:val="Normal"/>
    <w:qFormat/>
    <w:pPr>
      <w:spacing w:before="280" w:after="280"/>
    </w:pPr>
    <w:rPr>
      <w:color w:val="000000"/>
      <w:sz w:val="24"/>
      <w:szCs w:val="24"/>
      <w:lang w:val="el-G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ind w:left="-180" w:hanging="0"/>
      <w:jc w:val="both"/>
    </w:pPr>
    <w:rPr>
      <w:rFonts w:ascii="Arial" w:hAnsi="Arial" w:cs="Arial"/>
      <w:color w:val="000000"/>
      <w:sz w:val="24"/>
      <w:szCs w:val="24"/>
      <w:lang w:val="el-G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46:00Z</dcterms:created>
  <dc:creator>TEE</dc:creator>
  <dc:description/>
  <cp:keywords/>
  <dc:language>en-US</dc:language>
  <cp:lastModifiedBy>id</cp:lastModifiedBy>
  <dcterms:modified xsi:type="dcterms:W3CDTF">2009-02-09T19:46:00Z</dcterms:modified>
  <cp:revision>2</cp:revision>
  <dc:subject/>
  <dc:title> </dc:title>
</cp:coreProperties>
</file>