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left="-180" w:hanging="0"/>
        <w:jc w:val="both"/>
        <w:rPr>
          <w:rFonts w:ascii="Arial" w:hAnsi="Arial" w:cs="Arial"/>
          <w:i/>
          <w:i/>
          <w:sz w:val="24"/>
          <w:lang w:val="el-GR" w:eastAsia="en-US"/>
        </w:rPr>
      </w:pPr>
      <w:r>
        <w:rPr>
          <w:rFonts w:cs="Arial" w:ascii="Arial" w:hAnsi="Arial"/>
          <w:sz w:val="24"/>
          <w:lang w:val="el-GR" w:eastAsia="en-US"/>
        </w:rPr>
        <w:drawing>
          <wp:inline distT="0" distB="0" distL="0" distR="0">
            <wp:extent cx="1714500" cy="800735"/>
            <wp:effectExtent l="0" t="0" r="0" b="0"/>
            <wp:docPr id="1" name="j030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0520" descr=""/>
                    <pic:cNvPicPr>
                      <a:picLocks noChangeAspect="1" noChangeArrowheads="1"/>
                    </pic:cNvPicPr>
                  </pic:nvPicPr>
                  <pic:blipFill>
                    <a:blip r:embed="rId2"/>
                    <a:srcRect l="-38" t="-44" r="-38" b="-44"/>
                    <a:stretch>
                      <a:fillRect/>
                    </a:stretch>
                  </pic:blipFill>
                  <pic:spPr bwMode="auto">
                    <a:xfrm>
                      <a:off x="0" y="0"/>
                      <a:ext cx="1714500" cy="800735"/>
                    </a:xfrm>
                    <a:prstGeom prst="rect">
                      <a:avLst/>
                    </a:prstGeom>
                  </pic:spPr>
                </pic:pic>
              </a:graphicData>
            </a:graphic>
          </wp:inline>
        </w:drawing>
      </w:r>
    </w:p>
    <w:p>
      <w:pPr>
        <w:pStyle w:val="Normal"/>
        <w:ind w:left="-180" w:hanging="0"/>
        <w:jc w:val="both"/>
        <w:rPr>
          <w:rFonts w:ascii="Arial" w:hAnsi="Arial" w:cs="Arial"/>
          <w:i/>
          <w:i/>
          <w:sz w:val="24"/>
          <w:lang w:val="el-GR" w:eastAsia="en-US"/>
        </w:rPr>
      </w:pPr>
      <w:r>
        <w:rPr>
          <w:rFonts w:cs="Arial" w:ascii="Arial" w:hAnsi="Arial"/>
          <w:i/>
          <w:sz w:val="24"/>
          <w:lang w:val="el-GR" w:eastAsia="en-US"/>
        </w:rPr>
      </w:r>
    </w:p>
    <w:p>
      <w:pPr>
        <w:pStyle w:val="Normal"/>
        <w:ind w:left="-180" w:hanging="0"/>
        <w:jc w:val="both"/>
        <w:rPr>
          <w:rFonts w:ascii="Arial" w:hAnsi="Arial" w:cs="Arial"/>
          <w:sz w:val="24"/>
          <w:lang w:val="el-GR" w:eastAsia="en-US"/>
        </w:rPr>
      </w:pPr>
      <w:r>
        <w:rPr>
          <w:rFonts w:cs="Arial" w:ascii="Arial" w:hAnsi="Arial"/>
          <w:sz w:val="24"/>
          <w:lang w:val="el-GR" w:eastAsia="en-US"/>
        </w:rPr>
      </w:r>
    </w:p>
    <w:p>
      <w:pPr>
        <w:pStyle w:val="2"/>
        <w:rPr>
          <w:rFonts w:cs="Arial"/>
          <w:lang w:val="en-US" w:eastAsia="en-US"/>
        </w:rPr>
      </w:pPr>
      <w:r>
        <w:rPr>
          <w:rFonts w:cs="Arial"/>
          <w:lang w:val="en-US" w:eastAsia="en-US"/>
        </w:rPr>
        <w:t xml:space="preserve">Η καθημερινή ενημέρωση του ΤΕΕ έχει ως κύριες πηγές τη δράση του ΤΕΕ και των άλλων φορέων των Μηχανικών, τον έντυπο και ηλεκτρονικό τύπο, γενικότερες δραστηριότητες που αφορούν τους Μηχανικούς. Αυτή η καταγραφή δεν αφορά τις επίσημες θέσεις του ΤΕΕ. Παρουσιάζονται απόψεις που μπορεί να είναι σύμφωνες ή αντίθετες ή αδιάφορες σε σχέση με τις θέσεις του. Η ενημέρωση παρουσιάζεται και μέσα από την ιστοσελίδα του ΤΕΕ. Στέλνεται ήδη μέσω ηλεκτρονικού ταχυδρομείου στα μέλη της Αντιπροσωπείας, στα Περιφερειακά Τμήματα, τους Κλαδικούς και Εργασιακούς Συλλόγους, σε Μηχανικούς που έχουν εκδηλώσει σχετικό ενδιαφέρον. </w:t>
      </w:r>
    </w:p>
    <w:p>
      <w:pPr>
        <w:pStyle w:val="Normal"/>
        <w:ind w:left="-180" w:hanging="0"/>
        <w:jc w:val="both"/>
        <w:rPr>
          <w:rFonts w:ascii="Arial" w:hAnsi="Arial" w:cs="Arial"/>
          <w:sz w:val="24"/>
          <w:lang w:val="el-GR" w:eastAsia="en-US"/>
        </w:rPr>
      </w:pPr>
      <w:r>
        <w:rPr>
          <w:rFonts w:cs="Arial" w:ascii="Arial" w:hAnsi="Arial"/>
          <w:b/>
          <w:i/>
          <w:sz w:val="24"/>
          <w:lang w:val="el-GR" w:eastAsia="en-US"/>
        </w:rPr>
        <w:t>ΠΑΡΑΚΛΗΣΗ: Αν δε σας ενδιαφέρει η λήψη του e-mail, ειδοποιείστε μας, αν έχετε προτάσεις ενημερώστε μας (Γραφείο Επαγγελματικών Θεμάτων, τηλ. 210 3245936, fax 210 3226185, e-mail anni@central.tee.gr).</w:t>
      </w:r>
    </w:p>
    <w:p>
      <w:pPr>
        <w:pStyle w:val="Normal"/>
        <w:rPr>
          <w:rFonts w:ascii="Arial" w:hAnsi="Arial" w:cs="Arial"/>
          <w:sz w:val="24"/>
          <w:lang w:val="el-GR" w:eastAsia="en-US"/>
        </w:rPr>
      </w:pPr>
      <w:r>
        <w:rPr>
          <w:rFonts w:cs="Arial" w:ascii="Arial" w:hAnsi="Arial"/>
          <w:sz w:val="24"/>
          <w:lang w:val="el-GR" w:eastAsia="en-US"/>
        </w:rPr>
      </w:r>
    </w:p>
    <w:p>
      <w:pPr>
        <w:pStyle w:val="Normal"/>
        <w:rPr>
          <w:rFonts w:ascii="Arial" w:hAnsi="Arial" w:cs="Arial"/>
          <w:b/>
          <w:b/>
          <w:sz w:val="36"/>
          <w:lang w:val="el-GR" w:eastAsia="en-US"/>
        </w:rPr>
      </w:pPr>
      <w:r>
        <w:rPr>
          <w:rFonts w:eastAsia="Arial" w:cs="Arial" w:ascii="Arial" w:hAnsi="Arial"/>
          <w:b/>
          <w:sz w:val="36"/>
          <w:lang w:val="el-GR" w:eastAsia="en-US"/>
        </w:rPr>
        <w:t xml:space="preserve">                                                                       </w:t>
      </w:r>
      <w:r>
        <w:rPr>
          <w:rFonts w:cs="Arial" w:ascii="Arial" w:hAnsi="Arial"/>
          <w:b/>
          <w:sz w:val="36"/>
          <w:lang w:val="el-GR" w:eastAsia="en-US"/>
        </w:rPr>
        <w:t>20.01.2009</w:t>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jc w:val="both"/>
        <w:rPr>
          <w:rFonts w:ascii="Arial" w:hAnsi="Arial" w:cs="Arial"/>
          <w:b/>
          <w:b/>
          <w:sz w:val="24"/>
          <w:u w:val="single"/>
          <w:lang w:val="el-GR" w:eastAsia="en-US"/>
        </w:rPr>
      </w:pPr>
      <w:hyperlink w:anchor="οοκ">
        <w:r>
          <w:rPr>
            <w:rStyle w:val="InternetLink"/>
            <w:rFonts w:cs="Arial" w:ascii="Arial" w:hAnsi="Arial"/>
            <w:b/>
            <w:sz w:val="24"/>
            <w:lang w:val="el-GR" w:eastAsia="en-US"/>
          </w:rPr>
          <w:t>Σοκ και δέος για εισοδήματα, ανεργία</w:t>
        </w:r>
      </w:hyperlink>
    </w:p>
    <w:p>
      <w:pPr>
        <w:pStyle w:val="Normal"/>
        <w:ind w:left="-180" w:hanging="0"/>
        <w:jc w:val="both"/>
        <w:rPr>
          <w:rFonts w:ascii="Arial" w:hAnsi="Arial" w:cs="Arial"/>
          <w:b/>
          <w:b/>
          <w:sz w:val="24"/>
          <w:u w:val="single"/>
          <w:lang w:val="el-GR" w:eastAsia="en-US"/>
        </w:rPr>
      </w:pPr>
      <w:r>
        <w:rPr>
          <w:rFonts w:cs="Arial" w:ascii="Arial" w:hAnsi="Arial"/>
          <w:b/>
          <w:sz w:val="24"/>
          <w:u w:val="single"/>
          <w:lang w:val="el-GR" w:eastAsia="en-US"/>
        </w:rPr>
      </w:r>
    </w:p>
    <w:p>
      <w:pPr>
        <w:pStyle w:val="Normal"/>
        <w:ind w:left="-180" w:hanging="0"/>
        <w:jc w:val="both"/>
        <w:rPr>
          <w:rFonts w:ascii="Arial" w:hAnsi="Arial" w:cs="Arial"/>
          <w:b/>
          <w:b/>
          <w:color w:val="000000"/>
          <w:sz w:val="24"/>
          <w:szCs w:val="45"/>
          <w:u w:val="single"/>
          <w:lang w:val="el-GR" w:eastAsia="en-US"/>
        </w:rPr>
      </w:pPr>
      <w:hyperlink w:anchor="καλπες">
        <w:r>
          <w:rPr>
            <w:rStyle w:val="InternetLink"/>
            <w:rFonts w:cs="Arial" w:ascii="Arial" w:hAnsi="Arial"/>
            <w:b/>
            <w:sz w:val="24"/>
            <w:szCs w:val="45"/>
            <w:lang w:val="el-GR" w:eastAsia="en-US"/>
          </w:rPr>
          <w:t>Οι κάλπες αλλάζουν τον προϋπολογισμό</w:t>
        </w:r>
      </w:hyperlink>
    </w:p>
    <w:p>
      <w:pPr>
        <w:pStyle w:val="Normal"/>
        <w:ind w:left="-180" w:hanging="0"/>
        <w:jc w:val="both"/>
        <w:rPr>
          <w:rFonts w:ascii="Arial" w:hAnsi="Arial" w:cs="Arial"/>
          <w:b/>
          <w:b/>
          <w:color w:val="000000"/>
          <w:sz w:val="24"/>
          <w:szCs w:val="45"/>
          <w:u w:val="single"/>
          <w:lang w:val="el-GR" w:eastAsia="en-US"/>
        </w:rPr>
      </w:pPr>
      <w:r>
        <w:rPr>
          <w:rFonts w:cs="Arial" w:ascii="Arial" w:hAnsi="Arial"/>
          <w:b/>
          <w:color w:val="000000"/>
          <w:sz w:val="24"/>
          <w:szCs w:val="45"/>
          <w:u w:val="single"/>
          <w:lang w:val="el-GR" w:eastAsia="en-US"/>
        </w:rPr>
      </w:r>
    </w:p>
    <w:p>
      <w:pPr>
        <w:pStyle w:val="Normal"/>
        <w:ind w:left="-180" w:hanging="0"/>
        <w:jc w:val="both"/>
        <w:rPr>
          <w:rFonts w:ascii="Arial" w:hAnsi="Arial" w:cs="Arial"/>
          <w:b/>
          <w:b/>
          <w:bCs/>
          <w:color w:val="000000"/>
          <w:sz w:val="24"/>
          <w:szCs w:val="21"/>
          <w:u w:val="single"/>
          <w:lang w:val="el-GR" w:eastAsia="en-US"/>
        </w:rPr>
      </w:pPr>
      <w:hyperlink w:anchor="σκληρα">
        <w:r>
          <w:rPr>
            <w:rStyle w:val="InternetLink"/>
            <w:rFonts w:cs="Arial" w:ascii="Arial" w:hAnsi="Arial"/>
            <w:b/>
            <w:bCs/>
            <w:sz w:val="24"/>
            <w:szCs w:val="21"/>
            <w:lang w:val="el-GR" w:eastAsia="en-US"/>
          </w:rPr>
          <w:t>Σκληρά μέτρα φέρνει η επόμενη ημέρα της έκθεσης</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color w:val="000000"/>
          <w:sz w:val="24"/>
          <w:u w:val="single"/>
          <w:lang w:val="el-GR" w:eastAsia="en-US"/>
        </w:rPr>
      </w:pPr>
      <w:hyperlink w:anchor="ζητουν">
        <w:r>
          <w:rPr>
            <w:rStyle w:val="InternetLink"/>
            <w:rFonts w:cs="Arial" w:ascii="Arial" w:hAnsi="Arial"/>
            <w:b/>
            <w:sz w:val="24"/>
            <w:lang w:val="el-GR" w:eastAsia="en-US"/>
          </w:rPr>
          <w:t>Ζητούν μέτρα για τη στήριξη της οικοδομής</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bCs/>
          <w:color w:val="000000"/>
          <w:sz w:val="24"/>
          <w:szCs w:val="17"/>
          <w:u w:val="single"/>
          <w:lang w:val="el-GR" w:eastAsia="en-US"/>
        </w:rPr>
      </w:pPr>
      <w:hyperlink w:anchor="στο">
        <w:r>
          <w:rPr>
            <w:rStyle w:val="InternetLink"/>
            <w:rFonts w:cs="Arial" w:ascii="Arial" w:hAnsi="Arial"/>
            <w:b/>
            <w:bCs/>
            <w:sz w:val="24"/>
            <w:szCs w:val="17"/>
            <w:lang w:val="el-GR" w:eastAsia="en-US"/>
          </w:rPr>
          <w:t>Στο μικροσκόπιο της Κομισιόν τα Κλειστά Επαγγέλματα!</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color w:val="000000"/>
          <w:sz w:val="24"/>
          <w:u w:val="single"/>
          <w:lang w:val="el-GR" w:eastAsia="en-US"/>
        </w:rPr>
      </w:pPr>
      <w:hyperlink w:anchor="στρατια">
        <w:r>
          <w:rPr>
            <w:rStyle w:val="InternetLink"/>
            <w:rFonts w:cs="Arial" w:ascii="Arial" w:hAnsi="Arial"/>
            <w:b/>
            <w:sz w:val="24"/>
            <w:lang w:val="el-GR" w:eastAsia="en-US"/>
          </w:rPr>
          <w:t>Στρατιά 100.000 ανέργων</w:t>
        </w:r>
      </w:hyperlink>
    </w:p>
    <w:p>
      <w:pPr>
        <w:pStyle w:val="Normal"/>
        <w:ind w:left="-180" w:hanging="0"/>
        <w:jc w:val="both"/>
        <w:rPr>
          <w:rFonts w:ascii="Arial" w:hAnsi="Arial" w:cs="Arial"/>
          <w:b/>
          <w:b/>
          <w:color w:val="000000"/>
          <w:sz w:val="24"/>
          <w:u w:val="single"/>
          <w:lang w:val="el-GR" w:eastAsia="en-US"/>
        </w:rPr>
      </w:pPr>
      <w:r>
        <w:rPr>
          <w:rFonts w:cs="Arial" w:ascii="Arial" w:hAnsi="Arial"/>
          <w:b/>
          <w:color w:val="000000"/>
          <w:sz w:val="24"/>
          <w:u w:val="single"/>
          <w:lang w:val="el-GR" w:eastAsia="en-US"/>
        </w:rPr>
      </w:r>
    </w:p>
    <w:p>
      <w:pPr>
        <w:pStyle w:val="Normal"/>
        <w:ind w:left="-180" w:hanging="0"/>
        <w:jc w:val="both"/>
        <w:rPr>
          <w:rFonts w:ascii="Arial" w:hAnsi="Arial" w:cs="Arial"/>
          <w:b/>
          <w:b/>
          <w:color w:val="000000"/>
          <w:sz w:val="24"/>
          <w:szCs w:val="45"/>
          <w:u w:val="single"/>
          <w:lang w:val="el-GR" w:eastAsia="en-US"/>
        </w:rPr>
      </w:pPr>
      <w:hyperlink w:anchor="απο">
        <w:r>
          <w:rPr>
            <w:rStyle w:val="InternetLink"/>
            <w:rFonts w:cs="Arial" w:ascii="Arial" w:hAnsi="Arial"/>
            <w:b/>
            <w:sz w:val="24"/>
            <w:szCs w:val="45"/>
            <w:lang w:val="el-GR" w:eastAsia="en-US"/>
          </w:rPr>
          <w:t>Από το 1989 υπό προστασία η Βιστωνίδα</w:t>
        </w:r>
      </w:hyperlink>
    </w:p>
    <w:p>
      <w:pPr>
        <w:pStyle w:val="Normal"/>
        <w:ind w:left="-180" w:hanging="0"/>
        <w:jc w:val="both"/>
        <w:rPr>
          <w:rFonts w:ascii="Arial" w:hAnsi="Arial" w:cs="Arial"/>
          <w:b/>
          <w:b/>
          <w:color w:val="000000"/>
          <w:sz w:val="24"/>
          <w:szCs w:val="45"/>
          <w:u w:val="single"/>
          <w:lang w:val="el-GR" w:eastAsia="en-US"/>
        </w:rPr>
      </w:pPr>
      <w:r>
        <w:rPr>
          <w:rFonts w:cs="Arial" w:ascii="Arial" w:hAnsi="Arial"/>
          <w:b/>
          <w:color w:val="000000"/>
          <w:sz w:val="24"/>
          <w:szCs w:val="45"/>
          <w:u w:val="single"/>
          <w:lang w:val="el-GR" w:eastAsia="en-US"/>
        </w:rPr>
      </w:r>
    </w:p>
    <w:p>
      <w:pPr>
        <w:pStyle w:val="Normal"/>
        <w:ind w:left="-180" w:hanging="0"/>
        <w:jc w:val="both"/>
        <w:rPr>
          <w:rFonts w:ascii="Arial" w:hAnsi="Arial" w:cs="Arial"/>
          <w:b/>
          <w:b/>
          <w:bCs/>
          <w:color w:val="000000"/>
          <w:sz w:val="24"/>
          <w:szCs w:val="30"/>
          <w:u w:val="single"/>
          <w:lang w:val="el-GR" w:eastAsia="en-US"/>
        </w:rPr>
      </w:pPr>
      <w:hyperlink w:anchor="κριτικη">
        <w:r>
          <w:rPr>
            <w:rStyle w:val="InternetLink"/>
            <w:rFonts w:cs="Arial" w:ascii="Arial" w:hAnsi="Arial"/>
            <w:b/>
            <w:bCs/>
            <w:sz w:val="24"/>
            <w:szCs w:val="30"/>
            <w:lang w:val="el-GR" w:eastAsia="en-US"/>
          </w:rPr>
          <w:t>Κριτική ΠΑΣΟΚ για το μετρό της Θεσσαλονίκης</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color w:val="000000"/>
          <w:sz w:val="24"/>
          <w:szCs w:val="45"/>
          <w:u w:val="single"/>
          <w:lang w:val="el-GR" w:eastAsia="en-US"/>
        </w:rPr>
      </w:pPr>
      <w:hyperlink w:anchor="φουρνελο">
        <w:r>
          <w:rPr>
            <w:rStyle w:val="InternetLink"/>
            <w:rFonts w:cs="Arial" w:ascii="Arial" w:hAnsi="Arial"/>
            <w:b/>
            <w:sz w:val="24"/>
            <w:szCs w:val="45"/>
            <w:lang w:val="el-GR" w:eastAsia="en-US"/>
          </w:rPr>
          <w:t>«Φουρνέλο» του ΣτΕ στον Βοτανικό</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bCs/>
          <w:color w:val="000000"/>
          <w:sz w:val="24"/>
          <w:szCs w:val="30"/>
          <w:u w:val="single"/>
          <w:lang w:val="el-GR" w:eastAsia="en-US"/>
        </w:rPr>
      </w:pPr>
      <w:hyperlink w:anchor="αναστελλεται">
        <w:r>
          <w:rPr>
            <w:rStyle w:val="InternetLink"/>
            <w:rFonts w:cs="Arial" w:ascii="Arial" w:hAnsi="Arial"/>
            <w:b/>
            <w:bCs/>
            <w:sz w:val="24"/>
            <w:szCs w:val="30"/>
            <w:lang w:val="el-GR" w:eastAsia="en-US"/>
          </w:rPr>
          <w:t>Αναστέλλεται η άδεια για το εμπορικό κέντρο στο Βοτανικό</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3"/>
          <w:u w:val="single"/>
          <w:lang w:val="el-GR" w:eastAsia="en-US"/>
        </w:rPr>
      </w:pPr>
      <w:hyperlink w:anchor="ανακοινωση">
        <w:r>
          <w:rPr>
            <w:rStyle w:val="InternetLink"/>
            <w:rFonts w:cs="Arial" w:ascii="Arial" w:hAnsi="Arial"/>
            <w:b/>
            <w:bCs/>
            <w:sz w:val="24"/>
            <w:szCs w:val="23"/>
            <w:lang w:val="el-GR" w:eastAsia="en-US"/>
          </w:rPr>
          <w:t>Ανακοίνωση Παναθηναϊκού για την απόφαση του ΣτΕ</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18"/>
          <w:u w:val="single"/>
          <w:lang w:val="el-GR" w:eastAsia="en-US"/>
        </w:rPr>
      </w:pPr>
      <w:hyperlink w:anchor="αιτηση">
        <w:r>
          <w:rPr>
            <w:rStyle w:val="InternetLink"/>
            <w:rFonts w:cs="Arial" w:ascii="Arial" w:hAnsi="Arial"/>
            <w:b/>
            <w:bCs/>
            <w:sz w:val="24"/>
            <w:szCs w:val="18"/>
            <w:lang w:val="el-GR" w:eastAsia="en-US"/>
          </w:rPr>
          <w:t>Αίτηση ανάκλησης της απόφασης του ΣτΕ από Βωβό, στήριξη Παναθηναϊκού και Δήμου</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30"/>
          <w:u w:val="single"/>
          <w:lang w:val="el-GR" w:eastAsia="en-US"/>
        </w:rPr>
      </w:pPr>
      <w:hyperlink w:anchor="βαθαινει">
        <w:r>
          <w:rPr>
            <w:rStyle w:val="InternetLink"/>
            <w:rFonts w:cs="Arial" w:ascii="Arial" w:hAnsi="Arial"/>
            <w:b/>
            <w:bCs/>
            <w:sz w:val="24"/>
            <w:szCs w:val="30"/>
            <w:lang w:val="el-GR" w:eastAsia="en-US"/>
          </w:rPr>
          <w:t>Βαθαίνει η κρίση στη βιομηχανία</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30"/>
          <w:u w:val="single"/>
          <w:lang w:val="el-GR" w:eastAsia="en-US"/>
        </w:rPr>
      </w:pPr>
      <w:hyperlink w:anchor="ιδιωτες">
        <w:r>
          <w:rPr>
            <w:rStyle w:val="InternetLink"/>
            <w:rFonts w:cs="Arial" w:ascii="Arial" w:hAnsi="Arial"/>
            <w:b/>
            <w:bCs/>
            <w:sz w:val="24"/>
            <w:szCs w:val="30"/>
            <w:lang w:val="el-GR" w:eastAsia="en-US"/>
          </w:rPr>
          <w:t>Σε ιδιώτες 4 αεροδρόμια με συμβάσεις παραχώρησης</w:t>
        </w:r>
      </w:hyperlink>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u w:val="single"/>
          <w:lang w:val="el-GR" w:eastAsia="en-US"/>
        </w:rPr>
      </w:pPr>
      <w:hyperlink w:anchor="ψηφιστηκε">
        <w:r>
          <w:rPr>
            <w:rStyle w:val="InternetLink"/>
            <w:rFonts w:cs="Arial" w:ascii="Arial" w:hAnsi="Arial"/>
            <w:b/>
            <w:bCs/>
            <w:sz w:val="24"/>
            <w:lang w:val="el-GR" w:eastAsia="en-US"/>
          </w:rPr>
          <w:t>Ψηφίστηκε ο νόμος για τα φωτοβολταϊκά συστήματα</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30"/>
          <w:u w:val="single"/>
          <w:lang w:val="el-GR" w:eastAsia="en-US"/>
        </w:rPr>
      </w:pPr>
      <w:hyperlink w:anchor="οφελη">
        <w:r>
          <w:rPr>
            <w:rStyle w:val="InternetLink"/>
            <w:rFonts w:cs="Arial" w:ascii="Arial" w:hAnsi="Arial"/>
            <w:b/>
            <w:bCs/>
            <w:sz w:val="24"/>
            <w:szCs w:val="30"/>
            <w:lang w:val="el-GR" w:eastAsia="en-US"/>
          </w:rPr>
          <w:t>Οφέλη για τους παλιούς</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color w:val="000000"/>
          <w:sz w:val="24"/>
          <w:szCs w:val="45"/>
          <w:u w:val="single"/>
          <w:lang w:val="el-GR" w:eastAsia="en-US"/>
        </w:rPr>
      </w:pPr>
      <w:hyperlink w:anchor="βρηκαν">
        <w:r>
          <w:rPr>
            <w:rStyle w:val="InternetLink"/>
            <w:rFonts w:cs="Arial" w:ascii="Arial" w:hAnsi="Arial"/>
            <w:b/>
            <w:sz w:val="24"/>
            <w:szCs w:val="45"/>
            <w:lang w:val="el-GR" w:eastAsia="en-US"/>
          </w:rPr>
          <w:t>Τα βρήκαν για το αέριο η Ρωσία και η Ουκρανία</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7"/>
          <w:u w:val="single"/>
          <w:lang w:val="el-GR" w:eastAsia="en-US"/>
        </w:rPr>
      </w:pPr>
      <w:hyperlink w:anchor="καμπανακι">
        <w:r>
          <w:rPr>
            <w:rStyle w:val="InternetLink"/>
            <w:rFonts w:cs="Arial" w:ascii="Arial" w:hAnsi="Arial"/>
            <w:b/>
            <w:sz w:val="24"/>
            <w:szCs w:val="27"/>
            <w:lang w:val="el-GR" w:eastAsia="en-US"/>
          </w:rPr>
          <w:t>«Καμπανάκι» του Συνηγόρου του Πολίτη για την αναγνώριση των κολεγίων</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7"/>
          <w:u w:val="single"/>
          <w:lang w:val="el-GR" w:eastAsia="en-US"/>
        </w:rPr>
      </w:pPr>
      <w:hyperlink w:anchor="μιλησε">
        <w:r>
          <w:rPr>
            <w:rStyle w:val="InternetLink"/>
            <w:rFonts w:cs="Arial" w:ascii="Arial" w:hAnsi="Arial"/>
            <w:b/>
            <w:sz w:val="24"/>
            <w:szCs w:val="27"/>
            <w:lang w:val="el-GR" w:eastAsia="en-US"/>
          </w:rPr>
          <w:t>Δεν μίλησε ποτέ κανείς για κατάργηση των εξετάσεων...</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bCs/>
          <w:color w:val="000000"/>
          <w:sz w:val="24"/>
          <w:szCs w:val="27"/>
          <w:u w:val="single"/>
          <w:lang w:val="el-GR" w:eastAsia="en-US"/>
        </w:rPr>
      </w:pPr>
      <w:hyperlink w:anchor="ποιος">
        <w:r>
          <w:rPr>
            <w:rStyle w:val="InternetLink"/>
            <w:rFonts w:cs="Arial" w:ascii="Arial" w:hAnsi="Arial"/>
            <w:b/>
            <w:bCs/>
            <w:sz w:val="24"/>
            <w:szCs w:val="27"/>
            <w:lang w:val="el-GR" w:eastAsia="en-US"/>
          </w:rPr>
          <w:t>«Ποιος μίλησε για κατάργηση;»</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szCs w:val="21"/>
          <w:u w:val="single"/>
          <w:lang w:val="el-GR" w:eastAsia="en-US"/>
        </w:rPr>
      </w:pPr>
      <w:hyperlink w:anchor="μουντζου">
        <w:r>
          <w:rPr>
            <w:rStyle w:val="InternetLink"/>
            <w:rFonts w:cs="Arial" w:ascii="Arial" w:hAnsi="Arial"/>
            <w:b/>
            <w:bCs/>
            <w:sz w:val="24"/>
            <w:szCs w:val="21"/>
            <w:lang w:val="el-GR" w:eastAsia="en-US"/>
          </w:rPr>
          <w:t>«Μουντζουρωμένο» το ... «λευκό χαρτί»</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bCs/>
          <w:color w:val="000000"/>
          <w:sz w:val="24"/>
          <w:u w:val="single"/>
          <w:lang w:val="el-GR" w:eastAsia="en-US"/>
        </w:rPr>
      </w:pPr>
      <w:hyperlink w:anchor="ενσωματ">
        <w:r>
          <w:rPr>
            <w:rStyle w:val="InternetLink"/>
            <w:rFonts w:cs="Arial" w:ascii="Arial" w:hAnsi="Arial"/>
            <w:b/>
            <w:bCs/>
            <w:sz w:val="24"/>
            <w:lang w:val="el-GR" w:eastAsia="en-US"/>
          </w:rPr>
          <w:t>Ενσωμάτωση των ΤΕΙ στα πανεπιστήμια</w:t>
        </w:r>
      </w:hyperlink>
    </w:p>
    <w:p>
      <w:pPr>
        <w:pStyle w:val="Normal"/>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both"/>
        <w:rPr>
          <w:rFonts w:ascii="Arial" w:hAnsi="Arial" w:cs="Arial"/>
          <w:b/>
          <w:b/>
          <w:color w:val="000000"/>
          <w:sz w:val="24"/>
          <w:u w:val="single"/>
          <w:lang w:val="el-GR" w:eastAsia="en-US"/>
        </w:rPr>
      </w:pPr>
      <w:hyperlink w:anchor="εφαρμοστει">
        <w:r>
          <w:rPr>
            <w:rStyle w:val="InternetLink"/>
            <w:rFonts w:cs="Arial" w:ascii="Arial" w:hAnsi="Arial"/>
            <w:b/>
            <w:sz w:val="24"/>
            <w:lang w:val="el-GR" w:eastAsia="en-US"/>
          </w:rPr>
          <w:t>Να εφαρμοστεί κατά γράμμα ο νόμος για το άσυλο</w:t>
        </w:r>
      </w:hyperlink>
    </w:p>
    <w:p>
      <w:pPr>
        <w:pStyle w:val="Normal"/>
        <w:jc w:val="both"/>
        <w:rPr>
          <w:rFonts w:ascii="Arial" w:hAnsi="Arial" w:cs="Arial"/>
          <w:b/>
          <w:b/>
          <w:i/>
          <w:i/>
          <w:iCs/>
          <w:color w:val="000000"/>
          <w:sz w:val="24"/>
          <w:u w:val="single"/>
          <w:lang w:val="en-US" w:eastAsia="en-US"/>
        </w:rPr>
      </w:pPr>
      <w:r>
        <w:rPr>
          <w:rFonts w:cs="Arial" w:ascii="Arial" w:hAnsi="Arial"/>
          <w:b/>
          <w:i/>
          <w:iCs/>
          <w:color w:val="000000"/>
          <w:sz w:val="24"/>
          <w:u w:val="single"/>
          <w:lang w:val="en-US" w:eastAsia="en-US"/>
        </w:rPr>
      </w:r>
    </w:p>
    <w:p>
      <w:pPr>
        <w:pStyle w:val="Heading8"/>
        <w:ind w:hanging="180"/>
        <w:rPr/>
      </w:pPr>
      <w:r>
        <w:rPr/>
        <w:t>Ταράτσες κατά του θερμοκηπίου</w:t>
      </w:r>
    </w:p>
    <w:p>
      <w:pPr>
        <w:pStyle w:val="Normal"/>
        <w:jc w:val="both"/>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jc w:val="both"/>
        <w:rPr>
          <w:rFonts w:ascii="Arial" w:hAnsi="Arial" w:cs="Arial"/>
          <w:b/>
          <w:b/>
          <w:color w:val="000000"/>
          <w:sz w:val="24"/>
          <w:u w:val="single"/>
          <w:lang w:val="el-GR" w:eastAsia="en-US"/>
        </w:rPr>
      </w:pPr>
      <w:hyperlink w:anchor="αναβρα">
        <w:r>
          <w:rPr>
            <w:rStyle w:val="InternetLink"/>
            <w:rFonts w:cs="Arial" w:ascii="Arial" w:hAnsi="Arial"/>
            <w:b/>
            <w:sz w:val="24"/>
            <w:lang w:val="el-GR" w:eastAsia="en-US"/>
          </w:rPr>
          <w:t>Ανάβρα: Μια ορεινή κοινότητα με μηδέν ανεργία</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bCs/>
          <w:color w:val="000000"/>
          <w:sz w:val="24"/>
          <w:szCs w:val="18"/>
          <w:u w:val="single"/>
          <w:lang w:val="en-US" w:eastAsia="en-US"/>
        </w:rPr>
      </w:pPr>
      <w:hyperlink w:anchor="διαστασεις">
        <w:r>
          <w:rPr>
            <w:rStyle w:val="InternetLink"/>
            <w:rFonts w:cs="Arial" w:ascii="Arial" w:hAnsi="Arial"/>
            <w:b/>
            <w:bCs/>
            <w:sz w:val="24"/>
            <w:szCs w:val="18"/>
            <w:lang w:val="el-GR" w:eastAsia="en-US"/>
          </w:rPr>
          <w:t>Διαστάσεις επιδημίας παίρνει η εξάπλωση του ιού Dowbandup για Windows</w:t>
        </w:r>
      </w:hyperlink>
    </w:p>
    <w:p>
      <w:pPr>
        <w:pStyle w:val="Normal"/>
        <w:ind w:left="-180" w:hanging="0"/>
        <w:jc w:val="both"/>
        <w:rPr>
          <w:rFonts w:ascii="Arial" w:hAnsi="Arial" w:cs="Arial"/>
          <w:b/>
          <w:b/>
          <w:bCs/>
          <w:color w:val="000000"/>
          <w:sz w:val="24"/>
          <w:szCs w:val="18"/>
          <w:u w:val="single"/>
          <w:lang w:val="en-US" w:eastAsia="en-US"/>
        </w:rPr>
      </w:pPr>
      <w:r>
        <w:rPr>
          <w:rFonts w:cs="Arial" w:ascii="Arial" w:hAnsi="Arial"/>
          <w:b/>
          <w:bCs/>
          <w:color w:val="000000"/>
          <w:sz w:val="24"/>
          <w:szCs w:val="18"/>
          <w:u w:val="single"/>
          <w:lang w:val="en-US" w:eastAsia="en-US"/>
        </w:rPr>
      </w:r>
    </w:p>
    <w:p>
      <w:pPr>
        <w:pStyle w:val="Heading9"/>
        <w:ind w:left="-180" w:hanging="0"/>
        <w:rPr>
          <w:szCs w:val="18"/>
          <w:lang w:val="en-US" w:eastAsia="en-US"/>
        </w:rPr>
      </w:pPr>
      <w:r>
        <w:rPr/>
        <w:t>Κόκκινη κάρτα στα κτίρια της Αθήνας</w:t>
      </w:r>
    </w:p>
    <w:p>
      <w:pPr>
        <w:pStyle w:val="Normal"/>
        <w:jc w:val="both"/>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jc w:val="both"/>
        <w:rPr>
          <w:rFonts w:ascii="Arial" w:hAnsi="Arial" w:cs="Arial"/>
          <w:b/>
          <w:b/>
          <w:color w:val="000000"/>
          <w:sz w:val="24"/>
          <w:u w:val="single"/>
          <w:lang w:val="el-GR" w:eastAsia="en-US"/>
        </w:rPr>
      </w:pPr>
      <w:hyperlink w:anchor="μονοκατοικια">
        <w:r>
          <w:rPr>
            <w:rStyle w:val="InternetLink"/>
            <w:rFonts w:cs="Arial" w:ascii="Arial" w:hAnsi="Arial"/>
            <w:b/>
            <w:sz w:val="24"/>
            <w:lang w:val="el-GR" w:eastAsia="en-US"/>
          </w:rPr>
          <w:t>«Μονοκατοικία, αγάπη μου»</w:t>
        </w:r>
      </w:hyperlink>
    </w:p>
    <w:p>
      <w:pPr>
        <w:pStyle w:val="Normal"/>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4"/>
          <w:u w:val="single"/>
          <w:lang w:val="el-GR" w:eastAsia="en-US"/>
        </w:rPr>
      </w:pPr>
      <w:hyperlink w:anchor="συνηγορου">
        <w:bookmarkStart w:id="0" w:name="συνηγορου"/>
        <w:bookmarkEnd w:id="0"/>
        <w:r>
          <w:rPr>
            <w:rStyle w:val="InternetLink"/>
            <w:rFonts w:cs="Arial" w:ascii="Arial" w:hAnsi="Arial"/>
            <w:b/>
            <w:bCs/>
            <w:sz w:val="24"/>
            <w:szCs w:val="24"/>
            <w:lang w:val="el-GR" w:eastAsia="en-US"/>
          </w:rPr>
          <w:t xml:space="preserve">ΔΕΛΤΙΟ ΤΥΠΟΥ ΣΥΝΗΓΟΡΟΥ ΤΟΥ ΠΟΛΙΤΗ: </w:t>
        </w:r>
        <w:r>
          <w:rPr>
            <w:rStyle w:val="InternetLink"/>
            <w:rFonts w:cs="Arial" w:ascii="Arial" w:hAnsi="Arial"/>
            <w:b/>
            <w:bCs/>
            <w:iCs/>
            <w:sz w:val="24"/>
            <w:szCs w:val="24"/>
            <w:lang w:val="el-GR" w:eastAsia="en-US"/>
          </w:rPr>
          <w:t>ΠΡΟΒΛΗΜΑΤΑ ΛΟΓΩ ΚΑΘΥΣΤΕΡΗΣΗΣ ΠΡΟΣΑΡΜΟΓΗΣ ΤΗΣ ΕΛΛΗΝΙΚΗΣ ΝΟΜΟΘΕΣΙΑΣ ΣΤΗΝ ΟΔΗΓΙΑ 2005/36/ΕΚ</w:t>
        </w:r>
      </w:hyperlink>
    </w:p>
    <w:p>
      <w:pPr>
        <w:pStyle w:val="Normal"/>
        <w:ind w:left="-180" w:hanging="0"/>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bookmarkStart w:id="1" w:name="συνηγορου"/>
      <w:bookmarkStart w:id="2" w:name="συνηγορου"/>
      <w:bookmarkEnd w:id="2"/>
    </w:p>
    <w:p>
      <w:pPr>
        <w:pStyle w:val="Normal"/>
        <w:ind w:left="-180" w:hanging="0"/>
        <w:rPr>
          <w:rFonts w:ascii="Arial" w:hAnsi="Arial" w:cs="Arial"/>
          <w:b/>
          <w:b/>
          <w:color w:val="000000"/>
          <w:sz w:val="24"/>
          <w:u w:val="single"/>
          <w:lang w:val="el-GR" w:eastAsia="en-US"/>
        </w:rPr>
      </w:pPr>
      <w:hyperlink w:anchor="ανακ">
        <w:bookmarkStart w:id="3" w:name="ανακ"/>
        <w:bookmarkEnd w:id="3"/>
        <w:r>
          <w:rPr>
            <w:rStyle w:val="InternetLink"/>
            <w:rFonts w:cs="Arial" w:ascii="Arial" w:hAnsi="Arial"/>
            <w:b/>
            <w:sz w:val="24"/>
            <w:lang w:val="el-GR" w:eastAsia="en-US"/>
          </w:rPr>
          <w:t>ΑΝΑΚΟΙΝΩΣΗ ΤΥΠΟΥ ΥΠΕΧΩΔΕ: Η Ελλάδα δεύτερη στην ΕΕ στην ανακύκλωση φορητών μπαταριών</w:t>
        </w:r>
      </w:hyperlink>
    </w:p>
    <w:p>
      <w:pPr>
        <w:pStyle w:val="Normal"/>
        <w:ind w:left="-180" w:hanging="0"/>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4" w:name="ανακ"/>
      <w:bookmarkStart w:id="5" w:name="ανακ"/>
      <w:bookmarkEnd w:id="5"/>
    </w:p>
    <w:p>
      <w:pPr>
        <w:pStyle w:val="Normal"/>
        <w:ind w:left="-180" w:hanging="0"/>
        <w:rPr>
          <w:rFonts w:ascii="Arial" w:hAnsi="Arial" w:cs="Tahoma"/>
          <w:b/>
          <w:b/>
          <w:color w:val="000000"/>
          <w:sz w:val="24"/>
          <w:u w:val="single"/>
          <w:lang w:val="el-GR" w:eastAsia="en-US"/>
        </w:rPr>
      </w:pPr>
      <w:hyperlink w:anchor="δελτιο">
        <w:r>
          <w:rPr>
            <w:rStyle w:val="InternetLink"/>
            <w:rFonts w:cs="Tahoma" w:ascii="Arial" w:hAnsi="Arial"/>
            <w:b/>
            <w:sz w:val="24"/>
            <w:lang w:val="el-GR" w:eastAsia="en-US"/>
          </w:rPr>
          <w:t>ΔΕΛΤΙΟ ΤΥΠΟΥ ΥΠΟΥΡΓΕΙΟΥ ΕΘΝΙΚΗΣ ΠΑΙΔΕΙΑΣ ΚΑΙ ΘΡΗΣΚΕΥΜΑΤΩΝ</w:t>
        </w:r>
      </w:hyperlink>
    </w:p>
    <w:p>
      <w:pPr>
        <w:pStyle w:val="Normal"/>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rPr>
          <w:rFonts w:ascii="Arial" w:hAnsi="Arial" w:cs="Arial"/>
          <w:b/>
          <w:b/>
          <w:color w:val="000000"/>
          <w:sz w:val="24"/>
          <w:u w:val="single"/>
          <w:lang w:val="el-GR" w:eastAsia="en-US"/>
        </w:rPr>
      </w:pPr>
      <w:hyperlink w:anchor="συνεργ">
        <w:r>
          <w:rPr>
            <w:rStyle w:val="InternetLink"/>
            <w:rFonts w:cs="Arial" w:ascii="Arial" w:hAnsi="Arial"/>
            <w:b/>
            <w:sz w:val="24"/>
            <w:lang w:val="el-GR" w:eastAsia="en-US"/>
          </w:rPr>
          <w:t>ΔΕΛΤΙΟ ΤΥΠΟΥ ΣΥΝΕΡΓΑΣΙΑΣ 12 ΦΟΡΕΩΝ ΓΙΑ ΤΟ ΠΕΡΙΒΑΛΛΟΝ</w:t>
        </w:r>
      </w:hyperlink>
    </w:p>
    <w:p>
      <w:pPr>
        <w:pStyle w:val="Normal"/>
        <w:pBdr>
          <w:bottom w:val="single" w:sz="6" w:space="1" w:color="000000"/>
        </w:pBdr>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rPr>
          <w:rFonts w:ascii="Arial" w:hAnsi="Arial" w:cs="Arial"/>
          <w:b/>
          <w:b/>
          <w:sz w:val="24"/>
          <w:szCs w:val="24"/>
          <w:lang w:val="el-GR" w:eastAsia="en-US"/>
        </w:rPr>
      </w:pPr>
      <w:r>
        <w:rPr>
          <w:rFonts w:cs="Arial" w:ascii="Arial" w:hAnsi="Arial"/>
          <w:b/>
          <w:sz w:val="24"/>
          <w:szCs w:val="24"/>
          <w:lang w:val="el-GR" w:eastAsia="en-US"/>
        </w:rPr>
      </w:r>
    </w:p>
    <w:p>
      <w:pPr>
        <w:pStyle w:val="Normal"/>
        <w:ind w:left="-180" w:hanging="0"/>
        <w:jc w:val="center"/>
        <w:rPr>
          <w:rFonts w:ascii="Arial" w:hAnsi="Arial" w:cs="Arial"/>
          <w:b/>
          <w:b/>
          <w:sz w:val="24"/>
          <w:u w:val="single"/>
          <w:lang w:val="el-GR" w:eastAsia="en-US"/>
        </w:rPr>
      </w:pPr>
      <w:bookmarkStart w:id="6" w:name="οοκ"/>
      <w:bookmarkEnd w:id="6"/>
      <w:r>
        <w:rPr>
          <w:rFonts w:cs="Arial" w:ascii="Arial" w:hAnsi="Arial"/>
          <w:b/>
          <w:sz w:val="24"/>
          <w:u w:val="single"/>
          <w:lang w:val="el-GR" w:eastAsia="en-US"/>
        </w:rPr>
        <w:t>Σοκ και δέος για εισοδήματα, ανεργία</w:t>
      </w:r>
    </w:p>
    <w:p>
      <w:pPr>
        <w:pStyle w:val="Normal"/>
        <w:ind w:left="-180" w:hanging="0"/>
        <w:jc w:val="center"/>
        <w:rPr>
          <w:rFonts w:ascii="Arial" w:hAnsi="Arial" w:cs="Arial"/>
          <w:b/>
          <w:b/>
          <w:sz w:val="24"/>
          <w:u w:val="single"/>
          <w:lang w:val="el-GR" w:eastAsia="en-US"/>
        </w:rPr>
      </w:pPr>
      <w:r>
        <w:rPr>
          <w:rFonts w:cs="Arial" w:ascii="Arial" w:hAnsi="Arial"/>
          <w:b/>
          <w:sz w:val="24"/>
          <w:u w:val="single"/>
          <w:lang w:val="el-GR" w:eastAsia="en-US"/>
        </w:rPr>
      </w:r>
      <w:bookmarkStart w:id="7" w:name="οοκ"/>
      <w:bookmarkStart w:id="8" w:name="οοκ"/>
      <w:bookmarkEnd w:id="8"/>
    </w:p>
    <w:p>
      <w:pPr>
        <w:pStyle w:val="Normal"/>
        <w:numPr>
          <w:ilvl w:val="0"/>
          <w:numId w:val="2"/>
        </w:numPr>
        <w:jc w:val="both"/>
        <w:rPr>
          <w:rFonts w:ascii="Arial" w:hAnsi="Arial" w:cs="Arial"/>
          <w:b/>
          <w:b/>
          <w:sz w:val="24"/>
          <w:lang w:val="el-GR" w:eastAsia="en-US"/>
        </w:rPr>
      </w:pPr>
      <w:r>
        <w:rPr>
          <w:rFonts w:cs="Arial" w:ascii="Arial" w:hAnsi="Arial"/>
          <w:b/>
          <w:sz w:val="24"/>
          <w:lang w:val="el-GR" w:eastAsia="en-US"/>
        </w:rPr>
        <w:t>Πέφτει στο μηδέν η ανάπτυξη το 2009</w:t>
      </w:r>
    </w:p>
    <w:p>
      <w:pPr>
        <w:pStyle w:val="Normal"/>
        <w:ind w:left="-180" w:hanging="0"/>
        <w:jc w:val="both"/>
        <w:rPr>
          <w:rFonts w:ascii="Arial" w:hAnsi="Arial" w:cs="Arial"/>
          <w:i/>
          <w:i/>
          <w:lang w:val="el-GR" w:eastAsia="en-US"/>
        </w:rPr>
      </w:pPr>
      <w:r>
        <w:rPr>
          <w:rFonts w:cs="Arial" w:ascii="Arial" w:hAnsi="Arial"/>
          <w:i/>
          <w:lang w:val="el-GR" w:eastAsia="en-US"/>
        </w:rPr>
        <w:t>Ειρήνη Χρυσολωρά</w:t>
      </w:r>
    </w:p>
    <w:p>
      <w:pPr>
        <w:pStyle w:val="Normal"/>
        <w:ind w:left="-180" w:hanging="0"/>
        <w:jc w:val="both"/>
        <w:rPr>
          <w:rFonts w:ascii="Arial" w:hAnsi="Arial" w:cs="Arial"/>
          <w:b/>
          <w:b/>
          <w:bCs/>
          <w:sz w:val="24"/>
          <w:lang w:val="el-GR" w:eastAsia="en-US"/>
        </w:rPr>
      </w:pPr>
      <w:r>
        <w:rPr>
          <w:rFonts w:cs="Arial" w:ascii="Arial" w:hAnsi="Arial"/>
          <w:b/>
          <w:bCs/>
          <w:sz w:val="24"/>
          <w:lang w:val="el-GR" w:eastAsia="en-US"/>
        </w:rPr>
        <w:t>Μια διετία τουλάχιστον στασιμότητας, που θα οδηγήσει σε μείωση των εισοδημάτων και αύξηση της ανεργίας, προβλέπει για την ελληνική οικονομία η Ευρωπαϊκή Επιτροπή, αποδομώντας πλήρως τον προϋπολογισμό μόλις έναν μήνα μετά την ψήφισή του.</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Oι προβλέψεις της Ευρωπαϊκής Επιτροπής αναφέρουν ότι ο ρυθμός ανάπτυξης θα κάνει βουτιά μόλις στο 0,2% το 2009 και θα διατηρηθεί στο 0,7% το 2010, ενώ η κυβέρνηση αισιοδοξούσε πριν από έναν μήνα ότι το ΑΕΠ θα έφτανε το 2,7% το 2009. Πρόκειται για πρωτοφανή εξέλιξη την τελευταία δεκαετία όταν η Ελλάδα είχε ρυθμούς ανάπτυξης 3- 5,6% και συγκρίνεται μόνο με την τριετία της κυβέρνησης Μητσοτάκη, όταν το ΑΕΠ είχε μειωθεί κατά 1,6% (το 1993). Τα αποτελέσματά της θα είναι η έκρηξη της ανεργίας και μια νέα επιβράδυνση της σύγκλισης των εισοδημάτων με αυτά της Ευρωπαϊκής Ένωσης. </w:t>
      </w:r>
    </w:p>
    <w:p>
      <w:pPr>
        <w:pStyle w:val="Normal"/>
        <w:ind w:left="-180" w:hanging="0"/>
        <w:jc w:val="both"/>
        <w:rPr>
          <w:rFonts w:ascii="Arial" w:hAnsi="Arial" w:cs="Arial"/>
          <w:sz w:val="24"/>
          <w:lang w:val="el-GR" w:eastAsia="en-US"/>
        </w:rPr>
      </w:pPr>
      <w:r>
        <w:rPr>
          <w:rFonts w:cs="Arial" w:ascii="Arial" w:hAnsi="Arial"/>
          <w:sz w:val="24"/>
          <w:lang w:val="el-GR" w:eastAsia="en-US"/>
        </w:rPr>
        <w:t>Αμήχανη η κυβέρνηση, επεχείρησε να υποβαθμίσει τις ευθύνες της, υποστηρίζοντας ότι η επιδείνωση είναι αποτέλεσμα όχι της δικής της πολιτικής, αλλά της ύφεσης που πλήττει όλη την Ευρώπη και των πολιτικών του... απώτατου παρελθόντος, δηλαδή του ΠΑΣΟΚ. Ο υπουργός Οικονομίας κ. Γ. Παπαθανασίου, μάλιστα, υποσχέθηκε ένα πρόγραμμα- κοκτέιλ με δημοσιονομική προσαρμογή, ανάπτυξη και κοινωνική πολιτική, θέλοντας και τις αγορές να καθησυχάσει ότι θα μειώσει το έλλειμμα και στο εκλογικό σώμα να κλείσει το μάτι, ότι θα κάνει παροχές.</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Το «ευτύχημα» για την κυβέρνηση είναι ότι ενώ το 2007 η Ελλάδα ήταν η μόνη χώρα της ευρωζώνης με υπερβολικό έλλειμμα, το 2009 ο αριθμός ανεβαίνει στους 8, λόγω ύφεσης, αφού ο ρυθμός ανάπτυξης της ευρωζώνης υποχωρεί κατά 1,9%. Έτσι, ο επίτροπος κ. Χ. Αλμούνια υποσχέθηκε χθες ότι ναι μεν θα κινηθούν οι διαδικασίες υπερβολικού ελλείμματος, αλλά θα εφαρμοσθούν με ελαστικό τρόπο. </w:t>
      </w:r>
    </w:p>
    <w:p>
      <w:pPr>
        <w:pStyle w:val="Normal"/>
        <w:ind w:left="-180" w:hanging="0"/>
        <w:jc w:val="both"/>
        <w:rPr/>
      </w:pPr>
      <w:r>
        <w:rPr>
          <w:rStyle w:val="Mesotitlos"/>
          <w:rFonts w:cs="Arial" w:ascii="Arial" w:hAnsi="Arial"/>
          <w:b/>
          <w:bCs/>
          <w:sz w:val="24"/>
          <w:lang w:val="el-GR" w:eastAsia="en-US"/>
        </w:rPr>
        <w:t xml:space="preserve">Έκρηξη ανεργίας </w:t>
      </w:r>
    </w:p>
    <w:p>
      <w:pPr>
        <w:pStyle w:val="Normal"/>
        <w:ind w:left="-180" w:hanging="0"/>
        <w:jc w:val="both"/>
        <w:rPr/>
      </w:pPr>
      <w:r>
        <w:rPr>
          <w:rFonts w:cs="Arial" w:ascii="Arial" w:hAnsi="Arial"/>
          <w:sz w:val="24"/>
          <w:lang w:val="el-GR" w:eastAsia="en-US"/>
        </w:rPr>
        <w:t xml:space="preserve">Η ανεργία προβλέπεται να σκαρφαλώσει από το 8,3% το 2008 στο 9% το 2009 και στο 9,4% το 2010, προσθέτοντας συνολικά 120.000 νέους ανέργους. Η κυβέρνηση έβλεπε- και εξακολουθεί να βλέπει, κατά την ΕΣΥΕ- την ανεργία το 2008 στο 7,5%, όπου την... κατέβασε από το 8% του 2007 (πρόκειται για το γνωστό «θαύμα» της μείωσης της ανεργίας, ενώ υποχωρεί η ανάπτυξη). Στον προϋπολογισμό εκτιμούσε διατήρησή της στα ίδια επίπεδα και το 2009. </w:t>
      </w:r>
    </w:p>
    <w:p>
      <w:pPr>
        <w:pStyle w:val="Normal"/>
        <w:ind w:left="-180" w:hanging="0"/>
        <w:jc w:val="both"/>
        <w:rPr>
          <w:rStyle w:val="Mesotitlos"/>
          <w:rFonts w:ascii="Arial" w:hAnsi="Arial" w:cs="Arial"/>
          <w:b/>
          <w:b/>
          <w:bCs/>
          <w:sz w:val="24"/>
          <w:lang w:val="el-GR" w:eastAsia="en-US"/>
        </w:rPr>
      </w:pPr>
      <w:r>
        <w:rPr>
          <w:rStyle w:val="Mesotitlos"/>
          <w:rFonts w:cs="Arial" w:ascii="Arial" w:hAnsi="Arial"/>
          <w:b/>
          <w:bCs/>
          <w:sz w:val="24"/>
          <w:lang w:val="el-GR" w:eastAsia="en-US"/>
        </w:rPr>
        <w:t xml:space="preserve">Μεγαλώνουν έλλειμμα, χρέος </w:t>
      </w:r>
    </w:p>
    <w:p>
      <w:pPr>
        <w:pStyle w:val="Normal"/>
        <w:ind w:left="-180" w:hanging="0"/>
        <w:jc w:val="both"/>
        <w:rPr/>
      </w:pPr>
      <w:r>
        <w:rPr>
          <w:rFonts w:cs="Arial" w:ascii="Arial" w:hAnsi="Arial"/>
          <w:sz w:val="24"/>
          <w:lang w:val="el-GR" w:eastAsia="en-US"/>
        </w:rPr>
        <w:t xml:space="preserve">Επιδείνωση σημειώνεται και στα δημοσιονομικά, με το έλλειμμα να εκτιμάται από την Κομισιόν στο 3,4% του ΑΕΠ το 2008, στο 3,7% του ΑΕΠ το 2009 και στο 4,2% του ΑΕΠ το 2010, αν δεν αλλάξει η πολιτική, όπως σημειώνεται χαρακτηριστικά (η πρόβλεψη του προϋπολογισμού ήταν για έλλειμμα 2,5% του ΑΕΠ το 2008 και 2% του ΑΕΠ το 2009). </w:t>
      </w:r>
    </w:p>
    <w:p>
      <w:pPr>
        <w:pStyle w:val="Normal"/>
        <w:ind w:left="-180" w:hanging="0"/>
        <w:jc w:val="both"/>
        <w:rPr/>
      </w:pPr>
      <w:r>
        <w:rPr>
          <w:rFonts w:cs="Arial" w:ascii="Arial" w:hAnsi="Arial"/>
          <w:sz w:val="24"/>
          <w:lang w:val="el-GR" w:eastAsia="en-US"/>
        </w:rPr>
        <w:t xml:space="preserve">Το δημόσιο χρέος εκτιμάται, τέλος, ότι έχει πάρει και πάλι την ανιούσα και αντί να πέσει στο 93,1% του ΑΕΠ το 2008 και στο 91,4% του ΑΕΠ το 2009, όπως το έβλεπε η κυβέρνηση, θα αυξηθεί από 94% του ΑΕΠ το 2008, στο 96,2% του ΑΕΠ το 2009 και στο 98,4% του ΑΕΠ το 2010. </w:t>
      </w:r>
      <w:r>
        <w:rPr>
          <w:rStyle w:val="Mesotitlos"/>
          <w:rFonts w:cs="Arial" w:ascii="Arial" w:hAnsi="Arial"/>
          <w:b/>
          <w:bCs/>
          <w:sz w:val="24"/>
          <w:lang w:val="el-GR" w:eastAsia="en-US"/>
        </w:rPr>
        <w:t xml:space="preserve">Το νέο Πρόγραμμα Σταθερότητας </w:t>
      </w:r>
    </w:p>
    <w:p>
      <w:pPr>
        <w:pStyle w:val="Normal"/>
        <w:ind w:left="-180" w:hanging="0"/>
        <w:jc w:val="both"/>
        <w:rPr/>
      </w:pPr>
      <w:r>
        <w:rPr>
          <w:rFonts w:cs="Arial" w:ascii="Arial" w:hAnsi="Arial"/>
          <w:sz w:val="24"/>
          <w:lang w:val="el-GR" w:eastAsia="en-US"/>
        </w:rPr>
        <w:t xml:space="preserve">Ο υπουργός Οικονομίας κ. Γ. Παπαθανασίου, που ήταν στις Βρυξέλλες και συναντήθηκε με τον επίτροπο κ. Χ. Αλμούνια, στο περιθώριο του Εcofin, ανακοίνωσε ότι την ερχόμενη εβδομάδα θα κατατεθεί το αναθεωρημένο Πρόγραμμα Σταθερότητας και Ανάπτυξης που θα κινείται σε 3 άξονες: </w:t>
      </w:r>
    </w:p>
    <w:p>
      <w:pPr>
        <w:pStyle w:val="Normal"/>
        <w:ind w:left="-180" w:hanging="0"/>
        <w:jc w:val="both"/>
        <w:rPr>
          <w:rFonts w:ascii="Arial" w:hAnsi="Arial" w:cs="Arial"/>
          <w:sz w:val="24"/>
          <w:lang w:val="el-GR" w:eastAsia="en-US"/>
        </w:rPr>
      </w:pPr>
      <w:r>
        <w:rPr>
          <w:rFonts w:cs="Arial" w:ascii="Arial" w:hAnsi="Arial"/>
          <w:sz w:val="24"/>
          <w:lang w:val="el-GR" w:eastAsia="en-US"/>
        </w:rPr>
        <w:t>●</w:t>
      </w:r>
      <w:r>
        <w:rPr>
          <w:rFonts w:eastAsia="Arial" w:cs="Arial" w:ascii="Arial" w:hAnsi="Arial"/>
          <w:sz w:val="24"/>
          <w:lang w:val="el-GR" w:eastAsia="en-US"/>
        </w:rPr>
        <w:t xml:space="preserve"> </w:t>
      </w:r>
      <w:r>
        <w:rPr>
          <w:rFonts w:cs="Arial" w:ascii="Arial" w:hAnsi="Arial"/>
          <w:sz w:val="24"/>
          <w:lang w:val="el-GR" w:eastAsia="en-US"/>
        </w:rPr>
        <w:t>Δημοσιονομική προσαρμογή ● Στήριξη με στοχευμένες δράσεις των κοινωνικών ομάδων με τα μεγαλύτερα προβλήματα και ● Στήριξη της πραγματικής οικονομίας, δηλαδή της ανάπτυξης.</w:t>
      </w:r>
    </w:p>
    <w:p>
      <w:pPr>
        <w:pStyle w:val="Normal"/>
        <w:ind w:left="-180" w:hanging="0"/>
        <w:jc w:val="both"/>
        <w:rPr/>
      </w:pPr>
      <w:r>
        <w:rPr>
          <w:rStyle w:val="Mesotitlos"/>
          <w:rFonts w:cs="Arial" w:ascii="Arial" w:hAnsi="Arial"/>
          <w:b/>
          <w:bCs/>
          <w:sz w:val="24"/>
          <w:lang w:val="el-GR" w:eastAsia="en-US"/>
        </w:rPr>
        <w:t xml:space="preserve">Τι λέει το ΠΑΣΟΚ </w:t>
      </w:r>
    </w:p>
    <w:p>
      <w:pPr>
        <w:pStyle w:val="Normal"/>
        <w:ind w:left="-180" w:hanging="0"/>
        <w:jc w:val="both"/>
        <w:rPr/>
      </w:pPr>
      <w:r>
        <w:rPr>
          <w:rFonts w:cs="Arial" w:ascii="Arial" w:hAnsi="Arial"/>
          <w:sz w:val="24"/>
          <w:lang w:val="el-GR" w:eastAsia="en-US"/>
        </w:rPr>
        <w:t xml:space="preserve">Το ΠΑΣΟΚ επισήμανε ότι το 2003 με την ανάπτυξη στην Ευρώπη στο 0,8%, η Ελλάδα είχε ρυθμό 5,5%, ενώ το 2010 η Ευρώπη θα είναι στο 0,4% και η Ελλάδα στο 0,9%.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Επιπλέον, όπως τόνισε η πολιτική εκπρόσωπος του κόμματος κ. Λ. Κατσέλη, η δημοσιονομική εκτροπή άρχισε από το 2007, πριν ακόμη εκδηλωθεί η διεθνής χρηματοπιστωτική κρίση. Ο υπουργός όταν μιλά για το υψηλό δημόσιο χρέος και το έλλειμμα ανταγωνιστικότητας, δείχνει να ξεχνά, πρόσθεσε η κ. Κατσέλη, ότι τα τελευταία 5 χρόνια κυβέρνηση είναι η Ν.Δ. </w:t>
      </w:r>
    </w:p>
    <w:p>
      <w:pPr>
        <w:pStyle w:val="Normal"/>
        <w:ind w:left="-180" w:hanging="0"/>
        <w:jc w:val="both"/>
        <w:rPr/>
      </w:pPr>
      <w:r>
        <w:rPr>
          <w:rStyle w:val="Mesotitlos"/>
          <w:rFonts w:cs="Arial" w:ascii="Arial" w:hAnsi="Arial"/>
          <w:b/>
          <w:bCs/>
          <w:sz w:val="24"/>
          <w:lang w:val="el-GR" w:eastAsia="en-US"/>
        </w:rPr>
        <w:t>Ο ΣΥΡΙΖΑ</w:t>
      </w:r>
    </w:p>
    <w:p>
      <w:pPr>
        <w:pStyle w:val="Normal"/>
        <w:ind w:left="-180" w:hanging="0"/>
        <w:jc w:val="both"/>
        <w:rPr/>
      </w:pPr>
      <w:r>
        <w:rPr>
          <w:rFonts w:cs="Arial" w:ascii="Arial" w:hAnsi="Arial"/>
          <w:sz w:val="24"/>
          <w:lang w:val="el-GR" w:eastAsia="en-US"/>
        </w:rPr>
        <w:t xml:space="preserve">«Η κυβέρνηση πλέον μοιάζει με τον καπετάνιο που έριξε το σκάφος της ελληνικής οικονομίας στα βράχια και αμέριμνος διατάζει “πρόσω ολοταχώς”», δήλωσε ο κοινοβουλευτικός εκπρόσωπος του ΣΥΡΙΖΑ κ. Π. Λαφαζάνης. </w:t>
      </w:r>
    </w:p>
    <w:p>
      <w:pPr>
        <w:pStyle w:val="Normal"/>
        <w:ind w:left="-180" w:hanging="0"/>
        <w:jc w:val="both"/>
        <w:rPr/>
      </w:pPr>
      <w:r>
        <w:rPr>
          <w:rStyle w:val="Reltitle"/>
          <w:rFonts w:cs="Arial" w:ascii="Arial" w:hAnsi="Arial"/>
          <w:sz w:val="24"/>
          <w:lang w:val="el-GR" w:eastAsia="en-US"/>
        </w:rPr>
        <w:t xml:space="preserve">Μηχανισμός διάσωσης από Βρυξέλλες </w:t>
      </w:r>
    </w:p>
    <w:p>
      <w:pPr>
        <w:pStyle w:val="Normal"/>
        <w:ind w:left="-180" w:hanging="0"/>
        <w:jc w:val="both"/>
        <w:rPr/>
      </w:pPr>
      <w:r>
        <w:rPr>
          <w:rFonts w:cs="Arial" w:ascii="Arial" w:hAnsi="Arial"/>
          <w:b/>
          <w:bCs/>
          <w:sz w:val="24"/>
          <w:lang w:val="el-GR" w:eastAsia="en-US"/>
        </w:rPr>
        <w:t xml:space="preserve">ΚΟΙΝΟΤΙΚΗ </w:t>
      </w:r>
      <w:r>
        <w:rPr>
          <w:rFonts w:cs="Arial" w:ascii="Arial" w:hAnsi="Arial"/>
          <w:sz w:val="24"/>
          <w:lang w:val="el-GR" w:eastAsia="en-US"/>
        </w:rPr>
        <w:t xml:space="preserve">ασπίδα διαμορφώνει η Ευρωπαϊκή Ένωση για να προστατεύσει χώρες, όπως η Ελλάδα, σε περίπτωση που αντιμετωπίσουν πρόβλημα για την κάλυψη των δανειακών αναγκών τους. </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Ο επίτροπος κ. Αλμούνια, απαντώντας χθες σε ερωτήσεις δημοσιογράφων (και επιβεβαιώνοντας πρωτοσέλιδο δημοσίευμα των «ΝΕΩΝ», στις 22/12/2008), αναφέρθηκε χθες στις εξής τρεις εναλλακτικές λύσεις: </w:t>
      </w:r>
    </w:p>
    <w:p>
      <w:pPr>
        <w:pStyle w:val="Normal"/>
        <w:ind w:left="-180" w:hanging="0"/>
        <w:jc w:val="both"/>
        <w:rPr>
          <w:rFonts w:ascii="Arial" w:hAnsi="Arial" w:cs="Arial"/>
          <w:sz w:val="24"/>
          <w:lang w:val="el-GR" w:eastAsia="en-US"/>
        </w:rPr>
      </w:pPr>
      <w:r>
        <w:rPr>
          <w:rFonts w:cs="Arial" w:ascii="Arial" w:hAnsi="Arial"/>
          <w:sz w:val="24"/>
          <w:lang w:val="el-GR" w:eastAsia="en-US"/>
        </w:rPr>
        <w:t>●</w:t>
      </w:r>
      <w:r>
        <w:rPr>
          <w:rFonts w:eastAsia="Arial" w:cs="Arial" w:ascii="Arial" w:hAnsi="Arial"/>
          <w:sz w:val="24"/>
          <w:lang w:val="el-GR" w:eastAsia="en-US"/>
        </w:rPr>
        <w:t xml:space="preserve"> </w:t>
      </w:r>
      <w:r>
        <w:rPr>
          <w:rFonts w:cs="Arial" w:ascii="Arial" w:hAnsi="Arial"/>
          <w:sz w:val="24"/>
          <w:lang w:val="el-GR" w:eastAsia="en-US"/>
        </w:rPr>
        <w:t xml:space="preserve">Έκδοση «κρατικών ευρωομολόγων». Η ιδέα αυτή, είπε, έχει διατυπωθεί και κατά το παρελθόν και αποτελεί διαρκώς αντικείμενο διαβουλεύσεων στο εσωτερικό της Ε.Ε. </w:t>
      </w:r>
    </w:p>
    <w:p>
      <w:pPr>
        <w:pStyle w:val="Normal"/>
        <w:ind w:left="-180" w:hanging="0"/>
        <w:jc w:val="both"/>
        <w:rPr>
          <w:rFonts w:ascii="Arial" w:hAnsi="Arial" w:cs="Arial"/>
          <w:sz w:val="24"/>
          <w:lang w:val="el-GR" w:eastAsia="en-US"/>
        </w:rPr>
      </w:pPr>
      <w:r>
        <w:rPr>
          <w:rFonts w:cs="Arial" w:ascii="Arial" w:hAnsi="Arial"/>
          <w:sz w:val="24"/>
          <w:lang w:val="el-GR" w:eastAsia="en-US"/>
        </w:rPr>
        <w:t>●</w:t>
      </w:r>
      <w:r>
        <w:rPr>
          <w:rFonts w:eastAsia="Arial" w:cs="Arial" w:ascii="Arial" w:hAnsi="Arial"/>
          <w:sz w:val="24"/>
          <w:lang w:val="el-GR" w:eastAsia="en-US"/>
        </w:rPr>
        <w:t xml:space="preserve"> </w:t>
      </w:r>
      <w:r>
        <w:rPr>
          <w:rFonts w:cs="Arial" w:ascii="Arial" w:hAnsi="Arial"/>
          <w:sz w:val="24"/>
          <w:lang w:val="el-GR" w:eastAsia="en-US"/>
        </w:rPr>
        <w:t>Έκδοση κοινών χρεογράφων από ομάδα χωρών της Ε.Ε., στην οποία θα συμμετέχουν ισχυρές αλλά και λιγότερο ισχυρές χώρες.</w:t>
      </w:r>
    </w:p>
    <w:p>
      <w:pPr>
        <w:pStyle w:val="Normal"/>
        <w:ind w:left="-180" w:hanging="0"/>
        <w:jc w:val="both"/>
        <w:rPr>
          <w:rFonts w:ascii="Arial" w:hAnsi="Arial" w:cs="Arial"/>
          <w:sz w:val="24"/>
          <w:lang w:val="el-GR" w:eastAsia="en-US"/>
        </w:rPr>
      </w:pPr>
      <w:r>
        <w:rPr>
          <w:rFonts w:cs="Arial" w:ascii="Arial" w:hAnsi="Arial"/>
          <w:sz w:val="24"/>
          <w:lang w:val="el-GR" w:eastAsia="en-US"/>
        </w:rPr>
        <w:t>●</w:t>
      </w:r>
      <w:r>
        <w:rPr>
          <w:rFonts w:eastAsia="Arial" w:cs="Arial" w:ascii="Arial" w:hAnsi="Arial"/>
          <w:sz w:val="24"/>
          <w:lang w:val="el-GR" w:eastAsia="en-US"/>
        </w:rPr>
        <w:t xml:space="preserve"> </w:t>
      </w:r>
      <w:r>
        <w:rPr>
          <w:rFonts w:cs="Arial" w:ascii="Arial" w:hAnsi="Arial"/>
          <w:sz w:val="24"/>
          <w:lang w:val="el-GR" w:eastAsia="en-US"/>
        </w:rPr>
        <w:t xml:space="preserve">Παροχή εγγύησης των προβληματικών εθνικών χρεογράφων από κάποιες χώρες-μέλη της Ε.Ε. </w:t>
      </w:r>
    </w:p>
    <w:p>
      <w:pPr>
        <w:pStyle w:val="Normal"/>
        <w:ind w:left="-180" w:hanging="0"/>
        <w:jc w:val="both"/>
        <w:rPr>
          <w:rFonts w:ascii="Arial" w:hAnsi="Arial" w:cs="Arial"/>
          <w:sz w:val="24"/>
          <w:lang w:val="el-GR" w:eastAsia="en-US"/>
        </w:rPr>
      </w:pPr>
      <w:r>
        <w:rPr>
          <w:rFonts w:cs="Arial" w:ascii="Arial" w:hAnsi="Arial"/>
          <w:sz w:val="24"/>
          <w:lang w:val="el-GR" w:eastAsia="en-US"/>
        </w:rPr>
        <w:t>Ο ίδιος μάλιστα απέκλεισε το ενδεχόμενο να υπάρξει «ρωγμή» στην Ευρωζώνη, με την αποχώρηση κάποιου κράτους-μέλους, λέγοντας ότι όποιο κράτος κληθεί να πάρει μια τέτοια απόφαση θα εκτιμήσει ότι τα υπέρ της συμμετοχής του στην ευρωζώνη είναι περισσότερα από τα κατά.</w:t>
      </w:r>
    </w:p>
    <w:p>
      <w:pPr>
        <w:pStyle w:val="Normal"/>
        <w:ind w:left="-180" w:hanging="0"/>
        <w:jc w:val="both"/>
        <w:rPr/>
      </w:pPr>
      <w:r>
        <w:rPr>
          <w:rStyle w:val="Reltitle"/>
          <w:rFonts w:cs="Arial" w:ascii="Arial" w:hAnsi="Arial"/>
          <w:b/>
          <w:sz w:val="24"/>
          <w:lang w:val="el-GR" w:eastAsia="en-US"/>
        </w:rPr>
        <w:t>Βαθιά ύφεση στην ευρωζώνη</w:t>
      </w:r>
    </w:p>
    <w:p>
      <w:pPr>
        <w:pStyle w:val="Normal"/>
        <w:ind w:left="-180" w:hanging="0"/>
        <w:jc w:val="both"/>
        <w:rPr/>
      </w:pPr>
      <w:r>
        <w:rPr>
          <w:rFonts w:cs="Arial" w:ascii="Arial" w:hAnsi="Arial"/>
          <w:b/>
          <w:bCs/>
          <w:sz w:val="24"/>
          <w:lang w:val="el-GR" w:eastAsia="en-US"/>
        </w:rPr>
        <w:t xml:space="preserve">ΣΕ ΣΥΝΘΗΚΕΣ </w:t>
      </w:r>
      <w:r>
        <w:rPr>
          <w:rFonts w:cs="Arial" w:ascii="Arial" w:hAnsi="Arial"/>
          <w:sz w:val="24"/>
          <w:lang w:val="el-GR" w:eastAsia="en-US"/>
        </w:rPr>
        <w:t>βαθιάς ύφεσης και με την αγορά εργασίας αντιμέτωπη με απώλεια 3,5 εκατομμυρίων θέσεων απασχόλησης βρίσκει την ευρωζώνη η συμπλήρωση δέκα χρόνων από την εισαγωγή του ευρώ. Η Κομισιόν με τη νέα έκθεσή της προβλέπει συρρίκνωση της οικονομίας κατά 1,9% το 2009, με τις προοπτικές να επιδεινώνονται ραγδαία τόσο στο μέτωπο της απασχόλησης όσο και στο πεδίο των ελλειμμάτων. Ενδεικτικό της επιδείνωσης είναι ότι μόλις δύο μήνες νωρίτερα, η Κομισιόν προέβλεπε για το 2009 ασθενική ανάπτυξη 0,1%.</w:t>
      </w:r>
    </w:p>
    <w:p>
      <w:pPr>
        <w:pStyle w:val="Normal"/>
        <w:ind w:left="-180" w:hanging="0"/>
        <w:jc w:val="both"/>
        <w:rPr>
          <w:rFonts w:ascii="Arial" w:hAnsi="Arial" w:cs="Arial"/>
          <w:sz w:val="24"/>
          <w:lang w:val="el-GR" w:eastAsia="en-US"/>
        </w:rPr>
      </w:pPr>
      <w:r>
        <w:rPr>
          <w:rFonts w:cs="Arial" w:ascii="Arial" w:hAnsi="Arial"/>
          <w:sz w:val="24"/>
          <w:lang w:val="el-GR" w:eastAsia="en-US"/>
        </w:rPr>
        <w:t xml:space="preserve">Τώρα, με τις νεώτερες προβλέψεις να τελούν επίσης υπό καθεστώς έντονης αβεβαιότητας, εκτιμά πως το 2009 η ανεργία θα αυξηθεί στο 9,3% του εργατικού δυναμικού (από 7,5% πέρυσι), το έλλειμμα θα υπερδιπλασιαστεί αγγίζοντας το 4% (από 1,7%) και ο πληθωρισμός θα καθηλωθεί στο 1% (από 3,3% πέρυσι). </w:t>
        <w:br/>
        <w:t>Βελτίωση στο μέτωπο της ανάπτυξης αναμένεται το 2010, οπότε εκτιμάται ότι σε συνθήκες ύφεσης θα παραμείνουν μόνο η Πορτογαλία και η Ισπανία και συνολικά η ευρωζώνη θα καταγράψει επέκταση 0,4%. Αντίθετα, θα χρειαστεί πολύ περισσότερος χρόνος για να επουλωθούν οι πληγές στην ανεργία, η οποία προβλέπεται να κάνει νέο άλμα στο 10,2% του εργατικού δυναμικού το 2010.</w:t>
      </w:r>
    </w:p>
    <w:p>
      <w:pPr>
        <w:pStyle w:val="Normal"/>
        <w:ind w:left="-180" w:hanging="0"/>
        <w:jc w:val="both"/>
        <w:rPr/>
      </w:pPr>
      <w:r>
        <w:rPr>
          <w:rStyle w:val="Reltitle"/>
          <w:rFonts w:cs="Arial" w:ascii="Arial" w:hAnsi="Arial"/>
          <w:b/>
          <w:sz w:val="24"/>
          <w:lang w:val="el-GR" w:eastAsia="en-US"/>
        </w:rPr>
        <w:t xml:space="preserve">Υποβάθμισαν και την Ισπανία </w:t>
      </w:r>
    </w:p>
    <w:p>
      <w:pPr>
        <w:pStyle w:val="Normal"/>
        <w:ind w:left="-180" w:hanging="0"/>
        <w:jc w:val="both"/>
        <w:rPr/>
      </w:pPr>
      <w:r>
        <w:rPr>
          <w:rFonts w:cs="Arial" w:ascii="Arial" w:hAnsi="Arial"/>
          <w:b/>
          <w:bCs/>
          <w:sz w:val="24"/>
          <w:lang w:val="el-GR" w:eastAsia="en-US"/>
        </w:rPr>
        <w:t xml:space="preserve">ΥΠΟΒΑΘΜΙΣΗ </w:t>
      </w:r>
      <w:r>
        <w:rPr>
          <w:rFonts w:cs="Arial" w:ascii="Arial" w:hAnsi="Arial"/>
          <w:sz w:val="24"/>
          <w:lang w:val="el-GR" w:eastAsia="en-US"/>
        </w:rPr>
        <w:t>της πιστοληπτικής ικανότητας της Ισπανίας ανακοίνωσε χθες η Standard and Ρoor΄s, εξαιτίας της ύφεσης που αναμένεται να οδηγήσει σε έκρηξη ελλειμμάτων. Η μείωση της βαθμολογίας, από ΑΑΑ σε ΑΑ+, συνέβαλε στην αύξηση των διαφορών αποδόσεων ισπανικών και γερμανικών ομολόγων στο 1,16% από 0,18% έναν χρόνο νωρίτερα, γεγονός που μεταφράζεται σε ακριβότερο δανεισμό και για το ισπανικό δημόσιο. Αναλυτές εκτιμούν ότι η μόνη χώρα που θα διατηρήσει τη βαθμολογία ΑΑΑ είναι η Γερμανία. Η S&amp;Ρ υποβάθμισε την περασμένη εβδομάδα την πιστοληπτική ικανότητα της Ελλάδας, προειδοποίησε με υποβάθμιση την Πορτογαλία και μετέβαλε σε αρνητική από σταθερή την εκτίμηση (outlook) για την Ιρλανδία.</w:t>
      </w:r>
    </w:p>
    <w:p>
      <w:pPr>
        <w:pStyle w:val="Normal"/>
        <w:ind w:left="-180" w:hanging="0"/>
        <w:jc w:val="both"/>
        <w:rPr>
          <w:rFonts w:ascii="Arial" w:hAnsi="Arial" w:cs="Arial"/>
          <w:b/>
          <w:b/>
          <w:i/>
          <w:i/>
          <w:color w:val="0000FF"/>
          <w:spacing w:val="-15"/>
          <w:u w:val="single"/>
          <w:lang w:val="el-GR" w:eastAsia="en-US"/>
        </w:rPr>
      </w:pPr>
      <w:r>
        <w:rPr>
          <w:rFonts w:cs="Arial" w:ascii="Arial" w:hAnsi="Arial"/>
          <w:b/>
          <w:i/>
          <w:color w:val="0000FF"/>
          <w:spacing w:val="-15"/>
          <w:u w:val="single"/>
          <w:lang w:val="el-GR" w:eastAsia="en-US"/>
        </w:rPr>
        <w:t>http://www.tanea.gr/default.asp?pid=2&amp;ct=3&amp;artId=4497614</w:t>
      </w:r>
    </w:p>
    <w:p>
      <w:pPr>
        <w:pStyle w:val="Normal"/>
        <w:ind w:left="-180" w:hanging="0"/>
        <w:jc w:val="both"/>
        <w:rPr>
          <w:rFonts w:ascii="Arial" w:hAnsi="Arial" w:cs="Arial"/>
          <w:b/>
          <w:b/>
          <w:i/>
          <w:i/>
          <w:color w:val="000000"/>
          <w:spacing w:val="-15"/>
          <w:sz w:val="24"/>
          <w:szCs w:val="45"/>
          <w:u w:val="single"/>
          <w:lang w:val="el-GR" w:eastAsia="en-US"/>
        </w:rPr>
      </w:pPr>
      <w:r>
        <w:rPr>
          <w:rFonts w:cs="Arial" w:ascii="Arial" w:hAnsi="Arial"/>
          <w:b/>
          <w:i/>
          <w:color w:val="000000"/>
          <w:spacing w:val="-15"/>
          <w:sz w:val="24"/>
          <w:szCs w:val="45"/>
          <w:u w:val="single"/>
          <w:lang w:val="el-GR" w:eastAsia="en-US"/>
        </w:rPr>
      </w:r>
    </w:p>
    <w:p>
      <w:pPr>
        <w:pStyle w:val="Normal"/>
        <w:ind w:left="-180" w:hanging="0"/>
        <w:jc w:val="both"/>
        <w:rPr>
          <w:rFonts w:ascii="Arial" w:hAnsi="Arial" w:cs="Arial"/>
          <w:b/>
          <w:b/>
          <w:color w:val="000000"/>
          <w:spacing w:val="-15"/>
          <w:sz w:val="24"/>
          <w:szCs w:val="45"/>
          <w:lang w:val="el-GR" w:eastAsia="en-US"/>
        </w:rPr>
      </w:pPr>
      <w:r>
        <w:rPr>
          <w:rFonts w:cs="Arial" w:ascii="Arial" w:hAnsi="Arial"/>
          <w:b/>
          <w:color w:val="000000"/>
          <w:spacing w:val="-15"/>
          <w:sz w:val="24"/>
          <w:szCs w:val="45"/>
          <w:lang w:val="el-GR" w:eastAsia="en-US"/>
        </w:rPr>
      </w:r>
    </w:p>
    <w:p>
      <w:pPr>
        <w:pStyle w:val="Heading1"/>
        <w:ind w:left="-180" w:hanging="0"/>
        <w:rPr/>
      </w:pPr>
      <w:bookmarkStart w:id="9" w:name="καλπες"/>
      <w:bookmarkEnd w:id="9"/>
      <w:r>
        <w:rPr/>
        <w:t>Οι κάλπες αλλάζουν τον προϋπολογισμό</w:t>
      </w:r>
    </w:p>
    <w:p>
      <w:pPr>
        <w:pStyle w:val="Normal"/>
        <w:ind w:left="-180" w:hanging="0"/>
        <w:jc w:val="center"/>
        <w:rPr>
          <w:rFonts w:ascii="Arial" w:hAnsi="Arial" w:cs="Arial"/>
          <w:b/>
          <w:b/>
          <w:color w:val="0000FF"/>
          <w:spacing w:val="-15"/>
          <w:sz w:val="24"/>
          <w:szCs w:val="45"/>
          <w:u w:val="single"/>
          <w:lang w:val="el-GR" w:eastAsia="en-US"/>
        </w:rPr>
      </w:pPr>
      <w:r>
        <w:rPr>
          <w:rFonts w:cs="Arial" w:ascii="Arial" w:hAnsi="Arial"/>
          <w:b/>
          <w:color w:val="0000FF"/>
          <w:spacing w:val="-15"/>
          <w:sz w:val="24"/>
          <w:szCs w:val="45"/>
          <w:u w:val="single"/>
          <w:lang w:val="el-GR" w:eastAsia="en-US"/>
        </w:rPr>
      </w:r>
      <w:bookmarkStart w:id="10" w:name="καλπες"/>
      <w:bookmarkStart w:id="11" w:name="καλπες"/>
      <w:bookmarkEnd w:id="11"/>
    </w:p>
    <w:p>
      <w:pPr>
        <w:pStyle w:val="Normal"/>
        <w:numPr>
          <w:ilvl w:val="0"/>
          <w:numId w:val="2"/>
        </w:numPr>
        <w:jc w:val="both"/>
        <w:rPr>
          <w:rFonts w:ascii="Arial" w:hAnsi="Arial" w:cs="Arial"/>
          <w:b/>
          <w:b/>
          <w:color w:val="000000"/>
          <w:sz w:val="24"/>
          <w:szCs w:val="21"/>
          <w:lang w:val="el-GR" w:eastAsia="en-US"/>
        </w:rPr>
      </w:pPr>
      <w:r>
        <w:rPr>
          <w:rFonts w:cs="Arial" w:ascii="Arial" w:hAnsi="Arial"/>
          <w:b/>
          <w:color w:val="000000"/>
          <w:sz w:val="24"/>
          <w:szCs w:val="21"/>
          <w:lang w:val="el-GR" w:eastAsia="en-US"/>
        </w:rPr>
        <w:t xml:space="preserve">Ο κ. Καραμανλής θα περιμένει τη νέα έκθεση της Επιτροπής τον Φεβρουάριο για να αποφασίσει αν θα καταφύγει σε εκλογές </w:t>
      </w:r>
    </w:p>
    <w:p>
      <w:pPr>
        <w:pStyle w:val="Normal"/>
        <w:ind w:left="-180" w:hanging="0"/>
        <w:jc w:val="both"/>
        <w:rPr/>
      </w:pPr>
      <w:r>
        <w:rPr>
          <w:rStyle w:val="Author31"/>
          <w:rFonts w:cs="Arial" w:ascii="Arial" w:hAnsi="Arial"/>
          <w:i/>
          <w:color w:val="000000"/>
          <w:sz w:val="20"/>
          <w:szCs w:val="20"/>
          <w:lang w:val="el-GR" w:eastAsia="en-US"/>
        </w:rPr>
        <w:t>Β. ΧΙΩΤΗΣ</w:t>
      </w:r>
    </w:p>
    <w:p>
      <w:pPr>
        <w:pStyle w:val="Normal"/>
        <w:ind w:left="-180" w:hanging="0"/>
        <w:jc w:val="both"/>
        <w:rPr/>
      </w:pPr>
      <w:r>
        <w:rPr>
          <w:rFonts w:cs="Arial" w:ascii="Arial" w:hAnsi="Arial"/>
          <w:color w:val="000000"/>
          <w:sz w:val="24"/>
          <w:szCs w:val="21"/>
          <w:lang w:val="el-GR" w:eastAsia="en-US"/>
        </w:rPr>
        <w:t xml:space="preserve">Την αναθεώρηση του κονδυλίων του προϋπολογισμού που επί μήνες διέψευδε η κυβέρνηση επιβεβαίωσε χθες ο κυβερνητικός εκπρόσωπος κ. </w:t>
      </w:r>
      <w:r>
        <w:rPr>
          <w:rFonts w:cs="Arial" w:ascii="Arial" w:hAnsi="Arial"/>
          <w:b/>
          <w:bCs/>
          <w:color w:val="000000"/>
          <w:sz w:val="24"/>
          <w:szCs w:val="21"/>
          <w:lang w:val="el-GR" w:eastAsia="en-US"/>
        </w:rPr>
        <w:t>Ευ. Αντώναρος</w:t>
      </w:r>
      <w:r>
        <w:rPr>
          <w:rFonts w:cs="Arial" w:ascii="Arial" w:hAnsi="Arial"/>
          <w:color w:val="000000"/>
          <w:sz w:val="24"/>
          <w:szCs w:val="21"/>
          <w:lang w:val="el-GR" w:eastAsia="en-US"/>
        </w:rPr>
        <w:t xml:space="preserve">, τονίζοντας χαρακτηριστικά πως το οικονομικό επιτελείο θα προχωρήσει στις αναγκαίες προσαρμογές προκειμένου να εναρμονιστεί με τις προβλέψεις της Ευρωπαϊκής Επιτροπής. Η τροποποίηση των μεγεθών και των στόχων του προϋπολογισμού που ψηφίστηκε μόλις πριν από έναν μήνα από τη Βουλή θα πραγματοποιηθεί ταυτόχρονα με την κατάθεση του επικαιροποιημένου Προγράμματος Σταθεροποίησης και Ανάπτυξης που θα καταθέσει η κυβέρνηση στην ΕΕ στο τέλος του μήνα, σηματοδοτώντας στην ουσία την πρόθεσή της να αξιοποιήσει τις «ευελιξίες» του Συμφώνου Σταθερότητας για να προχωρήσει σε κοινωνικές παροχές, επιβεβαιώνοντας με αυτόν τον τρόπο και τον εκλογικό σχεδιασμό της. </w:t>
      </w:r>
    </w:p>
    <w:p>
      <w:pPr>
        <w:pStyle w:val="Normal"/>
        <w:ind w:left="-180" w:hanging="0"/>
        <w:jc w:val="both"/>
        <w:rPr/>
      </w:pPr>
      <w:r>
        <w:rPr>
          <w:rFonts w:cs="Arial" w:ascii="Arial" w:hAnsi="Arial"/>
          <w:color w:val="000000"/>
          <w:sz w:val="24"/>
          <w:szCs w:val="21"/>
          <w:lang w:val="el-GR" w:eastAsia="en-US"/>
        </w:rPr>
        <w:t xml:space="preserve">Το Μέγαρο Μαξίμου υποδέχθηκε τις προβλέψεις της Ευρωπαϊκής Επιτροπής με συγκρατημένη αισιοδοξία καθώς οι δυσοίωνες προοπτικές που περιγράφει στην έκθεσή της δεν δημιουργούν προς το παρόν κινδύνους να τεθεί και πάλι η χώρα υπό καθεστώς επιτήρησης, αφού η μείωση του ρυθμού ανάπτυξης και η αύξηση του ελλείμματος εμφανίζονται στην Ελλάδα σε μικρότερο βαθμό από πολλές άλλες χώρες της ΕΕ. Αντιθέτως η χώρα μας παρουσιάζει τις χειρότερες επιδόσεις στην αντιμετώπιση του δημοσίου χρέους, του πληθωρισμού και του ελέγχου της ανεργίας, καθώς κινείται υψηλότερα από τον μέσο όρο των χωρών της ευρωζώνης. Οπως πληροφορείται «Το Βήμα» ο κ. </w:t>
      </w:r>
      <w:r>
        <w:rPr>
          <w:rFonts w:cs="Arial" w:ascii="Arial" w:hAnsi="Arial"/>
          <w:b/>
          <w:bCs/>
          <w:color w:val="000000"/>
          <w:sz w:val="24"/>
          <w:szCs w:val="21"/>
          <w:lang w:val="el-GR" w:eastAsia="en-US"/>
        </w:rPr>
        <w:t>Κ.</w:t>
      </w:r>
      <w:r>
        <w:rPr>
          <w:rFonts w:cs="Arial" w:ascii="Arial" w:hAnsi="Arial"/>
          <w:b/>
          <w:bCs/>
          <w:color w:val="000000"/>
          <w:sz w:val="24"/>
          <w:szCs w:val="21"/>
          <w:lang w:val="en-US" w:eastAsia="en-US"/>
        </w:rPr>
        <w:t xml:space="preserve"> </w:t>
      </w:r>
      <w:r>
        <w:rPr>
          <w:rFonts w:cs="Arial" w:ascii="Arial" w:hAnsi="Arial"/>
          <w:b/>
          <w:bCs/>
          <w:color w:val="000000"/>
          <w:sz w:val="24"/>
          <w:szCs w:val="21"/>
          <w:lang w:val="el-GR" w:eastAsia="en-US"/>
        </w:rPr>
        <w:t xml:space="preserve">Καραμανλής </w:t>
      </w:r>
      <w:r>
        <w:rPr>
          <w:rFonts w:cs="Arial" w:ascii="Arial" w:hAnsi="Arial"/>
          <w:color w:val="000000"/>
          <w:sz w:val="24"/>
          <w:szCs w:val="21"/>
          <w:lang w:val="el-GR" w:eastAsia="en-US"/>
        </w:rPr>
        <w:t xml:space="preserve">αναμένει και τη νέα έκθεση της Ευρωπαϊκής Επιτροπής η οποία θα δημοσιοποιηθεί τον Φεβρουάριο για να αποφασίσει οριστικά αν θα καταφύγει σε πρόωρες εκλογές, αφού με βάση την έκθεση αυτή θα μπορεί η κυβέρνηση να κρίνει με ασφάλεια αν αποφεύγει οριστικά τον κίνδυνο της επιτήρησης. </w:t>
      </w:r>
    </w:p>
    <w:p>
      <w:pPr>
        <w:pStyle w:val="Normal"/>
        <w:ind w:left="-180" w:hanging="0"/>
        <w:jc w:val="both"/>
        <w:rPr>
          <w:rFonts w:ascii="Arial" w:hAnsi="Arial" w:cs="Arial"/>
          <w:color w:val="000000"/>
          <w:sz w:val="24"/>
          <w:szCs w:val="21"/>
          <w:lang w:val="el-GR" w:eastAsia="en-US"/>
        </w:rPr>
      </w:pPr>
      <w:r>
        <w:rPr>
          <w:rFonts w:cs="Arial" w:ascii="Arial" w:hAnsi="Arial"/>
          <w:color w:val="000000"/>
          <w:sz w:val="24"/>
          <w:szCs w:val="21"/>
          <w:lang w:val="el-GR" w:eastAsia="en-US"/>
        </w:rPr>
        <w:t xml:space="preserve">Ως τότε το οικονομικό επιτελείο της κυβέρνησης θα πρέπει να υποβάλει το επικαιροποιημένο πρόγραμμά της για τη συνέχιση της προσπάθειας δημοσιονομικής εξυγίανσης, στο οποίο πρώτη φορά θα ομολογεί και επισήμως την αδυναμία της να συγκρατήσει το έλλειμμα σε επίπεδα κάτω του 3% όπως δεσμεύθηκε στον προϋπολογισμό, αναθεωρώντας τον στόχο αυτόν, και καθορίζοντάς τον περίπου στο 4%. Ταυτόχρονα θα μειώνει τον στόχο της για ρυθμό ανάπτυξης από 2,7%, όπως προβλέπεται στον προϋπολογισμό, σε περίπου 1%, ελπίζοντας πως η... παραοικονομία που εξακολουθεί να «ευδοκιμεί» στην Ελλάδα θα διατηρήσει την ανάπτυξη άνω του 0,2%, όπως προβλέπει η Επιτροπή. </w:t>
      </w:r>
    </w:p>
    <w:p>
      <w:pPr>
        <w:pStyle w:val="Normal"/>
        <w:ind w:left="-180" w:hanging="0"/>
        <w:jc w:val="both"/>
        <w:rPr/>
      </w:pPr>
      <w:r>
        <w:rPr>
          <w:rFonts w:cs="Arial" w:ascii="Arial" w:hAnsi="Arial"/>
          <w:color w:val="000000"/>
          <w:sz w:val="24"/>
          <w:szCs w:val="21"/>
          <w:lang w:val="el-GR" w:eastAsia="en-US"/>
        </w:rPr>
        <w:t xml:space="preserve">Ο κ. Καραμανλής έχει ήδη αποφασίσει πως παρά τον κίνδυνο εκτροχιασμού της οικονομίας θα πρέπει να προχωρήσει σε στοχευμένες παροχές προς τους οικονομικά ασθενεστέρους, αλλά και σε μέτρα συγκράτησης της ανεργίας, ώστε να μην προκληθεί έκρηξη σε περίοδο ιδιαίτερα ευαίσθητη εκλογικά. Την απόφασή του αυτή προανήγγειλε χθες και ο κ. Αντώναρος, ο οποίος, ταυτόχρονα, πρώτη φορά επιβεβαίωσε τις πληροφορίες που από τον Οκτώβριο έχει αποκαλύψει «Το Βήμα» για αναθεώρηση του προϋπολογισμού. </w:t>
      </w:r>
      <w:r>
        <w:rPr>
          <w:rFonts w:cs="Arial" w:ascii="Arial" w:hAnsi="Arial"/>
          <w:i/>
          <w:iCs/>
          <w:color w:val="000000"/>
          <w:sz w:val="24"/>
          <w:szCs w:val="21"/>
          <w:lang w:val="el-GR" w:eastAsia="en-US"/>
        </w:rPr>
        <w:t>«Ολες οι χώρες του κόσμου κάνουν</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όπως κάνουμε και εμείς, με συνέπεια τις απαραίτητες προσαρμογές, με</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την απαραίτητη κοινωνική</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ευαισθησία. Η λέξη “κάνουμε”</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έχει διάρκεια. Είναι ενεστώ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 xml:space="preserve">διαρκείας στην ελληνική γλώσσα» </w:t>
      </w:r>
      <w:r>
        <w:rPr>
          <w:rFonts w:cs="Arial" w:ascii="Arial" w:hAnsi="Arial"/>
          <w:color w:val="000000"/>
          <w:sz w:val="24"/>
          <w:szCs w:val="21"/>
          <w:lang w:val="el-GR" w:eastAsia="en-US"/>
        </w:rPr>
        <w:t xml:space="preserve">παρατήρησε ο κ. Αντώναρος, επισημαίνοντας: </w:t>
      </w:r>
      <w:r>
        <w:rPr>
          <w:rFonts w:cs="Arial" w:ascii="Arial" w:hAnsi="Arial"/>
          <w:i/>
          <w:iCs/>
          <w:color w:val="000000"/>
          <w:sz w:val="24"/>
          <w:szCs w:val="21"/>
          <w:lang w:val="el-GR" w:eastAsia="en-US"/>
        </w:rPr>
        <w:t>«Τα μέτρα, που λαμβάνουμε, φροντίζουν με κοινωνική ευαισθησία να δίδονται</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λύσεις στα προβλήματα που αντιμετωπίζουν</w:t>
      </w:r>
      <w:r>
        <w:rPr>
          <w:rFonts w:cs="Arial" w:ascii="Arial" w:hAnsi="Arial"/>
          <w:i/>
          <w:iCs/>
          <w:color w:val="000000"/>
          <w:sz w:val="24"/>
          <w:szCs w:val="21"/>
          <w:lang w:val="en-US" w:eastAsia="en-US"/>
        </w:rPr>
        <w:t xml:space="preserve"> </w:t>
      </w:r>
      <w:r>
        <w:rPr>
          <w:rFonts w:cs="Arial" w:ascii="Arial" w:hAnsi="Arial"/>
          <w:i/>
          <w:iCs/>
          <w:color w:val="000000"/>
          <w:sz w:val="24"/>
          <w:szCs w:val="21"/>
          <w:lang w:val="el-GR" w:eastAsia="en-US"/>
        </w:rPr>
        <w:t>κυρίως εκείνοι που έχουν τα μεγαλύτερα προβλήματα,</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δηλαδή οι οικονομικά ασθενέστεροι.</w:t>
      </w:r>
      <w:r>
        <w:rPr>
          <w:rFonts w:cs="Arial" w:ascii="Arial" w:hAnsi="Arial"/>
          <w:i/>
          <w:iCs/>
          <w:color w:val="000000"/>
          <w:sz w:val="24"/>
          <w:szCs w:val="21"/>
          <w:lang w:val="en-US" w:eastAsia="en-US"/>
        </w:rPr>
        <w:t xml:space="preserve"> </w:t>
      </w:r>
      <w:r>
        <w:rPr>
          <w:rFonts w:cs="Arial" w:ascii="Arial" w:hAnsi="Arial"/>
          <w:i/>
          <w:iCs/>
          <w:color w:val="000000"/>
          <w:sz w:val="24"/>
          <w:szCs w:val="21"/>
          <w:lang w:val="el-GR" w:eastAsia="en-US"/>
        </w:rPr>
        <w:t>Η</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κυβέρνηση είναι η μόνη</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που διαπίστωσε πρώτη την ύπαρξη της κρίσης όταν άλλοι κώφευαν-</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και κώφευαν μέχρι πρότινος. Και</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ξαφνικά, προσπαθούν να κάνουν τους προφήτες εκ των υστέρων. Αναφέρομαι στο κόμμα της αξιωματικής αντιπολίτευσης, με αυτές τις απιθανότητες τις οποίε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προσπαθεί να σερβίρει ως δήθεν</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λύσεις, χωρίς να λέει πού θα βρει τα λεφτά».</w:t>
      </w:r>
    </w:p>
    <w:p>
      <w:pPr>
        <w:pStyle w:val="Normal"/>
        <w:ind w:left="-180" w:hanging="0"/>
        <w:jc w:val="both"/>
        <w:rPr>
          <w:rFonts w:ascii="Arial" w:hAnsi="Arial" w:cs="Arial"/>
          <w:b/>
          <w:b/>
          <w:i/>
          <w:i/>
          <w:color w:val="0000FF"/>
          <w:spacing w:val="-15"/>
          <w:u w:val="single"/>
          <w:lang w:val="el-GR" w:eastAsia="en-US"/>
        </w:rPr>
      </w:pPr>
      <w:r>
        <w:rPr>
          <w:rFonts w:cs="Arial" w:ascii="Arial" w:hAnsi="Arial"/>
          <w:b/>
          <w:i/>
          <w:color w:val="0000FF"/>
          <w:spacing w:val="-15"/>
          <w:u w:val="single"/>
          <w:lang w:val="el-GR" w:eastAsia="en-US"/>
        </w:rPr>
        <w:t>http://www.tovima.gr/default.asp?pid=2&amp;ct=32&amp;artId=251242</w:t>
      </w:r>
    </w:p>
    <w:p>
      <w:pPr>
        <w:pStyle w:val="Normal"/>
        <w:ind w:left="-180" w:hanging="0"/>
        <w:jc w:val="both"/>
        <w:rPr>
          <w:rFonts w:ascii="Arial" w:hAnsi="Arial" w:cs="Arial"/>
          <w:b/>
          <w:b/>
          <w:i/>
          <w:i/>
          <w:color w:val="000000"/>
          <w:spacing w:val="-15"/>
          <w:sz w:val="24"/>
          <w:szCs w:val="45"/>
          <w:u w:val="single"/>
          <w:lang w:val="el-GR" w:eastAsia="en-US"/>
        </w:rPr>
      </w:pPr>
      <w:r>
        <w:rPr>
          <w:rFonts w:cs="Arial" w:ascii="Arial" w:hAnsi="Arial"/>
          <w:b/>
          <w:i/>
          <w:color w:val="000000"/>
          <w:spacing w:val="-15"/>
          <w:sz w:val="24"/>
          <w:szCs w:val="45"/>
          <w:u w:val="single"/>
          <w:lang w:val="el-GR" w:eastAsia="en-US"/>
        </w:rPr>
      </w:r>
    </w:p>
    <w:p>
      <w:pPr>
        <w:pStyle w:val="Normal"/>
        <w:ind w:left="-180" w:hanging="0"/>
        <w:jc w:val="both"/>
        <w:rPr>
          <w:rFonts w:ascii="Arial" w:hAnsi="Arial" w:cs="Arial"/>
          <w:color w:val="000000"/>
          <w:spacing w:val="-15"/>
          <w:sz w:val="24"/>
          <w:szCs w:val="45"/>
          <w:lang w:val="el-GR" w:eastAsia="en-US"/>
        </w:rPr>
      </w:pPr>
      <w:r>
        <w:rPr>
          <w:rFonts w:cs="Arial" w:ascii="Arial" w:hAnsi="Arial"/>
          <w:color w:val="000000"/>
          <w:spacing w:val="-15"/>
          <w:sz w:val="24"/>
          <w:szCs w:val="45"/>
          <w:lang w:val="el-GR" w:eastAsia="en-US"/>
        </w:rPr>
      </w:r>
    </w:p>
    <w:p>
      <w:pPr>
        <w:pStyle w:val="Normal"/>
        <w:ind w:left="-180" w:hanging="0"/>
        <w:jc w:val="center"/>
        <w:rPr>
          <w:rFonts w:ascii="Arial" w:hAnsi="Arial" w:cs="Arial"/>
          <w:b/>
          <w:b/>
          <w:bCs/>
          <w:color w:val="000000"/>
          <w:sz w:val="24"/>
          <w:szCs w:val="21"/>
          <w:u w:val="single"/>
          <w:lang w:val="el-GR" w:eastAsia="en-US"/>
        </w:rPr>
      </w:pPr>
      <w:bookmarkStart w:id="12" w:name="σκληρα"/>
      <w:bookmarkEnd w:id="12"/>
      <w:r>
        <w:rPr>
          <w:rFonts w:cs="Arial" w:ascii="Arial" w:hAnsi="Arial"/>
          <w:b/>
          <w:bCs/>
          <w:color w:val="000000"/>
          <w:sz w:val="24"/>
          <w:szCs w:val="21"/>
          <w:u w:val="single"/>
          <w:lang w:val="el-GR" w:eastAsia="en-US"/>
        </w:rPr>
        <w:t>Σκληρά μέτρα φέρνει η επόμενη ημέρα της έκθεσης</w:t>
      </w:r>
    </w:p>
    <w:p>
      <w:pPr>
        <w:pStyle w:val="Normal"/>
        <w:ind w:left="-180" w:hanging="0"/>
        <w:jc w:val="center"/>
        <w:rPr>
          <w:rFonts w:ascii="Arial" w:hAnsi="Arial" w:cs="Arial"/>
          <w:b/>
          <w:b/>
          <w:bCs/>
          <w:color w:val="000000"/>
          <w:sz w:val="24"/>
          <w:szCs w:val="21"/>
          <w:u w:val="single"/>
          <w:lang w:val="el-GR" w:eastAsia="en-US"/>
        </w:rPr>
      </w:pPr>
      <w:r>
        <w:rPr>
          <w:rFonts w:cs="Arial" w:ascii="Arial" w:hAnsi="Arial"/>
          <w:b/>
          <w:bCs/>
          <w:color w:val="000000"/>
          <w:sz w:val="24"/>
          <w:szCs w:val="21"/>
          <w:u w:val="single"/>
          <w:lang w:val="el-GR" w:eastAsia="en-US"/>
        </w:rPr>
      </w:r>
      <w:bookmarkStart w:id="13" w:name="σκληρα"/>
      <w:bookmarkStart w:id="14" w:name="σκληρα"/>
      <w:bookmarkEnd w:id="14"/>
    </w:p>
    <w:p>
      <w:pPr>
        <w:pStyle w:val="Normal"/>
        <w:numPr>
          <w:ilvl w:val="0"/>
          <w:numId w:val="2"/>
        </w:numPr>
        <w:jc w:val="both"/>
        <w:rPr>
          <w:rFonts w:ascii="Arial" w:hAnsi="Arial" w:cs="Arial"/>
          <w:b/>
          <w:b/>
          <w:color w:val="000000"/>
          <w:sz w:val="24"/>
          <w:szCs w:val="18"/>
          <w:lang w:val="el-GR" w:eastAsia="en-US"/>
        </w:rPr>
      </w:pPr>
      <w:r>
        <w:rPr>
          <w:rFonts w:cs="Arial" w:ascii="Arial" w:hAnsi="Arial"/>
          <w:b/>
          <w:color w:val="000000"/>
          <w:sz w:val="24"/>
          <w:szCs w:val="18"/>
          <w:lang w:val="el-GR" w:eastAsia="en-US"/>
        </w:rPr>
        <w:t xml:space="preserve">Σκληρά μέτρα φέρνει “η επόμενη ημέρα” στην οικονομία μετά τις δυσοίωνες προβλέψεις που περιέχει για την Ελλάδα η ενδιάμεση έκθεση της Κομισιόν, η οποία είναι καταπέλτης για την κυβέρνηση Καραμανλή καθώς διαπιστώνει την πλήρη αποτυχία της πολιτικής που άσκησε τα τελευταία χρόνια. </w:t>
      </w:r>
    </w:p>
    <w:p>
      <w:pPr>
        <w:pStyle w:val="Normal"/>
        <w:ind w:left="-180" w:hanging="0"/>
        <w:jc w:val="both"/>
        <w:rPr>
          <w:rFonts w:ascii="Arial" w:hAnsi="Arial" w:cs="Arial"/>
          <w:i/>
          <w:i/>
          <w:color w:val="000000"/>
          <w:lang w:val="el-GR" w:eastAsia="en-US"/>
        </w:rPr>
      </w:pPr>
      <w:r>
        <w:rPr>
          <w:rFonts w:cs="Arial" w:ascii="Arial" w:hAnsi="Arial"/>
          <w:bCs/>
          <w:i/>
          <w:color w:val="000000"/>
          <w:lang w:val="el-GR" w:eastAsia="en-US"/>
        </w:rPr>
        <w:t>Παναγόπουλος Θάνο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ο οικονομικό επιτελείο προσανατολίζεται πλέον σε “αυξήσεις με το σταγονόμετρο” και πάντως σε ποσοστά που θα “ροκανίζουν” αντί να ενισχύουν τα εισοδήματα μισθωτών και των συνταξιούχων, σε είσπραξη περισσότερων φόρων και σε “μαχαίρι” στις δαπάνε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Με χθεσινές δηλώσεις του στις Βρυξέλλες, ο υπουργός Οικονομίας Γιάννης Παπαθανασίου προσπάθησε “να χρυσώσει το χάπι” δηλώνοντας πως η Ευρωπαϊκή Επιτροπή προβλέπει ότι και ισχυρές οικονομίες, όπως είναι η γερμανική, η γαλλική, η ισπανική και η αγγλική, θα εισέλθουν σε βαθιά ύφεση. Ωστόσο, παραδέχτηκε πως η Ελλάδα θα αντιμετωπίσει δυσκολίες λόγω των μαχροχρόνιων αδυναμιών της, που είναι κυρίως το υψηλό δημόσιο χρέος και το έλλειμμα ανταγωνιστικότητας.  </w:t>
      </w:r>
    </w:p>
    <w:p>
      <w:pPr>
        <w:pStyle w:val="Heading3"/>
        <w:ind w:left="-180" w:hanging="0"/>
        <w:rPr/>
      </w:pPr>
      <w:r>
        <w:rPr/>
        <w:t xml:space="preserve">Τα μέτρ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Παράγοντες του υπουργείου Οικονομικών αμέσως μετά τη δημοσιοποίηση της έκθεσης έκαναν λόγο για άμεση εφαρμογή μέτρων σε μια προσπάθεια να συγκρατηθεί  το δημοσιονομικό έλλειμα. Τα μέτρα τα οποία προτίθεται να εφαρμόσει η κυβέρνηση προβλέπουν: </w:t>
      </w:r>
    </w:p>
    <w:p>
      <w:pPr>
        <w:pStyle w:val="Normal"/>
        <w:ind w:left="-180" w:hanging="0"/>
        <w:jc w:val="both"/>
        <w:rPr/>
      </w:pPr>
      <w:r>
        <w:rPr>
          <w:rStyle w:val="StrongEmphasis"/>
          <w:rFonts w:cs="Arial" w:ascii="Arial" w:hAnsi="Arial"/>
          <w:color w:val="000000"/>
          <w:sz w:val="24"/>
          <w:szCs w:val="18"/>
          <w:lang w:val="el-GR" w:eastAsia="en-US"/>
        </w:rPr>
        <w:t>Πρώτον</w:t>
      </w:r>
      <w:r>
        <w:rPr>
          <w:rFonts w:cs="Arial" w:ascii="Arial" w:hAnsi="Arial"/>
          <w:color w:val="000000"/>
          <w:sz w:val="24"/>
          <w:szCs w:val="18"/>
          <w:lang w:val="el-GR" w:eastAsia="en-US"/>
        </w:rPr>
        <w:t xml:space="preserve">, σκληρή εισοδηματική πολιτική, καθώς το οικονομικό επιτελείο αναμένεται σύμφωνα με πληροφορίες να αποφασίσει τη χορήγηση αυξήσεων ενδεχομένως και κάτω του 3,2% όπως αναμενόταν (ίσως και 3%) για τους βασικούς μισθούς των υπαλλήλων και 3,5% για τις συντάξεις του Δημοσίου. Οι αυξήσεις αυτές θα επιχειρηθεί να εμφανιστούν ως υψηλές καθώς ο πληθωρισμός σύμφωνα με την Κομισιόν  δεν αναμένεται να υπερβεί το 2,5%. </w:t>
      </w:r>
    </w:p>
    <w:p>
      <w:pPr>
        <w:pStyle w:val="Normal"/>
        <w:ind w:left="-180" w:hanging="0"/>
        <w:jc w:val="both"/>
        <w:rPr/>
      </w:pPr>
      <w:r>
        <w:rPr>
          <w:rStyle w:val="StrongEmphasis"/>
          <w:rFonts w:cs="Arial" w:ascii="Arial" w:hAnsi="Arial"/>
          <w:color w:val="000000"/>
          <w:sz w:val="24"/>
          <w:szCs w:val="18"/>
          <w:lang w:val="el-GR" w:eastAsia="en-US"/>
        </w:rPr>
        <w:t xml:space="preserve">Δεύτερον, </w:t>
      </w:r>
      <w:r>
        <w:rPr>
          <w:rFonts w:cs="Arial" w:ascii="Arial" w:hAnsi="Arial"/>
          <w:color w:val="000000"/>
          <w:sz w:val="24"/>
          <w:szCs w:val="18"/>
          <w:lang w:val="el-GR" w:eastAsia="en-US"/>
        </w:rPr>
        <w:t xml:space="preserve">δραστικές περικοπές των δαπανών για αποζημιώσεις δημοσίων υπαλλήλων λόγω υπερωριακής απασχόλησης, μετακινήσεων εκτός έδρας κ.λπ. </w:t>
      </w:r>
    </w:p>
    <w:p>
      <w:pPr>
        <w:pStyle w:val="Normal"/>
        <w:ind w:left="-180" w:hanging="0"/>
        <w:jc w:val="both"/>
        <w:rPr/>
      </w:pPr>
      <w:r>
        <w:rPr>
          <w:rStyle w:val="StrongEmphasis"/>
          <w:rFonts w:cs="Arial" w:ascii="Arial" w:hAnsi="Arial"/>
          <w:color w:val="000000"/>
          <w:sz w:val="24"/>
          <w:szCs w:val="18"/>
          <w:lang w:val="el-GR" w:eastAsia="en-US"/>
        </w:rPr>
        <w:t xml:space="preserve">Τρίτον, </w:t>
      </w:r>
      <w:r>
        <w:rPr>
          <w:rFonts w:cs="Arial" w:ascii="Arial" w:hAnsi="Arial"/>
          <w:color w:val="000000"/>
          <w:sz w:val="24"/>
          <w:szCs w:val="18"/>
          <w:lang w:val="el-GR" w:eastAsia="en-US"/>
        </w:rPr>
        <w:t xml:space="preserve">ενεργοποίηση της νέας υπηρεσίας των δημοσιονομικών ελεγκτών. </w:t>
      </w:r>
    </w:p>
    <w:p>
      <w:pPr>
        <w:pStyle w:val="Normal"/>
        <w:ind w:left="-180" w:hanging="0"/>
        <w:jc w:val="both"/>
        <w:rPr/>
      </w:pPr>
      <w:r>
        <w:rPr>
          <w:rStyle w:val="StrongEmphasis"/>
          <w:rFonts w:cs="Arial" w:ascii="Arial" w:hAnsi="Arial"/>
          <w:color w:val="000000"/>
          <w:sz w:val="24"/>
          <w:szCs w:val="18"/>
          <w:lang w:val="el-GR" w:eastAsia="en-US"/>
        </w:rPr>
        <w:t xml:space="preserve">Τέταρτον, </w:t>
      </w:r>
      <w:r>
        <w:rPr>
          <w:rFonts w:cs="Arial" w:ascii="Arial" w:hAnsi="Arial"/>
          <w:color w:val="000000"/>
          <w:sz w:val="24"/>
          <w:szCs w:val="18"/>
          <w:lang w:val="el-GR" w:eastAsia="en-US"/>
        </w:rPr>
        <w:t xml:space="preserve">αυστηρότερους φορολογικούς ελέγχους με έμφαση στις ηλεκτρονικές διασταυρώσεις των φορολογικών δεδομένων, τα οποία έχουν καταχωρισθεί στα αρχεία του πληροφοριακού συστήματος TAXIS. </w:t>
      </w:r>
    </w:p>
    <w:p>
      <w:pPr>
        <w:pStyle w:val="Normal"/>
        <w:ind w:left="-180" w:hanging="0"/>
        <w:jc w:val="both"/>
        <w:rPr/>
      </w:pPr>
      <w:r>
        <w:rPr>
          <w:rStyle w:val="StrongEmphasis"/>
          <w:rFonts w:cs="Arial" w:ascii="Arial" w:hAnsi="Arial"/>
          <w:color w:val="000000"/>
          <w:sz w:val="24"/>
          <w:szCs w:val="18"/>
          <w:lang w:val="el-GR" w:eastAsia="en-US"/>
        </w:rPr>
        <w:t>Πέμπτον, </w:t>
      </w:r>
      <w:r>
        <w:rPr>
          <w:rFonts w:cs="Arial" w:ascii="Arial" w:hAnsi="Arial"/>
          <w:color w:val="000000"/>
          <w:sz w:val="24"/>
          <w:szCs w:val="18"/>
          <w:lang w:val="el-GR" w:eastAsia="en-US"/>
        </w:rPr>
        <w:t xml:space="preserve">πίεση στις τράπεζες για περισσότερα δάνεια σε καταναλωτές και επιχειρήσεις ώστε να ενισχυθούν ζήτηση και ανάπτυξη. </w:t>
      </w:r>
    </w:p>
    <w:p>
      <w:pPr>
        <w:pStyle w:val="Heading3"/>
        <w:ind w:left="-180" w:hanging="0"/>
        <w:rPr/>
      </w:pPr>
      <w:r>
        <w:rPr/>
        <w:t xml:space="preserve">Γ. Παπαθανασίου: “Στήριξη των οικονομικά ασθενέστερ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Για “στήριξη των οικονομικά ασθενέστερων συμπολιτών μας με στοχευμένες πολιτικές” έκανε λόγο σχολιάζοντας τις προβλέψεις της Ευρωπαϊκής Επιτροπής για την πορεία της ευρωπαϊκής οικονομίας ο υπουργός Οικονομίας  Γ. Παπαθανασίου. Όπως δήλωσε στις Βρυξέλλες, η ελληνική κυβέρνηση ετοιμάζει νέο επικαιροποιημένο τριετές Πρόγραμμα Σταθερότητας, το οποίο θα υποβάλει στο τέλος του μήνα στην Ευρωπαϊκή Επιτροπή. Το πρόγραμμα αυτό θα επιδιώκει: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αδιακή δημοσιονομική προσαρμογή.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Ενίσχυση της πραγματικής οικονομί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ήριξη των οικονομικά ασθενέστερων με στοχευμένες πολιτικές. </w:t>
      </w:r>
    </w:p>
    <w:p>
      <w:pPr>
        <w:pStyle w:val="Normal"/>
        <w:ind w:left="-180" w:hanging="0"/>
        <w:jc w:val="both"/>
        <w:rPr>
          <w:rFonts w:ascii="Arial" w:hAnsi="Arial" w:cs="Arial"/>
          <w:b/>
          <w:b/>
          <w:color w:val="000000"/>
          <w:sz w:val="24"/>
          <w:szCs w:val="18"/>
          <w:lang w:val="el-GR" w:eastAsia="en-US"/>
        </w:rPr>
      </w:pPr>
      <w:r>
        <w:rPr>
          <w:rFonts w:cs="Arial" w:ascii="Arial" w:hAnsi="Arial"/>
          <w:b/>
          <w:color w:val="000000"/>
          <w:sz w:val="24"/>
          <w:szCs w:val="18"/>
          <w:lang w:val="el-GR" w:eastAsia="en-US"/>
        </w:rPr>
        <w:t xml:space="preserve">Π. Λαφαζάνης: Ναυάγιο του νεοφιλελεύθερου μοντέλου           </w:t>
      </w:r>
    </w:p>
    <w:p>
      <w:pPr>
        <w:pStyle w:val="Normal"/>
        <w:ind w:left="-180" w:hanging="0"/>
        <w:jc w:val="both"/>
        <w:rPr/>
      </w:pPr>
      <w:r>
        <w:rPr>
          <w:rFonts w:cs="Arial" w:ascii="Arial" w:hAnsi="Arial"/>
          <w:color w:val="000000"/>
          <w:sz w:val="24"/>
          <w:szCs w:val="18"/>
          <w:lang w:val="el-GR" w:eastAsia="en-US"/>
        </w:rPr>
        <w:t>Αναφερόμενος στις έκτακτες εκτιμήσεις της Κομισιόν,  ο κοινοβουλευτικός εκπρόσωπος του ΣΥΡΙΖΑ και υπεύθυνος Οικονομικής και Κοινωνικής πολιτικής του ΣΥΝ Παναγιώτης Λαφαζάνης,  δήλωσε ότι η</w:t>
      </w:r>
      <w:r>
        <w:rPr>
          <w:rFonts w:cs="Arial" w:ascii="Arial" w:hAnsi="Arial"/>
          <w:i/>
          <w:iCs/>
          <w:color w:val="000000"/>
          <w:sz w:val="24"/>
          <w:szCs w:val="18"/>
          <w:lang w:val="el-GR" w:eastAsia="en-US"/>
        </w:rPr>
        <w:t xml:space="preserve"> </w:t>
      </w:r>
      <w:r>
        <w:rPr>
          <w:rFonts w:cs="Arial" w:ascii="Arial" w:hAnsi="Arial"/>
          <w:color w:val="000000"/>
          <w:sz w:val="24"/>
          <w:szCs w:val="18"/>
          <w:lang w:val="el-GR" w:eastAsia="en-US"/>
        </w:rPr>
        <w:t xml:space="preserve">έκθεση επιβεβαιώνει την προδιαγεγραμμένη κατάρρευση του προϋπολογισμού, την εκτίναξη των ελλειμμάτων, τη μεγάλη αύξηση της ανεργίας, την ύφεση στην ελληνική οικονομία και το πλήρες ναυάγιο της οικονομικής πολιτικής της κυβέρνησης και του νεοφιλελεύθερου οικονομικού μοντέλου που εφαρμόζεται στη χώρα από τις αρχές της δεκαετίας του '90. Πρόσθεσε ότι η ανατροπή των νεοφιλελεύθερων επιλογών, με την ήττα της κυβερνητικής πολιτικής και των αδιέξοδων προτάσεων διαχείρισης του συστήματος από το ΠΑΣΟΚ, όχι μόνο γίνεται όρος για τη θετική αντιμετώπιση της κρίσης αλλά και προϋπόθεση επιβίωσης για μεγάλα τμήματα του ελληνικού λαού και της νεολαίας και ότι αυτή την ώρα το πραγματικό δίλημμα για τη χώρα είναι μια νέα ριζοσπαστική προοδευτική πορεία, όπως υποδεικνύει ο ΣΥΡΙΖΑ με τις εναλλακτικές προτάσεις του ή ένας οικονομικός και κοινωνικός εφιάλτη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Αναφερόμενος στις δηλώσεις του Γ. Παπαθανασίου τόνισε πως "είναι τραγωδία για τον τόπο" ότι το οικονομικό επιτελείο συνεχίζει να βρίσκεται εκτός τόπου και χρόνου. </w:t>
      </w:r>
    </w:p>
    <w:p>
      <w:pPr>
        <w:pStyle w:val="Heading3"/>
        <w:ind w:left="-180" w:hanging="0"/>
        <w:rPr/>
      </w:pPr>
      <w:r>
        <w:rPr/>
        <w:t xml:space="preserve">ΠΑΣΟΚ: Άλλοθι η έκθεση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Από πλευράς ΠΑΣΟΚ η πολιτική εκπρόσωπός του  για θέματα οικονομίας Λούκα Κατσέλη απαντώντας στον υπουργό Οικονομίας δήλωσε ότι ο Γ. Παπαθανασίου χρησιμοποιεί ως άλλοθι τις αρνητικές επιδόσεις της ευρωζώνης για να συγκαλύψει τις ευθύνες της κυβέρνησης που οδήγησαν στην κατάρρευση της ελληνικής οικονομί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Πρόσθεσε ότι η πλήρης δημοσιονομική εκτροπή, που ξεκίνησε ήδη από το 2007, πριν ακόμα εκδηλωθεί η διεθνής χρηματοπιστωτική κρίση, συνεχίζεται και το 2008 και το 2009 χωρίς ακόμα η Κυβέρνηση να έχει προβλέψει τις δανειακές της ανάγκες, όπως έχουν κάνει οι υπόλοιπες χώρες της Ευρωπαϊκής Ένωσης. </w:t>
      </w:r>
    </w:p>
    <w:p>
      <w:pPr>
        <w:pStyle w:val="Normal"/>
        <w:ind w:left="-180" w:hanging="0"/>
        <w:jc w:val="both"/>
        <w:rPr>
          <w:rFonts w:ascii="Arial" w:hAnsi="Arial" w:cs="Arial"/>
          <w:b/>
          <w:b/>
          <w:i/>
          <w:i/>
          <w:color w:val="0000FF"/>
          <w:spacing w:val="-15"/>
          <w:u w:val="single"/>
          <w:lang w:val="el-GR" w:eastAsia="en-US"/>
        </w:rPr>
      </w:pPr>
      <w:r>
        <w:rPr>
          <w:rFonts w:cs="Arial" w:ascii="Arial" w:hAnsi="Arial"/>
          <w:b/>
          <w:i/>
          <w:color w:val="0000FF"/>
          <w:spacing w:val="-15"/>
          <w:u w:val="single"/>
          <w:lang w:val="el-GR" w:eastAsia="en-US"/>
        </w:rPr>
        <w:t>http://www.avgi.gr/NavigateActiongo.action?articleID=429710</w:t>
      </w:r>
    </w:p>
    <w:p>
      <w:pPr>
        <w:pStyle w:val="Normal"/>
        <w:ind w:left="-180" w:hanging="0"/>
        <w:jc w:val="both"/>
        <w:rPr>
          <w:rFonts w:ascii="Arial" w:hAnsi="Arial" w:cs="Arial"/>
          <w:b/>
          <w:b/>
          <w:i/>
          <w:i/>
          <w:color w:val="000000"/>
          <w:spacing w:val="-15"/>
          <w:sz w:val="24"/>
          <w:szCs w:val="45"/>
          <w:u w:val="single"/>
          <w:lang w:val="el-GR" w:eastAsia="en-US"/>
        </w:rPr>
      </w:pPr>
      <w:r>
        <w:rPr>
          <w:rFonts w:cs="Arial" w:ascii="Arial" w:hAnsi="Arial"/>
          <w:b/>
          <w:i/>
          <w:color w:val="000000"/>
          <w:spacing w:val="-15"/>
          <w:sz w:val="24"/>
          <w:szCs w:val="45"/>
          <w:u w:val="single"/>
          <w:lang w:val="el-GR" w:eastAsia="en-US"/>
        </w:rPr>
      </w:r>
    </w:p>
    <w:p>
      <w:pPr>
        <w:pStyle w:val="Normal"/>
        <w:ind w:left="-180" w:hanging="0"/>
        <w:jc w:val="both"/>
        <w:rPr>
          <w:rFonts w:ascii="Arial" w:hAnsi="Arial" w:cs="Arial"/>
          <w:color w:val="000000"/>
          <w:spacing w:val="-15"/>
          <w:sz w:val="24"/>
          <w:szCs w:val="45"/>
          <w:lang w:val="el-GR" w:eastAsia="en-US"/>
        </w:rPr>
      </w:pPr>
      <w:r>
        <w:rPr>
          <w:rFonts w:cs="Arial" w:ascii="Arial" w:hAnsi="Arial"/>
          <w:color w:val="000000"/>
          <w:spacing w:val="-15"/>
          <w:sz w:val="24"/>
          <w:szCs w:val="45"/>
          <w:lang w:val="el-GR" w:eastAsia="en-US"/>
        </w:rPr>
      </w:r>
    </w:p>
    <w:p>
      <w:pPr>
        <w:pStyle w:val="Normal"/>
        <w:ind w:left="-180" w:hanging="0"/>
        <w:jc w:val="center"/>
        <w:rPr>
          <w:rFonts w:ascii="Arial" w:hAnsi="Arial" w:cs="Arial"/>
          <w:b/>
          <w:b/>
          <w:color w:val="000000"/>
          <w:sz w:val="24"/>
          <w:u w:val="single"/>
          <w:lang w:val="el-GR" w:eastAsia="en-US"/>
        </w:rPr>
      </w:pPr>
      <w:bookmarkStart w:id="15" w:name="ζητουν"/>
      <w:bookmarkEnd w:id="15"/>
      <w:r>
        <w:rPr>
          <w:rFonts w:cs="Arial" w:ascii="Arial" w:hAnsi="Arial"/>
          <w:b/>
          <w:color w:val="000000"/>
          <w:sz w:val="24"/>
          <w:u w:val="single"/>
          <w:lang w:val="el-GR" w:eastAsia="en-US"/>
        </w:rPr>
        <w:t>Ζητούν μέτρα για τη στήριξη της οικοδομής</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16" w:name="ζητουν"/>
      <w:bookmarkStart w:id="17" w:name="ζητουν"/>
      <w:bookmarkEnd w:id="17"/>
    </w:p>
    <w:p>
      <w:pPr>
        <w:pStyle w:val="Normal"/>
        <w:numPr>
          <w:ilvl w:val="0"/>
          <w:numId w:val="2"/>
        </w:numPr>
        <w:jc w:val="both"/>
        <w:rPr>
          <w:rFonts w:ascii="Arial" w:hAnsi="Arial" w:cs="Arial"/>
          <w:b/>
          <w:b/>
          <w:iCs/>
          <w:color w:val="000000"/>
          <w:sz w:val="24"/>
          <w:szCs w:val="17"/>
          <w:lang w:val="el-GR" w:eastAsia="en-US"/>
        </w:rPr>
      </w:pPr>
      <w:r>
        <w:rPr>
          <w:rFonts w:cs="Arial" w:ascii="Arial" w:hAnsi="Arial"/>
          <w:b/>
          <w:iCs/>
          <w:color w:val="000000"/>
          <w:sz w:val="24"/>
          <w:szCs w:val="17"/>
          <w:lang w:val="el-GR" w:eastAsia="en-US"/>
        </w:rPr>
        <w:t>Η συρρίκνωση της οικοδομικής δραστηριότητας, σύμφωνα με τα μέλη του ΣΟΒΕ, πλήττει εκτός από τις εταιρίες του κλάδου, χιλιάδες εργαζόμενους στην οικοδομή</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Μέτρα για τη στήριξη της οικοδομής ζητούν από την Πολιτεία οι εκπρόσωποι του κλάδου στη Βόρεια Ελλάδα, καθώς, όπως υποστηρίζουν, η οικονομική κρίση και η συρρίκνωση, τα τελευταία χρόνια, της δραστηριότητας του κλάδου, προοιωνίζουν δυσάρεστες εξελίξεις για την οικονομία, με κοινωνικές προεκτάσει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στοιχεία που επικαλέστηκε ο πρόεδρος του Συνδέσμου Oικοδομικών Επιχειρήσεων Βορείου Ελλάδος (ΣΟΕΒΕ), Γιάννης Παγώνης, στο πλαίσιο συνάντησης με δημοσιογράφους, το 2008 ο τζίρος των κατασκευαστικών εταιριών της Θεσσαλονίκης συρρικνώθηκε κατά 20%, με αντίστοιχη εικόνα να καταγράφεται και στην υπόλοιπη χώρ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πό το 2005 έως το τέλος του 2008", σημείωσε ο κ.Παγώνης, "η οικοδομική δραστηριότητα στην πόλη, συρρικνώθηκε κατά 65%" ενώ σύμφωνα πάντα με τον ίδιο η αρνητική ψυχολογία των υποψήφιων αγοραστών, σε ό,τι αφορά την οικονομική τους κατάσταση, είναι ο βασικός παράγοντας που τους αποτρέπει από την αγορά ακινήτ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ήμερα, όπως διευκρίνισε ο πρόεδρος του ΣΟΕΒΕ, υπολογίζεται ότι υπάρχουν πανελλαδικά περί τα 120.000 - 130.000 αδιάθετα διαμερίσματα, εκ των οποίων περί τις 30.000 στη Θεσσαλονίκη, όπου οι τιμές των ακινήτων έχουν μειωθεί το τελευταίο διάστημα από 5 -10%, ανάλογα με την περιοχή.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Η συρρίκνωση της οικοδομικής δραστηριότητας, σύμφωνα με τα μέλη του ΣΟΒΕ, πλήττει εκτός από τις εταιρίες του κλάδου, χιλιάδες εργαζόμενους στην οικοδομή, τα μεροκάματα των οποίων, δεν ξεπερνούν τα 40-50 ευρώ.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 ΣΟΕΒΕ ζητεί την εκπόνηση σχεδίου στήριξης του κλάδου, αντιστοίχου με εκείνο που εξαγγέλθηκε για τον τουρισμό, επισημαίνοντας ότι "η οικοδομή συνεισφέρει το 15% του ΑΕΠ".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Μεταξύ άλλων, ζητούν την επιδότηση του επιτοκίου για στεγαστικά δάνεια πρώτης κατοικίας καθώς και την επίσπευση της ένταξης νέων περιοχών στα σχέδια πόλεων.</w:t>
      </w:r>
    </w:p>
    <w:p>
      <w:pPr>
        <w:pStyle w:val="Normal"/>
        <w:ind w:left="-180" w:hanging="0"/>
        <w:jc w:val="both"/>
        <w:rPr>
          <w:rFonts w:ascii="Arial" w:hAnsi="Arial" w:cs="Arial"/>
          <w:b/>
          <w:b/>
          <w:i/>
          <w:i/>
          <w:color w:val="0000FF"/>
          <w:spacing w:val="-15"/>
          <w:u w:val="single"/>
          <w:lang w:val="el-GR" w:eastAsia="en-US"/>
        </w:rPr>
      </w:pPr>
      <w:r>
        <w:rPr>
          <w:rFonts w:cs="Arial" w:ascii="Arial" w:hAnsi="Arial"/>
          <w:b/>
          <w:i/>
          <w:color w:val="0000FF"/>
          <w:spacing w:val="-15"/>
          <w:u w:val="single"/>
          <w:lang w:val="el-GR" w:eastAsia="en-US"/>
        </w:rPr>
        <w:t>http://www.ethnos.gr/article.asp?catid=11424&amp;subid=2&amp;tag=8452&amp;pubid=2238747</w:t>
      </w:r>
    </w:p>
    <w:p>
      <w:pPr>
        <w:pStyle w:val="Normal"/>
        <w:ind w:left="-180" w:hanging="0"/>
        <w:jc w:val="both"/>
        <w:rPr>
          <w:rFonts w:ascii="Arial" w:hAnsi="Arial" w:cs="Arial"/>
          <w:b/>
          <w:b/>
          <w:i/>
          <w:i/>
          <w:color w:val="000000"/>
          <w:spacing w:val="-15"/>
          <w:sz w:val="24"/>
          <w:szCs w:val="45"/>
          <w:u w:val="single"/>
          <w:lang w:val="el-GR" w:eastAsia="en-US"/>
        </w:rPr>
      </w:pPr>
      <w:r>
        <w:rPr>
          <w:rFonts w:cs="Arial" w:ascii="Arial" w:hAnsi="Arial"/>
          <w:b/>
          <w:i/>
          <w:color w:val="000000"/>
          <w:spacing w:val="-15"/>
          <w:sz w:val="24"/>
          <w:szCs w:val="45"/>
          <w:u w:val="single"/>
          <w:lang w:val="el-GR" w:eastAsia="en-US"/>
        </w:rPr>
      </w:r>
    </w:p>
    <w:p>
      <w:pPr>
        <w:pStyle w:val="Normal"/>
        <w:ind w:left="-180" w:hanging="0"/>
        <w:jc w:val="both"/>
        <w:rPr>
          <w:rFonts w:ascii="Arial" w:hAnsi="Arial" w:cs="Arial"/>
          <w:color w:val="000000"/>
          <w:spacing w:val="-15"/>
          <w:sz w:val="24"/>
          <w:szCs w:val="45"/>
          <w:lang w:val="el-GR" w:eastAsia="en-US"/>
        </w:rPr>
      </w:pPr>
      <w:r>
        <w:rPr>
          <w:rFonts w:cs="Arial" w:ascii="Arial" w:hAnsi="Arial"/>
          <w:color w:val="000000"/>
          <w:spacing w:val="-15"/>
          <w:sz w:val="24"/>
          <w:szCs w:val="45"/>
          <w:lang w:val="el-GR" w:eastAsia="en-US"/>
        </w:rPr>
      </w:r>
    </w:p>
    <w:p>
      <w:pPr>
        <w:pStyle w:val="Normal"/>
        <w:ind w:left="-180" w:hanging="0"/>
        <w:jc w:val="center"/>
        <w:rPr>
          <w:rFonts w:ascii="Arial" w:hAnsi="Arial" w:cs="Arial"/>
          <w:b/>
          <w:b/>
          <w:bCs/>
          <w:color w:val="000000"/>
          <w:sz w:val="24"/>
          <w:szCs w:val="17"/>
          <w:u w:val="single"/>
          <w:lang w:val="el-GR" w:eastAsia="en-US"/>
        </w:rPr>
      </w:pPr>
      <w:bookmarkStart w:id="18" w:name="στο"/>
      <w:bookmarkEnd w:id="18"/>
      <w:r>
        <w:rPr>
          <w:rFonts w:cs="Arial" w:ascii="Arial" w:hAnsi="Arial"/>
          <w:b/>
          <w:bCs/>
          <w:color w:val="000000"/>
          <w:sz w:val="24"/>
          <w:szCs w:val="17"/>
          <w:u w:val="single"/>
          <w:lang w:val="el-GR" w:eastAsia="en-US"/>
        </w:rPr>
        <w:t>Στο μικροσκόπιο της Κομισιόν τα Κλειστά Επαγγέλματα!</w:t>
      </w:r>
    </w:p>
    <w:p>
      <w:pPr>
        <w:pStyle w:val="Normal"/>
        <w:ind w:left="-180" w:hanging="0"/>
        <w:jc w:val="center"/>
        <w:rPr>
          <w:rFonts w:ascii="Arial" w:hAnsi="Arial" w:cs="Arial"/>
          <w:b/>
          <w:b/>
          <w:bCs/>
          <w:color w:val="000000"/>
          <w:sz w:val="24"/>
          <w:szCs w:val="17"/>
          <w:u w:val="single"/>
          <w:lang w:val="el-GR" w:eastAsia="en-US"/>
        </w:rPr>
      </w:pPr>
      <w:r>
        <w:rPr>
          <w:rFonts w:cs="Arial" w:ascii="Arial" w:hAnsi="Arial"/>
          <w:b/>
          <w:bCs/>
          <w:color w:val="000000"/>
          <w:sz w:val="24"/>
          <w:szCs w:val="17"/>
          <w:u w:val="single"/>
          <w:lang w:val="el-GR" w:eastAsia="en-US"/>
        </w:rPr>
      </w:r>
      <w:bookmarkStart w:id="19" w:name="στο"/>
      <w:bookmarkStart w:id="20" w:name="στο"/>
      <w:bookmarkEnd w:id="20"/>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Μανώλης Αγγελάκας</w:t>
      </w:r>
    </w:p>
    <w:p>
      <w:pPr>
        <w:pStyle w:val="Normal"/>
        <w:ind w:left="-180" w:hanging="0"/>
        <w:jc w:val="both"/>
        <w:rPr/>
      </w:pPr>
      <w:r>
        <w:rPr>
          <w:rFonts w:cs="Arial" w:ascii="Arial" w:hAnsi="Arial"/>
          <w:color w:val="000000"/>
          <w:sz w:val="24"/>
          <w:szCs w:val="17"/>
          <w:lang w:val="el-GR" w:eastAsia="en-US"/>
        </w:rPr>
        <w:t xml:space="preserve">"Η Επιτροπή δεν έχει ως αυτοσκοπό το άνοιγμα των κλειστών επαγγελμάτων, αλλά επιθυμεί να διασφαλίσει την ελεύθερη διακίνηση των επαγγελματιών στο πλαίσιο της κοινής Εσωτερικής Αγοράς". Την απάντηση αυτή έδωσε ο Επίτροπος Εσωτερικής Αγοράς κ. Charlie Mc Creeve στον ευρωβουλευτή </w:t>
      </w:r>
      <w:r>
        <w:rPr>
          <w:rFonts w:cs="Arial" w:ascii="Arial" w:hAnsi="Arial"/>
          <w:b/>
          <w:bCs/>
          <w:color w:val="000000"/>
          <w:sz w:val="24"/>
          <w:szCs w:val="17"/>
          <w:lang w:val="el-GR" w:eastAsia="en-US"/>
        </w:rPr>
        <w:t>κ. Μανώλη Αγγελάκα</w:t>
      </w:r>
      <w:r>
        <w:rPr>
          <w:rFonts w:cs="Arial" w:ascii="Arial" w:hAnsi="Arial"/>
          <w:color w:val="000000"/>
          <w:sz w:val="24"/>
          <w:szCs w:val="17"/>
          <w:lang w:val="el-GR" w:eastAsia="en-US"/>
        </w:rPr>
        <w:t>, σε σχετική ερώτηση για το επιδιωκόμενο από την Επιτροπή άνοιγμα των "κλειστών επαγγελμάτων".</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O Επίτροπος αναφέρθηκε στην υποχρέωση των κρατών μελών να εξετάσουν τα εθνικά νομοθετικά πλαίσια, σχετικά με τους πιθανούς περιορισμούς που έχουν επιβάλει στην άσκηση συγκεκριμένων επαγγελμάτων και να υποβάλουν σχετική έκθεση στην Επιτροπή μέχρι την 28η Δεκεμβρίου 2009. Μέσα από την έκθεση αυτή, κάθε κράτος μέλος θα μπορεί να στοιχειοθετήσει τις πιθανές αρνητικές συνέπειες που θα έχει το άνοιγμα κλειστών επαγγελμάτων και να δικαιολογήσει τα περιοριστικά μέτρα που έχει επιβάλει. Με βάση τις εκθέσεις αυτές η Επιτροπή θα παρουσιάσει, στις 28 Δεκεμβρίου 2010, έκθεση προς το Ευρωπαϊκό Κοινοβούλιο και προς το Συμβούλιο σχετικά με τη διαδικασία αμοιβαίας αξιολόγησης. Την ίδια στιγμή έχουν ξεκινήσει διαδικασίες προσαγωγής σε δίκη, για όσες περιπτώσεις οι εθνικοί νόμοι παραβιάζουν την Ευρωπαϊκή Νομοθεσία σε θέματα ίσων ευκαιριών ή διακρίσεων. Τέλος οι Εθνικές Αρχές Ανταγωνισμού θα πρέπει να εξετάζουν τις περιπτώσεις όπου παραβιάζονται οι κανόνες ανταγωνισμού, μέσα από επαγγελματικές ρυθμίσεις που έχουν θεσπιστεί από τα κράτη μέλη.</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Απαντώντας σε ερώτηση του Ευρωβουλευτή σχετικά με τα επαγγέλματα για την άσκηση των οποίων απαιτείται η λήψη άδειας, η οποία σε ορισμένες περιπτώσεις κοστολογείται σε μεγάλα ύψη (π.χ. άδειες ταξί) ή έχουν θεσπιστεί μέτρα που έχουν σχέση με την απόσταση και τον πληθυσμό (π.χ. άδειες ιδρύσεως φαρμακείου), ο Επίτροπος ανέφερε ότι η "η Οδηγία για τις Υπηρεσίες έχει εφαρμογή σε όλες τις υπηρεσίες με ορισμένες εξαιρέσεις. Ειδικότερα για το φαρμακευτικό επάγγελμα έχουν κινηθεί διαδικασίες προσαγωγής σε δίκη για ορισμένα κράτη μέλη τα οποία εφαρμόζουν περιοριστικά μέτρα στην άσκηση του επαγγέλματος".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Αναφερόμενος στην απάντηση του Επιτρόπου, ο Έλληνας ευρωβουλευτής δήλωσε: "Το άνοιγμα των κλειστών επαγγελμάτων πρέπει να προσεγγιστεί με ιδιαίτερη προσοχή και η θέση της Ελλάδας πρέπει να διαμορφωθεί, αφού ληφθεί υπόψη πλήθος παραμέτρων και προηγηθεί διάλογος με τους επαγγελματικούς φορείς".</w:t>
      </w:r>
    </w:p>
    <w:p>
      <w:pPr>
        <w:pStyle w:val="Normal"/>
        <w:ind w:left="-180" w:hanging="0"/>
        <w:jc w:val="both"/>
        <w:rPr>
          <w:rFonts w:ascii="Arial" w:hAnsi="Arial" w:cs="Arial"/>
          <w:b/>
          <w:b/>
          <w:i/>
          <w:i/>
          <w:color w:val="0000FF"/>
          <w:spacing w:val="-15"/>
          <w:u w:val="single"/>
          <w:lang w:val="el-GR" w:eastAsia="en-US"/>
        </w:rPr>
      </w:pPr>
      <w:r>
        <w:rPr>
          <w:rFonts w:cs="Arial" w:ascii="Arial" w:hAnsi="Arial"/>
          <w:b/>
          <w:i/>
          <w:color w:val="0000FF"/>
          <w:spacing w:val="-15"/>
          <w:u w:val="single"/>
          <w:lang w:val="el-GR" w:eastAsia="en-US"/>
        </w:rPr>
        <w:t>http://www.epp-ed.org/Press/showPRExport.asp?PRExportID=18555</w:t>
      </w:r>
    </w:p>
    <w:p>
      <w:pPr>
        <w:pStyle w:val="Normal"/>
        <w:ind w:left="-180" w:hanging="0"/>
        <w:jc w:val="both"/>
        <w:rPr>
          <w:rFonts w:ascii="Arial" w:hAnsi="Arial" w:cs="Arial"/>
          <w:b/>
          <w:b/>
          <w:i/>
          <w:i/>
          <w:color w:val="000000"/>
          <w:spacing w:val="-15"/>
          <w:sz w:val="24"/>
          <w:szCs w:val="45"/>
          <w:u w:val="single"/>
          <w:lang w:val="el-GR" w:eastAsia="en-US"/>
        </w:rPr>
      </w:pPr>
      <w:r>
        <w:rPr>
          <w:rFonts w:cs="Arial" w:ascii="Arial" w:hAnsi="Arial"/>
          <w:b/>
          <w:i/>
          <w:color w:val="000000"/>
          <w:spacing w:val="-15"/>
          <w:sz w:val="24"/>
          <w:szCs w:val="45"/>
          <w:u w:val="single"/>
          <w:lang w:val="el-GR" w:eastAsia="en-US"/>
        </w:rPr>
      </w:r>
    </w:p>
    <w:p>
      <w:pPr>
        <w:pStyle w:val="Normal"/>
        <w:ind w:left="-180" w:hanging="0"/>
        <w:jc w:val="both"/>
        <w:rPr>
          <w:rFonts w:ascii="Arial" w:hAnsi="Arial" w:cs="Arial"/>
          <w:color w:val="000000"/>
          <w:spacing w:val="-15"/>
          <w:sz w:val="24"/>
          <w:szCs w:val="45"/>
          <w:lang w:val="el-GR" w:eastAsia="en-US"/>
        </w:rPr>
      </w:pPr>
      <w:r>
        <w:rPr>
          <w:rFonts w:cs="Arial" w:ascii="Arial" w:hAnsi="Arial"/>
          <w:color w:val="000000"/>
          <w:spacing w:val="-15"/>
          <w:sz w:val="24"/>
          <w:szCs w:val="45"/>
          <w:lang w:val="el-GR" w:eastAsia="en-US"/>
        </w:rPr>
      </w:r>
    </w:p>
    <w:p>
      <w:pPr>
        <w:pStyle w:val="Normal"/>
        <w:ind w:left="-180" w:hanging="0"/>
        <w:jc w:val="center"/>
        <w:rPr>
          <w:rFonts w:ascii="Arial" w:hAnsi="Arial" w:cs="Arial"/>
          <w:b/>
          <w:b/>
          <w:color w:val="000000"/>
          <w:sz w:val="24"/>
          <w:u w:val="single"/>
          <w:lang w:val="el-GR" w:eastAsia="en-US"/>
        </w:rPr>
      </w:pPr>
      <w:bookmarkStart w:id="21" w:name="στρατια"/>
      <w:bookmarkEnd w:id="21"/>
      <w:r>
        <w:rPr>
          <w:rFonts w:cs="Arial" w:ascii="Arial" w:hAnsi="Arial"/>
          <w:b/>
          <w:color w:val="000000"/>
          <w:sz w:val="24"/>
          <w:u w:val="single"/>
          <w:lang w:val="el-GR" w:eastAsia="en-US"/>
        </w:rPr>
        <w:t>Στρατιά 100.000 ανέργων</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22" w:name="στρατια"/>
      <w:bookmarkStart w:id="23" w:name="στρατια"/>
      <w:bookmarkEnd w:id="23"/>
    </w:p>
    <w:p>
      <w:pPr>
        <w:pStyle w:val="Normal"/>
        <w:numPr>
          <w:ilvl w:val="0"/>
          <w:numId w:val="2"/>
        </w:numPr>
        <w:jc w:val="both"/>
        <w:rPr>
          <w:rFonts w:ascii="Arial" w:hAnsi="Arial" w:cs="Arial"/>
          <w:b/>
          <w:b/>
          <w:iCs/>
          <w:color w:val="000000"/>
          <w:sz w:val="24"/>
          <w:szCs w:val="17"/>
          <w:lang w:val="el-GR" w:eastAsia="en-US"/>
        </w:rPr>
      </w:pPr>
      <w:r>
        <w:rPr>
          <w:rFonts w:cs="Arial" w:ascii="Arial" w:hAnsi="Arial"/>
          <w:b/>
          <w:iCs/>
          <w:color w:val="000000"/>
          <w:sz w:val="24"/>
          <w:szCs w:val="17"/>
          <w:lang w:val="el-GR" w:eastAsia="en-US"/>
        </w:rPr>
        <w:t>Στο επίκεντρο της κρίσης: οικοδομή, τουρισμός, εμπόριο, βιομηχανία και χρηματοπιστωτικός τομέας. Εχουν απολυθεί 6.500 εργαζόμενοι από τον Νοέμβριο</w:t>
      </w:r>
    </w:p>
    <w:p>
      <w:pPr>
        <w:pStyle w:val="Normal"/>
        <w:ind w:left="-180" w:hanging="0"/>
        <w:jc w:val="both"/>
        <w:rPr>
          <w:rFonts w:ascii="Arial" w:hAnsi="Arial" w:cs="Arial"/>
          <w:i/>
          <w:i/>
          <w:color w:val="000000"/>
          <w:spacing w:val="-15"/>
          <w:lang w:val="el-GR" w:eastAsia="en-US"/>
        </w:rPr>
      </w:pPr>
      <w:r>
        <w:rPr>
          <w:rFonts w:cs="Arial" w:ascii="Arial" w:hAnsi="Arial"/>
          <w:i/>
          <w:color w:val="000000"/>
          <w:lang w:val="el-GR" w:eastAsia="en-US"/>
        </w:rPr>
        <w:t>ΚΑΤΕΡΙΝΑ ΚΟΚΚΑΛΙΑΡ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Πάνω από 100.000 νέους ανέργους θα «φέρει» η οικονομική κρίση στη χώρα μας, με τα πρώτα σημάδια να έχουν αρχίσει να γίνονται ορατά. Σύμφωνα με τα στοιχεία που συλλέγει το συνδικαλιστικό κίνημα, το τελευταίο διάστημα οι απολύσεις αυξάνονται κατά 15% έως 16% τον μήνα, δημιουργώντας ένα νέο ζοφερό τοπίο στην ελληνική αγορά εργασί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ο επίκεντρο της κρίσης αναμένεται να βρεθούν κυρίως πέντε κλάδοι: η οικοδομή, ο τουρισμός (π.χ. ξενοδοχεία), το εμπόριο (λιανικό και χοντρικό), η βιομηχανία και ο χρηματοπιστωτικός τομέ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Ωστόσο, με τη μέθοδο του «ντόμινο» η κρίση περνά από τον ένα κλάδο στον άλλο και οι πραγματικές της διαστάσεις θα γίνουν ορατές την άνοιξη (οπότε και θα υπάρξουν οι πρώτες εκτιμήσεις για την τουριστική δραστηριότητ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Χθες η ΓΣΕΕ έφερε στο φως μία ακόμη περίπτωση μείωσης θέσεων εργασίας και σε ανακοίνωσή της αναφέρει πως «με πρόσχημα τη διεθνή χρηματοοικονομική κρίση (που ακόμα δεν έχει περάσει στην πραγματική οικονομία) η διοίκηση της Frigoglass ΑΒΕΕ) ανακοίνωσε 120 απολύσεις στο εργοστάσιο της Πάτρας (σε σύνολο 210 εργαζομέν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ημειώνεται πως με βάση τα στοιχεία του Ινστιτούτου Εργασίας της ΓΣΕΕ- ΑΔΕΔΥ, το δίμηνο Νοεμβρίου - Δεκεμβρίου είχαμε 6.500 απολύσεις και 1.730 διαθεσιμότητες.</w:t>
      </w:r>
    </w:p>
    <w:p>
      <w:pPr>
        <w:pStyle w:val="Normal"/>
        <w:ind w:left="-180" w:hanging="0"/>
        <w:jc w:val="both"/>
        <w:rPr>
          <w:rFonts w:ascii="Arial" w:hAnsi="Arial" w:cs="Arial"/>
          <w:b/>
          <w:b/>
          <w:bCs/>
          <w:color w:val="000000"/>
          <w:sz w:val="24"/>
          <w:lang w:val="el-GR" w:eastAsia="en-US"/>
        </w:rPr>
      </w:pPr>
      <w:r>
        <w:rPr>
          <w:rFonts w:cs="Arial" w:ascii="Arial" w:hAnsi="Arial"/>
          <w:b/>
          <w:bCs/>
          <w:color w:val="000000"/>
          <w:sz w:val="24"/>
          <w:lang w:val="el-GR" w:eastAsia="en-US"/>
        </w:rPr>
        <w:t>Στο 9,4%</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Δυσοίωνες προβλέψεις για την πορεία της απασχόλησης στη χώρα μας κάνει η Κομισιόν, που βλέπει ανεργία 9% φέτος και 9,4% το 2010. Για το 2008 η Κομισιόν αναφέρει πως η ανεργία στη χώρα μας θα «κλείσει» στο 8,3%, ωστόσο με βάση τη στατιστική υπηρεσία το πρώτο δεκάμηνο της περσινής χρονιάς δεν ξεπερνούσε το 7,5%.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ον κώδωνα του κινδύνου κρούουν και οι εκπρόσωποι των εργαζόμενων, που προειδοποιούν πως η κατάσταση θα επιδεινωθεί το επόμενο διάστημα. Είναι χαρακτηριστικό πως οι συνδικαλιστές περιμένουν απώλεια 3.600 θέσεων εργασίας στις τράπεζες (ποσοστό που αντιστοιχεί σε 6%).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ον μεγαλύτερο κίνδυνο να χάσουν τη δουλειά τους διατρέχουν οι εργαζόμενοι, που έχουν στραφεί στις λεγόμενες ευέλικτες μορφές απασχόλησης (π.χ. προσωρινά εργαζόμενοι, απασχολούμενοι με μπλοκάκια, ενοικιαζόμενοι εργαζόμενοι).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Για παράδειγμα στις τράπεζες, οι πρώτοι που απειλούνται είναι οι 3.000 «ενοικιαζόμενοι» αλλά και οι συμβασιούχοι ορισμένου χρόνου (καθώς κινδυνεύουν να μην ανανεωθούν οι συμβάσει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ε ανακοίνωσή της η ΓΣΕΕ ζητά να υπάρξει «δέσμευση διατήρησης όλων των θέσεων εργασίας» και καλεί την κυβέρνηση να πάρει άμεσα μέτρα «πριν το φαινόμενο των απολύσεων πάρει τη μορφή χιονοστιβάδας και η κατάσταση γίνει ανεξέλεγκτη».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Μάλιστα το προεδρείο της Συνομοσπονδίας θα ζητήσει το επόμενο διάστημα συνάντηση με την υπουργό Απασχόλησης Φάνη Πάλλη-Πετραλιά για να εκπονηθούν σχέδια για τη θωράκιση των θέσεων εργασίας.</w:t>
      </w:r>
    </w:p>
    <w:p>
      <w:pPr>
        <w:pStyle w:val="Normal"/>
        <w:ind w:left="-180" w:hanging="0"/>
        <w:jc w:val="both"/>
        <w:rPr/>
      </w:pPr>
      <w:r>
        <w:rPr>
          <w:rFonts w:cs="Arial" w:ascii="Arial" w:hAnsi="Arial"/>
          <w:b/>
          <w:bCs/>
          <w:color w:val="000000"/>
          <w:sz w:val="24"/>
          <w:lang w:val="el-GR" w:eastAsia="en-US"/>
        </w:rPr>
        <w:t>Ευρωζώνη</w:t>
      </w:r>
      <w:r>
        <w:rPr>
          <w:rFonts w:cs="Arial" w:ascii="Arial" w:hAnsi="Arial"/>
          <w:b/>
          <w:bCs/>
          <w:color w:val="000000"/>
          <w:sz w:val="24"/>
          <w:szCs w:val="18"/>
          <w:lang w:val="el-GR" w:eastAsia="en-US"/>
        </w:rPr>
        <w:br/>
      </w:r>
      <w:r>
        <w:rPr>
          <w:rFonts w:cs="Arial" w:ascii="Arial" w:hAnsi="Arial"/>
          <w:color w:val="000000"/>
          <w:sz w:val="24"/>
          <w:szCs w:val="18"/>
          <w:lang w:val="el-GR" w:eastAsia="en-US"/>
        </w:rPr>
        <w:t xml:space="preserve">Στρατιές ανέργων «βλέπει» για τη διετία 2009-2010 στην Ευρωζώνη και συνολικά στους «27» η Ευρωπαϊκή Επιτροπή. Ειδικότερα εκτιμά ότι η σοβαρή οικονομική ύφεση που θα πλήξει την περιοχή θα συνοδευτεί από την αύξηση κατά τρεις ποσοστιαίες μονάδες του ποσοστού ανεργίας μέχρι το τέλος του επόμενου έτου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τις προβλέψεις της, η ανεργία στη ζώνη του ευρώ θα περάσει από το 7,5% το 2008 στο 10,2% το 2010, ξεπερνώντας το όριο του 10% για πρώτη φορά από το 1998. Στο σύνολο της ΕΕ θα ανέλθει το 2009 στο 8,7% για να αυξηθεί περαιτέρω το επόμενο έτος, γεγονός που θα οδηγήσει στην απώλεια 3,5 εκατομμυρίων θέσεων εργασίας.</w:t>
      </w:r>
    </w:p>
    <w:p>
      <w:pPr>
        <w:pStyle w:val="Normal"/>
        <w:ind w:left="-180" w:hanging="0"/>
        <w:jc w:val="both"/>
        <w:rPr>
          <w:rFonts w:ascii="Arial" w:hAnsi="Arial" w:cs="Arial"/>
          <w:b/>
          <w:b/>
          <w:bCs/>
          <w:color w:val="000000"/>
          <w:sz w:val="24"/>
          <w:lang w:val="el-GR" w:eastAsia="en-US"/>
        </w:rPr>
      </w:pPr>
      <w:r>
        <w:rPr>
          <w:rFonts w:cs="Arial" w:ascii="Arial" w:hAnsi="Arial"/>
          <w:b/>
          <w:bCs/>
          <w:color w:val="000000"/>
          <w:sz w:val="24"/>
          <w:lang w:val="el-GR" w:eastAsia="en-US"/>
        </w:rPr>
        <w:t>ΕΜΠΟΡΙΟ: ΠΤΩΣΗ ΤΖΙΡΟΥ – ΑΠΟΛΥΣΕΙ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Κίνδυνος να χαθούν 33.000 θέσεις εργασίας στον χώρο του εμπορίου και των μικρομεσαίων μεταποιητικών επιχειρήσεων λόγω της οικονομικής ύφεσης, επισημαίνεται από τους εκπροσώπους φορέων της αγορά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Η πτώση του τζίρου των εμπορικών επιχειρήσεων και των βιοτεχνιών οδηγεί τους επιχειρηματίες στην περικοπή θέσεων απασχόλησης, με δραματικές επιπτώσεις για χιλιάδες οικογένειε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πρόεδρος του Εμπορικού Συλλόγου Πειραιά, Β. Κορκίδης, επισημαίνει ότι «αν υλοποιηθούν οι προβλέψεις της Ευρωπαϊκής Επιτροπής για εκτίναξη της ανεργίας σε επίπεδα άνω του 9% και αν η κυβέρνηση δεν λάβει μέτρα, τότε διακυβεύονται 15.000 θέσεις εργασίας εμποροϋπαλλήλ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λλά και ο πρόεδρος του Βιοτεχνικού Επιμελητηρίου της Αθήνας, Π. Ραβάνης, θυμίζει τα αποτελέσματα πρόσφατης έρευνας του ΒΕΑ, σύμφωνα με την οποία στο πρώτο εξάμηνο του έτους το 30% των βιοτεχνιών σκέφτεται να προχωρήσει σε μείωση προσωπικού, δηλαδή αυτό σημαίνει ότι υπάρχει ο κίνδυνος να χαθούν περί τις 18.000 θέσεις.</w:t>
      </w:r>
    </w:p>
    <w:p>
      <w:pPr>
        <w:pStyle w:val="Normal"/>
        <w:ind w:left="-180" w:hanging="0"/>
        <w:jc w:val="both"/>
        <w:rPr>
          <w:rFonts w:ascii="Arial" w:hAnsi="Arial" w:cs="Arial"/>
          <w:b/>
          <w:b/>
          <w:bCs/>
          <w:color w:val="000000"/>
          <w:sz w:val="24"/>
          <w:lang w:val="el-GR" w:eastAsia="en-US"/>
        </w:rPr>
      </w:pPr>
      <w:r>
        <w:rPr>
          <w:rFonts w:cs="Arial" w:ascii="Arial" w:hAnsi="Arial"/>
          <w:b/>
          <w:bCs/>
          <w:color w:val="000000"/>
          <w:sz w:val="24"/>
          <w:lang w:val="el-GR" w:eastAsia="en-US"/>
        </w:rPr>
        <w:t>ΠΑΣΕΓΕΣ: ΣΑΡΩΤΙΚΟ ΚΥΜΑ ΕΞΟΔΟΥ ΑΓΡΟΤ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αρωτικό κύμα εξόδου από τον γεωργικό και κτηνοτροφικό τομέα διαβλέπει η ΠΑΣΕΓΕΣ, λόγω της οικονομικής ύφεση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Ενδεικτικό του κλίματος που επικρατεί στην ύπαιθρο είναι ότι το 2008 εγκατέλειψαν τις αγροτικές δραστηριότητες 19.000 αγρότες, με αποτέλεσμα να μειωθεί κατά 3,7% ο αριθμός των απασχολούμενων στον πρωτογενή τομέα.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η διάρκεια της πενταετίας 2004-2008 το αγροτικό εισόδημα μειώθηκε κατά 26%, ενώ ο αγροτικός τομέας περιορίζεται πια στο 3,2% του ΑΕΠ. Οι αγρότες βρίσκονται σε αναβρασμό λόγω και των σοβαρών προβλημάτων ρευστότητας που αντιμετωπίζουν και, σύμφωνα με την ΠΑΣΕΓΕΣ, αν δεν ληφθούν άμεσα μέτρα, τότε θα υπάρξουν απρόβλεπτες κοινωνικές αναταραχέ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Γι' αυτό τον λόγο, άλλωστε, η κορυφαία συνεταιριστική οργάνωση ζητεί τριετές «πάγωμα» όλων των χρεών, αύξηση της επιστροφής ΦΠΑ σε ποσοστό 12%, επιστροφή του Ειδικού Φόρου Κατανάλωσης πετρελαίου σε ποσοστό 4% επί των τιμολογίων πώλησης αγροτικών προϊόντων.</w:t>
      </w:r>
    </w:p>
    <w:p>
      <w:pPr>
        <w:pStyle w:val="Normal"/>
        <w:ind w:left="-180" w:hanging="0"/>
        <w:jc w:val="both"/>
        <w:rPr>
          <w:rFonts w:ascii="Arial" w:hAnsi="Arial" w:cs="Arial"/>
          <w:b/>
          <w:b/>
          <w:i/>
          <w:i/>
          <w:color w:val="0000FF"/>
          <w:spacing w:val="-15"/>
          <w:u w:val="single"/>
          <w:lang w:val="el-GR" w:eastAsia="en-US"/>
        </w:rPr>
      </w:pPr>
      <w:r>
        <w:rPr>
          <w:rFonts w:cs="Arial" w:ascii="Arial" w:hAnsi="Arial"/>
          <w:b/>
          <w:i/>
          <w:color w:val="0000FF"/>
          <w:spacing w:val="-15"/>
          <w:u w:val="single"/>
          <w:lang w:val="el-GR" w:eastAsia="en-US"/>
        </w:rPr>
        <w:t>http://www.ethnos.gr/article.asp?catid=11379&amp;subid=2&amp;tag=8477&amp;pubid=2236743</w:t>
      </w:r>
    </w:p>
    <w:p>
      <w:pPr>
        <w:pStyle w:val="Normal"/>
        <w:ind w:left="-180" w:hanging="0"/>
        <w:jc w:val="both"/>
        <w:rPr>
          <w:rFonts w:ascii="Arial" w:hAnsi="Arial" w:cs="Arial"/>
          <w:b/>
          <w:b/>
          <w:i/>
          <w:i/>
          <w:color w:val="000000"/>
          <w:spacing w:val="-15"/>
          <w:sz w:val="24"/>
          <w:szCs w:val="45"/>
          <w:u w:val="single"/>
          <w:lang w:val="el-GR" w:eastAsia="en-US"/>
        </w:rPr>
      </w:pPr>
      <w:r>
        <w:rPr>
          <w:rFonts w:cs="Arial" w:ascii="Arial" w:hAnsi="Arial"/>
          <w:b/>
          <w:i/>
          <w:color w:val="000000"/>
          <w:spacing w:val="-15"/>
          <w:sz w:val="24"/>
          <w:szCs w:val="45"/>
          <w:u w:val="single"/>
          <w:lang w:val="el-GR" w:eastAsia="en-US"/>
        </w:rPr>
      </w:r>
    </w:p>
    <w:p>
      <w:pPr>
        <w:pStyle w:val="Normal"/>
        <w:ind w:left="-180" w:hanging="0"/>
        <w:jc w:val="both"/>
        <w:rPr>
          <w:rFonts w:ascii="Arial" w:hAnsi="Arial" w:cs="Arial"/>
          <w:color w:val="000000"/>
          <w:spacing w:val="-15"/>
          <w:sz w:val="24"/>
          <w:szCs w:val="45"/>
          <w:lang w:val="el-GR" w:eastAsia="en-US"/>
        </w:rPr>
      </w:pPr>
      <w:r>
        <w:rPr>
          <w:rFonts w:cs="Arial" w:ascii="Arial" w:hAnsi="Arial"/>
          <w:color w:val="000000"/>
          <w:spacing w:val="-15"/>
          <w:sz w:val="24"/>
          <w:szCs w:val="45"/>
          <w:lang w:val="el-GR" w:eastAsia="en-US"/>
        </w:rPr>
      </w:r>
    </w:p>
    <w:p>
      <w:pPr>
        <w:pStyle w:val="Heading1"/>
        <w:ind w:left="-180" w:hanging="0"/>
        <w:rPr/>
      </w:pPr>
      <w:bookmarkStart w:id="24" w:name="απο"/>
      <w:bookmarkEnd w:id="24"/>
      <w:r>
        <w:rPr/>
        <w:t>Από το 1989 υπό προστασία η Βιστωνίδα</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25" w:name="απο"/>
      <w:bookmarkStart w:id="26" w:name="απο"/>
      <w:bookmarkEnd w:id="26"/>
    </w:p>
    <w:p>
      <w:pPr>
        <w:pStyle w:val="Normal"/>
        <w:ind w:left="-180" w:hanging="0"/>
        <w:jc w:val="both"/>
        <w:rPr/>
      </w:pPr>
      <w:r>
        <w:rPr>
          <w:rFonts w:cs="Arial" w:ascii="Arial" w:hAnsi="Arial"/>
          <w:color w:val="000000"/>
          <w:sz w:val="24"/>
          <w:szCs w:val="21"/>
          <w:lang w:val="el-GR" w:eastAsia="en-US"/>
        </w:rPr>
        <w:t xml:space="preserve">Προστατευόμενη από το 1989 είναι η περιοχή της λίμνης Βιστωνίδας. Αυτό προκύπτει από απάντηση του επιτρόπου για Περιβάλλον κ. </w:t>
      </w:r>
      <w:r>
        <w:rPr>
          <w:rFonts w:cs="Arial" w:ascii="Arial" w:hAnsi="Arial"/>
          <w:b/>
          <w:bCs/>
          <w:color w:val="000000"/>
          <w:sz w:val="24"/>
          <w:szCs w:val="21"/>
          <w:lang w:val="el-GR" w:eastAsia="en-US"/>
        </w:rPr>
        <w:t>Στ.</w:t>
      </w:r>
      <w:r>
        <w:rPr>
          <w:rFonts w:cs="Arial" w:ascii="Arial" w:hAnsi="Arial"/>
          <w:b/>
          <w:bCs/>
          <w:color w:val="000000"/>
          <w:sz w:val="24"/>
          <w:szCs w:val="21"/>
          <w:lang w:val="en-US" w:eastAsia="en-US"/>
        </w:rPr>
        <w:t xml:space="preserve"> </w:t>
      </w:r>
      <w:r>
        <w:rPr>
          <w:rFonts w:cs="Arial" w:ascii="Arial" w:hAnsi="Arial"/>
          <w:b/>
          <w:bCs/>
          <w:color w:val="000000"/>
          <w:sz w:val="24"/>
          <w:szCs w:val="21"/>
          <w:lang w:val="el-GR" w:eastAsia="en-US"/>
        </w:rPr>
        <w:t xml:space="preserve">Δήμα, </w:t>
      </w:r>
      <w:r>
        <w:rPr>
          <w:rFonts w:cs="Arial" w:ascii="Arial" w:hAnsi="Arial"/>
          <w:color w:val="000000"/>
          <w:sz w:val="24"/>
          <w:szCs w:val="21"/>
          <w:lang w:val="el-GR" w:eastAsia="en-US"/>
        </w:rPr>
        <w:t>ο οποίος διευκρίνισε μεταξύ άλλων ότι «</w:t>
      </w:r>
      <w:r>
        <w:rPr>
          <w:rFonts w:cs="Arial" w:ascii="Arial" w:hAnsi="Arial"/>
          <w:i/>
          <w:iCs/>
          <w:color w:val="000000"/>
          <w:sz w:val="24"/>
          <w:szCs w:val="21"/>
          <w:lang w:val="el-GR" w:eastAsia="en-US"/>
        </w:rPr>
        <w:t xml:space="preserve">η περιοχή της λίμνης Βιστωνίδας ανήκει στο δίκτυο Νatura 2000. Αρχικά κατατάχθηκε το 1989 ως ζώνη ειδικής προστασίας (ΖΕΠ) βάσει της Οδηγίας 79/409/ΕΟΚ». </w:t>
      </w:r>
      <w:r>
        <w:rPr>
          <w:rFonts w:cs="Arial" w:ascii="Arial" w:hAnsi="Arial"/>
          <w:color w:val="000000"/>
          <w:sz w:val="24"/>
          <w:szCs w:val="21"/>
          <w:lang w:val="el-GR" w:eastAsia="en-US"/>
        </w:rPr>
        <w:t xml:space="preserve">Η απάντηση του κ. Δήμα δόθηκε σε σχετική ερώτηση του ευρωβουλευτή του ΣΥΝ κ. </w:t>
      </w:r>
      <w:r>
        <w:rPr>
          <w:rFonts w:cs="Arial" w:ascii="Arial" w:hAnsi="Arial"/>
          <w:b/>
          <w:bCs/>
          <w:color w:val="000000"/>
          <w:sz w:val="24"/>
          <w:szCs w:val="21"/>
          <w:lang w:val="el-GR" w:eastAsia="en-US"/>
        </w:rPr>
        <w:t>Δ.</w:t>
      </w:r>
      <w:r>
        <w:rPr>
          <w:rFonts w:cs="Arial" w:ascii="Arial" w:hAnsi="Arial"/>
          <w:b/>
          <w:bCs/>
          <w:color w:val="000000"/>
          <w:sz w:val="24"/>
          <w:szCs w:val="21"/>
          <w:lang w:val="en-US" w:eastAsia="en-US"/>
        </w:rPr>
        <w:t xml:space="preserve"> </w:t>
      </w:r>
      <w:r>
        <w:rPr>
          <w:rFonts w:cs="Arial" w:ascii="Arial" w:hAnsi="Arial"/>
          <w:b/>
          <w:bCs/>
          <w:color w:val="000000"/>
          <w:sz w:val="24"/>
          <w:szCs w:val="21"/>
          <w:lang w:val="el-GR" w:eastAsia="en-US"/>
        </w:rPr>
        <w:t>Παπαδημούλη</w:t>
      </w:r>
      <w:r>
        <w:rPr>
          <w:rFonts w:cs="Arial" w:ascii="Arial" w:hAnsi="Arial"/>
          <w:color w:val="000000"/>
          <w:sz w:val="24"/>
          <w:szCs w:val="21"/>
          <w:lang w:val="el-GR" w:eastAsia="en-US"/>
        </w:rPr>
        <w:t>.</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tovima.gr/default.asp?pid=2&amp;ct=1&amp;artId=251291</w:t>
      </w:r>
    </w:p>
    <w:p>
      <w:pPr>
        <w:pStyle w:val="Normal"/>
        <w:ind w:left="-180" w:hanging="0"/>
        <w:jc w:val="both"/>
        <w:rPr>
          <w:rFonts w:ascii="Arial" w:hAnsi="Arial" w:cs="Arial"/>
          <w:b/>
          <w:b/>
          <w:bCs/>
          <w:i/>
          <w:i/>
          <w:color w:val="000000"/>
          <w:sz w:val="24"/>
          <w:szCs w:val="30"/>
          <w:u w:val="single"/>
          <w:lang w:val="el-GR" w:eastAsia="en-US"/>
        </w:rPr>
      </w:pPr>
      <w:r>
        <w:rPr>
          <w:rFonts w:cs="Arial" w:ascii="Arial" w:hAnsi="Arial"/>
          <w:b/>
          <w:bCs/>
          <w:i/>
          <w:color w:val="000000"/>
          <w:sz w:val="24"/>
          <w:szCs w:val="30"/>
          <w:u w:val="single"/>
          <w:lang w:val="el-GR" w:eastAsia="en-US"/>
        </w:rPr>
      </w:r>
    </w:p>
    <w:p>
      <w:pPr>
        <w:pStyle w:val="Normal"/>
        <w:ind w:left="-180" w:hanging="0"/>
        <w:jc w:val="both"/>
        <w:rPr>
          <w:rFonts w:ascii="Arial" w:hAnsi="Arial" w:cs="Arial"/>
          <w:b/>
          <w:b/>
          <w:bCs/>
          <w:color w:val="000000"/>
          <w:sz w:val="24"/>
          <w:szCs w:val="30"/>
          <w:lang w:val="el-GR" w:eastAsia="en-US"/>
        </w:rPr>
      </w:pPr>
      <w:r>
        <w:rPr>
          <w:rFonts w:cs="Arial" w:ascii="Arial" w:hAnsi="Arial"/>
          <w:b/>
          <w:bCs/>
          <w:color w:val="000000"/>
          <w:sz w:val="24"/>
          <w:szCs w:val="30"/>
          <w:lang w:val="el-GR" w:eastAsia="en-US"/>
        </w:rPr>
      </w:r>
    </w:p>
    <w:p>
      <w:pPr>
        <w:pStyle w:val="Normal"/>
        <w:ind w:left="-180" w:hanging="0"/>
        <w:jc w:val="center"/>
        <w:rPr>
          <w:rFonts w:ascii="Arial" w:hAnsi="Arial" w:cs="Arial"/>
          <w:b/>
          <w:b/>
          <w:bCs/>
          <w:color w:val="000000"/>
          <w:sz w:val="24"/>
          <w:szCs w:val="30"/>
          <w:u w:val="single"/>
          <w:lang w:val="el-GR" w:eastAsia="en-US"/>
        </w:rPr>
      </w:pPr>
      <w:bookmarkStart w:id="27" w:name="κριτικη"/>
      <w:bookmarkEnd w:id="27"/>
      <w:r>
        <w:rPr>
          <w:rFonts w:cs="Arial" w:ascii="Arial" w:hAnsi="Arial"/>
          <w:b/>
          <w:bCs/>
          <w:color w:val="000000"/>
          <w:sz w:val="24"/>
          <w:szCs w:val="30"/>
          <w:u w:val="single"/>
          <w:lang w:val="el-GR" w:eastAsia="en-US"/>
        </w:rPr>
        <w:t>Κριτική ΠΑΣΟΚ για το μετρό της Θεσσαλονίκης</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28" w:name="κριτικη"/>
      <w:bookmarkStart w:id="29" w:name="κριτικη"/>
      <w:bookmarkEnd w:id="29"/>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Δύο χρόνια πίσω από τα χρονοδιαγράμματα βρίσκεται ήδη το μετρό της Θεσσαλονίκης, σύμφωνα με τον υπεύθυνο δημοσίων έργων του ΠΑΣΟΚ Γ. Μαγκριώτη.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 βουλευτής του ΠΑΣΟΚ επισκέφτηκε τα γραφεία της «Αττικό Μετρό της Θεσσαλονίκης» και τόνισε ότι οι βασικοί λόγοι των καθυστερήσεων είναι ο κακός τρόπος διοίκησης, με τη διαχείριση - εποπτεία να γίνεται από την Αθήνα, η έλλειψη συνεργασίας υπουργείων και δημοσίων υπηρεσιών και η υποχρηματοδότηση του έργου.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χουν περάσει 33 μήνες απο τους 79 του χρονοδιαγράμματος και έγινε μόνο το 7% του έργου αντί να κατασκευαστεί το 35%. Σε ορισμένους σταθμούς δεν έγιναν ακόμα οι απαλλοτριώσεις ενώ ο μετροπόντικας ξεκίνησε δουλειά με καθυστέρηση 14 μηνών», είπε ο κ. Μαγκριώτης.</w:t>
      </w:r>
    </w:p>
    <w:p>
      <w:pPr>
        <w:pStyle w:val="Normal"/>
        <w:ind w:left="-180" w:hanging="0"/>
        <w:jc w:val="both"/>
        <w:rPr/>
      </w:pPr>
      <w:r>
        <w:rPr>
          <w:rFonts w:cs="Arial" w:ascii="Arial" w:hAnsi="Arial"/>
          <w:b/>
          <w:bCs/>
          <w:i/>
          <w:color w:val="0000FF"/>
          <w:u w:val="single"/>
          <w:lang w:val="el-GR" w:eastAsia="en-US"/>
        </w:rPr>
        <w:t>http://www.imerisia.gr/article.asp?catid=12333&amp;subid=2&amp;tag=9464&amp;pubid=4933147</w:t>
      </w:r>
    </w:p>
    <w:p>
      <w:pPr>
        <w:pStyle w:val="Normal"/>
        <w:ind w:left="-180" w:hanging="0"/>
        <w:jc w:val="both"/>
        <w:rPr>
          <w:rFonts w:ascii="Arial" w:hAnsi="Arial" w:cs="Arial"/>
          <w:b/>
          <w:b/>
          <w:bCs/>
          <w:i/>
          <w:i/>
          <w:color w:val="000000"/>
          <w:sz w:val="24"/>
          <w:szCs w:val="30"/>
          <w:u w:val="single"/>
          <w:lang w:val="el-GR" w:eastAsia="en-US"/>
        </w:rPr>
      </w:pPr>
      <w:r>
        <w:rPr>
          <w:rFonts w:cs="Arial" w:ascii="Arial" w:hAnsi="Arial"/>
          <w:b/>
          <w:bCs/>
          <w:i/>
          <w:color w:val="000000"/>
          <w:sz w:val="24"/>
          <w:szCs w:val="30"/>
          <w:u w:val="single"/>
          <w:lang w:val="el-GR" w:eastAsia="en-US"/>
        </w:rPr>
      </w:r>
    </w:p>
    <w:p>
      <w:pPr>
        <w:pStyle w:val="Normal"/>
        <w:ind w:left="-180" w:hanging="0"/>
        <w:jc w:val="both"/>
        <w:rPr>
          <w:rFonts w:ascii="Arial" w:hAnsi="Arial" w:cs="Arial"/>
          <w:b/>
          <w:b/>
          <w:bCs/>
          <w:color w:val="000000"/>
          <w:sz w:val="24"/>
          <w:szCs w:val="30"/>
          <w:lang w:val="el-GR" w:eastAsia="en-US"/>
        </w:rPr>
      </w:pPr>
      <w:r>
        <w:rPr>
          <w:rFonts w:cs="Arial" w:ascii="Arial" w:hAnsi="Arial"/>
          <w:b/>
          <w:bCs/>
          <w:color w:val="000000"/>
          <w:sz w:val="24"/>
          <w:szCs w:val="30"/>
          <w:lang w:val="el-GR" w:eastAsia="en-US"/>
        </w:rPr>
      </w:r>
    </w:p>
    <w:p>
      <w:pPr>
        <w:pStyle w:val="Normal"/>
        <w:ind w:left="-180" w:hanging="0"/>
        <w:jc w:val="center"/>
        <w:rPr>
          <w:rFonts w:ascii="Arial" w:hAnsi="Arial" w:cs="Arial"/>
          <w:b/>
          <w:b/>
          <w:color w:val="000000"/>
          <w:sz w:val="24"/>
          <w:szCs w:val="45"/>
          <w:u w:val="single"/>
          <w:lang w:val="el-GR" w:eastAsia="en-US"/>
        </w:rPr>
      </w:pPr>
      <w:bookmarkStart w:id="30" w:name="φουρνελο"/>
      <w:bookmarkEnd w:id="30"/>
      <w:r>
        <w:rPr>
          <w:rFonts w:cs="Arial" w:ascii="Arial" w:hAnsi="Arial"/>
          <w:b/>
          <w:color w:val="000000"/>
          <w:sz w:val="24"/>
          <w:szCs w:val="45"/>
          <w:u w:val="single"/>
          <w:lang w:val="el-GR" w:eastAsia="en-US"/>
        </w:rPr>
        <w:t>«Φουρνέλο» του ΣτΕ στον Βοτανικό</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31" w:name="φουρνελο"/>
      <w:bookmarkStart w:id="32" w:name="φουρνελο"/>
      <w:bookmarkEnd w:id="32"/>
    </w:p>
    <w:p>
      <w:pPr>
        <w:pStyle w:val="Normal"/>
        <w:numPr>
          <w:ilvl w:val="0"/>
          <w:numId w:val="2"/>
        </w:numPr>
        <w:jc w:val="both"/>
        <w:rPr>
          <w:rFonts w:ascii="Arial" w:hAnsi="Arial" w:cs="Arial"/>
          <w:b/>
          <w:b/>
          <w:color w:val="000000"/>
          <w:sz w:val="24"/>
          <w:szCs w:val="21"/>
          <w:lang w:val="el-GR" w:eastAsia="en-US"/>
        </w:rPr>
      </w:pPr>
      <w:r>
        <w:rPr>
          <w:rFonts w:cs="Arial" w:ascii="Arial" w:hAnsi="Arial"/>
          <w:b/>
          <w:color w:val="000000"/>
          <w:sz w:val="24"/>
          <w:szCs w:val="21"/>
          <w:lang w:val="el-GR" w:eastAsia="en-US"/>
        </w:rPr>
        <w:t>Στο σκεπτικό της απόφασης για αναστολή των εργασιών στο υπό κατασκευήν εμπορικό κέντρο αποσυνδέονται πλήρως οι υπόλοιπες παρεμβάσεις για ανέγερση του γηπέδου του Παναθηναϊκού</w:t>
      </w:r>
    </w:p>
    <w:p>
      <w:pPr>
        <w:pStyle w:val="Normal"/>
        <w:ind w:left="-180" w:hanging="0"/>
        <w:jc w:val="both"/>
        <w:rPr/>
      </w:pPr>
      <w:r>
        <w:rPr>
          <w:rStyle w:val="Author31"/>
          <w:rFonts w:cs="Arial" w:ascii="Arial" w:hAnsi="Arial"/>
          <w:i/>
          <w:color w:val="000000"/>
          <w:sz w:val="20"/>
          <w:szCs w:val="20"/>
          <w:lang w:val="el-GR" w:eastAsia="en-US"/>
        </w:rPr>
        <w:t>Ι. ΝΙΚΟΛΟΠΟΥΛΟΣ</w:t>
      </w:r>
    </w:p>
    <w:p>
      <w:pPr>
        <w:pStyle w:val="Normal"/>
        <w:ind w:left="-180" w:hanging="0"/>
        <w:jc w:val="both"/>
        <w:rPr/>
      </w:pPr>
      <w:r>
        <w:rPr>
          <w:rFonts w:cs="Arial" w:ascii="Arial" w:hAnsi="Arial"/>
          <w:color w:val="000000"/>
          <w:sz w:val="24"/>
          <w:szCs w:val="21"/>
          <w:lang w:val="el-GR" w:eastAsia="en-US"/>
        </w:rPr>
        <w:t xml:space="preserve">Δόθηκε χθες στη δημοσιότητα η απόφαση του Συμβουλίου της Επικρατείας για αναστολή των εργασιών στο υπό κατασκευήν εμπορικό κέντρο τύπου mall ως τις 6 Μαρτίου, οπότε έχει οριστεί να εξετάσει το θέμα η Ολομέλεια του ΣτΕ. Η απόφαση, η οποία ελήφθη με δύο ψήφους υπέρ έναντι της μιας του προέδρου της αρμόδιας Επιτροπής Αναστολών του Ανωτάτου Δικαστηρίου, δέχεται την αίτηση των 130 πολιτών και της Επιτροπής Διάσωσης του Ελαιώνα, η οποία στρεφόταν κατά της ανέγερσης του συγκεκριμένου συγκροτήματος συμφερόντων του κ. </w:t>
      </w:r>
      <w:r>
        <w:rPr>
          <w:rFonts w:cs="Arial" w:ascii="Arial" w:hAnsi="Arial"/>
          <w:b/>
          <w:bCs/>
          <w:color w:val="000000"/>
          <w:sz w:val="24"/>
          <w:szCs w:val="21"/>
          <w:lang w:val="el-GR" w:eastAsia="en-US"/>
        </w:rPr>
        <w:t>Μπ.</w:t>
      </w:r>
      <w:r>
        <w:rPr>
          <w:rFonts w:cs="Arial" w:ascii="Arial" w:hAnsi="Arial"/>
          <w:b/>
          <w:bCs/>
          <w:color w:val="000000"/>
          <w:sz w:val="24"/>
          <w:szCs w:val="21"/>
          <w:lang w:val="en-US" w:eastAsia="en-US"/>
        </w:rPr>
        <w:t xml:space="preserve"> </w:t>
      </w:r>
      <w:r>
        <w:rPr>
          <w:rFonts w:cs="Arial" w:ascii="Arial" w:hAnsi="Arial"/>
          <w:b/>
          <w:bCs/>
          <w:color w:val="000000"/>
          <w:sz w:val="24"/>
          <w:szCs w:val="21"/>
          <w:lang w:val="el-GR" w:eastAsia="en-US"/>
        </w:rPr>
        <w:t>Βωβού</w:t>
      </w:r>
      <w:r>
        <w:rPr>
          <w:rFonts w:cs="Arial" w:ascii="Arial" w:hAnsi="Arial"/>
          <w:color w:val="000000"/>
          <w:sz w:val="24"/>
          <w:szCs w:val="21"/>
          <w:lang w:val="el-GR" w:eastAsia="en-US"/>
        </w:rPr>
        <w:t xml:space="preserve">. </w:t>
      </w:r>
    </w:p>
    <w:p>
      <w:pPr>
        <w:pStyle w:val="Normal"/>
        <w:ind w:left="-180" w:hanging="0"/>
        <w:jc w:val="both"/>
        <w:rPr/>
      </w:pPr>
      <w:r>
        <w:rPr>
          <w:rFonts w:cs="Arial" w:ascii="Arial" w:hAnsi="Arial"/>
          <w:color w:val="000000"/>
          <w:sz w:val="24"/>
          <w:szCs w:val="21"/>
          <w:lang w:val="el-GR" w:eastAsia="en-US"/>
        </w:rPr>
        <w:t xml:space="preserve">Στο σκεπτικό της απόφασης απορρίπτονται διαδοχικά όλοι οι ισχυρισμοί που προέβαλαν για τη συνέχιση του έργου στο πλαίσιο της «διπλής ανάπλασης» τόσο η κατασκευαστική εταιρεία του κ. Βωβού και οι εργαζόμενοι σε αυτήν όσο και οι αιτιάσεις της ΠΑΕ Παναθηναϊκός, του Δήμου Αθηναίων, αλλά και των υπουργείων ΠΕΧΩΔΕ και Εθνικής Οικονομίας. Ετσι, οι δύο σύμβουλοι που υπερψήφισαν την προσωρινή αναστολή κατ΄ αρχάς αποδέχονται ότι </w:t>
      </w:r>
      <w:r>
        <w:rPr>
          <w:rFonts w:cs="Arial" w:ascii="Arial" w:hAnsi="Arial"/>
          <w:i/>
          <w:iCs/>
          <w:color w:val="000000"/>
          <w:sz w:val="24"/>
          <w:szCs w:val="21"/>
          <w:lang w:val="el-GR" w:eastAsia="en-US"/>
        </w:rPr>
        <w:t xml:space="preserve">«ως εκ των διαστάσεων και των χρήσεων του συγκροτήματος </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επέρχεται βαρύτατο πλήγμα στο ήδη επιβαρημένο, φυσικό και οικιστικό περιβάλλον»</w:t>
      </w:r>
      <w:r>
        <w:rPr>
          <w:rFonts w:cs="Arial" w:ascii="Arial" w:hAnsi="Arial"/>
          <w:color w:val="000000"/>
          <w:sz w:val="24"/>
          <w:szCs w:val="21"/>
          <w:lang w:val="el-GR" w:eastAsia="en-US"/>
        </w:rPr>
        <w:t xml:space="preserve">. Εν συνεχεία απορρίπτουν ως αόριστους και αναπόδεικτους τους ισχυρισμούς της κατασκευαστικής εταιρείας ότι από την ενδεχόμενη αναστολή εργασιών θα προέλθει σοβαρός οικονομικός κλονισμός της, ενώ αντιστοίχως απορρίπτονται και οι ισχυρισμοί των εργαζομένων ότι η αναστολή ισοδυναμεί με στέρηση των μέσων βιοπορισμού τους. </w:t>
      </w:r>
    </w:p>
    <w:p>
      <w:pPr>
        <w:pStyle w:val="Normal"/>
        <w:ind w:left="-180" w:hanging="0"/>
        <w:jc w:val="both"/>
        <w:rPr/>
      </w:pPr>
      <w:r>
        <w:rPr>
          <w:rFonts w:cs="Arial" w:ascii="Arial" w:hAnsi="Arial"/>
          <w:color w:val="000000"/>
          <w:sz w:val="24"/>
          <w:szCs w:val="21"/>
          <w:lang w:val="el-GR" w:eastAsia="en-US"/>
        </w:rPr>
        <w:t xml:space="preserve">Στο σκεπτικό μάλιστα αποσυνδέεται πλήρως η αναστολή εργασιών για το εμπορικό κέντρο από την εξέλιξη των υπόλοιπων παρεμβάσεων για την ανέγερση του γηπέδου: </w:t>
      </w:r>
      <w:r>
        <w:rPr>
          <w:rFonts w:cs="Arial" w:ascii="Arial" w:hAnsi="Arial"/>
          <w:i/>
          <w:iCs/>
          <w:color w:val="000000"/>
          <w:sz w:val="24"/>
          <w:szCs w:val="21"/>
          <w:lang w:val="el-GR" w:eastAsia="en-US"/>
        </w:rPr>
        <w:t>«Η αναστολή εκτελέσεω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των προσβαλλόμενων πράξεων</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ουδόλως εμποδίζει την πρόοδο</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της διαδικασίας για την έκδοση</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των αναγκαίων διοικητικών</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πράξεων για τη δημιουργία του υπερτοπικού πόλου στο οικοδομικό</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 xml:space="preserve">τετράγωνο 45-46-50» </w:t>
      </w:r>
      <w:r>
        <w:rPr>
          <w:rFonts w:cs="Arial" w:ascii="Arial" w:hAnsi="Arial"/>
          <w:color w:val="000000"/>
          <w:sz w:val="24"/>
          <w:szCs w:val="21"/>
          <w:lang w:val="el-GR" w:eastAsia="en-US"/>
        </w:rPr>
        <w:t xml:space="preserve">(σ.σ. εκεί έχουν χωροθετηθεί το γήπεδο και το δημαρχιακό μέγαρο πολλαπλών χρήσεων). </w:t>
      </w:r>
    </w:p>
    <w:p>
      <w:pPr>
        <w:pStyle w:val="Normal"/>
        <w:ind w:left="-180" w:hanging="0"/>
        <w:jc w:val="both"/>
        <w:rPr/>
      </w:pPr>
      <w:r>
        <w:rPr>
          <w:rFonts w:cs="Arial" w:ascii="Arial" w:hAnsi="Arial"/>
          <w:color w:val="000000"/>
          <w:sz w:val="24"/>
          <w:szCs w:val="21"/>
          <w:lang w:val="el-GR" w:eastAsia="en-US"/>
        </w:rPr>
        <w:t xml:space="preserve">Στο σημείο αυτό η απόφαση «απαντά» και στις αιτιάσεις του Δήμου Αθηναίων για την ανατροπή της μεταβίβασης άνευ ανταλλάγματος του ακινήτου της ΕΤΜΑ. </w:t>
      </w:r>
      <w:r>
        <w:rPr>
          <w:rFonts w:cs="Arial" w:ascii="Arial" w:hAnsi="Arial"/>
          <w:i/>
          <w:iCs/>
          <w:color w:val="000000"/>
          <w:sz w:val="24"/>
          <w:szCs w:val="21"/>
          <w:lang w:val="el-GR" w:eastAsia="en-US"/>
        </w:rPr>
        <w:t>«Εσφαλμένως θεωρείται προϋπόθεση</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αναγκαία για τις εν προκειμένω</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 xml:space="preserve">πολεοδομικές ρυθμίσεις» </w:t>
      </w:r>
      <w:r>
        <w:rPr>
          <w:rFonts w:cs="Arial" w:ascii="Arial" w:hAnsi="Arial"/>
          <w:color w:val="000000"/>
          <w:sz w:val="24"/>
          <w:szCs w:val="21"/>
          <w:lang w:val="el-GR" w:eastAsia="en-US"/>
        </w:rPr>
        <w:t xml:space="preserve">τονίζεται χαρακτηριστικά, ενώ ταυτόχρονα υπογραμμίζεται ότι </w:t>
      </w:r>
      <w:r>
        <w:rPr>
          <w:rFonts w:cs="Arial" w:ascii="Arial" w:hAnsi="Arial"/>
          <w:i/>
          <w:iCs/>
          <w:color w:val="000000"/>
          <w:sz w:val="24"/>
          <w:szCs w:val="21"/>
          <w:lang w:val="el-GR" w:eastAsia="en-US"/>
        </w:rPr>
        <w:t>«δεν προκύπτουν λόγοι δημοσίου συμφέροντο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που υπαγορεύουν την επείγουσα εφαρμογή των οριζομένων</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στον νόμο 3481/2006»</w:t>
      </w:r>
      <w:r>
        <w:rPr>
          <w:rFonts w:cs="Arial" w:ascii="Arial" w:hAnsi="Arial"/>
          <w:color w:val="000000"/>
          <w:sz w:val="24"/>
          <w:szCs w:val="21"/>
          <w:lang w:val="el-GR" w:eastAsia="en-US"/>
        </w:rPr>
        <w:t xml:space="preserve">. Αναφορά γίνεται και στον ισχυρισμό περί απώλειας θέσεων εργασίας από τη μη λειτουργία του εμπορικού κέντρου: </w:t>
      </w:r>
      <w:r>
        <w:rPr>
          <w:rFonts w:cs="Arial" w:ascii="Arial" w:hAnsi="Arial"/>
          <w:i/>
          <w:iCs/>
          <w:color w:val="000000"/>
          <w:sz w:val="24"/>
          <w:szCs w:val="21"/>
          <w:lang w:val="el-GR" w:eastAsia="en-US"/>
        </w:rPr>
        <w:t>«Μόνο ως ενδεχόμενη συνέπεια</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 xml:space="preserve">της αίτησης ακυρώσεως </w:t>
      </w:r>
      <w:r>
        <w:rPr>
          <w:rFonts w:cs="Arial" w:ascii="Arial" w:hAnsi="Arial"/>
          <w:color w:val="000000"/>
          <w:sz w:val="24"/>
          <w:szCs w:val="21"/>
          <w:lang w:val="el-GR" w:eastAsia="en-US"/>
        </w:rPr>
        <w:t xml:space="preserve">(σ.σ. συζητείται στις 6 Μαρτίου), </w:t>
      </w:r>
      <w:r>
        <w:rPr>
          <w:rFonts w:cs="Arial" w:ascii="Arial" w:hAnsi="Arial"/>
          <w:i/>
          <w:iCs/>
          <w:color w:val="000000"/>
          <w:sz w:val="24"/>
          <w:szCs w:val="21"/>
          <w:lang w:val="el-GR" w:eastAsia="en-US"/>
        </w:rPr>
        <w:t xml:space="preserve">αλλά όχι τέτοιας κλίμακας που να στοιχειοθετείται θέμα δημοσίου συμφέροντος». </w:t>
      </w:r>
    </w:p>
    <w:p>
      <w:pPr>
        <w:pStyle w:val="Normal"/>
        <w:ind w:left="-180" w:hanging="0"/>
        <w:jc w:val="both"/>
        <w:rPr/>
      </w:pPr>
      <w:r>
        <w:rPr>
          <w:rFonts w:cs="Arial" w:ascii="Arial" w:hAnsi="Arial"/>
          <w:color w:val="000000"/>
          <w:sz w:val="24"/>
          <w:szCs w:val="21"/>
          <w:lang w:val="el-GR" w:eastAsia="en-US"/>
        </w:rPr>
        <w:t xml:space="preserve">Μαζί με το κείμενο της απόφασης δόθηκε στη δημοσιότητα και δήλωση του προέδρου του Ανωτάτου Δικαστηρίου κ. </w:t>
      </w:r>
      <w:r>
        <w:rPr>
          <w:rFonts w:cs="Arial" w:ascii="Arial" w:hAnsi="Arial"/>
          <w:b/>
          <w:bCs/>
          <w:color w:val="000000"/>
          <w:sz w:val="24"/>
          <w:szCs w:val="21"/>
          <w:lang w:val="el-GR" w:eastAsia="en-US"/>
        </w:rPr>
        <w:t>Γ. Παναγιωτόπουλου</w:t>
      </w:r>
      <w:r>
        <w:rPr>
          <w:rFonts w:cs="Arial" w:ascii="Arial" w:hAnsi="Arial"/>
          <w:color w:val="000000"/>
          <w:sz w:val="24"/>
          <w:szCs w:val="21"/>
          <w:lang w:val="el-GR" w:eastAsia="en-US"/>
        </w:rPr>
        <w:t xml:space="preserve">, ο οποίος καταφέρεται εναντίον εκείνων οι οποίοι, όπως χαρακτηριστικά αναφέρει, </w:t>
      </w:r>
      <w:r>
        <w:rPr>
          <w:rFonts w:cs="Arial" w:ascii="Arial" w:hAnsi="Arial"/>
          <w:i/>
          <w:iCs/>
          <w:color w:val="000000"/>
          <w:sz w:val="24"/>
          <w:szCs w:val="21"/>
          <w:lang w:val="el-GR" w:eastAsia="en-US"/>
        </w:rPr>
        <w:t>«μιλούν ή γράφουν με απαξιωτικού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χαρακτηρισμούςεις βάρος του ΣτΕ, μια κριτική και αμφισβήτηση</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του θεσμού που αποτελεί</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ευθεία παραβίαση του Συντάγματος».</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tovima.gr/default.asp?pid=2&amp;ct=1&amp;artid=251275</w:t>
      </w:r>
    </w:p>
    <w:p>
      <w:pPr>
        <w:pStyle w:val="Normal"/>
        <w:ind w:left="-180" w:hanging="0"/>
        <w:jc w:val="both"/>
        <w:rPr>
          <w:rFonts w:ascii="Arial" w:hAnsi="Arial" w:cs="Arial"/>
          <w:b/>
          <w:b/>
          <w:bCs/>
          <w:i/>
          <w:i/>
          <w:color w:val="000000"/>
          <w:sz w:val="24"/>
          <w:szCs w:val="30"/>
          <w:u w:val="single"/>
          <w:lang w:val="el-GR" w:eastAsia="en-US"/>
        </w:rPr>
      </w:pPr>
      <w:r>
        <w:rPr>
          <w:rFonts w:cs="Arial" w:ascii="Arial" w:hAnsi="Arial"/>
          <w:b/>
          <w:bCs/>
          <w:i/>
          <w:color w:val="000000"/>
          <w:sz w:val="24"/>
          <w:szCs w:val="30"/>
          <w:u w:val="single"/>
          <w:lang w:val="el-GR" w:eastAsia="en-US"/>
        </w:rPr>
      </w:r>
    </w:p>
    <w:p>
      <w:pPr>
        <w:pStyle w:val="Normal"/>
        <w:ind w:left="-180" w:hanging="0"/>
        <w:jc w:val="both"/>
        <w:rPr>
          <w:rFonts w:ascii="Arial" w:hAnsi="Arial" w:cs="Arial"/>
          <w:b/>
          <w:b/>
          <w:bCs/>
          <w:color w:val="000000"/>
          <w:sz w:val="24"/>
          <w:szCs w:val="30"/>
          <w:lang w:val="el-GR" w:eastAsia="en-US"/>
        </w:rPr>
      </w:pPr>
      <w:r>
        <w:rPr>
          <w:rFonts w:cs="Arial" w:ascii="Arial" w:hAnsi="Arial"/>
          <w:b/>
          <w:bCs/>
          <w:color w:val="000000"/>
          <w:sz w:val="24"/>
          <w:szCs w:val="30"/>
          <w:lang w:val="el-GR" w:eastAsia="en-US"/>
        </w:rPr>
      </w:r>
    </w:p>
    <w:p>
      <w:pPr>
        <w:pStyle w:val="Normal"/>
        <w:ind w:left="-180" w:hanging="0"/>
        <w:jc w:val="center"/>
        <w:rPr>
          <w:rFonts w:ascii="Arial" w:hAnsi="Arial" w:cs="Arial"/>
          <w:b/>
          <w:b/>
          <w:bCs/>
          <w:color w:val="000000"/>
          <w:sz w:val="24"/>
          <w:szCs w:val="30"/>
          <w:u w:val="single"/>
          <w:lang w:val="el-GR" w:eastAsia="en-US"/>
        </w:rPr>
      </w:pPr>
      <w:bookmarkStart w:id="33" w:name="αναστελλεται"/>
      <w:bookmarkEnd w:id="33"/>
      <w:r>
        <w:rPr>
          <w:rFonts w:cs="Arial" w:ascii="Arial" w:hAnsi="Arial"/>
          <w:b/>
          <w:bCs/>
          <w:color w:val="000000"/>
          <w:sz w:val="24"/>
          <w:szCs w:val="30"/>
          <w:u w:val="single"/>
          <w:lang w:val="el-GR" w:eastAsia="en-US"/>
        </w:rPr>
        <w:t>Αναστέλλεται η άδεια για το εμπορικό κέντρο στο Βοτανικό</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34" w:name="αναστελλεται"/>
      <w:bookmarkStart w:id="35" w:name="αναστελλεται"/>
      <w:bookmarkEnd w:id="35"/>
    </w:p>
    <w:p>
      <w:pPr>
        <w:pStyle w:val="Normal"/>
        <w:numPr>
          <w:ilvl w:val="0"/>
          <w:numId w:val="2"/>
        </w:numPr>
        <w:jc w:val="both"/>
        <w:rPr>
          <w:rFonts w:ascii="Arial" w:hAnsi="Arial" w:cs="Arial"/>
          <w:b/>
          <w:b/>
          <w:bCs/>
          <w:color w:val="000000"/>
          <w:sz w:val="24"/>
          <w:szCs w:val="17"/>
          <w:lang w:val="el-GR" w:eastAsia="en-US"/>
        </w:rPr>
      </w:pPr>
      <w:r>
        <w:rPr>
          <w:rFonts w:cs="Arial" w:ascii="Arial" w:hAnsi="Arial"/>
          <w:b/>
          <w:bCs/>
          <w:color w:val="000000"/>
          <w:sz w:val="24"/>
          <w:szCs w:val="17"/>
          <w:lang w:val="el-GR" w:eastAsia="en-US"/>
        </w:rPr>
        <w:t>Αντίθετη εξ αρχής με το έργο της «διπλής ανάπλασης» η «Συμπαράταξη για την Αθήνα»</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Δημοσιεύτηκε χτες η απόφαση του Συμβουλίου της Επικρατείας (57/2009) με την οποία αναστέλλεται η εκτέλεση της οικοδομικής άδειας για την κατασκευή του εμπορικού κέντρου της εταιρείας «Μπάμπης Βωβός», δίπλα στο υπό ανέγερση γήπεδο της ΠΑΕ Παναθηναϊκός στο Βοτανικό. Με την ίδια απόφαση - που ελήφθη με δύο ψήφους έναντι μιας - αναστέλλεται και η κοινή υπουργική απόφαση των υπουργών ΠΕΧΩΔΕ, Αγροτικής Ανάπτυξης και Πολιτισμού. Ετσι, μέχρι τις 6 Μάρτη «παγώνουν» οι εργασίες, οπότε στην Ολομέλεια του ΣτΕ θα συζητηθεί η κύρια προσφυγή (αίτηση ακύρωσης), που έχει κατατεθεί.</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Η εταιρεία «Βωβός», ο Δήμος Αθηναίων, το ΥΠΕΧΩΔΕ, το υπουργείο Οικονομίας και η ΠΑΕ Παναθηναϊκός, με υπομνήματά τους στο ΣτΕ, επιδόθηκαν σε κινδυνολογίες, υποστηρίζοντας ότι τυχόν αναστολή των εργασιών, θα έχει ως αποτέλεσμα να συμπαρασύρει όλο το πρόγραμμα της λεγόμενης διπλής ανάπλασης στη Λεωφόρο Αλεξάνδρας και Βοτανικό (ισχυρισμός ΥΠΕΧΩΔΕ και Δήμου Αθηναίων) και ότι οι φορείς του έργου δε θα μπορούν να εξυπηρετήσουν τα υψηλότατα δάνεια (ισχυρισμός του υπουργείου Οικονομίας) κ.ά.</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Στο σκεπτικό της απόφασης αναφέρεται ότι δεν πρέπει να δημιουργηθούν στην περιοχή τετελεσμένα, που μπορεί - κατά την εκδίκαση της υπόθεσης - να αποδειχθούν εκτός νομιμότητας και συνταγματικού πλαισίου.</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Το θέμα συζητήθηκε και στο χτεσινό Δημοτικό Συμβούλιο Αθήνας, όπου για μια ακόμη φορά, ΝΔ και ΠΑΣΟΚ, διαγκωνίστηκαν για το ποιος θα εξυπηρετήσει τα συμφέροντα της ΠΑΕ ΠΑΟ και τα επιχειρηματικά σχέδια για την περιοχή.</w:t>
      </w:r>
    </w:p>
    <w:p>
      <w:pPr>
        <w:pStyle w:val="Normal"/>
        <w:ind w:left="-180" w:hanging="0"/>
        <w:jc w:val="both"/>
        <w:rPr/>
      </w:pPr>
      <w:r>
        <w:rPr>
          <w:rFonts w:cs="Arial" w:ascii="Arial" w:hAnsi="Arial"/>
          <w:color w:val="000000"/>
          <w:sz w:val="24"/>
          <w:szCs w:val="17"/>
          <w:lang w:val="el-GR" w:eastAsia="en-US"/>
        </w:rPr>
        <w:t>Η «</w:t>
      </w:r>
      <w:r>
        <w:rPr>
          <w:rFonts w:cs="Arial" w:ascii="Arial" w:hAnsi="Arial"/>
          <w:b/>
          <w:bCs/>
          <w:color w:val="000000"/>
          <w:sz w:val="24"/>
          <w:szCs w:val="17"/>
          <w:lang w:val="el-GR" w:eastAsia="en-US"/>
        </w:rPr>
        <w:t>Συμπαράταξη για την Αθήνα</w:t>
      </w:r>
      <w:r>
        <w:rPr>
          <w:rFonts w:cs="Arial" w:ascii="Arial" w:hAnsi="Arial"/>
          <w:color w:val="000000"/>
          <w:sz w:val="24"/>
          <w:szCs w:val="17"/>
          <w:lang w:val="el-GR" w:eastAsia="en-US"/>
        </w:rPr>
        <w:t xml:space="preserve">», υπογράμμισε ότι εξαρχής ήταν αντίθετη με την περιβόητη Διπλή Ανάπλαση. «Απ' την αρχή ήμασταν αντίθετοι στην υλοποίηση του σχεδίου της Διπλής Ανάπλασης. Ημασταν αντίθετοι στην εμπλοκή του Δήμου Αθήνας. Ο δήμος θα έπρεπε να ασχολείται με την εξεύρεση χώρων άθλησης στα 37 ερασιτεχνικά σωματεία, που έχουν μόνο δύο γήπεδα και όχι με την εξεύρεση χώρου σε μια Ανώνυμη Εταιρεία», σημείωσε ο επικεφαλής της «Συμπαράταξης» </w:t>
      </w:r>
      <w:r>
        <w:rPr>
          <w:rFonts w:cs="Arial" w:ascii="Arial" w:hAnsi="Arial"/>
          <w:b/>
          <w:bCs/>
          <w:color w:val="000000"/>
          <w:sz w:val="24"/>
          <w:szCs w:val="17"/>
          <w:lang w:val="el-GR" w:eastAsia="en-US"/>
        </w:rPr>
        <w:t>Στέλιος Λάμπρου</w:t>
      </w:r>
      <w:r>
        <w:rPr>
          <w:rFonts w:cs="Arial" w:ascii="Arial" w:hAnsi="Arial"/>
          <w:color w:val="000000"/>
          <w:sz w:val="24"/>
          <w:szCs w:val="17"/>
          <w:lang w:val="el-GR" w:eastAsia="en-US"/>
        </w:rPr>
        <w:t>.</w:t>
      </w:r>
    </w:p>
    <w:p>
      <w:pPr>
        <w:pStyle w:val="Normal"/>
        <w:ind w:left="-180" w:hanging="0"/>
        <w:jc w:val="both"/>
        <w:rPr/>
      </w:pPr>
      <w:r>
        <w:rPr>
          <w:rFonts w:cs="Arial" w:ascii="Arial" w:hAnsi="Arial"/>
          <w:color w:val="000000"/>
          <w:sz w:val="24"/>
          <w:szCs w:val="17"/>
          <w:lang w:val="el-GR" w:eastAsia="en-US"/>
        </w:rPr>
        <w:t xml:space="preserve">Ο δήμαρχος </w:t>
      </w:r>
      <w:r>
        <w:rPr>
          <w:rFonts w:cs="Arial" w:ascii="Arial" w:hAnsi="Arial"/>
          <w:b/>
          <w:bCs/>
          <w:color w:val="000000"/>
          <w:sz w:val="24"/>
          <w:szCs w:val="17"/>
          <w:lang w:val="el-GR" w:eastAsia="en-US"/>
        </w:rPr>
        <w:t>Νικήτας Κακλαμάνης</w:t>
      </w:r>
      <w:r>
        <w:rPr>
          <w:rFonts w:cs="Arial" w:ascii="Arial" w:hAnsi="Arial"/>
          <w:color w:val="000000"/>
          <w:sz w:val="24"/>
          <w:szCs w:val="17"/>
          <w:lang w:val="el-GR" w:eastAsia="en-US"/>
        </w:rPr>
        <w:t xml:space="preserve">, μίλησε επικριτικά για τη «διαρροή» της απόφασης απ' το ΣτΕ. Αποκαλυπτικός ήταν ο επικεφαλής της παράταξης του ΠΑΣΟΚ, </w:t>
      </w:r>
      <w:r>
        <w:rPr>
          <w:rFonts w:cs="Arial" w:ascii="Arial" w:hAnsi="Arial"/>
          <w:b/>
          <w:bCs/>
          <w:color w:val="000000"/>
          <w:sz w:val="24"/>
          <w:szCs w:val="17"/>
          <w:lang w:val="el-GR" w:eastAsia="en-US"/>
        </w:rPr>
        <w:t>Κώστας Σκανδαλίδης</w:t>
      </w:r>
      <w:r>
        <w:rPr>
          <w:rFonts w:cs="Arial" w:ascii="Arial" w:hAnsi="Arial"/>
          <w:color w:val="000000"/>
          <w:sz w:val="24"/>
          <w:szCs w:val="17"/>
          <w:lang w:val="el-GR" w:eastAsia="en-US"/>
        </w:rPr>
        <w:t>: «Είμαστε φανατικά υπέρ της διπλής ανάπλασης... Είμαστε εξίσου φανατικά υπέρ της κατασκευής του γηπέδου στον Ελαιώνα την οποία εμείς εισηγηθήκαμε και ψηφίσαμε τους σχετικούς νόμους», είπε.</w:t>
      </w:r>
    </w:p>
    <w:p>
      <w:pPr>
        <w:pStyle w:val="Normal"/>
        <w:ind w:left="-180" w:hanging="0"/>
        <w:jc w:val="both"/>
        <w:rPr/>
      </w:pPr>
      <w:r>
        <w:rPr>
          <w:rFonts w:cs="Arial" w:ascii="Arial" w:hAnsi="Arial"/>
          <w:color w:val="000000"/>
          <w:sz w:val="24"/>
          <w:szCs w:val="17"/>
          <w:lang w:val="el-GR" w:eastAsia="en-US"/>
        </w:rPr>
        <w:t xml:space="preserve">Ο εκπρόσωπος της παράταξης του ΣΥΝ/ΣΥΡΙΖΑ, </w:t>
      </w:r>
      <w:r>
        <w:rPr>
          <w:rFonts w:cs="Arial" w:ascii="Arial" w:hAnsi="Arial"/>
          <w:b/>
          <w:bCs/>
          <w:color w:val="000000"/>
          <w:sz w:val="24"/>
          <w:szCs w:val="17"/>
          <w:lang w:val="el-GR" w:eastAsia="en-US"/>
        </w:rPr>
        <w:t>Ρήγας Αξελός</w:t>
      </w:r>
      <w:r>
        <w:rPr>
          <w:rFonts w:cs="Arial" w:ascii="Arial" w:hAnsi="Arial"/>
          <w:color w:val="000000"/>
          <w:sz w:val="24"/>
          <w:szCs w:val="17"/>
          <w:lang w:val="el-GR" w:eastAsia="en-US"/>
        </w:rPr>
        <w:t>, είπε: «Είχαμε επισημάνει ζητήματα στα οποία θεωρούσαμε ότι είναι πιθανόν, να υπάρξουν προβλήματα στις εργασίες που εκτελούνταν στο Βοτανικό. Από ό,τι φαίνεται, αν η δημοτική αρχή τα είχε λάβει υπόψη της, σήμερα κατά την άποψή μας τα πράγματα θα ήταν διαφορετικά». Δηλαδή, το πρόβλημα βρίσκεται στις... διαδικασίε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Με χτεσινή ανακοίνωσή της η ΠΑΕ Παναθηναϊκός επισημαίνει μεταξύ άλλων ότι «θα ασκήσει άμεσα όλα τα μέσα που της παρέχουν το Σύνταγμα και οι νόμοι για την προστασία των συμφερόντων της» και ότι «κάθε προσπάθεια σφετερισμού του οράματος των εκατομμυρίων φιλάθλων της ομάδας να αποκτήσουν το δικό τους γήπεδο και εκμετάλλευσής τους για πολιτικούς ή άλλους σκοπούς, θα μας βρει αντιμέτωπους».</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1.rizospastis.gr/story.do?id=4908886&amp;publDate=20/1/2009</w:t>
      </w:r>
    </w:p>
    <w:p>
      <w:pPr>
        <w:pStyle w:val="Normal"/>
        <w:ind w:left="-180" w:hanging="0"/>
        <w:jc w:val="both"/>
        <w:rPr>
          <w:rFonts w:ascii="Arial" w:hAnsi="Arial" w:cs="Arial"/>
          <w:b/>
          <w:b/>
          <w:bCs/>
          <w:i/>
          <w:i/>
          <w:color w:val="000000"/>
          <w:sz w:val="24"/>
          <w:szCs w:val="30"/>
          <w:u w:val="single"/>
          <w:lang w:val="el-GR" w:eastAsia="en-US"/>
        </w:rPr>
      </w:pPr>
      <w:r>
        <w:rPr>
          <w:rFonts w:cs="Arial" w:ascii="Arial" w:hAnsi="Arial"/>
          <w:b/>
          <w:bCs/>
          <w:i/>
          <w:color w:val="000000"/>
          <w:sz w:val="24"/>
          <w:szCs w:val="30"/>
          <w:u w:val="single"/>
          <w:lang w:val="el-GR" w:eastAsia="en-US"/>
        </w:rPr>
      </w:r>
    </w:p>
    <w:p>
      <w:pPr>
        <w:pStyle w:val="Normal"/>
        <w:ind w:left="-180" w:hanging="0"/>
        <w:jc w:val="both"/>
        <w:rPr>
          <w:rFonts w:ascii="Arial" w:hAnsi="Arial" w:cs="Arial"/>
          <w:b/>
          <w:b/>
          <w:bCs/>
          <w:color w:val="000000"/>
          <w:sz w:val="24"/>
          <w:szCs w:val="30"/>
          <w:lang w:val="el-GR" w:eastAsia="en-US"/>
        </w:rPr>
      </w:pPr>
      <w:r>
        <w:rPr>
          <w:rFonts w:cs="Arial" w:ascii="Arial" w:hAnsi="Arial"/>
          <w:b/>
          <w:bCs/>
          <w:color w:val="000000"/>
          <w:sz w:val="24"/>
          <w:szCs w:val="30"/>
          <w:lang w:val="el-GR" w:eastAsia="en-US"/>
        </w:rPr>
      </w:r>
    </w:p>
    <w:p>
      <w:pPr>
        <w:pStyle w:val="Normal"/>
        <w:ind w:left="-180" w:hanging="0"/>
        <w:jc w:val="center"/>
        <w:rPr>
          <w:rFonts w:ascii="Arial" w:hAnsi="Arial" w:cs="Arial"/>
          <w:b/>
          <w:b/>
          <w:bCs/>
          <w:color w:val="000000"/>
          <w:sz w:val="24"/>
          <w:szCs w:val="23"/>
          <w:u w:val="single"/>
          <w:lang w:val="el-GR" w:eastAsia="en-US"/>
        </w:rPr>
      </w:pPr>
      <w:bookmarkStart w:id="36" w:name="ανακοινωση"/>
      <w:bookmarkEnd w:id="36"/>
      <w:r>
        <w:rPr>
          <w:rFonts w:cs="Arial" w:ascii="Arial" w:hAnsi="Arial"/>
          <w:b/>
          <w:bCs/>
          <w:color w:val="000000"/>
          <w:sz w:val="24"/>
          <w:szCs w:val="23"/>
          <w:u w:val="single"/>
          <w:lang w:val="el-GR" w:eastAsia="en-US"/>
        </w:rPr>
        <w:t>Ανακοίνωση Παναθηναϊκού για την απόφαση του ΣτΕ</w:t>
      </w:r>
    </w:p>
    <w:p>
      <w:pPr>
        <w:pStyle w:val="Normal"/>
        <w:ind w:left="-180" w:hanging="0"/>
        <w:jc w:val="center"/>
        <w:rPr>
          <w:rFonts w:ascii="Arial" w:hAnsi="Arial" w:cs="Arial"/>
          <w:b/>
          <w:b/>
          <w:bCs/>
          <w:color w:val="000000"/>
          <w:sz w:val="24"/>
          <w:szCs w:val="23"/>
          <w:u w:val="single"/>
          <w:lang w:val="el-GR" w:eastAsia="en-US"/>
        </w:rPr>
      </w:pPr>
      <w:r>
        <w:rPr>
          <w:rFonts w:cs="Arial" w:ascii="Arial" w:hAnsi="Arial"/>
          <w:b/>
          <w:bCs/>
          <w:color w:val="000000"/>
          <w:sz w:val="24"/>
          <w:szCs w:val="23"/>
          <w:u w:val="single"/>
          <w:lang w:val="el-GR" w:eastAsia="en-US"/>
        </w:rPr>
      </w:r>
      <w:bookmarkStart w:id="37" w:name="ανακοινωση"/>
      <w:bookmarkStart w:id="38" w:name="ανακοινωση"/>
      <w:bookmarkEnd w:id="38"/>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Η ΠΑΕ Παναθηναϊκός με ανακοίνωσή της αντιδρά στην απόφαση του Τμήματος Αναστολών του ΣτΕ, με την οποία σταμάτησαν τα έργα για την κατασκευή του νέου γηπέδου της ομάδας στον Βοτανικό. Στην ανακοίνωση αναφέρεται ότι ο Παναθηναϊκός θα «ασκήσει όλα τα μέσα που παρέχουν το Σύνταγμα και οι νόμοι για την προστασία των συμφερόντων της», ενώ καταλήγει τονίζοντας ότι «κάθε προσπάθεια σφετερισμού του οράματος των εκατομμυρίων φιλάθλων της ομάδας να αποκτήσουν το δικό τους γήπεδο θα μας βρει αντιμέτωπου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Αναλυτικά η ανακοίνωση της ΠΑΕ Παναθηναϊκό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Αναφορικά με την σημερινή απόφαση του ΣτΕ για την συνέχιση της προσωρινής διακοπής των εργασιών στο γειτονικό προς το Γήπεδο Οικοδομικό Τετράγωνο, η ΠΑΕ Παναθηναϊκός επισημαίνει τα ακόλουθα:</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Τον Μάρτιο του 2005, ο Παναθηναϊκός, αποδέχθηκε την πρόταση του Δήμου Αθηναίων να συμπεριληφθεί το Νέο Γήπεδο του Παναθηναϊκού στο Πρόγραμμα της Διπλής Ανάπλασης  Βοτανικού - Λεωφόρου Αλεξάνδρας.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Το πλαίσιο της πρότασης αυτής, όπως είναι δημοσίως γνωστό, είχε νομικά και πολεοδομικά επεξεργασθεί ο Δήμος Αθηναίων σε συνεργασία με το ΥΠΕΧΩΔΕ και συγκεκριμένα με τον αρμόδιο Οργανισμό Ρυθμιστικού Σχεδίου Αθήνας (ΟΡΣΑ).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Αποτέλεσμα της διαδικασίας αυτής ήταν ο νόμος της Διπλής Ανάπλασης 3481/2006, ο οποίος υπερψηφίστηκε από την συντριπτική πλειοψηφία των βουλευτών του Ελληνικού Κοινοβουλίου.</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Πιστή στις αρχές μιας ευνομούμενης πολιτείας, η ΠΑΕ Παναθηναϊκός, από την πρώτη στιγμή εργάζεται συστηματικά και μεθοδικά, εφαρμόζοντας κατά γράμμα τις κείμενες διατάξεις της κοινοτικής και ελληνικής νομοθεσίας.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Στο πλαίσιο αυτό, όπως είναι σε όλους γνωστό, έχουμε εκπονήσει, όλες τις απαραίτητες μελέτες οι οποίες έχουν ολοκληρωθεί και εγκριθεί από τους αρμόδιους δημόσιους φορείς βάσει των προβλεπόμενων από τον νόμο διαδικασιών. Τη δεδομένη χρονική στιγμή έχει ήδη εγκατασταθεί στο οικοδομικό τετράγωνο Ο.Τ 45-46-50 ο ανάδοχος  κατασκευής του γηπέδου καθώς βρισκόμαστε ένα βήμα πριν την έναρξη των εργασιών ανέγερση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Στην πορεία του έργου αυτού, από την πρώτη στιγμή, παρελκυστικές τακτικές εκπορευόμενες από αλλότρια συμφέροντα πολεμούν με μένος το νέο γήπεδο του Παναθηναϊκού.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Οι 131 προσφεύγοντες, η δημοτική και η πολιτική παράταξη που τους εκφράζει, καθώς και τα τυχόν επιχειρηματικά συμφέροντα που κρύβονται πίσω από αυτούς, με συγκεκριμένες ενέργειες προβάλλουν συνεχώς προσκόμματα ακολουθώντας παράλληλα ρητορική δήθεν υποστήριξης του γηπέδου.</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Οι πράξεις τους όμως φανερώνουν άλλα. Αρκεί να ανατρέξει ο κάθε ενδιαφερόμενος στα πρακτικά της Βουλής και του Δημοτικού Συμβουλίου του Δήμου Αθηναίων, στα κείμενα άλλων προσφυγών των ιδίων ανθρώπων, στις δημόσιες δηλώσεις τους και στις ανακοινώσεις στα ΜΜΕ.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Η ΠΑΕ Παναθηναϊκός θα ασκήσει άμεσα όλα τα μέσα που της παρέχουν το Σύνταγμα και οι νόμοι για την προστασία των συμφερόντων της.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 xml:space="preserve">Με τη βαθιά πεποίθηση της συνολικής ωφέλειας που απορρέει από το έργο της Διπλής Ανάπλασης, τόσο για το κοινωνικό σύνολο όσο και για τους φιλάθλους του Παναθηναϊκού, της ιστορικής ομάδας της πόλεως, συνεχίζουμε την πορεία για την περάτωση του νέου γηπέδου μας. </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Δηλώνουμε απερίφραστα προς όλες τις κατευθύνσεις ότι κάθε προσπάθεια σφετερισμού του οράματος των εκατομμυρίων φιλάθλων της ομάδας να αποκτήσουν το δικό τους γήπεδο και εκμετάλλευσής τους για πολιτικούς ή άλλους σκοπούς θα μας βρει αντιμέτωπους».</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in.gr/sports/article.asp?lngEntityID=977422&amp;lngDtrID=1101</w:t>
      </w:r>
    </w:p>
    <w:p>
      <w:pPr>
        <w:pStyle w:val="Normal"/>
        <w:ind w:left="-180" w:hanging="0"/>
        <w:jc w:val="both"/>
        <w:rPr>
          <w:rFonts w:ascii="Arial" w:hAnsi="Arial" w:cs="Arial"/>
          <w:b/>
          <w:b/>
          <w:bCs/>
          <w:i/>
          <w:i/>
          <w:color w:val="000000"/>
          <w:sz w:val="24"/>
          <w:szCs w:val="30"/>
          <w:u w:val="single"/>
          <w:lang w:val="el-GR" w:eastAsia="en-US"/>
        </w:rPr>
      </w:pPr>
      <w:r>
        <w:rPr>
          <w:rFonts w:cs="Arial" w:ascii="Arial" w:hAnsi="Arial"/>
          <w:b/>
          <w:bCs/>
          <w:i/>
          <w:color w:val="000000"/>
          <w:sz w:val="24"/>
          <w:szCs w:val="30"/>
          <w:u w:val="single"/>
          <w:lang w:val="el-GR" w:eastAsia="en-US"/>
        </w:rPr>
      </w:r>
    </w:p>
    <w:p>
      <w:pPr>
        <w:pStyle w:val="Normal"/>
        <w:ind w:left="-180" w:hanging="0"/>
        <w:jc w:val="both"/>
        <w:rPr>
          <w:rFonts w:ascii="Arial" w:hAnsi="Arial" w:cs="Arial"/>
          <w:b/>
          <w:b/>
          <w:bCs/>
          <w:color w:val="000000"/>
          <w:sz w:val="24"/>
          <w:szCs w:val="30"/>
          <w:lang w:val="el-GR" w:eastAsia="en-US"/>
        </w:rPr>
      </w:pPr>
      <w:r>
        <w:rPr>
          <w:rFonts w:cs="Arial" w:ascii="Arial" w:hAnsi="Arial"/>
          <w:b/>
          <w:bCs/>
          <w:color w:val="000000"/>
          <w:sz w:val="24"/>
          <w:szCs w:val="30"/>
          <w:lang w:val="el-GR" w:eastAsia="en-US"/>
        </w:rPr>
      </w:r>
    </w:p>
    <w:p>
      <w:pPr>
        <w:pStyle w:val="Normal"/>
        <w:ind w:left="-180" w:hanging="0"/>
        <w:jc w:val="center"/>
        <w:rPr>
          <w:rFonts w:ascii="Arial" w:hAnsi="Arial" w:cs="Arial"/>
          <w:b/>
          <w:b/>
          <w:bCs/>
          <w:color w:val="000000"/>
          <w:sz w:val="24"/>
          <w:szCs w:val="18"/>
          <w:u w:val="single"/>
          <w:lang w:val="el-GR" w:eastAsia="en-US"/>
        </w:rPr>
      </w:pPr>
      <w:bookmarkStart w:id="39" w:name="αιτηση"/>
      <w:bookmarkEnd w:id="39"/>
      <w:r>
        <w:rPr>
          <w:rFonts w:cs="Arial" w:ascii="Arial" w:hAnsi="Arial"/>
          <w:b/>
          <w:bCs/>
          <w:color w:val="000000"/>
          <w:sz w:val="24"/>
          <w:szCs w:val="18"/>
          <w:u w:val="single"/>
          <w:lang w:val="el-GR" w:eastAsia="en-US"/>
        </w:rPr>
        <w:t>Αίτηση ανάκλησης της απόφασης του ΣτΕ από Βωβό, στήριξη Παναθηναϊκού και Δήμου</w:t>
      </w:r>
    </w:p>
    <w:p>
      <w:pPr>
        <w:pStyle w:val="Normal"/>
        <w:ind w:left="-180" w:hanging="0"/>
        <w:jc w:val="center"/>
        <w:rPr>
          <w:rFonts w:ascii="Arial" w:hAnsi="Arial" w:cs="Arial"/>
          <w:b/>
          <w:b/>
          <w:bCs/>
          <w:color w:val="000000"/>
          <w:sz w:val="24"/>
          <w:szCs w:val="18"/>
          <w:u w:val="single"/>
          <w:lang w:val="el-GR" w:eastAsia="en-US"/>
        </w:rPr>
      </w:pPr>
      <w:r>
        <w:rPr>
          <w:rFonts w:cs="Arial" w:ascii="Arial" w:hAnsi="Arial"/>
          <w:b/>
          <w:bCs/>
          <w:color w:val="000000"/>
          <w:sz w:val="24"/>
          <w:szCs w:val="18"/>
          <w:u w:val="single"/>
          <w:lang w:val="el-GR" w:eastAsia="en-US"/>
        </w:rPr>
      </w:r>
      <w:bookmarkStart w:id="40" w:name="αιτηση"/>
      <w:bookmarkStart w:id="41" w:name="αιτηση"/>
      <w:bookmarkEnd w:id="41"/>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Μία ημέρα μετά την επισημοποίηση της απόφασης του ΣτΕ για την αναστολή των εργασιών στο γήπεδο του Παναθηναϊκού στον Βοτανικό, η τεχνική εταιρία του Μπάμπη Βωβού, εξέδωσε ανακοίνωση ενημερώνοντας ότι θα προβεί στην υποβολή αιτήσεως για την ανάκληση της αποφάσεως της αναστολής, με την οποία θα καθίσταται σαφής η συνδρομή σοβαρών λόγων δημοσίου συμφέροντο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πληροφορίες, στήριξη αυτής της κίνησης αναμένεται τόσο από την ΠΑΕ Παναθηναϊκός, όσο και από τον Δήμο Αθηναί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ναφορικά με την εκδοθείσα την 19/1/2009 απόφαση της επιτροπής αναστολών του Συμβουλίου της Επικρατείας, η εταιρία «ΜΠΑΜΠΗΣ ΒΩΒΟΣ – ΔΙΕΘΝΗΣ ΤΕΧΝΙΚΗ ΑΝΩΝΥΜΗ ΕΤΑΙΡΙΑ» ανακοινώνει τα ακόλουθ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Η τριμελής επιτροπή Αναστολών του Συμβουλίου της Επικρατείας εξέδωσε απόφαση για την αναστολή των εργασιών κατασκευής του Εμπορικού Κέντρου στο Βοτανικό στο Ο.Τ. 45α του Δήμου Αθηναίων, επί των οδών Αγίου Πολυκάρπου και Αγίας Αννη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ύμφωνα με τις κείμενες διατάξεις, αλλά και το σκεπτικό της απόφασης, όταν υπάρχουν λόγοι δημοσίου συμφέροντος, η αίτηση αναστολής εκτελέσεως δεν γίνεται δεκτή.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Κατά τη μειοψηφήσασα άποψη του κ. Πρόεδρου «… συντρέχουν εν προκειμένω λόγοι επιτακτικού δημοσίου συμφέροντος, συνιστάμενοι τόσο στην πραγμάτωση των πολεοδομικών επεμβάσεων, που αφορούν στην πολεοδομική ενότητα του Ελαιώνα και στο Ο.Τ. 22 περιοχής 69 του Δήμου, όσο και στην αποτροπή των, κατά τα κοινώς γνωστά, οικονομικών και κοινωνικών συνεπειών από την παρεμπόδιση της πολεοδομικής παρεμβάσεως, οι λόγοι δε αυτοί, οι οποίοι συνιστούν λόγους επιτακτικού δημοσίου συμφέροντος, εμποδίζουν την χορήγηση της αναστολής εκτελέσεως των προσβαλλομένων πράξε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ούτο δε διότι μόνη η συνδρομή λόγου επιτακτικού δημοσίου συμφέροντος, ως εν προκειμένω, κωλύει, κατά τον νόμο, την χορήγηση αναστολής εκτελέσεως διοικητικής πράξεω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Κατόπιν των ανωτέρω και των νεωτέρων στοιχείων, τα οποία προέκυψαν, η εταιρία θα προβεί στην υποβολή αιτήσεως για την ανάκλησή της αποφάσεως για την αναστολή, με την οποία θα καθίσταται σαφής η συνδρομή σοβαρών λόγων δημοσίου συμφέροντος, τόσο από την ανατροπή της Διπλής Αναπλάσεως, όσο και από τις κοινωνικοοικονομικές συνέπειες που αυτή θα προκαλέσει».</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in.gr/news/article.asp?lngEntityID=977666&amp;lngDtrID=244</w:t>
      </w:r>
    </w:p>
    <w:p>
      <w:pPr>
        <w:pStyle w:val="Normal"/>
        <w:ind w:left="-180" w:hanging="0"/>
        <w:jc w:val="both"/>
        <w:rPr>
          <w:rFonts w:ascii="Arial" w:hAnsi="Arial" w:cs="Arial"/>
          <w:b/>
          <w:b/>
          <w:bCs/>
          <w:i/>
          <w:i/>
          <w:color w:val="000000"/>
          <w:sz w:val="24"/>
          <w:szCs w:val="30"/>
          <w:u w:val="single"/>
          <w:lang w:val="el-GR" w:eastAsia="en-US"/>
        </w:rPr>
      </w:pPr>
      <w:r>
        <w:rPr>
          <w:rFonts w:cs="Arial" w:ascii="Arial" w:hAnsi="Arial"/>
          <w:b/>
          <w:bCs/>
          <w:i/>
          <w:color w:val="000000"/>
          <w:sz w:val="24"/>
          <w:szCs w:val="30"/>
          <w:u w:val="single"/>
          <w:lang w:val="el-GR" w:eastAsia="en-US"/>
        </w:rPr>
      </w:r>
    </w:p>
    <w:p>
      <w:pPr>
        <w:pStyle w:val="Normal"/>
        <w:ind w:left="-180" w:hanging="0"/>
        <w:jc w:val="both"/>
        <w:rPr>
          <w:rFonts w:ascii="Arial" w:hAnsi="Arial" w:cs="Arial"/>
          <w:b/>
          <w:b/>
          <w:bCs/>
          <w:color w:val="000000"/>
          <w:sz w:val="24"/>
          <w:szCs w:val="30"/>
          <w:lang w:val="el-GR" w:eastAsia="en-US"/>
        </w:rPr>
      </w:pPr>
      <w:r>
        <w:rPr>
          <w:rFonts w:cs="Arial" w:ascii="Arial" w:hAnsi="Arial"/>
          <w:b/>
          <w:bCs/>
          <w:color w:val="000000"/>
          <w:sz w:val="24"/>
          <w:szCs w:val="30"/>
          <w:lang w:val="el-GR" w:eastAsia="en-US"/>
        </w:rPr>
      </w:r>
    </w:p>
    <w:p>
      <w:pPr>
        <w:pStyle w:val="Normal"/>
        <w:ind w:left="-180" w:hanging="0"/>
        <w:jc w:val="center"/>
        <w:rPr>
          <w:rFonts w:ascii="Arial" w:hAnsi="Arial" w:cs="Arial"/>
          <w:b/>
          <w:b/>
          <w:bCs/>
          <w:color w:val="000000"/>
          <w:sz w:val="24"/>
          <w:szCs w:val="30"/>
          <w:u w:val="single"/>
          <w:lang w:val="el-GR" w:eastAsia="en-US"/>
        </w:rPr>
      </w:pPr>
      <w:bookmarkStart w:id="42" w:name="βαθαινει"/>
      <w:bookmarkEnd w:id="42"/>
      <w:r>
        <w:rPr>
          <w:rFonts w:cs="Arial" w:ascii="Arial" w:hAnsi="Arial"/>
          <w:b/>
          <w:bCs/>
          <w:color w:val="000000"/>
          <w:sz w:val="24"/>
          <w:szCs w:val="30"/>
          <w:u w:val="single"/>
          <w:lang w:val="el-GR" w:eastAsia="en-US"/>
        </w:rPr>
        <w:t>Βαθαίνει η κρίση στη βιομηχανία</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43" w:name="βαθαινει"/>
      <w:bookmarkStart w:id="44" w:name="βαθαινει"/>
      <w:bookmarkEnd w:id="44"/>
    </w:p>
    <w:p>
      <w:pPr>
        <w:pStyle w:val="Normal"/>
        <w:numPr>
          <w:ilvl w:val="0"/>
          <w:numId w:val="2"/>
        </w:numPr>
        <w:jc w:val="both"/>
        <w:rPr>
          <w:rFonts w:ascii="Arial" w:hAnsi="Arial" w:cs="Arial"/>
          <w:b/>
          <w:b/>
          <w:color w:val="000000"/>
          <w:sz w:val="24"/>
          <w:szCs w:val="17"/>
          <w:lang w:val="el-GR" w:eastAsia="en-US"/>
        </w:rPr>
      </w:pPr>
      <w:r>
        <w:rPr>
          <w:rFonts w:cs="Arial" w:ascii="Arial" w:hAnsi="Arial"/>
          <w:b/>
          <w:color w:val="000000"/>
          <w:sz w:val="24"/>
          <w:szCs w:val="17"/>
          <w:lang w:val="el-GR" w:eastAsia="en-US"/>
        </w:rPr>
        <w:t>Νέες παραγγελίες και τζίρος παρουσίασαν μείωση κατά 13,4% και 15,4% αντίστοιχα σε σύγκριση με τον ίδιο μήνα του 2007</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Του Θανάση Παπαδή</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ι αρνητικές ειδήσεις από το μέτωπο της οικονομίας δεν φαίνεται να έχουν τέλος. Οι προοπτικές για την βιομηχανία προοιωνίζονται ιδιαίτερα ζοφερές, απόρροια της μείωσης της κατανάλωσης και της πιστωτικής ασφυξί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Βουτιά» στις νέες παραγγελίες αλλά και στον τζίρο της βιομηχανίας για τον Νοέμβριο του 2008, σύμφωνα με την Εθνική Στατιστική Υπηρεσία, δείχνοντας πως τα δύσκολα για την ελληνική οικονομία, όχι μόνο δεν πέρασαν αλλά βρίσκονται μπροστά μ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ι νέες παραγγελίες για την βιομηχανία παρουσίασαν για τον Νοέμβριο μείωση της τάξεως του 13,4%, σε σύγκριση με τον αντίστοιχο μήνα του 2007, έναντι αυξήσεως 1,8% που σημειώθηκε κατά την αντίστοιχη σύγκριση του έτους 2007 προς το 2006.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συγκεκριμένη μείωση είναι από τις μεγαλύτερες των τελευταίων ετών. Η μείωση αυτή εκτιμάται ότι αντικατοπτρίζει τις αρνητικές προσδοκίες που έχουν οι επιχειρηματίες για το επόμενο χρονικό διάστημ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μέσος γενικός δείκτης του 12μηνου Δεκέμβριος 2007 - Νοέμβριος 2008, σε σύγκριση με τον ίδιο δείκτη του 12μηνου Δεκεμβρίου 2006 - Νοεμβρίου 2007, παρουσίασε αύξηση 0,3%, έναντι αυξήσεως 1,7% που σημειώθηκε κατά τα αντίστοιχα προηγούμενα 12μην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την ΕΣΥΕ οι μεταβολές των δεικτών του Νοεμβρίου του 2008 σε σχέση με τον ίδιο μήνα του 2007 ήταν οι εξή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α ενδιάμεσα αγαθά παρουσίασαν μείωση κατά 15,7%.</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α κεφαλαιουχικά αγαθά μειώθηκαν κατά 8,6%.</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α διαρκή καταναλωτικά αγαθά μείωση 12% και</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α μη διαρκή καταναλωτικά αγαθά 11,2%.</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ε ό,τι αφορά τις επιμέρους αγορές ο δείκτης της εσωτερικής αγοράς μειώθηκε σε ποσοστό 14,1%, ενώ η μείωση για την εξωτερική αγορά ήταν της τάξεως του 13,5%.</w:t>
      </w:r>
    </w:p>
    <w:p>
      <w:pPr>
        <w:pStyle w:val="Normal"/>
        <w:ind w:left="-180" w:hanging="0"/>
        <w:jc w:val="both"/>
        <w:rPr/>
      </w:pPr>
      <w:r>
        <w:rPr>
          <w:rFonts w:cs="Arial" w:ascii="Arial" w:hAnsi="Arial"/>
          <w:b/>
          <w:bCs/>
          <w:color w:val="000000"/>
          <w:sz w:val="24"/>
          <w:lang w:val="el-GR" w:eastAsia="en-US"/>
        </w:rPr>
        <w:t>Τζίρος</w:t>
      </w:r>
      <w:r>
        <w:rPr>
          <w:rFonts w:cs="Arial" w:ascii="Arial" w:hAnsi="Arial"/>
          <w:color w:val="000000"/>
          <w:sz w:val="24"/>
          <w:szCs w:val="18"/>
          <w:lang w:val="el-GR" w:eastAsia="en-US"/>
        </w:rPr>
        <w:br/>
        <w:t xml:space="preserve">Ανάλογα αρνητικές ήταν οι εξελίξεις για τον τζίρο της βιομηχανίας τον Νοέμβριο του 2008 σε σύγκριση με τον ίδιο μήνα του 2007. Η πτώση έφτασε το 15,4%, έναντι αυξήσεως 13,5% που σημειώθηκε κατά την αντίστοιχη σύγκριση του έτους 2007 προς το 2006.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μέσος δείκτης του 12μηνου Δεκεμβρίου 2007 - Νοεμβρίου 2008, σε σύγκριση προς το ίδιο δείκτη του 12μηνου Δεκεμβρίου 2006 - Νοεμβρίου 2007, παρουσίασε αύξηση 9,7%, έναντι αυξήσεως 3,5% που σημειώθηκε κατά τα αντίστοιχα προηγούμενα 12μηνα.</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imerisia.gr/article.asp?catid=12336&amp;subid=2&amp;tag=9464&amp;pubid=4931109</w:t>
      </w:r>
    </w:p>
    <w:p>
      <w:pPr>
        <w:pStyle w:val="Normal"/>
        <w:ind w:left="-180" w:hanging="0"/>
        <w:jc w:val="both"/>
        <w:rPr>
          <w:rFonts w:ascii="Arial" w:hAnsi="Arial" w:cs="Arial"/>
          <w:b/>
          <w:b/>
          <w:bCs/>
          <w:i/>
          <w:i/>
          <w:color w:val="000000"/>
          <w:sz w:val="24"/>
          <w:u w:val="single"/>
          <w:lang w:val="el-GR" w:eastAsia="en-US"/>
        </w:rPr>
      </w:pPr>
      <w:r>
        <w:rPr>
          <w:rFonts w:cs="Arial" w:ascii="Arial" w:hAnsi="Arial"/>
          <w:b/>
          <w:bCs/>
          <w:i/>
          <w:color w:val="000000"/>
          <w:sz w:val="24"/>
          <w:u w:val="single"/>
          <w:lang w:val="el-GR" w:eastAsia="en-US"/>
        </w:rPr>
      </w:r>
    </w:p>
    <w:p>
      <w:pPr>
        <w:pStyle w:val="Normal"/>
        <w:ind w:left="-180" w:hanging="0"/>
        <w:jc w:val="both"/>
        <w:rPr>
          <w:rFonts w:ascii="Arial" w:hAnsi="Arial" w:cs="Arial"/>
          <w:b/>
          <w:b/>
          <w:bCs/>
          <w:color w:val="000000"/>
          <w:sz w:val="24"/>
          <w:lang w:val="el-GR" w:eastAsia="en-US"/>
        </w:rPr>
      </w:pPr>
      <w:r>
        <w:rPr>
          <w:rFonts w:cs="Arial" w:ascii="Arial" w:hAnsi="Arial"/>
          <w:b/>
          <w:bCs/>
          <w:color w:val="000000"/>
          <w:sz w:val="24"/>
          <w:lang w:val="el-GR" w:eastAsia="en-US"/>
        </w:rPr>
      </w:r>
    </w:p>
    <w:p>
      <w:pPr>
        <w:pStyle w:val="Normal"/>
        <w:ind w:left="-180" w:hanging="0"/>
        <w:jc w:val="center"/>
        <w:rPr>
          <w:rFonts w:ascii="Arial" w:hAnsi="Arial" w:cs="Arial"/>
          <w:b/>
          <w:b/>
          <w:bCs/>
          <w:color w:val="000000"/>
          <w:sz w:val="24"/>
          <w:szCs w:val="30"/>
          <w:u w:val="single"/>
          <w:lang w:val="el-GR" w:eastAsia="en-US"/>
        </w:rPr>
      </w:pPr>
      <w:bookmarkStart w:id="45" w:name="ιδιωτες"/>
      <w:bookmarkEnd w:id="45"/>
      <w:r>
        <w:rPr>
          <w:rFonts w:cs="Arial" w:ascii="Arial" w:hAnsi="Arial"/>
          <w:b/>
          <w:bCs/>
          <w:color w:val="000000"/>
          <w:sz w:val="24"/>
          <w:szCs w:val="30"/>
          <w:u w:val="single"/>
          <w:lang w:val="el-GR" w:eastAsia="en-US"/>
        </w:rPr>
        <w:t>Σε ιδιώτες 4 αεροδρόμια με συμβάσεις παραχώρησης</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46" w:name="ιδιωτες"/>
      <w:bookmarkStart w:id="47" w:name="ιδιωτες"/>
      <w:bookmarkEnd w:id="47"/>
    </w:p>
    <w:p>
      <w:pPr>
        <w:pStyle w:val="Normal"/>
        <w:numPr>
          <w:ilvl w:val="0"/>
          <w:numId w:val="2"/>
        </w:numPr>
        <w:jc w:val="both"/>
        <w:rPr>
          <w:rFonts w:ascii="Arial" w:hAnsi="Arial" w:cs="Arial"/>
          <w:b/>
          <w:b/>
          <w:color w:val="000000"/>
          <w:sz w:val="24"/>
          <w:szCs w:val="17"/>
          <w:lang w:val="el-GR" w:eastAsia="en-US"/>
        </w:rPr>
      </w:pPr>
      <w:r>
        <w:rPr>
          <w:rFonts w:cs="Arial" w:ascii="Arial" w:hAnsi="Arial"/>
          <w:b/>
          <w:color w:val="000000"/>
          <w:sz w:val="24"/>
          <w:szCs w:val="17"/>
          <w:lang w:val="el-GR" w:eastAsia="en-US"/>
        </w:rPr>
        <w:t>Οι σύμβουλοι που θα επιλεγούν θα προτείνουν τις πιθανές λύσεις «για τον τρόπο που θα γίνει η μετατροπή των αεροδρομίων σε πόλους τοπικής ανάπτυξης», ώστε η κυβέρνηση να αποφασίσει αν τελικά θα προχωρήσουν σε συμβάσεις παραχώρησης ή σε συμπράξεις δημοσίων και ιδιωτικών κεφαλαίων (ΣΔΙΤ).</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Της Μαρίας Μόσχ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έσσερα βασικά σενάρια για την είσοδο ιδιωτικών κεφαλαίων στα 40 περιφερειακά αεροδρόμια της χώρας μας θα εξετάσουν οι σύμβουλοι της κυβέρνησης που αναμένεται να επιλεγούν τις επόμενες ημέρες από το υπουργείο Μεταφορώ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όχος είναι η σύνταξη μίας μελέτης που θα διερευνήσει τις δυνατότητες ανάπτυξης κάθε αεροδρομίου με βάση την επιβατική κίνηση αλλά και τις τεχνικές προδιαγραφές, όπως η ανάπτυξη του κάθε αεροδρομίου μέσω εκμετάλλευσης οικοπέδων που βρίσκονται παράπλευρα των αεροδρομί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πληροφορίες η Θεσσαλονίκη, το Ηράκλειο, η Κρήτη (είτε Χανιά είτε το νέο αεροδρόμιο στο Καστέλι) και η Ρόδος είναι από τα αεροδρόμια που παρουσιάζουν αυξημένη επιβατική κίνηση και θα έχουν την δυνατότητα να αναπτυχθούν με συμβάσεις παραχώρησης όπως ακριβώς ο Διεθνής Αερολιμένας Αθηνών να αυξήσουν ακόμα περισσότερο την επιβατική κίνηση και τα έσοδά τους.</w:t>
      </w:r>
    </w:p>
    <w:p>
      <w:pPr>
        <w:pStyle w:val="Normal"/>
        <w:ind w:left="-180" w:hanging="0"/>
        <w:jc w:val="both"/>
        <w:rPr/>
      </w:pPr>
      <w:r>
        <w:rPr>
          <w:rFonts w:cs="Arial" w:ascii="Arial" w:hAnsi="Arial"/>
          <w:b/>
          <w:bCs/>
          <w:color w:val="000000"/>
          <w:sz w:val="24"/>
          <w:lang w:val="el-GR" w:eastAsia="en-US"/>
        </w:rPr>
        <w:t>Σενάρια</w:t>
      </w:r>
      <w:r>
        <w:rPr>
          <w:rFonts w:cs="Arial" w:ascii="Arial" w:hAnsi="Arial"/>
          <w:color w:val="000000"/>
          <w:sz w:val="24"/>
          <w:szCs w:val="18"/>
          <w:lang w:val="el-GR" w:eastAsia="en-US"/>
        </w:rPr>
        <w:t> </w:t>
        <w:br/>
        <w:t>Ο σύμβουλος ή οι σύμβουλοι που θα επιλεγούν θα προτείνουν τις πιθανές λύσεις για την αξιοποίηση του κάθε αεροδρομίου και συγκεκριμένα «για τον τρόπο που θα γίνει η μετατροπή των αεροδρομίων σε πόλους τοπικής ανάπτυξης», ώστε η κυβέρνηση να αποφασίσει αν τελικά θα προχωρήσουν σε συμβάσεις παραχώρησης ή σε συμπράξεις δημοσίων και ιδιωτικών κεφαλαίων (ΣΔΙΤ).</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μελέτες που έχουν ήδη συνταχθεί τα πιθανά σενάρια που μπορεί να υιοθετήσει η ελληνική κυβέρνηση είναι:</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διαχωρισμός των αεροδρομίων σύμφωνα με τη γεωγραφική θέση τους. Στην περίπτωση αυτή προτείνεται να δοθούν σε επενδυτές πέντε ξεχωριστά πακέτα. Το πρώτο είναι η Θεσσαλονίκη, το δεύτερο είναι η Βόρεια Ελλάδα Αλεξανδρούπολη - Καβάλα - Μυτιλήνη), το τρίτο τα Ιόνια νησιά Ζάκυνθος - Κεφαλλονιά - Κέρκυρα), το τέταρτο τα Δωδεκάνησα (Ρόδο - Κω - Κάρπαθο) και το πέμπτο η Κρήτη (Ηράκλειο - Χανιά).</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διαχωρισμός να γίνει ανάλογα με το μέγεθος του αεροδρομίου. Εδώ προτείνοντα τέσσερα πακέτα. Το πρώτο είναι η Θεσσαλονίκη, το δεύτερο το Ηράκλειο, το τρίτο η Ρόδος και το τέταρτο όλα τα άλλα αεροδρόμια μαζί.</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Ανάλογα με την εποχικότητα που παρουσιάζουν. Συγκεκριμένα η Θεσσαλονίκη, η Αλεξανδρούπολη, η Καβάλα, τα Χανιά, και το Ηράκλειο έχουν αυξημένη κίνηση όλο τον χρόνο. Εποχική κίνηση παρουσιάζουν η Ρόδος, η Ζάκυνθος, η Κεφαλλονιά, η Κέρκυρα, η Κω και η Μυτιλήνη.</w:t>
      </w:r>
    </w:p>
    <w:p>
      <w:pPr>
        <w:pStyle w:val="Normal"/>
        <w:ind w:left="-180" w:hanging="0"/>
        <w:jc w:val="both"/>
        <w:rPr>
          <w:rFonts w:ascii="Arial" w:hAnsi="Arial" w:cs="Arial"/>
          <w:b/>
          <w:b/>
          <w:color w:val="000000"/>
          <w:sz w:val="24"/>
          <w:szCs w:val="18"/>
          <w:lang w:val="el-GR" w:eastAsia="en-US"/>
        </w:rPr>
      </w:pPr>
      <w:r>
        <w:rPr>
          <w:rFonts w:cs="Arial" w:ascii="Arial" w:hAnsi="Arial"/>
          <w:b/>
          <w:color w:val="000000"/>
          <w:sz w:val="24"/>
          <w:szCs w:val="18"/>
          <w:lang w:val="el-GR" w:eastAsia="en-US"/>
        </w:rPr>
        <w:t>Ανάλογα με τα έσοδα.</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άντως, όπως ήταν ήδη αναμενόμενο τα αεροδρόμια που έχουν ήδη προκαλέσει το ενδιαφέρον ιδιωτών είναι αυτά που παρουσιάζουν και τη μεγαλύτερη επιβατική κίνηση. Πρόκειται για τα εξής: Αερολιμένας «Μακεδονία» της Θεσσαλονίκης, Ηρακλείου Κρήτης, Χανίων, Σαντορίνης, Κέρκυρας, Μυτιλήνης, Ρόδου, Κω, Χίου και Ζακύνθ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όχος της κυβέρνησης πάντως είναι να αναλάβουν οι ιδιώτες τον εκσυγχρονισμό των αεροδρομίων και την εκμετάλλευσή τους για μεγάλο χρονικό διάστημα, στο μοντέλο του Διεθνούς Αερολιμένα Αθηνών (Ελευθέριος Βενιζέλος), όπως και άλλων ευρωπαϊκών αεροδρομίων, τα οποία είναι πολυμετοχικά, καθώς σε αυτά συμμετέχουν η Τοπική Αυτοδιοίκηση, τράπεζες ή άλλου είδους ιδιωτικά κεφάλαια. </w:t>
      </w:r>
    </w:p>
    <w:p>
      <w:pPr>
        <w:pStyle w:val="Normal"/>
        <w:ind w:left="-180" w:hanging="0"/>
        <w:jc w:val="both"/>
        <w:rPr/>
      </w:pPr>
      <w:r>
        <w:rPr>
          <w:rFonts w:cs="Arial" w:ascii="Arial" w:hAnsi="Arial"/>
          <w:b/>
          <w:bCs/>
          <w:color w:val="000000"/>
          <w:sz w:val="24"/>
          <w:lang w:val="el-GR" w:eastAsia="en-US"/>
        </w:rPr>
        <w:t>Επενδυτές </w:t>
      </w:r>
      <w:r>
        <w:rPr>
          <w:rFonts w:cs="Arial" w:ascii="Arial" w:hAnsi="Arial"/>
          <w:color w:val="000000"/>
          <w:sz w:val="24"/>
          <w:szCs w:val="18"/>
          <w:lang w:val="el-GR" w:eastAsia="en-US"/>
        </w:rPr>
        <w:br/>
        <w:t xml:space="preserve">Πόλος έλξης ξένων αλλά και ελληνικών ιδιωτικών κεφαλαίων έχουν ήδη γίνει ορισμένα από τα αεροδρόμια της χώρας μας. Τράπεζες, κατασκευαστικές εταιρείες, διεθνή funds και operators έχουν προσεγγίσει την ηγεσία του υπουργείου Μεταφορών ζητώντας να συμμετέχουν σε οποιαδήποτε διαδικασία ανάπτυξης κυρίως των 10 μεγάλων ελληνικών αεροδρομί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ύμφωνα με στελέχη του υπουργείου Μεταφορών, funds από την Αυστραλία και την Αμερική αλλά και ισπανικές κατασκευαστικές εταιρείες έχουν εκδηλώσει ενδιαφέρον για επενδύσεις σε αεροδρόμια της χώρας που παρουσιάζουν αυξημένη επιβατική κίνηση, ενώ παράλληλα έχουν περιορισμένη επιχειρησιακή δυνατότητα. </w:t>
      </w:r>
    </w:p>
    <w:p>
      <w:pPr>
        <w:pStyle w:val="Normal"/>
        <w:ind w:left="-180" w:hanging="0"/>
        <w:jc w:val="both"/>
        <w:rPr/>
      </w:pPr>
      <w:r>
        <w:rPr>
          <w:rFonts w:cs="Arial" w:ascii="Arial" w:hAnsi="Arial"/>
          <w:b/>
          <w:bCs/>
          <w:color w:val="000000"/>
          <w:sz w:val="24"/>
          <w:lang w:val="el-GR" w:eastAsia="en-US"/>
        </w:rPr>
        <w:t xml:space="preserve">Καθυστέρηση </w:t>
      </w:r>
      <w:r>
        <w:rPr>
          <w:rFonts w:cs="Arial" w:ascii="Arial" w:hAnsi="Arial"/>
          <w:b/>
          <w:bCs/>
          <w:color w:val="000000"/>
          <w:sz w:val="24"/>
          <w:szCs w:val="18"/>
          <w:lang w:val="el-GR" w:eastAsia="en-US"/>
        </w:rPr>
        <w:br/>
      </w:r>
      <w:r>
        <w:rPr>
          <w:rFonts w:cs="Arial" w:ascii="Arial" w:hAnsi="Arial"/>
          <w:color w:val="000000"/>
          <w:sz w:val="24"/>
          <w:szCs w:val="18"/>
          <w:lang w:val="el-GR" w:eastAsia="en-US"/>
        </w:rPr>
        <w:t xml:space="preserve">Ωστόσο η Διυπουργική Επιτροπή Αποκρατικοποιήσεων έχει αποφασίσει πως η είσοδος ιδιωτικών κεφαλαίων στα αεροδρόμια θα γίνει μετά την υλοποίηση μελέτης για την αξιοποίηση και των 40 περιφερειακών αεροδρομίων της χώρας μα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Αν και η διαδικασία βρίσκεται σε εξέλιξη οι ενδιαφερόμενοι κάνουν λόγο για μεγάλη καθυστέρηση παρά το γεγονός ότι η Ελλάδα βρίσκεται σε κομβικό σημείο στην Ευρώπη και ενώ ήδη τα περισσότερα «γειτονικά - ανταγωνιστικά» αεροδρόμια έχουν αναπτυχθεί μέσω ιδιωτικών επενδύσεων (πχ. η Τουρκία, που έχει επιτρέψει ιδιωτική συμμετοχή σε 4 από τα αεροδρόμιά της, η Ουγγαρία, τα Σκόπια, η Βουλγαρία, η Ρουμανία αλλά και η Κύπρο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ι ίδιοι επενδυτές ωστόσο δεν αποσύρουν το ενδιαφέρον τους για επενδύσεις στα αεροδρόμια της Ελλάδος και αφήνουν ανοιχτό το ενδεχόμενο να συμμετέχουν στην όποια διαδικασία αποφασιστεί από την κυβέρνηση μετά την ολοκλήρωση της σχετικής μελέτης. </w:t>
      </w:r>
    </w:p>
    <w:p>
      <w:pPr>
        <w:pStyle w:val="Normal"/>
        <w:ind w:left="-180" w:hanging="0"/>
        <w:jc w:val="both"/>
        <w:rPr>
          <w:rFonts w:ascii="Arial" w:hAnsi="Arial" w:cs="Arial"/>
          <w:b/>
          <w:b/>
          <w:bCs/>
          <w:color w:val="000000"/>
          <w:sz w:val="24"/>
          <w:lang w:val="el-GR" w:eastAsia="en-US"/>
        </w:rPr>
      </w:pPr>
      <w:r>
        <w:rPr>
          <w:rFonts w:cs="Arial" w:ascii="Arial" w:hAnsi="Arial"/>
          <w:b/>
          <w:bCs/>
          <w:color w:val="000000"/>
          <w:sz w:val="24"/>
          <w:lang w:val="el-GR" w:eastAsia="en-US"/>
        </w:rPr>
        <w:t>Τα κίνητρα για τους επενδυτέ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ελέχη του υπουργείου Μεταφορών δηλώνουν αισιόδοξα για την έκβαση της προσπάθειας προσέλκυσης ιδιωτικών κεφαλαίων καθώ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ρώτον, η επένδυση είναι μονοπώλιο.</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Δεύτερον, υπάρχει έκρηξη της αεροπορικής κίνησης και απαιτείται διπλασιασμός της χωρητικότητας των αεροδρομί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ρίτον, μέσω των αεροδρομίων αυξάνονται πρόσθετες υπηρεσίες (όπως ενοικιάσεις αυτοκινήτων ή ξενοδοχείων και γενικότερα σειρά υπηρεσιών που βρίσκονται σε ανάπτυξη).</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merisia.gr/article.asp?catid=12336&amp;subid=2&amp;tag=9464&amp;pubid=4931107</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color w:val="000000"/>
          <w:sz w:val="24"/>
          <w:szCs w:val="27"/>
          <w:lang w:val="el-GR" w:eastAsia="en-US"/>
        </w:rPr>
      </w:pPr>
      <w:r>
        <w:rPr>
          <w:rFonts w:cs="Arial" w:ascii="Arial" w:hAnsi="Arial"/>
          <w:color w:val="000000"/>
          <w:sz w:val="24"/>
          <w:szCs w:val="27"/>
          <w:lang w:val="el-GR" w:eastAsia="en-US"/>
        </w:rPr>
      </w:r>
    </w:p>
    <w:p>
      <w:pPr>
        <w:pStyle w:val="Normal"/>
        <w:ind w:left="-180" w:hanging="0"/>
        <w:jc w:val="center"/>
        <w:rPr>
          <w:rFonts w:ascii="Arial" w:hAnsi="Arial" w:cs="Arial"/>
          <w:b/>
          <w:b/>
          <w:bCs/>
          <w:color w:val="000000"/>
          <w:sz w:val="24"/>
          <w:u w:val="single"/>
          <w:lang w:val="el-GR" w:eastAsia="en-US"/>
        </w:rPr>
      </w:pPr>
      <w:bookmarkStart w:id="48" w:name="ψηφιστηκε"/>
      <w:bookmarkEnd w:id="48"/>
      <w:r>
        <w:rPr>
          <w:rFonts w:cs="Arial" w:ascii="Arial" w:hAnsi="Arial"/>
          <w:b/>
          <w:bCs/>
          <w:color w:val="000000"/>
          <w:sz w:val="24"/>
          <w:u w:val="single"/>
          <w:lang w:val="el-GR" w:eastAsia="en-US"/>
        </w:rPr>
        <w:t>Ψηφίστηκε ο νόμος για τα φωτοβολταϊκά συστήματα</w:t>
      </w:r>
    </w:p>
    <w:p>
      <w:pPr>
        <w:pStyle w:val="Normal"/>
        <w:ind w:left="-180" w:hanging="0"/>
        <w:jc w:val="center"/>
        <w:rPr>
          <w:rFonts w:ascii="Arial" w:hAnsi="Arial" w:cs="Arial"/>
          <w:b/>
          <w:b/>
          <w:bCs/>
          <w:color w:val="000000"/>
          <w:sz w:val="24"/>
          <w:u w:val="single"/>
          <w:lang w:val="el-GR" w:eastAsia="en-US"/>
        </w:rPr>
      </w:pPr>
      <w:r>
        <w:rPr>
          <w:rFonts w:cs="Arial" w:ascii="Arial" w:hAnsi="Arial"/>
          <w:b/>
          <w:bCs/>
          <w:color w:val="000000"/>
          <w:sz w:val="24"/>
          <w:u w:val="single"/>
          <w:lang w:val="el-GR" w:eastAsia="en-US"/>
        </w:rPr>
      </w:r>
      <w:bookmarkStart w:id="49" w:name="ψηφιστηκε"/>
      <w:bookmarkStart w:id="50" w:name="ψηφιστηκε"/>
      <w:bookmarkEnd w:id="50"/>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Ψηφίστηκε ο νέος νόμος που αφορά την ανάπτυξη των φωτοβολταϊκών συστημάτων από την Βουλή. Διαγωνισμός θα γίνεται για έργα με ισχύ πάνω από 10 Μεγαβάτ ενώ θα υπάρχει επιχορήγηση για την εγκατάσταση φωτοβολταϊκών σε σπίτι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κόμα, ο νόμος ορίζει ότι η Ρυθμιστική Αρχή Ενέργειας θα δίνει χρονοδιάγραμμα για την αδειοδότηση των φωτοβολταϊκών και η Πολιτεία θα εγγυάται για την τιμή πώλησης της ηλιακής κιλοβατώρα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vxs.gr/v3621</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color w:val="000000"/>
          <w:sz w:val="24"/>
          <w:szCs w:val="27"/>
          <w:lang w:val="el-GR" w:eastAsia="en-US"/>
        </w:rPr>
      </w:pPr>
      <w:r>
        <w:rPr>
          <w:rFonts w:cs="Arial" w:ascii="Arial" w:hAnsi="Arial"/>
          <w:color w:val="000000"/>
          <w:sz w:val="24"/>
          <w:szCs w:val="27"/>
          <w:lang w:val="el-GR" w:eastAsia="en-US"/>
        </w:rPr>
      </w:r>
    </w:p>
    <w:p>
      <w:pPr>
        <w:pStyle w:val="Normal"/>
        <w:ind w:left="-180" w:hanging="0"/>
        <w:jc w:val="center"/>
        <w:rPr>
          <w:rFonts w:ascii="Arial" w:hAnsi="Arial" w:cs="Arial"/>
          <w:b/>
          <w:b/>
          <w:bCs/>
          <w:color w:val="000000"/>
          <w:sz w:val="24"/>
          <w:szCs w:val="30"/>
          <w:u w:val="single"/>
          <w:lang w:val="el-GR" w:eastAsia="en-US"/>
        </w:rPr>
      </w:pPr>
      <w:bookmarkStart w:id="51" w:name="οφελη"/>
      <w:bookmarkEnd w:id="51"/>
      <w:r>
        <w:rPr>
          <w:rFonts w:cs="Arial" w:ascii="Arial" w:hAnsi="Arial"/>
          <w:b/>
          <w:bCs/>
          <w:color w:val="000000"/>
          <w:sz w:val="24"/>
          <w:szCs w:val="30"/>
          <w:u w:val="single"/>
          <w:lang w:val="el-GR" w:eastAsia="en-US"/>
        </w:rPr>
        <w:t>Οφέλη για τους παλιούς</w:t>
      </w:r>
    </w:p>
    <w:p>
      <w:pPr>
        <w:pStyle w:val="Normal"/>
        <w:ind w:left="-180" w:hanging="0"/>
        <w:jc w:val="center"/>
        <w:rPr>
          <w:rFonts w:ascii="Arial" w:hAnsi="Arial" w:cs="Arial"/>
          <w:b/>
          <w:b/>
          <w:bCs/>
          <w:color w:val="000000"/>
          <w:sz w:val="24"/>
          <w:szCs w:val="30"/>
          <w:u w:val="single"/>
          <w:lang w:val="el-GR" w:eastAsia="en-US"/>
        </w:rPr>
      </w:pPr>
      <w:r>
        <w:rPr>
          <w:rFonts w:cs="Arial" w:ascii="Arial" w:hAnsi="Arial"/>
          <w:b/>
          <w:bCs/>
          <w:color w:val="000000"/>
          <w:sz w:val="24"/>
          <w:szCs w:val="30"/>
          <w:u w:val="single"/>
          <w:lang w:val="el-GR" w:eastAsia="en-US"/>
        </w:rPr>
      </w:r>
      <w:bookmarkStart w:id="52" w:name="οφελη"/>
      <w:bookmarkStart w:id="53" w:name="οφελη"/>
      <w:bookmarkEnd w:id="53"/>
    </w:p>
    <w:p>
      <w:pPr>
        <w:pStyle w:val="Normal"/>
        <w:ind w:left="-180" w:hanging="0"/>
        <w:jc w:val="both"/>
        <w:rPr>
          <w:rFonts w:ascii="Arial" w:hAnsi="Arial" w:cs="Arial"/>
          <w:bCs/>
          <w:i/>
          <w:i/>
          <w:color w:val="000000"/>
          <w:lang w:val="el-GR" w:eastAsia="en-US"/>
        </w:rPr>
      </w:pPr>
      <w:r>
        <w:rPr>
          <w:rFonts w:cs="Arial" w:ascii="Arial" w:hAnsi="Arial"/>
          <w:bCs/>
          <w:i/>
          <w:color w:val="000000"/>
          <w:lang w:val="el-GR" w:eastAsia="en-US"/>
        </w:rPr>
        <w:t>Του ΦΙΛΗ ΚΑΪΤΑΤΖΗ</w:t>
      </w:r>
    </w:p>
    <w:p>
      <w:pPr>
        <w:pStyle w:val="Normal"/>
        <w:numPr>
          <w:ilvl w:val="0"/>
          <w:numId w:val="2"/>
        </w:numPr>
        <w:jc w:val="both"/>
        <w:rPr>
          <w:rFonts w:ascii="Arial" w:hAnsi="Arial" w:cs="Arial"/>
          <w:b/>
          <w:b/>
          <w:bCs/>
          <w:color w:val="000000"/>
          <w:sz w:val="24"/>
          <w:szCs w:val="18"/>
          <w:lang w:val="el-GR" w:eastAsia="en-US"/>
        </w:rPr>
      </w:pPr>
      <w:r>
        <w:rPr>
          <w:rFonts w:cs="Arial" w:ascii="Arial" w:hAnsi="Arial"/>
          <w:b/>
          <w:bCs/>
          <w:color w:val="000000"/>
          <w:sz w:val="24"/>
          <w:szCs w:val="18"/>
          <w:lang w:val="el-GR" w:eastAsia="en-US"/>
        </w:rPr>
        <w:t>Εγγυημένες για μια 20ετία -και για τα παλιά συμβόλαια που τρέχουν ήδη- θα είναι οι νέες τιμές πώλησης της παραγόμενης κιλοβατώρας που θα αναπροσαρμόζονται ετησίως με το 25% του πληθωρισμού της περασμένης χρονιά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ροβλέπεται στον νέο νόμο για τα φωτοβολταϊκά, που επί της ουσίας ωφελεί εν μέρει τους επενδυτές αλλά αδιαφορεί για τους απλούς καταναλωτές που θα πρέπει, προκειμένου να τοποθετήσουν φωτοβολταϊκά, να περιμένουν «πράσινο φως» με υπουργική απόφαση προσεχώ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ημειώνεται ότι «για την εγκατάσταση σταθμών εκμετάλλευσης της ηλιακής ενέργειας, για παραγωγή ηλεκτρικής ή θερμικής ενέργειας και ανεμογεννητριών, δεν απαιτείται η έκδοση οικοδομικής άδειας. Απαιτείται έγκριση εργασιών που χορηγείται κατόπιν αιτήσεως του ενδιαφερομένου, από την αρμόδια πολεοδομική υπηρεσία της περιοχής κατ' εφαρμογήν των ισχυουσών και γενικών πολεοδομικών διατάξεων». Δεν τελειώσαμε εδώ, διότι: η αίτηση αυτή συνοδεύεται από υπεύθυνες δηλώσεις αναθέσεων και αναλήψεων μελετών και επιβλέψεων του έργου καθώς και τοπογραφικό διάγραμμα με σαφές οδοιπορικό, διάγραμμα κάλυψης, σχέδια κατόψεων, τομών και όψεων, προϋπολογισμό του έργου, αποδεικτικά πληρωμής φόρων και αποδεικτικά εισφορών αμοιβών μηχανικών. Θεούλη μου!</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Σύνδεσμος Εταιρειών Φωτοβολταϊκών (ΣΕΦ) πάντως διά του συμβούλου του Στέλιου Ψωμά θεωρεί ότι έγινε ένα πρώτο θεσμικό βήμα με τον νέο νόμο για τα φωτοβολταϊκά που ψηφίστηκε στις 15 Ιανουαρίου από το υπουργείο Ανάπτυξη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Για να πάρετε μια ιδέα τι προβλέπεται για τον καταναλωτή παραθέτουμε την πολύ αόριστη υπόσχεση της κυβέρνησης απέναντι στους πολίτες τη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Με κοινή απόφαση των υπουργών Ανάπτυξης και ΠΕΧΩΔΕ, έπειτα από γνώμη της ΡΑΕ (Ρυθμιστική Αρχή Ενέργειας), καταρτίζεται ειδικό πρόγραμμα ανάπτυξης φωτοβολταϊκών συστημάτων σε κτιριακές εγκαταστάσεις και ιδίως σε στέγες και προσόψεις κτιρίων σύμφωνα με τους ισχύοντες όρους δόμησης κ.λπ. κ.λπ.».</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Δεν θέλουμε παράπονα. Είπαμε: καταρτίζεται... </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net.gr/online/online_text/c=112,id=33786588</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color w:val="000000"/>
          <w:sz w:val="24"/>
          <w:szCs w:val="27"/>
          <w:lang w:val="el-GR" w:eastAsia="en-US"/>
        </w:rPr>
      </w:pPr>
      <w:r>
        <w:rPr>
          <w:rFonts w:cs="Arial" w:ascii="Arial" w:hAnsi="Arial"/>
          <w:color w:val="000000"/>
          <w:sz w:val="24"/>
          <w:szCs w:val="27"/>
          <w:lang w:val="el-GR" w:eastAsia="en-US"/>
        </w:rPr>
      </w:r>
    </w:p>
    <w:p>
      <w:pPr>
        <w:pStyle w:val="Heading1"/>
        <w:ind w:left="-180" w:hanging="0"/>
        <w:rPr/>
      </w:pPr>
      <w:bookmarkStart w:id="54" w:name="βρηκαν"/>
      <w:bookmarkEnd w:id="54"/>
      <w:r>
        <w:rPr/>
        <w:t>Τα βρήκαν για το αέριο η Ρωσία και η Ουκρανία</w:t>
      </w:r>
    </w:p>
    <w:p>
      <w:pPr>
        <w:pStyle w:val="Normal"/>
        <w:ind w:left="-180" w:hanging="0"/>
        <w:jc w:val="center"/>
        <w:rPr>
          <w:rFonts w:ascii="Arial" w:hAnsi="Arial" w:cs="Arial"/>
          <w:b/>
          <w:b/>
          <w:color w:val="000000"/>
          <w:spacing w:val="-15"/>
          <w:sz w:val="24"/>
          <w:szCs w:val="45"/>
          <w:u w:val="single"/>
          <w:lang w:val="el-GR" w:eastAsia="en-US"/>
        </w:rPr>
      </w:pPr>
      <w:r>
        <w:rPr>
          <w:rFonts w:cs="Arial" w:ascii="Arial" w:hAnsi="Arial"/>
          <w:b/>
          <w:color w:val="000000"/>
          <w:spacing w:val="-15"/>
          <w:sz w:val="24"/>
          <w:szCs w:val="45"/>
          <w:u w:val="single"/>
          <w:lang w:val="el-GR" w:eastAsia="en-US"/>
        </w:rPr>
      </w:r>
      <w:bookmarkStart w:id="55" w:name="βρηκαν"/>
      <w:bookmarkStart w:id="56" w:name="βρηκαν"/>
      <w:bookmarkEnd w:id="56"/>
    </w:p>
    <w:p>
      <w:pPr>
        <w:pStyle w:val="Normal"/>
        <w:numPr>
          <w:ilvl w:val="0"/>
          <w:numId w:val="2"/>
        </w:numPr>
        <w:jc w:val="both"/>
        <w:rPr/>
      </w:pPr>
      <w:r>
        <w:rPr>
          <w:rFonts w:cs="Arial" w:ascii="Arial" w:hAnsi="Arial"/>
          <w:b/>
          <w:color w:val="000000"/>
          <w:sz w:val="24"/>
          <w:szCs w:val="21"/>
          <w:lang w:val="el-GR" w:eastAsia="en-US"/>
        </w:rPr>
        <w:t>Συμφωνία 10ετούς διάρκειας υπέγραψαν Gazprom και Νaftogaz</w:t>
      </w:r>
    </w:p>
    <w:p>
      <w:pPr>
        <w:pStyle w:val="Normal"/>
        <w:ind w:left="-180" w:hanging="0"/>
        <w:jc w:val="both"/>
        <w:rPr/>
      </w:pPr>
      <w:r>
        <w:rPr>
          <w:rFonts w:cs="Arial" w:ascii="Arial" w:hAnsi="Arial"/>
          <w:color w:val="000000"/>
          <w:sz w:val="24"/>
          <w:szCs w:val="21"/>
          <w:lang w:val="el-GR" w:eastAsia="en-US"/>
        </w:rPr>
        <w:t xml:space="preserve">Παρουσία του πρωθυπουργού της Ρωσίας </w:t>
      </w:r>
      <w:r>
        <w:rPr>
          <w:rFonts w:cs="Arial" w:ascii="Arial" w:hAnsi="Arial"/>
          <w:b/>
          <w:bCs/>
          <w:color w:val="000000"/>
          <w:sz w:val="24"/>
          <w:szCs w:val="21"/>
          <w:lang w:val="el-GR" w:eastAsia="en-US"/>
        </w:rPr>
        <w:t xml:space="preserve">Βλαντίμιρ Πούτιν </w:t>
      </w:r>
      <w:r>
        <w:rPr>
          <w:rFonts w:cs="Arial" w:ascii="Arial" w:hAnsi="Arial"/>
          <w:color w:val="000000"/>
          <w:sz w:val="24"/>
          <w:szCs w:val="21"/>
          <w:lang w:val="el-GR" w:eastAsia="en-US"/>
        </w:rPr>
        <w:t xml:space="preserve">και της ουκρανής ομολόγου του </w:t>
      </w:r>
      <w:r>
        <w:rPr>
          <w:rFonts w:cs="Arial" w:ascii="Arial" w:hAnsi="Arial"/>
          <w:b/>
          <w:bCs/>
          <w:color w:val="000000"/>
          <w:sz w:val="24"/>
          <w:szCs w:val="21"/>
          <w:lang w:val="el-GR" w:eastAsia="en-US"/>
        </w:rPr>
        <w:t>Γιούλια</w:t>
      </w:r>
      <w:r>
        <w:rPr>
          <w:rFonts w:cs="Arial" w:ascii="Arial" w:hAnsi="Arial"/>
          <w:color w:val="000000"/>
          <w:sz w:val="24"/>
          <w:szCs w:val="21"/>
          <w:lang w:val="el-GR" w:eastAsia="en-US"/>
        </w:rPr>
        <w:t xml:space="preserve"> </w:t>
      </w:r>
      <w:r>
        <w:rPr>
          <w:rFonts w:cs="Arial" w:ascii="Arial" w:hAnsi="Arial"/>
          <w:b/>
          <w:bCs/>
          <w:color w:val="000000"/>
          <w:sz w:val="24"/>
          <w:szCs w:val="21"/>
          <w:lang w:val="el-GR" w:eastAsia="en-US"/>
        </w:rPr>
        <w:t>Τιμοσένκο</w:t>
      </w:r>
      <w:r>
        <w:rPr>
          <w:rFonts w:cs="Arial" w:ascii="Arial" w:hAnsi="Arial"/>
          <w:color w:val="000000"/>
          <w:sz w:val="24"/>
          <w:szCs w:val="21"/>
          <w:lang w:val="el-GR" w:eastAsia="en-US"/>
        </w:rPr>
        <w:t xml:space="preserve">, οι επικεφαλής των κρατικών εταιρειών φυσικού αερίου των δύο χωρών, ο </w:t>
      </w:r>
      <w:r>
        <w:rPr>
          <w:rFonts w:cs="Arial" w:ascii="Arial" w:hAnsi="Arial"/>
          <w:b/>
          <w:bCs/>
          <w:color w:val="000000"/>
          <w:sz w:val="24"/>
          <w:szCs w:val="21"/>
          <w:lang w:val="el-GR" w:eastAsia="en-US"/>
        </w:rPr>
        <w:t xml:space="preserve">Αλεξέι Μίλερ </w:t>
      </w:r>
      <w:r>
        <w:rPr>
          <w:rFonts w:cs="Arial" w:ascii="Arial" w:hAnsi="Arial"/>
          <w:color w:val="000000"/>
          <w:sz w:val="24"/>
          <w:szCs w:val="21"/>
          <w:lang w:val="el-GR" w:eastAsia="en-US"/>
        </w:rPr>
        <w:t xml:space="preserve">της Gazprom και ο </w:t>
      </w:r>
      <w:r>
        <w:rPr>
          <w:rFonts w:cs="Arial" w:ascii="Arial" w:hAnsi="Arial"/>
          <w:b/>
          <w:bCs/>
          <w:color w:val="000000"/>
          <w:sz w:val="24"/>
          <w:szCs w:val="21"/>
          <w:lang w:val="el-GR" w:eastAsia="en-US"/>
        </w:rPr>
        <w:t>Ολεγκ Ντούμπινα</w:t>
      </w:r>
      <w:r>
        <w:rPr>
          <w:rFonts w:cs="Arial" w:ascii="Arial" w:hAnsi="Arial"/>
          <w:color w:val="000000"/>
          <w:sz w:val="24"/>
          <w:szCs w:val="21"/>
          <w:lang w:val="el-GR" w:eastAsia="en-US"/>
        </w:rPr>
        <w:t xml:space="preserve">της Νaftogaz, υπέγραψαν χθες συμφωνία δεκαετούς διάρκειας για την αποκατάσταση της μεταφοράς φυσικού αερίου στην Ευρώπη. </w:t>
      </w:r>
    </w:p>
    <w:p>
      <w:pPr>
        <w:pStyle w:val="Normal"/>
        <w:ind w:left="-180" w:hanging="0"/>
        <w:jc w:val="both"/>
        <w:rPr>
          <w:rFonts w:ascii="Arial" w:hAnsi="Arial" w:cs="Arial"/>
          <w:color w:val="000000"/>
          <w:sz w:val="24"/>
          <w:szCs w:val="21"/>
          <w:lang w:val="el-GR" w:eastAsia="en-US"/>
        </w:rPr>
      </w:pPr>
      <w:r>
        <w:rPr>
          <w:rFonts w:cs="Arial" w:ascii="Arial" w:hAnsi="Arial"/>
          <w:color w:val="000000"/>
          <w:sz w:val="24"/>
          <w:szCs w:val="21"/>
          <w:lang w:val="el-GR" w:eastAsia="en-US"/>
        </w:rPr>
        <w:t xml:space="preserve">Η ροή του αερίου είχε διακοπεί από τις 7 Ιανουαρίου, αφήνοντας εκατομμύρια ευρωπαίους καταναλωτές χωρίς θέρμανση μέσα στην καρδιά του χειμώνα. Οπως διευκρίνισαν αξιωματούχοι των δύο εταιρειών, τα φορτία με το φυσικό αέριο θα φτάσουν στην Ευρώπη περίπου σε 36 ώρες από την υπογραφή της συμφωνίας, δηλαδή αύριο τα ξημερώματα. </w:t>
      </w:r>
    </w:p>
    <w:p>
      <w:pPr>
        <w:pStyle w:val="Normal"/>
        <w:ind w:left="-180" w:hanging="0"/>
        <w:jc w:val="both"/>
        <w:rPr/>
      </w:pPr>
      <w:r>
        <w:rPr>
          <w:rFonts w:cs="Arial" w:ascii="Arial" w:hAnsi="Arial"/>
          <w:i/>
          <w:iCs/>
          <w:color w:val="000000"/>
          <w:sz w:val="24"/>
          <w:szCs w:val="21"/>
          <w:lang w:val="el-GR" w:eastAsia="en-US"/>
        </w:rPr>
        <w:t>«Η Gazprom είναι έτοιμη να ανταποκριθεί στην καθημερινή</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ζήτηση από τους ευρωπαίους</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 xml:space="preserve">καταναλωτές» </w:t>
      </w:r>
      <w:r>
        <w:rPr>
          <w:rFonts w:cs="Arial" w:ascii="Arial" w:hAnsi="Arial"/>
          <w:color w:val="000000"/>
          <w:sz w:val="24"/>
          <w:szCs w:val="21"/>
          <w:lang w:val="el-GR" w:eastAsia="en-US"/>
        </w:rPr>
        <w:t xml:space="preserve">δήλωσε ο κ. Πούτιν, προσθέτοντας ότι δεν υπάρχει πλέον ανάγκη να επιβλέπεται η μεταφορά του φυσικού αερίου από διεθνείς παρατηρητές. </w:t>
      </w:r>
    </w:p>
    <w:p>
      <w:pPr>
        <w:pStyle w:val="Normal"/>
        <w:ind w:left="-180" w:hanging="0"/>
        <w:jc w:val="both"/>
        <w:rPr/>
      </w:pPr>
      <w:r>
        <w:rPr>
          <w:rFonts w:cs="Arial" w:ascii="Arial" w:hAnsi="Arial"/>
          <w:color w:val="000000"/>
          <w:sz w:val="24"/>
          <w:szCs w:val="21"/>
          <w:lang w:val="el-GR" w:eastAsia="en-US"/>
        </w:rPr>
        <w:t xml:space="preserve">Η κυρία Τιμοσένκο είπε ότι η μεταφορά του φυσικού αερίου προς τους ευρωπαίους καταναλωτές θα ξαναρχίσει μόλις φτάσει το φυσικό αέριο στους ουκρανικούς αγωγούς. </w:t>
      </w:r>
      <w:r>
        <w:rPr>
          <w:rFonts w:cs="Arial" w:ascii="Arial" w:hAnsi="Arial"/>
          <w:i/>
          <w:iCs/>
          <w:color w:val="000000"/>
          <w:sz w:val="24"/>
          <w:szCs w:val="21"/>
          <w:lang w:val="el-GR" w:eastAsia="en-US"/>
        </w:rPr>
        <w:t xml:space="preserve">«Δεν θα υπάρξει καμία καθυστέρηση» </w:t>
      </w:r>
      <w:r>
        <w:rPr>
          <w:rFonts w:cs="Arial" w:ascii="Arial" w:hAnsi="Arial"/>
          <w:color w:val="000000"/>
          <w:sz w:val="24"/>
          <w:szCs w:val="21"/>
          <w:lang w:val="el-GR" w:eastAsia="en-US"/>
        </w:rPr>
        <w:t xml:space="preserve">διαβεβαίωσε η ουκρανή πρωθυπουργός στη συνέντευξη Τύπου που παραχώρησε μαζί με τον κ. Πούτιν. </w:t>
      </w:r>
    </w:p>
    <w:p>
      <w:pPr>
        <w:pStyle w:val="Normal"/>
        <w:ind w:left="-180" w:hanging="0"/>
        <w:jc w:val="both"/>
        <w:rPr/>
      </w:pPr>
      <w:r>
        <w:rPr>
          <w:rFonts w:cs="Arial" w:ascii="Arial" w:hAnsi="Arial"/>
          <w:color w:val="000000"/>
          <w:sz w:val="24"/>
          <w:szCs w:val="21"/>
          <w:lang w:val="el-GR" w:eastAsia="en-US"/>
        </w:rPr>
        <w:t xml:space="preserve">]Βάσει της συμφωνίας, η Ουκρανία θα αγοράζει το ρωσικό φυσικό αέριο το 2009 με έκπτωση 20% σε σχέση με τη μέση τιμή που πωλείται στην υπόλοιπη Ευρώπη. Η τιμή αυτή, σύμφωνα με τη Ρωσία, ανέρχεται σε 450 δολάρια ή 339 ευρώ ανά 1.000 κυβικά μέτρα. Αν ισχύσει αυτό, η τιμή στην οποία θα αγοράζει η Ουκρανία το 2009 το φυσικό αέριο θα είναι διπλάσια αυτής που κατέβαλλε το 2008. Η ίδια η κυρία Τιμοσένκο υπολογίζει πως το 2009 θα αγοράζει το φυσικό αέριο σε τιμή κατώτερη των 250 δολαρίων ή 190 ευρώ ανά 1.000 κυβικά μέτρα. Πάντως οι τιμές του φυσικού αερίου για την Ευρώπη αναμένεται να παρουσιάσουν μεγάλη πτώση αργότερα εφέτος, λόγω και της πτώσης της τιμής του πετρελαίου. Ετσι, στα μέσα του καλοκαιριού η τιμή του αναμένεται να πέσει στα 150 δολάρια ή 113 ευρώ ανά 1.000 κυβικά μέτρα, όπως προβλέπει ο </w:t>
      </w:r>
      <w:r>
        <w:rPr>
          <w:rFonts w:cs="Arial" w:ascii="Arial" w:hAnsi="Arial"/>
          <w:b/>
          <w:bCs/>
          <w:color w:val="000000"/>
          <w:sz w:val="24"/>
          <w:szCs w:val="21"/>
          <w:lang w:val="el-GR" w:eastAsia="en-US"/>
        </w:rPr>
        <w:t>Ρόναλντ</w:t>
      </w:r>
      <w:r>
        <w:rPr>
          <w:rFonts w:cs="Arial" w:ascii="Arial" w:hAnsi="Arial"/>
          <w:color w:val="000000"/>
          <w:sz w:val="24"/>
          <w:szCs w:val="21"/>
          <w:lang w:val="el-GR" w:eastAsia="en-US"/>
        </w:rPr>
        <w:t xml:space="preserve"> </w:t>
      </w:r>
      <w:r>
        <w:rPr>
          <w:rFonts w:cs="Arial" w:ascii="Arial" w:hAnsi="Arial"/>
          <w:b/>
          <w:bCs/>
          <w:color w:val="000000"/>
          <w:sz w:val="24"/>
          <w:szCs w:val="21"/>
          <w:lang w:val="el-GR" w:eastAsia="en-US"/>
        </w:rPr>
        <w:t>Σμιθ</w:t>
      </w:r>
      <w:r>
        <w:rPr>
          <w:rFonts w:cs="Arial" w:ascii="Arial" w:hAnsi="Arial"/>
          <w:color w:val="000000"/>
          <w:sz w:val="24"/>
          <w:szCs w:val="21"/>
          <w:lang w:val="el-GR" w:eastAsia="en-US"/>
        </w:rPr>
        <w:t xml:space="preserve">, στρατηγικός αναλυτής στην Αlfa Βank της Μόσχας. </w:t>
      </w:r>
    </w:p>
    <w:p>
      <w:pPr>
        <w:pStyle w:val="Normal"/>
        <w:ind w:left="-180" w:hanging="0"/>
        <w:jc w:val="both"/>
        <w:rPr/>
      </w:pPr>
      <w:r>
        <w:rPr>
          <w:rFonts w:cs="Arial" w:ascii="Arial" w:hAnsi="Arial"/>
          <w:i/>
          <w:iCs/>
          <w:color w:val="000000"/>
          <w:sz w:val="24"/>
          <w:szCs w:val="21"/>
          <w:lang w:val="el-GR" w:eastAsia="en-US"/>
        </w:rPr>
        <w:t>«Η Gazprom έλαβε τη διαταγή</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να ξεκινήσει τις παραδόσεις μέσω</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όλων των οδών που εμφανίζουν οι ουκρανοί εταίροι</w:t>
      </w:r>
      <w:r>
        <w:rPr>
          <w:rFonts w:cs="Arial" w:ascii="Arial" w:hAnsi="Arial"/>
          <w:color w:val="000000"/>
          <w:sz w:val="24"/>
          <w:szCs w:val="21"/>
          <w:lang w:val="el-GR" w:eastAsia="en-US"/>
        </w:rPr>
        <w:t xml:space="preserve"> </w:t>
      </w:r>
      <w:r>
        <w:rPr>
          <w:rFonts w:cs="Arial" w:ascii="Arial" w:hAnsi="Arial"/>
          <w:i/>
          <w:iCs/>
          <w:color w:val="000000"/>
          <w:sz w:val="24"/>
          <w:szCs w:val="21"/>
          <w:lang w:val="el-GR" w:eastAsia="en-US"/>
        </w:rPr>
        <w:t>μας και σε πλήρεις ποσότητες»</w:t>
      </w:r>
      <w:r>
        <w:rPr>
          <w:rFonts w:cs="Arial" w:ascii="Arial" w:hAnsi="Arial"/>
          <w:color w:val="000000"/>
          <w:sz w:val="24"/>
          <w:szCs w:val="21"/>
          <w:lang w:val="el-GR" w:eastAsia="en-US"/>
        </w:rPr>
        <w:t xml:space="preserve"> είπε ο ρώσος πρωθυπουργός στη διάρκεια κοινής συνέντευξης Τύπου με την κυρία Τιμοσένκο, η οποία επέστρεψε στη Μόσχα για να παραστεί στην τελετή της υπογραφής της συμφωνίας. </w:t>
      </w:r>
    </w:p>
    <w:p>
      <w:pPr>
        <w:pStyle w:val="Normal"/>
        <w:ind w:left="-180" w:hanging="0"/>
        <w:jc w:val="both"/>
        <w:rPr>
          <w:rFonts w:ascii="Arial" w:hAnsi="Arial" w:cs="Arial"/>
          <w:color w:val="000000"/>
          <w:sz w:val="24"/>
          <w:szCs w:val="21"/>
          <w:lang w:val="el-GR" w:eastAsia="en-US"/>
        </w:rPr>
      </w:pPr>
      <w:r>
        <w:rPr>
          <w:rFonts w:cs="Arial" w:ascii="Arial" w:hAnsi="Arial"/>
          <w:color w:val="000000"/>
          <w:sz w:val="24"/>
          <w:szCs w:val="21"/>
          <w:lang w:val="el-GR" w:eastAsia="en-US"/>
        </w:rPr>
        <w:t>Η Ρωσία διέκοψε την παροχή φυσικού αερίου προς την Ουκρανία την 1η Ιανουαρίου, επειδή το Κίεβο δεν πλήρωνε τις αυξημένες τιμές που του ζητούσε. Εξι ημέρες αργότερα διεκόπησαν και οι εξαγωγές φυσικού αερίου προς την Ευρώπη μέσω της Ουκρανίας. Η Ρωσία κατηγόρησε μάλιστα την Ουκρανία ότι «έκλεβε» το φυσικό αέριο που προοριζόταν για εξαγωγή. Η φιλοδυτική ηγεσία της Ουκρανίας ωστόσο απέρριπτε τις κατηγορίες κατηγορώντας τη Μόσχα ότι προσπαθούσε να εκβιάσει τους Ευρωπαίου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tovima.gr/default.asp?pid=2&amp;ct=2&amp;artId=251259</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color w:val="000000"/>
          <w:sz w:val="24"/>
          <w:szCs w:val="27"/>
          <w:lang w:val="el-GR" w:eastAsia="en-US"/>
        </w:rPr>
      </w:pPr>
      <w:r>
        <w:rPr>
          <w:rFonts w:cs="Arial" w:ascii="Arial" w:hAnsi="Arial"/>
          <w:color w:val="000000"/>
          <w:sz w:val="24"/>
          <w:szCs w:val="27"/>
          <w:lang w:val="el-GR" w:eastAsia="en-US"/>
        </w:rPr>
      </w:r>
    </w:p>
    <w:p>
      <w:pPr>
        <w:pStyle w:val="Normal"/>
        <w:ind w:left="-180" w:hanging="0"/>
        <w:jc w:val="center"/>
        <w:rPr>
          <w:rFonts w:ascii="Arial" w:hAnsi="Arial" w:cs="Arial"/>
          <w:b/>
          <w:b/>
          <w:color w:val="000000"/>
          <w:sz w:val="24"/>
          <w:szCs w:val="27"/>
          <w:u w:val="single"/>
          <w:lang w:val="el-GR" w:eastAsia="en-US"/>
        </w:rPr>
      </w:pPr>
      <w:bookmarkStart w:id="57" w:name="καμπανακι"/>
      <w:bookmarkEnd w:id="57"/>
      <w:r>
        <w:rPr>
          <w:rFonts w:cs="Arial" w:ascii="Arial" w:hAnsi="Arial"/>
          <w:b/>
          <w:color w:val="000000"/>
          <w:sz w:val="24"/>
          <w:szCs w:val="27"/>
          <w:u w:val="single"/>
          <w:lang w:val="el-GR" w:eastAsia="en-US"/>
        </w:rPr>
        <w:t>«Καμπανάκι» του Συνηγόρου του Πολίτη για την αναγνώριση των κολεγίων</w:t>
      </w:r>
    </w:p>
    <w:p>
      <w:pPr>
        <w:pStyle w:val="Normal"/>
        <w:ind w:left="-180" w:hanging="0"/>
        <w:jc w:val="center"/>
        <w:rPr>
          <w:rFonts w:ascii="Arial" w:hAnsi="Arial" w:cs="Arial"/>
          <w:b/>
          <w:b/>
          <w:color w:val="000000"/>
          <w:sz w:val="24"/>
          <w:szCs w:val="27"/>
          <w:u w:val="single"/>
          <w:lang w:val="el-GR" w:eastAsia="en-US"/>
        </w:rPr>
      </w:pPr>
      <w:r>
        <w:rPr>
          <w:rFonts w:cs="Arial" w:ascii="Arial" w:hAnsi="Arial"/>
          <w:b/>
          <w:color w:val="000000"/>
          <w:sz w:val="24"/>
          <w:szCs w:val="27"/>
          <w:u w:val="single"/>
          <w:lang w:val="el-GR" w:eastAsia="en-US"/>
        </w:rPr>
      </w:r>
      <w:bookmarkStart w:id="58" w:name="καμπανακι"/>
      <w:bookmarkStart w:id="59" w:name="καμπανακι"/>
      <w:bookmarkEnd w:id="59"/>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Η αναγνώριση των κολεγίων προκαλεί αντιδράσεις στην εκπαιδευτική κοινότητ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ροειδοποιητικό «καμπανάκι» για νέα παραπομπή της χώρας μας στο Ευρωπαϊκό Δικαστήριο εξαιτίας της μη εναρμόνισής της στις διατάξεις της Οδηγίας για την αναγνώριση των επαγγελματικών δικαιωμάτων των αποφοίτων κολεγίων στην οποία θα έπρεπε να προβεί ως τις 20 Οκτωβρίου του 2007 χτυπά ο Συνήγορος του Πολίτ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Παράλληλα, η αρχή σημειώνει ότι το σχετικό Προεδρικό Διάταγμα εκκρεμεί πέραν του έτους προς έγκριση από την ηγεσία του υπουργείου Παιδεία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Ο Συνήγορος του Πολίτη υποχρεώθηκε, όπως τονίζει, να ασχοληθεί και πάλι με το θέμα της αναγνώρισης επαγγελματικών δικαιωμάτων σε κατόχους αλλοδαπών τίτλων σπουδών, μετά από άρνηση της Διεύθυνσης Κτηνιατρικής Αντίληψης και Φαρμάκων (ΚΑΦΕ) του υπουργείου Αγροτικής Ανάπτυξης, να προβεί σε εξέταση αιτημάτων για την αναγνώριση επαγγελματικών δικαιωμάτων σε κατόχους αλλοδαπών τίτλων σπουδών της ειδικότητας του κτηνιάτρου.</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πό τη διενεργηθείσα έρευνα προέκυψε ότι η άρνηση της Διεύθυνσης ΚΑΦΕ εδράζεται σε γνωμοδότηση του Νομικού Συμβουλίου του Κράτους, σύμφωνα με την οποία δεν υφίσταται σήμερα νομίμως καθορισθείσες αρμόδιες εθνικές αρχές για την αναγνώριση της ισοδυναμίας προς ελληνικά πτυχία των αλλοδαπών διπλωμάτων, πιστοποιητικών και λοιπόν τίτλων σπουδών κτηνιατρική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Ωστόσο, όπως σημειώνεται στο πόρισμα, η άποψη της Διεύθυνσης Νομοπαρασκευαστικού Έργου του υπουργείου Αγροτικής, όπως και του Συνηγόρου του Πολίτη, είναι διαφορετική από αυτή που έχει διατυπώσει το Νομικό Συμβούλιο του Κράτου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Ειδικότερα, κρίνεται ότι η ΚΑΦΕ οφείλει να συνεχίσει να εξετάζει αιτήματα χορήγησης άδειας ασκήσεως επαγγέλματος κτηνιάτρου σε κατόχους τίτλων σπουδών κρατών - μελών της Ε.Ε. έως την τυπική προσαρμογή της ελληνικής νομοθεσίας στην οδηγία 2005/36/ΕΚ με την έκδοση σχετικού Π.Δ. η οποία και εκκρεμεί.</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in.gr/</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color w:val="000000"/>
          <w:sz w:val="24"/>
          <w:szCs w:val="27"/>
          <w:lang w:val="el-GR" w:eastAsia="en-US"/>
        </w:rPr>
      </w:pPr>
      <w:r>
        <w:rPr>
          <w:rFonts w:cs="Arial" w:ascii="Arial" w:hAnsi="Arial"/>
          <w:color w:val="000000"/>
          <w:sz w:val="24"/>
          <w:szCs w:val="27"/>
          <w:lang w:val="el-GR" w:eastAsia="en-US"/>
        </w:rPr>
      </w:r>
    </w:p>
    <w:p>
      <w:pPr>
        <w:pStyle w:val="Normal"/>
        <w:ind w:left="-180" w:hanging="0"/>
        <w:jc w:val="center"/>
        <w:rPr>
          <w:rFonts w:ascii="Arial" w:hAnsi="Arial" w:cs="Arial"/>
          <w:b/>
          <w:b/>
          <w:color w:val="000000"/>
          <w:sz w:val="24"/>
          <w:szCs w:val="27"/>
          <w:u w:val="single"/>
          <w:lang w:val="el-GR" w:eastAsia="en-US"/>
        </w:rPr>
      </w:pPr>
      <w:bookmarkStart w:id="60" w:name="μιλησε"/>
      <w:bookmarkEnd w:id="60"/>
      <w:r>
        <w:rPr>
          <w:rFonts w:cs="Arial" w:ascii="Arial" w:hAnsi="Arial"/>
          <w:b/>
          <w:color w:val="000000"/>
          <w:sz w:val="24"/>
          <w:szCs w:val="27"/>
          <w:u w:val="single"/>
          <w:lang w:val="el-GR" w:eastAsia="en-US"/>
        </w:rPr>
        <w:t>Δεν μίλησε ποτέ κανείς για κατάργηση των εξετάσεων...</w:t>
      </w:r>
    </w:p>
    <w:p>
      <w:pPr>
        <w:pStyle w:val="Normal"/>
        <w:ind w:left="-180" w:hanging="0"/>
        <w:jc w:val="center"/>
        <w:rPr>
          <w:rFonts w:ascii="Arial" w:hAnsi="Arial" w:cs="Arial"/>
          <w:b/>
          <w:b/>
          <w:color w:val="000000"/>
          <w:sz w:val="24"/>
          <w:szCs w:val="27"/>
          <w:u w:val="single"/>
          <w:lang w:val="el-GR" w:eastAsia="en-US"/>
        </w:rPr>
      </w:pPr>
      <w:r>
        <w:rPr>
          <w:rFonts w:cs="Arial" w:ascii="Arial" w:hAnsi="Arial"/>
          <w:b/>
          <w:color w:val="000000"/>
          <w:sz w:val="24"/>
          <w:szCs w:val="27"/>
          <w:u w:val="single"/>
          <w:lang w:val="el-GR" w:eastAsia="en-US"/>
        </w:rPr>
      </w:r>
      <w:bookmarkStart w:id="61" w:name="μιλησε"/>
      <w:bookmarkStart w:id="62" w:name="μιλησε"/>
      <w:bookmarkEnd w:id="62"/>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Αλλη μια φορά να πάει για συνεργασία στο υπουργείο Παιδείας η Μ. Γιαννάκου, δεν θα μείνει προεκλογικό υπονοούμενο για προεκλογικό χαρτί. Η πρώην υπουργός Παιδείας που πέρασε μετά από πρόσκληση του Α. Σπηλιωτόπουλου τις πύλες του υπουργείου που πρώτη εκείνη εγκαινίασε, επανέφερε τη συζήτηση για το εξεταστικό στο σημείο που η ίδια την είχε ορίσει το 2006. Δηλαδή, για αποδέσμευση του λυκείου από τις εξετάσεις και όχι για κατάργηση των εξετάσεων. </w:t>
      </w:r>
    </w:p>
    <w:p>
      <w:pPr>
        <w:pStyle w:val="Normal"/>
        <w:ind w:left="-180" w:hanging="0"/>
        <w:jc w:val="both"/>
        <w:rPr/>
      </w:pPr>
      <w:r>
        <w:rPr>
          <w:rFonts w:cs="Arial" w:ascii="Arial" w:hAnsi="Arial"/>
          <w:color w:val="000000"/>
          <w:sz w:val="24"/>
          <w:lang w:val="el-GR" w:eastAsia="en-US"/>
        </w:rPr>
        <w:t xml:space="preserve">Είχαμε πει από το 2006, υπενθύμισε η κ. Γιαννάκου, ότι μετά τις εκλογές θα συζητηθεί η αλλαγή του συστήματος εξετάσεων. Δεν μίλησε ποτέ κανείς για κατάργηση αλλά για αποδέσμευση του λυκείου από το εξεταστικό ώστε να αποκτήσει ολοκληρωμένο εκπαιδευτικό κορμό. Επομένως (η μεγάλη κυβερνητική πρωτοβουλία για την παιδεία) "είναι κάτι που ήταν μέσα στον προγραμματισμό ".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Ο κ. Σπηλιωτόπουλος, που κάλεσε την πρώην υπουργό Παιδείας για ανταλλαγή απόψεων παρέμεινε στη γραμμή "δεν ξέρω, δεν απαντώ", τουλάχιστον μέχρι την προ ημερησίας διατάξεως συζήτηση στη Βουλή. Οπότε, όταν ρωτήθηκε για το αν η κυβέρνηση σχεδιάζει να νομοθετήσει νέο εξεταστικό πριν από τις εκλογές, ο νέος υπουργός Παιδείας αρκέστηκε να δηλώσει: "Θα μου επιτρέψετε να μην απαντήσω".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Το διαφορετικό στυλ μεταξύ παλιάς και νέας ηγεσίας ήταν εμφανέστατο όταν ζητήθηκε από τη Μ.Γιαννάκου να συμβουλεύσει τον νέο υπουργό για το πώς θα αντιμετωπίσει την άρνηση συμμετοχής σε έναν στημένο διάλογο. "Ορισμένοι είναι επαγγελματίες της μη συμμετοχής", δήλωσε πολωτικά η πρώην υπουργός Παιδείας και κατά τα γνωστά κατονόμασε τις εκπαιδευτικές ομοσπονδίε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Σε αντιδιαστολή με την πρώην υπουργό, ο Α.Σπηλιωτόπουλος επιχείρησε να ρίξει τους τόνους: "Ο διάλογος δεν είναι προσχηματικός, είναι πάνω σε ένα λευκό χαρτί και δεν υπάρχουν προειλημμένες αποφάσεις". Κάλεσε λοιπόν τους πάντες να προσέλθουν κλείνοντάς τους το μάτι ότι "ενδεχομένως οι προτάσεις τους να γίνουν αποδεκτέ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Αν το λύκειο είναι υπό συζήτηση, το θέμα με τα πανεπιστήμια έκλεισε με τον νόμο Γιαννάκου. Σ' αυτό ήταν σαφής ο νέος υπουργός. Χρησιμοποιώντας ως βάση τη δήλωση της πρώην υπουργού, ότι "στην τριτοβάθμια εκπαίδευση κάναμε αυτό που έπρεπε, τώρα πρέπει να δούμε την πρόσβαση στο Λύκειο", ο κ.Σπηλιωτόπουλος δήλωσε: Το ένα είναι το έργο, το οποίο έχει συνέχεια. Και υπάρχει και αυτό που είπαμε, ο διάλογο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Από τα παραπάνω συνάγεται ότι δεν θα υπάρχει προοπτική για αλλαγές στο νόμο πλαίσιο ούτε στο κομμάτι που αφορά το πανεπιστημιακό άσυλο. Το ζητούμενο είναι η εφαρμογή του και σ' αυτό είναι σαφές ότι θα επιμένει η κυβέρνηση υπό το πρίσμα της Μ. Γιαννάκου. Δηλαδή, η Σύγκλητοι των ιδρυμάτων πρέπει το επόμενο διάστημα να ορίσουν υποχρεωτικά ποιοι είναι οι χώροι εκπαίδευσης και έρευνας που προστατεύονται από το άσυλο.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Είναι χώρος εκπαίδευσης και έρευνας το πεζοδρόμιο της Πανεπιστημίου; Ποτέ δεν ήταν, δεν είναι", υποστήριξε η πρώην υπουργός. Δεύτερον, το άσυλο -σύμφωνα με τις επεξηγήσεις Γιαννάκου επί του νόμου - δεν το παραβιάζει μόνο η δημόσια δύναμη, αλλά και οποιοσδήποτε άλλος, εξωγενή στοιχεία από το πανεπιστήμιο, αλλά ακόμα και στοιχεία μέσα από το πανεπιστήμιο που μπορεί να σταματάνε τα μαθήματα".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Οπότε, κατέληξε η Μ. Γιαννάκου, "ή οι αρχές οι πανεπιστημιακές με τις προσπάθεις που κάνουν μπορούν να δημιουργήσουν τις προϋποθέσεις λειτουργίας του πανεπιστημίου ή θα καλέσουν τη δικαιοσύνη. 'Ενα από τα δύο".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Παρ' ότι ο υπουργός Παιδείας δεν πήρε θέση για τα παραπάνω, αυτή αναμένεται να είναι η πολιτική της κυβέρνησης το επόμενο διάστημα για το συγκεκριμένο θέμα.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Τέλος, ο Α. Σπηλιωτόπουλος χαρακτήρισε παρακαταθήκη το έργο της Μ. Γιαννάκου, που δεν επέδειξε αντίστοιχη αβρότητα καθώς κάλεσε τον νέο υπουργό να προχωρήσει στις αλλάγες (σ.σ.: πάντα στη δευτεροβάθμια) "παρά το γεγονός ότι μπορεί να μην είμαστε εδώ όταν θα έχουμε καλό αποτέλεσμα".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Το θέμα ασύλου, παρά το κλίμα που δημιουργήθηκε τις προηγούμενες ημέρες, διχάζει το ΠΑΣΟΚ. Σε αντίθεση με την Α.Διαμαντοπούλου που πρώτη έσπευσε ν' ανοίξει θέμα ασύλου, ο Μ. Χρυσοχοϊδης, παλαιότερα υπεύθυνος για θέματα παιδείας, δήλωσε (σε συνέντευξη στα "Νέα") ότι η συζήτηση για το άσυλο είναι μια δεξιά συζήτηση, με στόχο τη διαχείριση του φόβου των ανθρώπω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Ωστόσο, ο κ. Χρυσοχοϊδης, που ως αρμόδιος για θέματα παιδείας είχε προκαλέσει την αντίδραση μεγάλου μέρους του κόμματός του χαρακτηρίζοντας το άρθρο 16 ιερή αγελάδα της αντιπολίτευσης, συμφώνησε με τη νυν αρμόδια για τα εκπαιδευτικά στην εφαρμογή του νόμου Γιαννάκου.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Πάντως και ο πρωθυπουργός αναμένεται να αξιοποιήσει τα θέματα του... διχασμού στο ΠΑΣΟΚ (άσυλο, άρθρο 16) προκειμένου να στριμώξει τον Γ. Παπανδρέου.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πό την πλευρά του ο πρόεδρος του ΕΣΥΠ Θ. Βερέμης δεν περιμένει την επίσημη έναρξη του διαλόγου και χθες διευκρίνιζε ότι μετά από συνεδρίαση της αρμόδιας επιτροπής, το προπαρασκευαστικό έτος που προτείνει θα λειτουργήσει -κατά πάσα πιθανότητα- εντός λυκείου.</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avgi.gr/NavigateActiongo.action</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color w:val="000000"/>
          <w:sz w:val="24"/>
          <w:szCs w:val="27"/>
          <w:lang w:val="el-GR" w:eastAsia="en-US"/>
        </w:rPr>
      </w:pPr>
      <w:r>
        <w:rPr>
          <w:rFonts w:cs="Arial" w:ascii="Arial" w:hAnsi="Arial"/>
          <w:color w:val="000000"/>
          <w:sz w:val="24"/>
          <w:szCs w:val="27"/>
          <w:lang w:val="el-GR" w:eastAsia="en-US"/>
        </w:rPr>
      </w:r>
    </w:p>
    <w:p>
      <w:pPr>
        <w:pStyle w:val="Normal"/>
        <w:ind w:left="-180" w:hanging="0"/>
        <w:jc w:val="center"/>
        <w:rPr>
          <w:rFonts w:ascii="Arial" w:hAnsi="Arial" w:cs="Arial"/>
          <w:b/>
          <w:b/>
          <w:bCs/>
          <w:color w:val="000000"/>
          <w:sz w:val="24"/>
          <w:szCs w:val="27"/>
          <w:u w:val="single"/>
          <w:lang w:val="el-GR" w:eastAsia="en-US"/>
        </w:rPr>
      </w:pPr>
      <w:bookmarkStart w:id="63" w:name="ποιος"/>
      <w:bookmarkEnd w:id="63"/>
      <w:r>
        <w:rPr>
          <w:rFonts w:cs="Arial" w:ascii="Arial" w:hAnsi="Arial"/>
          <w:b/>
          <w:bCs/>
          <w:color w:val="000000"/>
          <w:sz w:val="24"/>
          <w:szCs w:val="27"/>
          <w:u w:val="single"/>
          <w:lang w:val="el-GR" w:eastAsia="en-US"/>
        </w:rPr>
        <w:t>«Ποιος μίλησε για κατάργηση;»</w:t>
      </w:r>
    </w:p>
    <w:p>
      <w:pPr>
        <w:pStyle w:val="Normal"/>
        <w:ind w:left="-180" w:hanging="0"/>
        <w:jc w:val="center"/>
        <w:rPr>
          <w:rFonts w:ascii="Arial" w:hAnsi="Arial" w:cs="Arial"/>
          <w:b/>
          <w:b/>
          <w:bCs/>
          <w:color w:val="000000"/>
          <w:sz w:val="24"/>
          <w:szCs w:val="27"/>
          <w:u w:val="single"/>
          <w:lang w:val="el-GR" w:eastAsia="en-US"/>
        </w:rPr>
      </w:pPr>
      <w:r>
        <w:rPr>
          <w:rFonts w:cs="Arial" w:ascii="Arial" w:hAnsi="Arial"/>
          <w:b/>
          <w:bCs/>
          <w:color w:val="000000"/>
          <w:sz w:val="24"/>
          <w:szCs w:val="27"/>
          <w:u w:val="single"/>
          <w:lang w:val="el-GR" w:eastAsia="en-US"/>
        </w:rPr>
      </w:r>
      <w:bookmarkStart w:id="64" w:name="ποιος"/>
      <w:bookmarkStart w:id="65" w:name="ποιος"/>
      <w:bookmarkEnd w:id="65"/>
    </w:p>
    <w:p>
      <w:pPr>
        <w:pStyle w:val="Normal"/>
        <w:numPr>
          <w:ilvl w:val="0"/>
          <w:numId w:val="2"/>
        </w:numPr>
        <w:jc w:val="both"/>
        <w:rPr>
          <w:rFonts w:ascii="Arial" w:hAnsi="Arial" w:cs="Arial"/>
          <w:b/>
          <w:b/>
          <w:bCs/>
          <w:color w:val="000000"/>
          <w:sz w:val="24"/>
          <w:lang w:val="el-GR" w:eastAsia="en-US"/>
        </w:rPr>
      </w:pPr>
      <w:r>
        <w:rPr>
          <w:rFonts w:cs="Arial" w:ascii="Arial" w:hAnsi="Arial"/>
          <w:b/>
          <w:bCs/>
          <w:color w:val="000000"/>
          <w:sz w:val="24"/>
          <w:lang w:val="el-GR" w:eastAsia="en-US"/>
        </w:rPr>
        <w:t>Εβγαλε… είδηση για το εξεταστικό η Μαριέττα Γιαννάκου στη συνάντηση με τον Αρη Σπηλιωτόπουλο</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ΜΑΝΩΛΗ ΓΙΟΥΛ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οιος είπε ότι θα καταργηθούν οι εξετάσεις; Ποτέ κανείς δεν μίλησε για κατάργησ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Δύο φράσεις της κυρίας Μαριέττας Γιαννάκου από το παλιό της βασίλειο, το γραφείο του υπουργού Παιδείας, ενώπιον του δεύτερου διαδόχου της, κ. Αρη Σπηλιωτόπουλου, που την προσκάλεσε ζητώντας τις συμβουλές της και χαρακτηρίζοντας «παρακαταθήκη το πολύ σημαντικό έργο της», επανέφεραν τη συζήτηση για το εξεταστικό στην αφετηρία της: «Από το 2006 είχε γίνει αυτός ο προγραμματισμός. Είχαμε πει τότε ότι το Εθνικό Συμβούλιο Παιδείας αρχίζει μια προετοιμασία και μετά τις εκλογές θα συζητηθεί η αλλαγή του συστήματος εξετάσεων για να αποδεσμευτεί το Λύκειο και να αποκτήσει ολοκληρωμένο εκπαιδευτικό κορμό. Δεν μίλησε ποτέ κανείς για κατάργηση των εξετάσεων», δήλωσε η πρώην υπουργός Παιδεία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Λίγα λεπτά νωρίτερα ο κ. Σπηλιωτόπουλος είχε επιχειρήσει να αποσυνδέσει το εξεταστικό από κάθε προεκλογική σκοπιμότητα («καταρχήν κανείς δεν μιλάει για πρόωρες εκλογές», «η πρόθεσή μου είναι η Παιδεία να είναι πάνω και πέρα από κομματικές αντιπαραθέσει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Απέφυγε ωστόσο να απαντήσει στο ερώτημα του ΕΤ εάν το νέο σύστημα εισαγωγής θα νομοθετηθεί πριν από τις επόμενες εκλογές, όποτε κι αν γίνουν αυτέ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Για ευκρινέστερο στίγμα των κυβερνητικών προθέσεων ο κ. Σπηλιωτόπουλος παρέπεμψε στην ομιλία του πρωθυπουργού από το βήμα της Βουλής κατά την προ ημερησίας συζήτηση για την Παιδεία την ερχόμενη Παρασκευή. Σειρά να ξαναδεί το παλιό του γραφείο έχει σήμερα ο κ. Ευρ. Στυλιανίδης, με τον οποίο ο κ. Σπηλιωτόπουλος επρόκειτο να συναντηθεί στις 10 το πρωί.</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χθεσινή ημέρα έφερε γενικότερη αναδιάταξη στο παζλ του εξεταστικού που θα κυριαρχήσει στην ατζέντα της δεύτερης φάσης του διαλόγου για την Παιδεία. Πληροφορίες του ΕΤ αναφέρουν ότι στην επιτροπή Βερέμη ανέκρουσαν πρύμναν μετά τις αντιδράσεις που προκάλεσε η διαρροή της πρότασής της για προπαρασκευαστικό έτος που θα προστίθεται στα έτη των ανώτατων σπουδώ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ε χθεσινή συνεδρίασή της η επιτροπή μελέτησε την εκδοχή «της ενσωμάτωσης του προπαρασκευαστικού έτους στο Λύκειο» με απογευματινά μαθήματα φροντιστηριακού τύπου σε τέσσερα μαθήματα δύο κατευθύνσεων, πρακτικής και θεωρητικής, επί των οποίων οι μαθητές θα εξετάζονται πανελλαδικώς στο τέλος της Β’ και της Γ’ Λυκείου. Το βασικό μειονέκτημα της εκδοχής αυτής είναι ότι κάθε άλλο παρά αποσυνδέει το Λύκειο από το σύστημα εισαγωγή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e-tipos.com/</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color w:val="000000"/>
          <w:sz w:val="24"/>
          <w:szCs w:val="27"/>
          <w:lang w:val="el-GR" w:eastAsia="en-US"/>
        </w:rPr>
      </w:pPr>
      <w:r>
        <w:rPr>
          <w:rFonts w:cs="Arial" w:ascii="Arial" w:hAnsi="Arial"/>
          <w:color w:val="000000"/>
          <w:sz w:val="24"/>
          <w:szCs w:val="27"/>
          <w:lang w:val="el-GR" w:eastAsia="en-US"/>
        </w:rPr>
      </w:r>
    </w:p>
    <w:p>
      <w:pPr>
        <w:pStyle w:val="Normal"/>
        <w:ind w:left="-180" w:hanging="0"/>
        <w:jc w:val="center"/>
        <w:rPr>
          <w:rFonts w:ascii="Arial" w:hAnsi="Arial" w:cs="Arial"/>
          <w:b/>
          <w:b/>
          <w:bCs/>
          <w:color w:val="000000"/>
          <w:sz w:val="24"/>
          <w:szCs w:val="21"/>
          <w:u w:val="single"/>
          <w:lang w:val="el-GR" w:eastAsia="en-US"/>
        </w:rPr>
      </w:pPr>
      <w:bookmarkStart w:id="66" w:name="μουντζου"/>
      <w:bookmarkEnd w:id="66"/>
      <w:r>
        <w:rPr>
          <w:rFonts w:cs="Arial" w:ascii="Arial" w:hAnsi="Arial"/>
          <w:b/>
          <w:bCs/>
          <w:color w:val="000000"/>
          <w:sz w:val="24"/>
          <w:szCs w:val="21"/>
          <w:u w:val="single"/>
          <w:lang w:val="el-GR" w:eastAsia="en-US"/>
        </w:rPr>
        <w:t>«Μουντζουρωμένο» το ... «λευκό χαρτί»</w:t>
      </w:r>
    </w:p>
    <w:p>
      <w:pPr>
        <w:pStyle w:val="Normal"/>
        <w:ind w:left="-180" w:hanging="0"/>
        <w:jc w:val="center"/>
        <w:rPr>
          <w:rFonts w:ascii="Arial" w:hAnsi="Arial" w:cs="Arial"/>
          <w:b/>
          <w:b/>
          <w:bCs/>
          <w:color w:val="000000"/>
          <w:sz w:val="24"/>
          <w:szCs w:val="21"/>
          <w:u w:val="single"/>
          <w:lang w:val="el-GR" w:eastAsia="en-US"/>
        </w:rPr>
      </w:pPr>
      <w:r>
        <w:rPr>
          <w:rFonts w:cs="Arial" w:ascii="Arial" w:hAnsi="Arial"/>
          <w:b/>
          <w:bCs/>
          <w:color w:val="000000"/>
          <w:sz w:val="24"/>
          <w:szCs w:val="21"/>
          <w:u w:val="single"/>
          <w:lang w:val="el-GR" w:eastAsia="en-US"/>
        </w:rPr>
      </w:r>
      <w:bookmarkStart w:id="67" w:name="μουντζου"/>
      <w:bookmarkStart w:id="68" w:name="μουντζου"/>
      <w:bookmarkEnd w:id="68"/>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Λέξη τη λέξη «μουντζουρώνεται» το υποτιθέμενο «λευκό χαρτί» του πολυδιαφημισμένου «διαλόγου» του υπουργείου Παιδείας για την πρόσβαση στην Ανώτατη Εκπαίδευση.</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Μετά τη χτεσινή συνάντηση του υπουργού Α. Σπηλιωτόπουλου με την πρώην υπουργό Μ. Γιαννάκου, προέκυψε:</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Πρώτον ότι το «έργο» και οι «μεταρρυθμίσεις» που έχει προωθήσει μέχρι τώρα η κυβέρνηση παραμένουν και επεκτείνονται. Αρα η φιλοσοφία της όποιας αλλαγής στο εξεταστικό θα υπακούει στην ίδια πολιτική που θέλει σχολείο και πανεπιστήμιο να λειτουργούν ανταποδοτικά ως επιχείρήσεις, να χρυσοπληρώνουν οι γονείς και να αλωνίζουν οι επιχειρηματίε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Δεύτερον, ότι οι εξετάσεις δεν καταργούνται, όπως παραπλανητικά ισχυρίζονται κάποιοι κύκλοι, αλλά θα αποδεσμευτεί το λύκειο από αυτές. Αυτό δε σημαίνει σε καμιά περίπτωση κατάργηση των φροντιστηρίων, ούτε εξασφάλιση μιας καλύτερης προοπτικής σπουδών και, παραπέρα, προοπτικής εργασίας για τους νέους.</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Τρίτον, ότι η προεργασία που έχει γίνει από την επιτροπή σοφών του ΕΣΥΠ είναι σε ισχύ και ότι θα αντιγραφούν «καλές πρακτικές» από άλλες χώρες. Δηλαδή, θα συζητήσουμε πώς θα καμουφλάρουμε καλύτερα την ταξική επιλογή...</w:t>
      </w:r>
    </w:p>
    <w:p>
      <w:pPr>
        <w:pStyle w:val="Normal"/>
        <w:ind w:left="-180" w:hanging="0"/>
        <w:jc w:val="both"/>
        <w:rPr>
          <w:rFonts w:ascii="Arial" w:hAnsi="Arial" w:cs="Arial"/>
          <w:color w:val="000000"/>
          <w:sz w:val="24"/>
          <w:szCs w:val="17"/>
          <w:lang w:val="el-GR" w:eastAsia="en-US"/>
        </w:rPr>
      </w:pPr>
      <w:r>
        <w:rPr>
          <w:rFonts w:cs="Arial" w:ascii="Arial" w:hAnsi="Arial"/>
          <w:color w:val="000000"/>
          <w:sz w:val="24"/>
          <w:szCs w:val="17"/>
          <w:lang w:val="el-GR" w:eastAsia="en-US"/>
        </w:rPr>
        <w:t>Τα παραπάνω κάθε άλλο παρά λευκό χαρτί αποτελούν για το «διάλογο». Αντιθέτως ξεκαθαρίζουν ότι θα διατηρηθούν όλα τα αρνητικά στοιχεία της ταξικής επιλογής για το ποιο παιδί θα συνεχίζει και ποιο όχι τις σπουδές του στην Ανώτατη Εκπαίδευση. Οσο για τα παιδιά που δε θα φτάνουν στα ΑΕΙ, ο δρόμος παραμένει ο ίδιος με σήμερα: Χαμηλού επιπέδου ακριβοπληρωμένη κατάρτιση σε ΙΕΚ και διάφορα άλλα μαγαζιά κατάρτισης.</w:t>
      </w:r>
    </w:p>
    <w:p>
      <w:pPr>
        <w:pStyle w:val="Normal"/>
        <w:ind w:left="-180" w:hanging="0"/>
        <w:jc w:val="both"/>
        <w:rPr>
          <w:rFonts w:ascii="Arial" w:hAnsi="Arial" w:cs="Arial"/>
          <w:b/>
          <w:b/>
          <w:i/>
          <w:i/>
          <w:color w:val="0000FF"/>
          <w:u w:val="single"/>
          <w:lang w:val="el-GR" w:eastAsia="en-US"/>
        </w:rPr>
      </w:pPr>
      <w:r>
        <w:rPr>
          <w:rFonts w:cs="Arial" w:ascii="Arial" w:hAnsi="Arial"/>
          <w:b/>
          <w:i/>
          <w:color w:val="0000FF"/>
          <w:u w:val="single"/>
          <w:lang w:val="el-GR" w:eastAsia="en-US"/>
        </w:rPr>
        <w:t>http://www1.rizospastis.gr/story.do?id=4908471&amp;publDate=20/1/2009</w:t>
      </w:r>
    </w:p>
    <w:p>
      <w:pPr>
        <w:pStyle w:val="Normal"/>
        <w:ind w:left="-180" w:hanging="0"/>
        <w:jc w:val="both"/>
        <w:rPr>
          <w:rFonts w:ascii="Arial" w:hAnsi="Arial" w:cs="Arial"/>
          <w:b/>
          <w:b/>
          <w:i/>
          <w:i/>
          <w:color w:val="000000"/>
          <w:sz w:val="24"/>
          <w:szCs w:val="27"/>
          <w:u w:val="single"/>
          <w:lang w:val="el-GR" w:eastAsia="en-US"/>
        </w:rPr>
      </w:pPr>
      <w:r>
        <w:rPr>
          <w:rFonts w:cs="Arial" w:ascii="Arial" w:hAnsi="Arial"/>
          <w:b/>
          <w:i/>
          <w:color w:val="000000"/>
          <w:sz w:val="24"/>
          <w:szCs w:val="27"/>
          <w:u w:val="single"/>
          <w:lang w:val="el-GR" w:eastAsia="en-US"/>
        </w:rPr>
      </w:r>
    </w:p>
    <w:p>
      <w:pPr>
        <w:pStyle w:val="Normal"/>
        <w:ind w:left="-180" w:hanging="0"/>
        <w:jc w:val="both"/>
        <w:rPr>
          <w:rFonts w:ascii="Arial" w:hAnsi="Arial" w:cs="Arial"/>
          <w:b/>
          <w:b/>
          <w:bCs/>
          <w:color w:val="000000"/>
          <w:sz w:val="24"/>
          <w:szCs w:val="27"/>
          <w:lang w:val="el-GR" w:eastAsia="en-US"/>
        </w:rPr>
      </w:pPr>
      <w:r>
        <w:rPr>
          <w:rFonts w:cs="Arial" w:ascii="Arial" w:hAnsi="Arial"/>
          <w:b/>
          <w:bCs/>
          <w:color w:val="000000"/>
          <w:sz w:val="24"/>
          <w:szCs w:val="27"/>
          <w:lang w:val="el-GR" w:eastAsia="en-US"/>
        </w:rPr>
      </w:r>
    </w:p>
    <w:p>
      <w:pPr>
        <w:pStyle w:val="Normal"/>
        <w:ind w:left="-180" w:hanging="0"/>
        <w:jc w:val="center"/>
        <w:rPr>
          <w:rFonts w:ascii="Arial" w:hAnsi="Arial" w:cs="Arial"/>
          <w:b/>
          <w:b/>
          <w:bCs/>
          <w:color w:val="000000"/>
          <w:sz w:val="24"/>
          <w:u w:val="single"/>
          <w:lang w:val="el-GR" w:eastAsia="en-US"/>
        </w:rPr>
      </w:pPr>
      <w:bookmarkStart w:id="69" w:name="ενσωματ"/>
      <w:bookmarkEnd w:id="69"/>
      <w:r>
        <w:rPr>
          <w:rFonts w:cs="Arial" w:ascii="Arial" w:hAnsi="Arial"/>
          <w:b/>
          <w:bCs/>
          <w:color w:val="000000"/>
          <w:sz w:val="24"/>
          <w:u w:val="single"/>
          <w:lang w:val="el-GR" w:eastAsia="en-US"/>
        </w:rPr>
        <w:t>Ενσωμάτωση των ΤΕΙ στα πανεπιστήμια</w:t>
      </w:r>
    </w:p>
    <w:p>
      <w:pPr>
        <w:pStyle w:val="Normal"/>
        <w:ind w:left="-180" w:hanging="0"/>
        <w:jc w:val="center"/>
        <w:rPr>
          <w:rFonts w:ascii="Arial" w:hAnsi="Arial" w:cs="Arial"/>
          <w:b/>
          <w:b/>
          <w:bCs/>
          <w:color w:val="000000"/>
          <w:sz w:val="24"/>
          <w:u w:val="single"/>
          <w:lang w:val="el-GR" w:eastAsia="en-US"/>
        </w:rPr>
      </w:pPr>
      <w:r>
        <w:rPr>
          <w:rFonts w:cs="Arial" w:ascii="Arial" w:hAnsi="Arial"/>
          <w:b/>
          <w:bCs/>
          <w:color w:val="000000"/>
          <w:sz w:val="24"/>
          <w:u w:val="single"/>
          <w:lang w:val="el-GR" w:eastAsia="en-US"/>
        </w:rPr>
      </w:r>
      <w:bookmarkStart w:id="70" w:name="ενσωματ"/>
      <w:bookmarkStart w:id="71" w:name="ενσωματ"/>
      <w:bookmarkEnd w:id="71"/>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Ρηξικέλευθη πρόταση για την ενσωμάτωση των ΤΕΙ στα πανεπιστήμια παρουσίασε χτες στη Θεσσαλονίκη ο πρύτανης του Εθνικού Μετσόβιου Πολυτεχνείου, Κωνσταντίνος Μουτζούρης, ο οποίος αναμένεται να την καταθέσει την επόμενη εβδομάδα στο υπουργείο Παιδεία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εισήγηση για την ενοποίηση των 280 πανεπιστημιακών τμημάτων με τα 160 τμήματα των ΤΕΙ της χώρας έπεσε χτες στο... τραπέζι, στη διάρκεια της 7ης Συνάντησης Πρυτάνεων Πολυτεχνείων και Κοσμητόρων Πολυτεχνικών Σχολών, που πραγματοποιήθηκε στο Τελλόγλειο Ιδρυμα Τεχνών. Θετικά αντιμετώπισαν την προοπτική αυτή εκπρόσωποι του Τεχνικού Επιμελητηρίου Ελλάδος, που έλαβαν μέρος στη συνάντησ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Στην Ελλάδα λειτουργούν σήμερα 23 πανεπιστήμια με 280 σχολές και τμήματα, 15 ΤΕΙ με 160 τμήματα και μία Ανώτατη Σχολή Παιδαγωγικής και Τεχνολογικής Εκπαίδευσης (ΑΣΠΑΙΤΕ). Κατά την έναρξη της χτεσινής συνάντησης η συζήτηση κινήθηκε γύρω από τα επαγγελματικά δικαιώματα των αποφοίτων των ΤΕΙ σε σχέση με αυτά των διπλωματούχων Πολυτεχνικών Τμημάτων. O κ. Μουτζούρης έθεσε υπόψη των συναδέλφων του, καθώς και των εκπροσώπων του ΤΕΕ, την πρότασή του για την ενοποίηση των ΤΕΙ με τα πανεπιστήμια, με στόχο να καταργηθούν τα ΤΕΙ ως ξεχωριστά ιδρύματα και να εκλείψουν υφιστάμενα προβλήματα. Απαριθμώντας τα πλεονεκτήματα της ενοποίησης ο κ. Μουτζούρης επισήμανε τα εξής: </w:t>
      </w:r>
    </w:p>
    <w:p>
      <w:pPr>
        <w:pStyle w:val="Normal"/>
        <w:ind w:left="-180" w:hanging="0"/>
        <w:jc w:val="both"/>
        <w:rPr>
          <w:rFonts w:ascii="Arial" w:hAnsi="Arial" w:cs="Arial"/>
          <w:color w:val="000000"/>
          <w:sz w:val="24"/>
          <w:lang w:val="el-GR" w:eastAsia="en-US"/>
        </w:rPr>
      </w:pPr>
      <w:r>
        <w:rPr>
          <w:rFonts w:eastAsia="Arial" w:cs="Arial" w:ascii="Arial" w:hAnsi="Arial"/>
          <w:color w:val="000000"/>
          <w:sz w:val="24"/>
          <w:lang w:val="el-GR" w:eastAsia="en-US"/>
        </w:rPr>
        <w:t xml:space="preserve"> </w:t>
      </w:r>
      <w:r>
        <w:rPr>
          <w:rFonts w:cs="Arial" w:ascii="Arial" w:hAnsi="Arial"/>
          <w:color w:val="000000"/>
          <w:sz w:val="24"/>
          <w:lang w:val="el-GR" w:eastAsia="en-US"/>
        </w:rPr>
        <w:t xml:space="preserve">- Δε θα χρειαστεί να μετεξελιχθούν τα ΤΕΙ σε πανεπιστήμια, καθώς η χώρα έχει ήδη αρκετά. </w:t>
      </w:r>
    </w:p>
    <w:p>
      <w:pPr>
        <w:pStyle w:val="Normal"/>
        <w:ind w:left="-180" w:hanging="0"/>
        <w:jc w:val="both"/>
        <w:rPr>
          <w:rFonts w:ascii="Arial" w:hAnsi="Arial" w:cs="Arial"/>
          <w:color w:val="000000"/>
          <w:sz w:val="24"/>
          <w:lang w:val="el-GR" w:eastAsia="en-US"/>
        </w:rPr>
      </w:pPr>
      <w:r>
        <w:rPr>
          <w:rFonts w:eastAsia="Arial" w:cs="Arial" w:ascii="Arial" w:hAnsi="Arial"/>
          <w:color w:val="000000"/>
          <w:sz w:val="24"/>
          <w:lang w:val="el-GR" w:eastAsia="en-US"/>
        </w:rPr>
        <w:t xml:space="preserve"> </w:t>
      </w:r>
      <w:r>
        <w:rPr>
          <w:rFonts w:cs="Arial" w:ascii="Arial" w:hAnsi="Arial"/>
          <w:color w:val="000000"/>
          <w:sz w:val="24"/>
          <w:lang w:val="el-GR" w:eastAsia="en-US"/>
        </w:rPr>
        <w:t xml:space="preserve">- Τα ΤΕΙ θα αναβαθμιστούν. </w:t>
      </w:r>
    </w:p>
    <w:p>
      <w:pPr>
        <w:pStyle w:val="Normal"/>
        <w:ind w:left="-180" w:hanging="0"/>
        <w:jc w:val="both"/>
        <w:rPr>
          <w:rFonts w:ascii="Arial" w:hAnsi="Arial" w:cs="Arial"/>
          <w:color w:val="000000"/>
          <w:sz w:val="24"/>
          <w:lang w:val="el-GR" w:eastAsia="en-US"/>
        </w:rPr>
      </w:pPr>
      <w:r>
        <w:rPr>
          <w:rFonts w:eastAsia="Arial" w:cs="Arial" w:ascii="Arial" w:hAnsi="Arial"/>
          <w:color w:val="000000"/>
          <w:sz w:val="24"/>
          <w:lang w:val="el-GR" w:eastAsia="en-US"/>
        </w:rPr>
        <w:t xml:space="preserve"> </w:t>
      </w:r>
      <w:r>
        <w:rPr>
          <w:rFonts w:cs="Arial" w:ascii="Arial" w:hAnsi="Arial"/>
          <w:color w:val="000000"/>
          <w:sz w:val="24"/>
          <w:lang w:val="el-GR" w:eastAsia="en-US"/>
        </w:rPr>
        <w:t xml:space="preserve">- Θα αυξηθεί η χρηματοδότηση προς τα ενοποιημένα ανώτατα ιδρύματα. </w:t>
      </w:r>
    </w:p>
    <w:p>
      <w:pPr>
        <w:pStyle w:val="Normal"/>
        <w:ind w:left="-180" w:hanging="0"/>
        <w:jc w:val="both"/>
        <w:rPr>
          <w:rFonts w:ascii="Arial" w:hAnsi="Arial" w:cs="Arial"/>
          <w:color w:val="000000"/>
          <w:sz w:val="24"/>
          <w:lang w:val="el-GR" w:eastAsia="en-US"/>
        </w:rPr>
      </w:pPr>
      <w:r>
        <w:rPr>
          <w:rFonts w:eastAsia="Arial" w:cs="Arial" w:ascii="Arial" w:hAnsi="Arial"/>
          <w:color w:val="000000"/>
          <w:sz w:val="24"/>
          <w:lang w:val="el-GR" w:eastAsia="en-US"/>
        </w:rPr>
        <w:t xml:space="preserve"> </w:t>
      </w:r>
      <w:r>
        <w:rPr>
          <w:rFonts w:cs="Arial" w:ascii="Arial" w:hAnsi="Arial"/>
          <w:color w:val="000000"/>
          <w:sz w:val="24"/>
          <w:lang w:val="el-GR" w:eastAsia="en-US"/>
        </w:rPr>
        <w:t xml:space="preserve">- Oι σπουδαστές των ΤΕΙ (και οι οικογένειές τους) θα νιώσουν ότι φοιτούν σε κανονικά πανεπιστήμια. </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t xml:space="preserve">Oμοειδή το 70% των τμημάτω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Πάνω από το 70% των τμημάτων των ΤΕΙ στην κεντρική Μακεδονία έχουν συνάφεια με αντίστοιχα τμήματα στα πανεπιστήμια της περιοχής, σύμφωνα με πρώτη επεξεργασία των στοιχείων από τη διοίκηση του ΕΜΠ. Ως παραδείγματα ο κ. Μουτζούρης ανέφερε την ενσωμάτωση του Τμήματος Δομικών Εργων του ΤΕΙ Θεσσαλονίκης στο Τμήμα Πολιτικών Μηχανικών του ΑΠΘ και του Τμήματος Λογιστικής του ΤΕΙ Σερρών στο Τμήμα Λογιστικής και Χρηματοοικονομικής του Πανεπιστημίου Μακεδονία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Ειδικά για τις τεχνολογικές επιστήμες όλοι οι απόφοιτοι των ενοποιημένων πλέον Πολυτεχνικών Σχολών θα μπορούν, σύμφωνα με το σκεπτικό της πρότασης, να εγγράφονται στο Τεχνικό Επιμελητήριο Ελλάδος και στο ΤΣΜΕΔΕ. Oταν ρωτήθηκε για την αξιοποίηση του διδακτικού προσωπικού των ΤΕΙ, ο πρύτανης του ΕΜΠ απάντησε πως «κανείς δε θα μείνει αδικημένος». Το διοικητικό προσωπικό θα ενταχθεί στα πανεπιστήμια, ενώ διερευνάται ο τρόπος απορρόφησης όλων των διδασκόντων των ΤΕΙ (πιθανότατα μέσω της δημιουργίας προσωποπαγών θέσεων στα πανεπιστήμια). Oι υποδομές και οι εγκαταστάσεις των ΤΕΙ θα αποτελούν κομμάτια των πανεπιστημίων, βάσει της εισήγησης, η οποία αναμένεται να υποβληθεί στην κυβέρνηση την επόμενη εβδομάδα. «Εάν υπάρχει ένα τμήμα στο ΤΕΙ και δεν υπάρχει αντίστοιχο στο πανεπιστήμιο, ενδεχομένως αυτό θα μπορούσε να αποτελέσει ένα νέο τμήμα. Θα έχουμε μία μεταβατική περίοδο 4-5 ετών», σχολίασε ο κ. Μουτζούρης. «Ταυτόχρονα, ζητάμε να υπάρξουν οι μεταλυκειακές αυτές δομές, όπου θα καταρτίζονται δωρεάν νέοι σε τεχνικά επαγγέλματα», είπε ο πρύτανης του ΕΜΠ εξηγώντας ότι οι δομές αυτές έχουν εκλείψει. «Τα ΤΕΙ είχαν ξεκινήσει σαν σχολές για να καλύψουν το κενό ανάμεσα στους μηχανικούς και στους τεχνίτες. Σταδιακά έφτασαν σχεδόν στο επίπεδο του πανεπιστημίου και δημιουργήθηκε ένα κενό. Σε όλες τις πολιτισμένες χώρες υπάρχουν μεταλυκειακές δημόσιες σχολές, μονοετούς ή διετούς φοιτήσεως, όπου ο σπουδαστής λαμβάνει ένα κρατικό πτυχίο», συμπλήρωσε ο ίδιος. </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t>Πρόταση του ΤΕΕ</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πρόταση ενοποίησης των ΤΕΙ με τα πανεπιστήμια αντιμετωπίστηκε θετικά από εκπροσώπους του ΤΕΕ που συμμετείχαν στη χτεσινή συνάντηση. Σε παράλληλη κατεύθυνση κινείται και ο σχεδιασμός του Τεχνικού Επιμελητηρίου Ελλάδος, το οποίο, συν τοις άλλοις, θα επιδιώξει παρεμβάσεις σε όλες τις δομές της τεχνικής εκπαίδευσης, από τις Επαγγελματικές Σχολές της δευτεροβάθμιας μέχρι τα Πολυτεχνεία.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πρόταση του ΤΕΕ προβλέπει τη δημιουργία τριών βαθμίδων, της λυκειακής τεχνικής εκπαίδευσης, της μεταλυκειακής τριτοβάθμιας (ΙΕΚ και κάποιες ανώτερες σχολές που θα εκπαιδεύουν μεσαία και ανώτερα στελέχη εφαρμογής) και της ανώτατης (διπλωματούχοι Πολυτεχνείων). Με αυτήν τη λογική, τα περισσότερα αντίστοιχα τμήματα των ΤΕΙ θα πρέπει να ενσωματωθούν στα Πολυτεχνεία, όπως είπε ο πρόεδρος του Τεχνικού Επιμελητηρίου, Γιάννης Αλαβάνος. O προβληματισμός που εκφράστηκε στη χτεσινή συνάντηση αφορούσε την αφομοίωση των τριγμών της μεταβατικής περιόδου και το κατά πόσο θα δημιουργηθούν μεγαλύτερα προβλήματα από αυτά που θα λυθούν.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Το Τεχνικό Επιμελητήριο μελετά σοβαρά το ενδεχόμενο κατά τη μεταβατική περίοδο να ανοίξει τις πόρτες του στους αποφοίτους των τεχνολογικών τμημάτων των σημερινών ΤΕΙ, αφού παρακολουθήσουν έναν κύκλο μαθημάτων μέσα στα Πολυτεχνεία και εξεταστούν επιτυχώς σε αυτά.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Ερωτηθείς για τους αποφοίτους των κολεγίων ο κ. Αλαβάνος ξεκαθάρισε ότι προκύπτουν νομικά προβλήματα. «Επί της ουσίας, δεν μπορεί να υπάρξουν κολέγια στην Ελλάδα που να παράγουν διπλωματούχους μηχανικούς. Απαιτούνται τέτοιες χρηματοδοτήσεις, κεφάλαια, καθηγητές και εργαστήρια, ώστε κανένας δε θα έχει την πρόθεση να επενδύσει σε τέτοιου είδους κολέγια, για να ανταγωνιστεί τα ελληνικά Πολυτεχνεία», υποστήριξε ο ίδιο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διοίκηση της Πολυτεχνικής Σχολής του ΑΠΘ ευθυγραμμίζεται με την άποψη για την κατηγοριοποίηση των μηχανικών, ώστε να εξυπηρετηθούν οι ανάγκες τόσο των τεχνολόγων όσο και των αποφοίτων ξένων πανεπιστημίων. «Ταυτόχρονα, θα πρέπει να πάψει να είναι προσχηματική η εξέταση για την απόκτηση των επαγγελματικών δικαιωμάτων», τόνισε ο κοσμήτορας της Πολυτεχνικής του Αριστοτελείου, Νίκος Μουσιόπουλος, επισημαίνοντας την ανάγκη να καθιερωθούν εξετάσεις μέσω των οποίων θα... κοσκινίζεται το σύνολο των υποψηφίων. </w:t>
      </w:r>
    </w:p>
    <w:p>
      <w:pPr>
        <w:pStyle w:val="Normal"/>
        <w:ind w:left="-180" w:hanging="0"/>
        <w:jc w:val="both"/>
        <w:rPr>
          <w:rFonts w:ascii="Arial" w:hAnsi="Arial" w:cs="Arial"/>
          <w:b/>
          <w:b/>
          <w:color w:val="000000"/>
          <w:sz w:val="24"/>
          <w:lang w:val="el-GR" w:eastAsia="en-US"/>
        </w:rPr>
      </w:pPr>
      <w:r>
        <w:rPr>
          <w:rFonts w:cs="Arial" w:ascii="Arial" w:hAnsi="Arial"/>
          <w:b/>
          <w:color w:val="000000"/>
          <w:sz w:val="24"/>
          <w:lang w:val="el-GR" w:eastAsia="en-US"/>
        </w:rPr>
        <w:t>Oι δυσλειτουργίες του νόμου-πλαισίου</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τις δυσλειτουργίες στις εκλογές των μελών ΔΕΠ, αλλά και των οργάνων διοίκησης, όπως αυτές προκύπτουν μέσα από την εφαρμογή του νέου νόμου-πλαισίου, εστιάζεται η προσοχή της πανεπιστημιακής κοινότητας. Η υποχρεωτική παρουσία αρκετών εξωτερικών κριτών στα εκλεκτορικά σώματα δημιουργεί... πονοκέφαλο στις διοικήσεις των ιδρυμάτων, καθώς σε αρκετές περιπτώσεις δε βρίσκονται κριτές σχετικοί με το εκάστοτε αντικείμενο. Το δεύτερο ζήτημα αφορά τη συμμετοχή των φοιτητών στις εκλογές για την ανάδειξη των οργάνων διοίκησης (πρυτάνεων, προέδρων κ.λπ.). «Ενώ είναι δημοκρατικό να συμμετέχουν όλοι οι φοιτητές, αυτοί αρνούνται», παρατήρησε ο κ. Μουτζούρης. Στο μεταξύ, οι πρυτάνεις και οι κοσμήτορες των Πολυτεχνείων επανέλαβαν χτες το αίτημά τους για την αναγνώριση των διπλωμάτων πενταετούς ενιαίου κύκλου σπουδών ως μάστερ.</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agelioforos.gr/archive/article.asp?date=1/16/2009&amp;page=10</w:t>
      </w:r>
    </w:p>
    <w:p>
      <w:pPr>
        <w:pStyle w:val="Normal"/>
        <w:ind w:left="-180" w:hanging="0"/>
        <w:jc w:val="both"/>
        <w:rPr>
          <w:rFonts w:ascii="Arial" w:hAnsi="Arial" w:cs="Arial"/>
          <w:b/>
          <w:b/>
          <w:bCs/>
          <w:i/>
          <w:i/>
          <w:color w:val="000000"/>
          <w:sz w:val="24"/>
          <w:szCs w:val="24"/>
          <w:u w:val="single"/>
          <w:lang w:val="el-GR" w:eastAsia="en-US"/>
        </w:rPr>
      </w:pPr>
      <w:r>
        <w:rPr>
          <w:rFonts w:cs="Arial" w:ascii="Arial" w:hAnsi="Arial"/>
          <w:b/>
          <w:bCs/>
          <w:i/>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center"/>
        <w:rPr>
          <w:rFonts w:ascii="Arial" w:hAnsi="Arial" w:cs="Arial"/>
          <w:b/>
          <w:b/>
          <w:color w:val="000000"/>
          <w:sz w:val="24"/>
          <w:u w:val="single"/>
          <w:lang w:val="el-GR" w:eastAsia="en-US"/>
        </w:rPr>
      </w:pPr>
      <w:bookmarkStart w:id="72" w:name="εφαρμοστει"/>
      <w:bookmarkEnd w:id="72"/>
      <w:r>
        <w:rPr>
          <w:rFonts w:cs="Arial" w:ascii="Arial" w:hAnsi="Arial"/>
          <w:b/>
          <w:color w:val="000000"/>
          <w:sz w:val="24"/>
          <w:u w:val="single"/>
          <w:lang w:val="el-GR" w:eastAsia="en-US"/>
        </w:rPr>
        <w:t>Να εφαρμοστεί κατά γράμμα ο νόμος για το άσυλο</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73" w:name="εφαρμοστει"/>
      <w:bookmarkStart w:id="74" w:name="εφαρμοστει"/>
      <w:bookmarkEnd w:id="74"/>
    </w:p>
    <w:p>
      <w:pPr>
        <w:pStyle w:val="Normal"/>
        <w:numPr>
          <w:ilvl w:val="0"/>
          <w:numId w:val="2"/>
        </w:numPr>
        <w:jc w:val="both"/>
        <w:rPr>
          <w:rFonts w:ascii="Arial" w:hAnsi="Arial" w:cs="Arial"/>
          <w:b/>
          <w:b/>
          <w:color w:val="000000"/>
          <w:sz w:val="24"/>
          <w:lang w:val="el-GR" w:eastAsia="en-US"/>
        </w:rPr>
      </w:pPr>
      <w:r>
        <w:rPr>
          <w:rFonts w:cs="Arial" w:ascii="Arial" w:hAnsi="Arial"/>
          <w:b/>
          <w:color w:val="000000"/>
          <w:sz w:val="24"/>
          <w:lang w:val="el-GR" w:eastAsia="en-US"/>
        </w:rPr>
        <w:t xml:space="preserve">Πληθαίνουν μέρα με τη μέρα οι φωνές πανεπιστημιακών και πολιτικών που ζητούν να εφαρμοστεί κατά γράμμα ο νόμος για το άσυλο και να μην υπάρχει καμία ανοχή σε περιπτώσεις που καταπατείται. </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Μ. ΝΙΒΟΛΙΑΝΙΤΗ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Τα επεισοδιακά γεγονότα που διαδραματίστηκαν εντός ορισμένων πανεπιστημιακών ιδρυμάτων τις τελευταίες εβδομάδες, έχουν αφυπνίσει τους καθηγητές των ΑΕΙ, αλλά και τον πολιτικό κόσμο.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Την αρχή -όπως έγραψε χθες το «ΕΘΝΟΣ»- την έκανε ο σύλλογος ΔΕΠ του ΕΜΠ, υποστηρίζοντας πως το ΕΜΠ μετατρέπεται σε νεκρό κτιριακό συγκρότημα που φιλοξενεί περιστασιακά ομάδες ατόμων που δεν έχουν σχέση με την πανεπιστημιακή κοινότητα και προβαίνουν σε σοβαρές καταστροφέ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Χθες, σειρά είχε ο σύλλογος ΔΕΠ του Οικονομικού Πανεπιστημίου, καθώς με ανακοίνωσή του υπογραμμίζει ότι «όσα διαδραματίστηκαν στο ΟΠΑ από εξωπανεπιστημιακά άτομα με αφορμή τη δολοφονία του Αλέξη Γρηγορόπουλου, καθώς και όσα έχουν συμβεί τα τελευταία χρόνια με πρωτοβουλία φοιτητικών ομάδων, μας υποχρεώνουν να διαπιστώσουμε ότι στο πανεπιστήμιο έχει εισέλθει η βία ή η απειλή βίας, έχουν πολλαπλασιαστεί φαινόμενα βανδαλισμών δημόσιας περιουσίας και έχει καταλυθεί κατ επανάληψη το πανεπιστημιακό άσυλο από δήθεν υποστηρικτές του». </w:t>
      </w:r>
    </w:p>
    <w:p>
      <w:pPr>
        <w:pStyle w:val="Normal"/>
        <w:ind w:left="-180" w:hanging="0"/>
        <w:jc w:val="both"/>
        <w:rPr/>
      </w:pPr>
      <w:r>
        <w:rPr>
          <w:rFonts w:cs="Arial" w:ascii="Arial" w:hAnsi="Arial"/>
          <w:b/>
          <w:bCs/>
          <w:color w:val="000000"/>
          <w:sz w:val="24"/>
          <w:lang w:val="el-GR" w:eastAsia="en-US"/>
        </w:rPr>
        <w:t>Στήριξη</w:t>
      </w:r>
      <w:r>
        <w:rPr>
          <w:rFonts w:cs="Arial" w:ascii="Arial" w:hAnsi="Arial"/>
          <w:b/>
          <w:bCs/>
          <w:color w:val="000000"/>
          <w:sz w:val="24"/>
          <w:szCs w:val="18"/>
          <w:lang w:val="el-GR" w:eastAsia="en-US"/>
        </w:rPr>
        <w:br/>
      </w:r>
      <w:r>
        <w:rPr>
          <w:rFonts w:cs="Arial" w:ascii="Arial" w:hAnsi="Arial"/>
          <w:color w:val="000000"/>
          <w:sz w:val="24"/>
          <w:szCs w:val="18"/>
          <w:lang w:val="el-GR" w:eastAsia="en-US"/>
        </w:rPr>
        <w:t xml:space="preserve">Ο σύλλογος ΔΕΠ του ΟΠΑ αναφέρει ακόμη ότι «κανείς δεν έχει δικαίωμα να κλείνει το πανεπιστήμιο, παρά μόνο η νόμιμη διοίκησή του». Καλούν μάλιστα τις κατά τον νόμο αρμόδιες αρχές «να εφαρμόσουν τον νόμο σε κάθε περίπτωση κατάλυσης του πανεπιστημιακού ασύλου και τις πολιτικές δυνάμεις να τις στηρίξουν ολόπλευρα στην απόφασή τους αυτή».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το θέμα του ασύλου, αναφέρθηκε χθες και η πρώην υπ. Παιδείας, Μ. Γιαννάκου, λέγοντας ότι ο νόμος που υπάρχει είναι μια χαρά. Η κ. Γιαννάκου κάλεσε εμμέσως τις Συγκλήτους των ιδρυμάτων να επαναπροσδιορίσουν τους χώρους που καλύπτει το άσυλο, να καθορίσουν δηλαδή -κάτι που αναφέρεται στο νομοθετικό πλαίσιο- ποιοι είναι χώροι εκπαίδευσης και έρευνας. «Πρέπει υποχρεωτικά να ορίσει η Σύγκλητος ποιοι είναι οι χώροι εκπαίδευσης και έρευνας. Είναι εκπαίδευσης και έρευνας το πεζοδρόμιο της Πανεπιστημίου; Ποτέ δεν ήταν, δεν είναι. Σε καμία περίπτωση», είπε χαρακτηριστικά.</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ethnos.gr/article.asp?catid=11424&amp;subid=2&amp;tag=8400&amp;pubid=2236809</w:t>
      </w:r>
    </w:p>
    <w:p>
      <w:pPr>
        <w:pStyle w:val="Normal"/>
        <w:ind w:left="-180" w:hanging="0"/>
        <w:jc w:val="both"/>
        <w:rPr>
          <w:rFonts w:ascii="Arial" w:hAnsi="Arial" w:cs="Arial"/>
          <w:b/>
          <w:b/>
          <w:bCs/>
          <w:i/>
          <w:i/>
          <w:color w:val="000000"/>
          <w:sz w:val="24"/>
          <w:szCs w:val="24"/>
          <w:u w:val="single"/>
          <w:lang w:val="en-US" w:eastAsia="en-US"/>
        </w:rPr>
      </w:pPr>
      <w:r>
        <w:rPr>
          <w:rFonts w:cs="Arial" w:ascii="Arial" w:hAnsi="Arial"/>
          <w:b/>
          <w:bCs/>
          <w:i/>
          <w:color w:val="000000"/>
          <w:sz w:val="24"/>
          <w:szCs w:val="24"/>
          <w:u w:val="single"/>
          <w:lang w:val="en-US" w:eastAsia="en-US"/>
        </w:rPr>
      </w:r>
    </w:p>
    <w:p>
      <w:pPr>
        <w:pStyle w:val="Normal"/>
        <w:ind w:left="-180" w:hanging="0"/>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p>
    <w:p>
      <w:pPr>
        <w:pStyle w:val="Heading2"/>
        <w:spacing w:before="0" w:after="0"/>
        <w:jc w:val="center"/>
        <w:rPr>
          <w:i w:val="false"/>
          <w:i w:val="false"/>
          <w:iCs w:val="false"/>
          <w:sz w:val="24"/>
          <w:u w:val="single"/>
          <w:lang w:val="en-US"/>
        </w:rPr>
      </w:pPr>
      <w:r>
        <w:rPr>
          <w:i w:val="false"/>
          <w:iCs w:val="false"/>
          <w:sz w:val="24"/>
          <w:u w:val="single"/>
          <w:lang w:val="el-GR"/>
        </w:rPr>
        <w:t>Ταράτσες κατά του θερμοκηπίου</w:t>
      </w:r>
    </w:p>
    <w:p>
      <w:pPr>
        <w:pStyle w:val="Normal"/>
        <w:rPr>
          <w:rFonts w:eastAsia="Arial Unicode MS"/>
          <w:i/>
          <w:i/>
          <w:iCs/>
          <w:sz w:val="24"/>
          <w:u w:val="single"/>
          <w:lang w:val="en-US"/>
        </w:rPr>
      </w:pPr>
      <w:r>
        <w:rPr>
          <w:rFonts w:eastAsia="Arial Unicode MS"/>
          <w:i/>
          <w:iCs/>
          <w:sz w:val="24"/>
          <w:u w:val="single"/>
          <w:lang w:val="en-US"/>
        </w:rPr>
      </w:r>
    </w:p>
    <w:p>
      <w:pPr>
        <w:pStyle w:val="Heading5"/>
        <w:spacing w:before="0" w:after="0"/>
        <w:jc w:val="both"/>
        <w:rPr>
          <w:rFonts w:ascii="Arial" w:hAnsi="Arial" w:cs="Arial"/>
          <w:i/>
          <w:i/>
          <w:iCs/>
          <w:sz w:val="24"/>
          <w:lang w:val="el-GR"/>
        </w:rPr>
      </w:pPr>
      <w:r>
        <w:rPr>
          <w:rFonts w:cs="Arial" w:ascii="Arial" w:hAnsi="Arial"/>
          <w:i/>
          <w:iCs/>
          <w:sz w:val="24"/>
          <w:lang w:val="el-GR"/>
        </w:rPr>
        <w:t xml:space="preserve">Υπερθέρμανση: η λύση στο πρόβλημα ίσως κρύβεται στα λευκά κυκλαδίτικα σπίτια </w:t>
      </w:r>
    </w:p>
    <w:p>
      <w:pPr>
        <w:pStyle w:val="Heading4"/>
        <w:rPr>
          <w:rFonts w:ascii="Arial" w:hAnsi="Arial" w:cs="Arial"/>
          <w:i/>
          <w:i/>
          <w:iCs/>
          <w:sz w:val="20"/>
        </w:rPr>
      </w:pPr>
      <w:r>
        <w:rPr>
          <w:rFonts w:cs="Arial" w:ascii="Arial" w:hAnsi="Arial"/>
          <w:i/>
          <w:iCs/>
          <w:sz w:val="20"/>
        </w:rPr>
        <w:t xml:space="preserve">Γιώργος Αγγελόπουλος </w:t>
      </w:r>
    </w:p>
    <w:p>
      <w:pPr>
        <w:pStyle w:val="TextBody"/>
        <w:rPr>
          <w:lang w:val="en-US"/>
        </w:rPr>
      </w:pPr>
      <w:r>
        <w:rPr/>
        <w:t xml:space="preserve">Μήπως τα λευκά σπιτάκια του Αιγαίου κρύβουν το μυστικό για την αντιμετώπιση της ανόδου της θερμοκρασίας του πλανήτη; Οι λευκές ταράτσες τους, λέει ένας επιστήμονας, είναι η απάντηση στο πρόβλημα. Το μόνο που χρειάζεται είναι μπόλικος ασβέστης... </w:t>
      </w:r>
    </w:p>
    <w:p>
      <w:pPr>
        <w:pStyle w:val="Normal"/>
        <w:jc w:val="both"/>
        <w:rPr>
          <w:rFonts w:ascii="Arial" w:hAnsi="Arial" w:cs="Arial"/>
          <w:sz w:val="24"/>
          <w:lang w:val="en-US"/>
        </w:rPr>
      </w:pPr>
      <w:r>
        <w:rPr>
          <w:rFonts w:cs="Arial" w:ascii="Arial" w:hAnsi="Arial"/>
          <w:sz w:val="24"/>
        </w:rPr>
        <w:t>O</w:t>
      </w:r>
      <w:r>
        <w:rPr>
          <w:rFonts w:cs="Arial" w:ascii="Arial" w:hAnsi="Arial"/>
          <w:sz w:val="24"/>
          <w:lang w:val="el-GR"/>
        </w:rPr>
        <w:t xml:space="preserve"> Χάσεμ Ακμπάρι, επιστήμονας με έδρα το Εθνικό Εργαστήριο Λόρανς Μπέρκλεϊ στην Καλιφόρνια, θέλει να βάψει λευκούς τους δρόμους και τις ταράτσες των μεγαλουπόλεων. Είναι πεπεισμένος ότι βρήκε ίσως την ευκολότερη λύση για την καταπολέμηση της ανόδου της θερμοκρασίας του πλανήτη. Η ιδέα του βασίζεται σε αρχές που είναι γνωστές από αιώνες στις χώρες της Μεσογείου. Αν αρκετό μέρος του μαύρου τοπίου των πόλεων γίνει λευκό, υποστηρίζει, θα μετατραπεί σε ένα γιγάντιο κάτοπτρο που θα αντανακλά αρκετό ηλιακό φως ώστε να καθυστερήσει η άνοδος της θερμοκρασίας του πλανήτη. </w:t>
      </w:r>
    </w:p>
    <w:p>
      <w:pPr>
        <w:pStyle w:val="Normal"/>
        <w:jc w:val="both"/>
        <w:rPr>
          <w:rFonts w:ascii="Arial" w:hAnsi="Arial" w:cs="Arial"/>
          <w:sz w:val="24"/>
          <w:lang w:val="en-US"/>
        </w:rPr>
      </w:pPr>
      <w:r>
        <w:rPr>
          <w:rFonts w:cs="Arial" w:ascii="Arial" w:hAnsi="Arial"/>
          <w:sz w:val="24"/>
          <w:lang w:val="el-GR"/>
        </w:rPr>
        <w:t xml:space="preserve">Έτσι ο Ακμπάρι έχει αρχίσει μια εκστρατεία για να βάψουμε τον κόσμο λευκό, για να αντικατασταθούν τα σκούρα υλικά που χρησιμοποιούνται στους δρόμους και τις ταράτσες με άλλα περισσότερο ανακλαστικά. Ακούγεται απλό, όμως μπορεί να έχει εντυπωσιακά αποτελέσματα. Όπως γράφει η βρετανική εφημερίδα «Γκάρντιαν», πολλές μελέτες έχουν δείξει ότι τα κτίρια που έχουν λευκές σκεπές παραμένουν δροσερά το καλοκαίρι. Έτσι μπορεί να μειωθεί η θερμότητα που συσσωρεύεται στις δομημένες περιοχές και ο κόσμος που ζει και εργάζεται στα κτίρια αυτά μπορεί να κλείνει τα ενεργοβόρα μηχανήματα κλιματισμού. </w:t>
      </w:r>
    </w:p>
    <w:p>
      <w:pPr>
        <w:pStyle w:val="Normal"/>
        <w:jc w:val="both"/>
        <w:rPr>
          <w:rStyle w:val="Mesotitlos"/>
          <w:rFonts w:ascii="Arial" w:hAnsi="Arial" w:cs="Arial"/>
          <w:b/>
          <w:b/>
          <w:bCs/>
          <w:sz w:val="24"/>
          <w:lang w:val="en-US"/>
        </w:rPr>
      </w:pPr>
      <w:r>
        <w:rPr>
          <w:rStyle w:val="Mesotitlos"/>
          <w:rFonts w:cs="Arial" w:ascii="Arial" w:hAnsi="Arial"/>
          <w:b/>
          <w:bCs/>
          <w:sz w:val="24"/>
          <w:lang w:val="el-GR"/>
        </w:rPr>
        <w:t>Η Καλιφόρνια</w:t>
      </w:r>
    </w:p>
    <w:p>
      <w:pPr>
        <w:pStyle w:val="Normal"/>
        <w:jc w:val="both"/>
        <w:rPr>
          <w:rFonts w:ascii="Arial" w:hAnsi="Arial" w:cs="Arial"/>
          <w:sz w:val="24"/>
          <w:lang w:val="en-US"/>
        </w:rPr>
      </w:pPr>
      <w:r>
        <w:rPr>
          <w:rFonts w:cs="Arial" w:ascii="Arial" w:hAnsi="Arial"/>
          <w:sz w:val="24"/>
          <w:lang w:val="el-GR"/>
        </w:rPr>
        <w:t xml:space="preserve">Στη λογική αυτή, η Καλιφόρνια έχει υποχρεώσει από το 2005 τους ιδιοκτήτες αποθηκών και άλλων εμπορικών οικημάτων με επίπεδες οροφές να τις βάφουν άσπρες. Δρόμοι και ταράτσες καλύπτουν συνολικά πάνω από το μισό της επιφάνειας των αστικών περιοχών, οι οποίες εκτείνονται στο 2,4% της χερσαίας επιφάνειας της Γης. Αν αλλάξει το χρώμα τους, υπολογίζει ο Ακμπάρι, η ποσότητα του ηλιακού φωτός που ανακλάται από τον πλανήτη μας θα αυξηθεί κατά 0,03%. Αυτό, προσθέτει, θα ψυχράνει τη Γη αρκετά για να ακυρώσει την αύξηση της θερμοκρασίας που προκαλείται από 44 δισ. τόνους διοξειδίου του άνθρακα- όση δηλαδή είναι η αναμενόμενη αύξηση στις παγκόσμιες εκπομπές </w:t>
      </w:r>
      <w:r>
        <w:rPr>
          <w:rFonts w:cs="Arial" w:ascii="Arial" w:hAnsi="Arial"/>
          <w:sz w:val="24"/>
        </w:rPr>
        <w:t>C</w:t>
      </w:r>
      <w:r>
        <w:rPr>
          <w:rFonts w:cs="Arial" w:ascii="Arial" w:hAnsi="Arial"/>
          <w:sz w:val="24"/>
          <w:lang w:val="el-GR"/>
        </w:rPr>
        <w:t xml:space="preserve">Ο 2 κατά την επόμενη δεκαετία. Δεν θα έλυνε το πρόβλημα της κλιματικής αλλαγής, λέει ο Ακμπάρι, αλλά μπορεί να είναι ένα απλό και αποτελεσματικό όπλο για να καθυστερήσουν οι συνέπειές της. </w:t>
      </w:r>
    </w:p>
    <w:p>
      <w:pPr>
        <w:pStyle w:val="Heading7"/>
        <w:rPr/>
      </w:pPr>
      <w:r>
        <w:rPr>
          <w:rStyle w:val="Reltitle"/>
        </w:rPr>
        <w:t xml:space="preserve">Λιγότερα τοπία στην ομίχλη </w:t>
      </w:r>
    </w:p>
    <w:p>
      <w:pPr>
        <w:pStyle w:val="Normal"/>
        <w:jc w:val="both"/>
        <w:rPr>
          <w:rStyle w:val="Mesotitlos"/>
          <w:rFonts w:ascii="Arial" w:hAnsi="Arial" w:cs="Arial"/>
          <w:b/>
          <w:b/>
          <w:bCs/>
          <w:sz w:val="24"/>
          <w:lang w:val="en-US"/>
        </w:rPr>
      </w:pPr>
      <w:r>
        <w:rPr>
          <w:rFonts w:cs="Arial" w:ascii="Arial" w:hAnsi="Arial"/>
          <w:b/>
          <w:bCs/>
          <w:sz w:val="24"/>
          <w:lang w:val="el-GR"/>
        </w:rPr>
        <w:t xml:space="preserve">ΤΟ ΓΕΓΟΝΟΣ </w:t>
      </w:r>
      <w:r>
        <w:rPr>
          <w:rFonts w:cs="Arial" w:ascii="Arial" w:hAnsi="Arial"/>
          <w:sz w:val="24"/>
          <w:lang w:val="el-GR"/>
        </w:rPr>
        <w:t xml:space="preserve">ότι οι μέρες με ομίχλη και καταχνιά είναι σήμερα λιγότερες στην Ευρώπη εξηγεί εν μέρει γιατί οι θερμοκρασίες στη Γηραιά Ήπειρο αυξήθηκαν με τέτοια ταχύτητα τα 30 τελευταία χρόνια. Οι καθαρότεροι ουρανοί λόγω της καιρικής αλλαγής και η μείωση της ατμοσφαιρικής ρύπανσης συνέβαλαν κατά περίπου 5%- 10% στην άνοδο των θερμοκρασιών στη διάρκεια αυτής της περιόδου, σύμφωνα με τον Γκιρτ Γιαν φαν Όλντενμποργκ, ερευνητή στο Βασιλικό Μετεωρολογικό Ινστιτούτο της Ολλανδίας. «Οι θερμοκρασίες στην Ευρώπη αυξήθηκαν με διπλάσια ταχύτητα απ΄ αυτή που προβλεπόταν από τα κλιματικά μοντέλα τις τελευταίες δεκαετίες. Η λιγότερη ομίχλη σημαίνει περισσότερη λιακάδα στο έδαφος και εξ ου υψηλότερες θερμοκρασίες». </w:t>
        <w:br/>
      </w:r>
      <w:r>
        <w:rPr>
          <w:rStyle w:val="Mesotitlos"/>
          <w:rFonts w:cs="Arial" w:ascii="Arial" w:hAnsi="Arial"/>
          <w:b/>
          <w:bCs/>
          <w:sz w:val="24"/>
          <w:lang w:val="el-GR"/>
        </w:rPr>
        <w:t xml:space="preserve">Τα δεδομένα </w:t>
      </w:r>
    </w:p>
    <w:p>
      <w:pPr>
        <w:pStyle w:val="Normal"/>
        <w:jc w:val="both"/>
        <w:rPr>
          <w:rFonts w:ascii="Arial" w:hAnsi="Arial" w:cs="Arial"/>
          <w:sz w:val="24"/>
          <w:lang w:val="en-US"/>
        </w:rPr>
      </w:pPr>
      <w:r>
        <w:rPr>
          <w:rFonts w:cs="Arial" w:ascii="Arial" w:hAnsi="Arial"/>
          <w:sz w:val="24"/>
          <w:lang w:val="el-GR"/>
        </w:rPr>
        <w:t>Ο φαν Όλντενμποργκ και οι συνάδελφοί του συγκέντρωσαν δεδομένα από 342 μετεωρολογικούς σταθμούς και αεροδρόμια στην Ευρώπη και μέτρησαν τα επίπεδα της ομίχλης και της καταχνιάς από το 1976 για να εξηγήσουν γιατί η άνοδος των θερμοκρασιών στην Ευρώπη υπερέβη τις προβλέψεις των κλιματικών μοντέλων. Όπως γράφουν στην επιθεώρηση «Ν</w:t>
      </w:r>
      <w:r>
        <w:rPr>
          <w:rFonts w:cs="Arial" w:ascii="Arial" w:hAnsi="Arial"/>
          <w:sz w:val="24"/>
        </w:rPr>
        <w:t>ature</w:t>
      </w:r>
      <w:r>
        <w:rPr>
          <w:rFonts w:cs="Arial" w:ascii="Arial" w:hAnsi="Arial"/>
          <w:sz w:val="24"/>
          <w:lang w:val="el-GR"/>
        </w:rPr>
        <w:t xml:space="preserve"> </w:t>
      </w:r>
      <w:r>
        <w:rPr>
          <w:rFonts w:cs="Arial" w:ascii="Arial" w:hAnsi="Arial"/>
          <w:sz w:val="24"/>
        </w:rPr>
        <w:t>Geoscience</w:t>
      </w:r>
      <w:r>
        <w:rPr>
          <w:rFonts w:cs="Arial" w:ascii="Arial" w:hAnsi="Arial"/>
          <w:sz w:val="24"/>
          <w:lang w:val="el-GR"/>
        </w:rPr>
        <w:t xml:space="preserve">», διαπίστωσαν ότι οι ημέρες με ορατότητα μικρότερη των δυόμισι χιλιομέτρων είναι σήμερα οι μισές απ΄ όσες ήταν πριν από 30 χρόνια (κατά μέσον όρο 10 αντί 20). </w:t>
      </w:r>
    </w:p>
    <w:p>
      <w:pPr>
        <w:pStyle w:val="Normal"/>
        <w:jc w:val="both"/>
        <w:rPr/>
      </w:pPr>
      <w:r>
        <w:rPr>
          <w:rStyle w:val="Reltitle"/>
          <w:rFonts w:cs="Arial" w:ascii="Arial" w:hAnsi="Arial"/>
          <w:b/>
          <w:bCs/>
          <w:sz w:val="24"/>
          <w:lang w:val="el-GR"/>
        </w:rPr>
        <w:t xml:space="preserve">«Ας δώσουμε στην ατμόσφαιρα τον χρόνο να αναπνεύσει» </w:t>
      </w:r>
    </w:p>
    <w:p>
      <w:pPr>
        <w:pStyle w:val="Normal"/>
        <w:jc w:val="both"/>
        <w:rPr>
          <w:rFonts w:ascii="Arial" w:hAnsi="Arial" w:cs="Arial"/>
          <w:sz w:val="24"/>
          <w:lang w:val="en-US"/>
        </w:rPr>
      </w:pPr>
      <w:r>
        <w:rPr>
          <w:rFonts w:cs="Arial" w:ascii="Arial" w:hAnsi="Arial"/>
          <w:b/>
          <w:bCs/>
          <w:sz w:val="24"/>
          <w:lang w:val="el-GR"/>
        </w:rPr>
        <w:t xml:space="preserve">Ο ΑΚΜΠΑΡΙ </w:t>
      </w:r>
      <w:r>
        <w:rPr>
          <w:rFonts w:cs="Arial" w:ascii="Arial" w:hAnsi="Arial"/>
          <w:sz w:val="24"/>
          <w:lang w:val="el-GR"/>
        </w:rPr>
        <w:t xml:space="preserve">λέει πως η ιδέα του δεν αντικαθιστά τις προσπάθειες για μείωση των εκπομπών διοξειδίου του άνθρακα, αλλά τις συμπληρώνει. </w:t>
      </w:r>
    </w:p>
    <w:p>
      <w:pPr>
        <w:pStyle w:val="Normal"/>
        <w:jc w:val="both"/>
        <w:rPr>
          <w:rStyle w:val="Reltitle"/>
          <w:rFonts w:ascii="Arial" w:hAnsi="Arial" w:cs="Arial"/>
          <w:b/>
          <w:b/>
          <w:bCs/>
          <w:sz w:val="24"/>
          <w:lang w:val="en-US"/>
        </w:rPr>
      </w:pPr>
      <w:r>
        <w:rPr>
          <w:rFonts w:cs="Arial" w:ascii="Arial" w:hAnsi="Arial"/>
          <w:sz w:val="24"/>
          <w:lang w:val="el-GR"/>
        </w:rPr>
        <w:t xml:space="preserve">«Μπορούμε να δώσουμε στην ατμόσφαιρα τον χρόνο να αναπνεύσει» υποστηρίζει στην «Γκάρντιαν». «Δεν βλέπω κανένα μειονέκτημα σ΄ αυτή την ιδέα. Ωφελεί όλους και δεν χρειάζονται σκληρές διαπραγματεύσεις για να πραγματοποιηθεί». </w:t>
        <w:br/>
        <w:t xml:space="preserve">Άλλωστε η επιφάνεια των δρόμων δεν χρειάζεται να είναι εντελώς λευκή και να τυφλώνονται οι οδηγοί από το φως. Τα ανακλαστικά υλικά, εξηγεί ο Ακμπάρι, δεν χρειάζεται να είναι λευκά. Τα φωτεινότερα χρώματα, όπως το γκρίζο, έχουν επίσης αποτέλεσμα. Εξάλλου το Ινστιτούτο Ερευνών για τα Δημόσια Έργα στην Ιαπωνία έχει πειραματιστεί με μπογιές ασφάλτου που έχουν χρωστικές ύλες οι οποίες αντανακλούν 86% του υπέρυθρου φωτός, βοηθώντας έτσι να κρατιέται η επιφάνεια δροσερή, ενώ αντανακλούν μόλις 23% του ορατού φωτός, ώστε να μην τυφλώνουν. </w:t>
        <w:br/>
      </w:r>
      <w:r>
        <w:rPr>
          <w:rStyle w:val="Reltitle"/>
          <w:rFonts w:cs="Arial" w:ascii="Arial" w:hAnsi="Arial"/>
          <w:b/>
          <w:bCs/>
          <w:sz w:val="24"/>
          <w:lang w:val="el-GR"/>
        </w:rPr>
        <w:t xml:space="preserve">Με μια ματιά </w:t>
      </w:r>
    </w:p>
    <w:p>
      <w:pPr>
        <w:pStyle w:val="Normal"/>
        <w:jc w:val="both"/>
        <w:rPr/>
      </w:pPr>
      <w:r>
        <w:rPr>
          <w:rFonts w:cs="Arial" w:ascii="Arial" w:hAnsi="Arial"/>
          <w:b/>
          <w:bCs/>
          <w:sz w:val="24"/>
          <w:lang w:val="el-GR"/>
        </w:rPr>
        <w:t xml:space="preserve">50% </w:t>
      </w:r>
      <w:r>
        <w:rPr>
          <w:rFonts w:cs="Arial" w:ascii="Arial" w:hAnsi="Arial"/>
          <w:sz w:val="24"/>
          <w:lang w:val="el-GR"/>
        </w:rPr>
        <w:t xml:space="preserve">ή και περισσότερο της συνολικής επιφάνειας των αστικών περιοχών, καλύπτεται από δρόμους και ταράτσες </w:t>
      </w:r>
      <w:r>
        <w:rPr>
          <w:rFonts w:cs="Arial" w:ascii="Arial" w:hAnsi="Arial"/>
          <w:b/>
          <w:bCs/>
          <w:sz w:val="24"/>
          <w:lang w:val="el-GR"/>
        </w:rPr>
        <w:t xml:space="preserve">2,4% </w:t>
      </w:r>
      <w:r>
        <w:rPr>
          <w:rFonts w:cs="Arial" w:ascii="Arial" w:hAnsi="Arial"/>
          <w:sz w:val="24"/>
          <w:lang w:val="el-GR"/>
        </w:rPr>
        <w:t xml:space="preserve">της χερσαίας επιφάνειας της Γης καλύπτεται από πόλεις </w:t>
      </w:r>
      <w:r>
        <w:rPr>
          <w:rFonts w:cs="Arial" w:ascii="Arial" w:hAnsi="Arial"/>
          <w:b/>
          <w:bCs/>
          <w:sz w:val="24"/>
          <w:lang w:val="el-GR"/>
        </w:rPr>
        <w:t xml:space="preserve">0,03% </w:t>
      </w:r>
      <w:r>
        <w:rPr>
          <w:rFonts w:cs="Arial" w:ascii="Arial" w:hAnsi="Arial"/>
          <w:sz w:val="24"/>
          <w:lang w:val="el-GR"/>
        </w:rPr>
        <w:t xml:space="preserve">θα αυξηθεί η ποσότητα του ηλιακού φωτός που ανακλάται από τη Γη αν βαφτούν λευκοί δρόμοι και ταράτσες στις μεγαλουπόλεις </w:t>
      </w:r>
      <w:r>
        <w:rPr>
          <w:rStyle w:val="StrongEmphasis"/>
          <w:rFonts w:cs="Arial" w:ascii="Arial" w:hAnsi="Arial"/>
          <w:sz w:val="24"/>
          <w:lang w:val="el-GR"/>
        </w:rPr>
        <w:t xml:space="preserve">44 </w:t>
      </w:r>
      <w:r>
        <w:rPr>
          <w:rFonts w:cs="Arial" w:ascii="Arial" w:hAnsi="Arial"/>
          <w:sz w:val="24"/>
          <w:lang w:val="el-GR"/>
        </w:rPr>
        <w:t xml:space="preserve">δισ. τόνοι </w:t>
      </w:r>
      <w:r>
        <w:rPr>
          <w:rFonts w:cs="Arial" w:ascii="Arial" w:hAnsi="Arial"/>
          <w:sz w:val="24"/>
        </w:rPr>
        <w:t>C</w:t>
      </w:r>
      <w:r>
        <w:rPr>
          <w:rFonts w:cs="Arial" w:ascii="Arial" w:hAnsi="Arial"/>
          <w:sz w:val="24"/>
          <w:lang w:val="el-GR"/>
        </w:rPr>
        <w:t xml:space="preserve">Ο 2 είναι η αναμενόμενη αύξηση των παγκόσμιων εκπομπών κατά την επόμενη δεκαετία. Με 0,03% αύξηση του ηλιακού φωτός, ακυρώνεται η αύξηση της θερμοκρασίας που προκαλεί αυτή η ποσότητα διοξειδίου του άνθρακα </w:t>
      </w:r>
      <w:r>
        <w:rPr>
          <w:rFonts w:cs="Arial" w:ascii="Arial" w:hAnsi="Arial"/>
          <w:b/>
          <w:bCs/>
          <w:sz w:val="24"/>
          <w:lang w:val="el-GR"/>
        </w:rPr>
        <w:t xml:space="preserve">10%-20% </w:t>
      </w:r>
      <w:r>
        <w:rPr>
          <w:rFonts w:cs="Arial" w:ascii="Arial" w:hAnsi="Arial"/>
          <w:sz w:val="24"/>
          <w:lang w:val="el-GR"/>
        </w:rPr>
        <w:t xml:space="preserve">του ηλιακού φωτός ανακλούν οι σκοτεινές ταράτσες και εκπέμπουν το υπόλοιπο ως θερμική ενέργεια </w:t>
      </w:r>
      <w:r>
        <w:rPr>
          <w:rFonts w:cs="Arial" w:ascii="Arial" w:hAnsi="Arial"/>
          <w:b/>
          <w:bCs/>
          <w:sz w:val="24"/>
          <w:lang w:val="el-GR"/>
        </w:rPr>
        <w:t xml:space="preserve">50% </w:t>
      </w:r>
      <w:r>
        <w:rPr>
          <w:rFonts w:cs="Arial" w:ascii="Arial" w:hAnsi="Arial"/>
          <w:sz w:val="24"/>
          <w:lang w:val="el-GR"/>
        </w:rPr>
        <w:t>ή και περισσότερο ανακλούν οι λευκές επιφάνειες .</w:t>
      </w:r>
    </w:p>
    <w:p>
      <w:pPr>
        <w:pStyle w:val="Normal"/>
        <w:rPr>
          <w:rFonts w:ascii="Arial" w:hAnsi="Arial" w:cs="Arial"/>
          <w:b/>
          <w:b/>
          <w:bCs/>
          <w:i/>
          <w:i/>
          <w:iCs/>
          <w:lang w:val="el-GR"/>
        </w:rPr>
      </w:pPr>
      <w:hyperlink r:id="rId3">
        <w:r>
          <w:rPr>
            <w:rStyle w:val="InternetLink"/>
            <w:rFonts w:cs="Arial" w:ascii="Arial" w:hAnsi="Arial"/>
            <w:b/>
            <w:bCs/>
            <w:i/>
            <w:iCs/>
            <w:lang w:val="en-US"/>
          </w:rPr>
          <w:t>http</w:t>
        </w:r>
        <w:r>
          <w:rPr>
            <w:rStyle w:val="InternetLink"/>
            <w:rFonts w:cs="Arial" w:ascii="Arial" w:hAnsi="Arial"/>
            <w:b/>
            <w:bCs/>
            <w:i/>
            <w:iCs/>
            <w:lang w:val="el-GR"/>
          </w:rPr>
          <w:t>://</w:t>
        </w:r>
        <w:r>
          <w:rPr>
            <w:rStyle w:val="InternetLink"/>
            <w:rFonts w:cs="Arial" w:ascii="Arial" w:hAnsi="Arial"/>
            <w:b/>
            <w:bCs/>
            <w:i/>
            <w:iCs/>
            <w:lang w:val="en-US"/>
          </w:rPr>
          <w:t>www</w:t>
        </w:r>
        <w:r>
          <w:rPr>
            <w:rStyle w:val="InternetLink"/>
            <w:rFonts w:cs="Arial" w:ascii="Arial" w:hAnsi="Arial"/>
            <w:b/>
            <w:bCs/>
            <w:i/>
            <w:iCs/>
            <w:lang w:val="el-GR"/>
          </w:rPr>
          <w:t>.</w:t>
        </w:r>
        <w:r>
          <w:rPr>
            <w:rStyle w:val="InternetLink"/>
            <w:rFonts w:cs="Arial" w:ascii="Arial" w:hAnsi="Arial"/>
            <w:b/>
            <w:bCs/>
            <w:i/>
            <w:iCs/>
            <w:lang w:val="en-US"/>
          </w:rPr>
          <w:t>tanea</w:t>
        </w:r>
        <w:r>
          <w:rPr>
            <w:rStyle w:val="InternetLink"/>
            <w:rFonts w:cs="Arial" w:ascii="Arial" w:hAnsi="Arial"/>
            <w:b/>
            <w:bCs/>
            <w:i/>
            <w:iCs/>
            <w:lang w:val="el-GR"/>
          </w:rPr>
          <w:t>.</w:t>
        </w:r>
        <w:r>
          <w:rPr>
            <w:rStyle w:val="InternetLink"/>
            <w:rFonts w:cs="Arial" w:ascii="Arial" w:hAnsi="Arial"/>
            <w:b/>
            <w:bCs/>
            <w:i/>
            <w:iCs/>
            <w:lang w:val="en-US"/>
          </w:rPr>
          <w:t>gr</w:t>
        </w:r>
        <w:r>
          <w:rPr>
            <w:rStyle w:val="InternetLink"/>
            <w:rFonts w:cs="Arial" w:ascii="Arial" w:hAnsi="Arial"/>
            <w:b/>
            <w:bCs/>
            <w:i/>
            <w:iCs/>
            <w:lang w:val="el-GR"/>
          </w:rPr>
          <w:t>/</w:t>
        </w:r>
        <w:r>
          <w:rPr>
            <w:rStyle w:val="InternetLink"/>
            <w:rFonts w:cs="Arial" w:ascii="Arial" w:hAnsi="Arial"/>
            <w:b/>
            <w:bCs/>
            <w:i/>
            <w:iCs/>
            <w:lang w:val="en-US"/>
          </w:rPr>
          <w:t>default</w:t>
        </w:r>
        <w:r>
          <w:rPr>
            <w:rStyle w:val="InternetLink"/>
            <w:rFonts w:cs="Arial" w:ascii="Arial" w:hAnsi="Arial"/>
            <w:b/>
            <w:bCs/>
            <w:i/>
            <w:iCs/>
            <w:lang w:val="el-GR"/>
          </w:rPr>
          <w:t>.</w:t>
        </w:r>
        <w:r>
          <w:rPr>
            <w:rStyle w:val="InternetLink"/>
            <w:rFonts w:cs="Arial" w:ascii="Arial" w:hAnsi="Arial"/>
            <w:b/>
            <w:bCs/>
            <w:i/>
            <w:iCs/>
            <w:lang w:val="en-US"/>
          </w:rPr>
          <w:t>asp</w:t>
        </w:r>
        <w:r>
          <w:rPr>
            <w:rStyle w:val="InternetLink"/>
            <w:rFonts w:cs="Arial" w:ascii="Arial" w:hAnsi="Arial"/>
            <w:b/>
            <w:bCs/>
            <w:i/>
            <w:iCs/>
            <w:lang w:val="el-GR"/>
          </w:rPr>
          <w:t>?</w:t>
        </w:r>
        <w:r>
          <w:rPr>
            <w:rStyle w:val="InternetLink"/>
            <w:rFonts w:cs="Arial" w:ascii="Arial" w:hAnsi="Arial"/>
            <w:b/>
            <w:bCs/>
            <w:i/>
            <w:iCs/>
            <w:lang w:val="en-US"/>
          </w:rPr>
          <w:t>pid</w:t>
        </w:r>
        <w:r>
          <w:rPr>
            <w:rStyle w:val="InternetLink"/>
            <w:rFonts w:cs="Arial" w:ascii="Arial" w:hAnsi="Arial"/>
            <w:b/>
            <w:bCs/>
            <w:i/>
            <w:iCs/>
            <w:lang w:val="el-GR"/>
          </w:rPr>
          <w:t>=2&amp;</w:t>
        </w:r>
        <w:r>
          <w:rPr>
            <w:rStyle w:val="InternetLink"/>
            <w:rFonts w:cs="Arial" w:ascii="Arial" w:hAnsi="Arial"/>
            <w:b/>
            <w:bCs/>
            <w:i/>
            <w:iCs/>
            <w:lang w:val="en-US"/>
          </w:rPr>
          <w:t>ct</w:t>
        </w:r>
        <w:r>
          <w:rPr>
            <w:rStyle w:val="InternetLink"/>
            <w:rFonts w:cs="Arial" w:ascii="Arial" w:hAnsi="Arial"/>
            <w:b/>
            <w:bCs/>
            <w:i/>
            <w:iCs/>
            <w:lang w:val="el-GR"/>
          </w:rPr>
          <w:t>=2&amp;</w:t>
        </w:r>
        <w:r>
          <w:rPr>
            <w:rStyle w:val="InternetLink"/>
            <w:rFonts w:cs="Arial" w:ascii="Arial" w:hAnsi="Arial"/>
            <w:b/>
            <w:bCs/>
            <w:i/>
            <w:iCs/>
            <w:lang w:val="en-US"/>
          </w:rPr>
          <w:t>artid</w:t>
        </w:r>
        <w:r>
          <w:rPr>
            <w:rStyle w:val="InternetLink"/>
            <w:rFonts w:cs="Arial" w:ascii="Arial" w:hAnsi="Arial"/>
            <w:b/>
            <w:bCs/>
            <w:i/>
            <w:iCs/>
            <w:lang w:val="el-GR"/>
          </w:rPr>
          <w:t>=4497314</w:t>
        </w:r>
      </w:hyperlink>
    </w:p>
    <w:p>
      <w:pPr>
        <w:pStyle w:val="Normal"/>
        <w:rPr>
          <w:rFonts w:ascii="Arial" w:hAnsi="Arial" w:cs="Arial"/>
          <w:b/>
          <w:b/>
          <w:bCs/>
          <w:i/>
          <w:i/>
          <w:iCs/>
          <w:lang w:val="el-GR"/>
        </w:rPr>
      </w:pPr>
      <w:r>
        <w:rPr>
          <w:rFonts w:cs="Arial" w:ascii="Arial" w:hAnsi="Arial"/>
          <w:b/>
          <w:bCs/>
          <w:i/>
          <w:iCs/>
          <w:lang w:val="el-GR"/>
        </w:rPr>
      </w:r>
    </w:p>
    <w:p>
      <w:pPr>
        <w:pStyle w:val="Normal"/>
        <w:ind w:left="-180" w:hanging="0"/>
        <w:jc w:val="both"/>
        <w:rPr>
          <w:rFonts w:ascii="Arial" w:hAnsi="Arial" w:cs="Arial"/>
          <w:b/>
          <w:b/>
          <w:bCs/>
          <w:i/>
          <w:i/>
          <w:iCs/>
          <w:color w:val="000000"/>
          <w:sz w:val="24"/>
          <w:szCs w:val="24"/>
          <w:u w:val="single"/>
          <w:lang w:val="el-GR" w:eastAsia="en-US"/>
        </w:rPr>
      </w:pPr>
      <w:r>
        <w:rPr>
          <w:rFonts w:cs="Arial" w:ascii="Arial" w:hAnsi="Arial"/>
          <w:b/>
          <w:bCs/>
          <w:i/>
          <w:iCs/>
          <w:color w:val="000000"/>
          <w:sz w:val="24"/>
          <w:szCs w:val="24"/>
          <w:u w:val="single"/>
          <w:lang w:val="el-GR" w:eastAsia="en-US"/>
        </w:rPr>
      </w:r>
    </w:p>
    <w:p>
      <w:pPr>
        <w:pStyle w:val="Normal"/>
        <w:ind w:left="-180" w:hanging="0"/>
        <w:jc w:val="center"/>
        <w:rPr>
          <w:rFonts w:ascii="Arial" w:hAnsi="Arial" w:cs="Arial"/>
          <w:b/>
          <w:b/>
          <w:color w:val="000000"/>
          <w:sz w:val="24"/>
          <w:u w:val="single"/>
          <w:lang w:val="el-GR" w:eastAsia="en-US"/>
        </w:rPr>
      </w:pPr>
      <w:bookmarkStart w:id="75" w:name="αναβρα"/>
      <w:bookmarkEnd w:id="75"/>
      <w:r>
        <w:rPr>
          <w:rFonts w:cs="Arial" w:ascii="Arial" w:hAnsi="Arial"/>
          <w:b/>
          <w:color w:val="000000"/>
          <w:sz w:val="24"/>
          <w:u w:val="single"/>
          <w:lang w:val="el-GR" w:eastAsia="en-US"/>
        </w:rPr>
        <w:t>Ανάβρα: Μια ορεινή κοινότητα με μηδέν ανεργία</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76" w:name="αναβρα"/>
      <w:bookmarkStart w:id="77" w:name="αναβρα"/>
      <w:bookmarkEnd w:id="77"/>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Βρίσκεται σε υψόμετρο χιλίων περίπου μέτρων, στις δυτικές πλαγιές της Όθρυος και σε μεγάλη απόσταση από τις πιο κοντινές κωμοπόλεις της Μαγνησίας, της Λάρισας και της Φθιώτιδας. Γι΄ αυτό και παρέμεινε κοινότητα και δεν ενσωματώθηκε σε κάποιο άλλο Δήμο. Τα τελευταία χρόνια κατάφερε να μετατρέψει τα μειονεκτήματα σε πλεονεκτήματα, να πετύχει υψηλούς ρυθμούς ανάπτυξης, μηδενική ανεργία και υψηλό επίπεδο ποιότητας ζωή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ρόκειται για την κοινότητα Ανάβρας Μαγνησίας, μια περιοχή που σήμερα διαθέτει αιολικό πάρκο (το οποίο της εξασφαλίζει ετήσιο εισόδημα 100.000 ευρώ περίπου), περιβαλλοντικό - πολιτιστικό πάρκο, πρότυπες κτηνοτροφικές υποδομές, αναρριχητικά κέντρα, Κέντρο Εξυπηρέτησης Πολιτών, ακόμη και σπίτια που φιλοξενούν τους εκπαιδευτικούς που διδάσκουν στα σχολεί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ο μυστικό της επιτυχίας», όπως εξηγεί στο ΑΠΕ - ΜΠΕ ο πρόεδρος της Κοινότητας Ανάβρας Δημήτρης Τσουκαλάς «είναι να αγαπά κανείς τον τόπο του, να δουλεύει σκληρά και να εκμεταλλεύεται κάθε ευκαιρία που του δίνουν τα εθνικά και τα ευρωπαϊκά προγράμματα». Ο ίδιος δεν αποδέχεται τη δικαιολογία της έλλειψης πόρων και σημειώνει ότι κάθε δήμαρχος ή κοινοτάρχης μπορεί να κάνει έργα, με κέφι και μεράκι, χωρίς κομματικές φιλοδοξίες, με σωστούς συνεργάτες και καλή γραμματειακή υποστήριξη.</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Ο κ. Τσουκαλάς εργαζόταν ως επιθεωρητής της ΔΕΗ στην Αθήνα. Εγκατέλειψε όμως την Αθήνα για να γυρίσει στο χωριό του. Εξελέγη πρόεδρος της Κοινότητας και ξεκίνησε τις προσπάθειες για την ανάπτυξή του. «Αρχικά έγινε η εσωτερική οδοποιία, το δίκτυο ύδρευσης, η προμήθεια αποχιονιστικών μηχανημάτων, και η δημιουργία κτηνοτροφικών πάρκων έξω από το χωριό καθώς η πλειοψηφία του πληθυσμού ασχολείται με την κτηνοτροφία και μάλιστα την παραγωγή βιολογικών κτηνοτροφικών προϊόντων. Κρίσιμο όμως σημείο για την ανάπτυξη του τόπου αποτέλεσε το συνέδριο που πραγματοποιήσαμε. Σε αυτό συμμετείχαν καθηγητές και ειδικοί από διαφορετικούς χώρους οι οποίοι διατύπωσαν προτάσεις για το μέλλον της Ανάβρας» σημειώνει χαρακτηριστικά.</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Πόλο έλξης για τον επισκέπτη της Ανάβρας αποτελεί το περιβαλλοντικό -πολιτισμικό πάρκο που έχει δημιουργηθεί με επίκεντρο το υδάτινο στοιχείο που είναι πλούσιο στην περιοχή. Το πάρκο βρίσκεται σε περιφραγμένη έκταση 240 στρεμμάτων, ξεκινά από τις πηγές της Ανάβρας και αναπτύσσεται κατά μήκος του ποταμού Ενιπέα. Ανάμεσα σε αιωνόβια πλατάνια και δίπλα σε πηγές και γεφύρια μπορεί κανείς να συναντήσει νεροτριβές, μαντάνια και νερόμυλους, κατασκευές για την επεξεργασία και τον καθαρισμό υφασμάτων με τη βοήθεια του νερού. Παράλληλα έχουν δημιουργηθεί παιδικές χαρές ενώ κατασκευάζονται infokiosk και ενημερωτικές πινακίδες. Εξετάζεται επίσης το ενδεχόμενο να ελευθερωθούν στο πάρκο και ορισμένες ομάδες ζώω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Η Ανάβρα αναπτύσσεται και τουριστικά, ωστόσο ο τουρισμός δεν αποτελεί προτεραιότητα για τους κατοίκους της που ασχολούνται με την κτηνοτροφία. Το γεγονός αυτό δημιουργεί πρόσφορο έδαφος για την ιδιωτική πρωτοβουλία» τονίζει ο κ. Τσουκαλά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Και η ανάπτυξη δεν σταματά εκεί. Στα επόμενα σχέδια της Κοινότητας ανήκουν η τηλεθέρμανση, η δημιουργία υδροηλεκτρικού πάρκου, η αναστήλωση των πέτρινων γεφυριών και των εκκλησιών του 17ου αιώνα, η προβολή των πολιτιστικών υποδομών, η λειτουργία του λαογραφικού μουσείου κτηνοτροφικής ζωής και η δημιουργία τυποποιητηρίων κτηνοτροφικών προϊόντων.</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Στην Ανάβρα οι κάτοικοι δεν αφήνουν τον τόπο τους για να αναζητήσουν μια καλύτερη τύχη στις μεγάλες πόλεις. Αντίθετα, εγκαταλείπουν τα αστικά κέντρα για να επιστρέψουν στο χωριό τους, να φτιάξουν εκεί το νοικοκυριό τους και να δημιουργήσουν το μέλλον τους. Η κοινότητα τους βοηθά δίνοντάς τους γη με ευνοϊκούς όρους και με την προϋπόθεση να μείνουν εκεί, να δουλέψουν και να ζήσουν μια καλύτερη ζωή.</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e-tipos.com/newsitem?id=71046</w:t>
      </w:r>
    </w:p>
    <w:p>
      <w:pPr>
        <w:pStyle w:val="Normal"/>
        <w:ind w:left="-180" w:hanging="0"/>
        <w:jc w:val="both"/>
        <w:rPr>
          <w:rFonts w:ascii="Arial" w:hAnsi="Arial" w:cs="Arial"/>
          <w:b/>
          <w:b/>
          <w:bCs/>
          <w:i/>
          <w:i/>
          <w:color w:val="000000"/>
          <w:sz w:val="24"/>
          <w:szCs w:val="24"/>
          <w:u w:val="single"/>
          <w:lang w:val="el-GR" w:eastAsia="en-US"/>
        </w:rPr>
      </w:pPr>
      <w:r>
        <w:rPr>
          <w:rFonts w:cs="Arial" w:ascii="Arial" w:hAnsi="Arial"/>
          <w:b/>
          <w:bCs/>
          <w:i/>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center"/>
        <w:rPr>
          <w:rFonts w:ascii="Arial" w:hAnsi="Arial" w:cs="Arial"/>
          <w:b/>
          <w:b/>
          <w:bCs/>
          <w:color w:val="000000"/>
          <w:sz w:val="24"/>
          <w:szCs w:val="18"/>
          <w:u w:val="single"/>
          <w:lang w:val="el-GR" w:eastAsia="en-US"/>
        </w:rPr>
      </w:pPr>
      <w:bookmarkStart w:id="78" w:name="διαστασεις"/>
      <w:bookmarkEnd w:id="78"/>
      <w:r>
        <w:rPr>
          <w:rFonts w:cs="Arial" w:ascii="Arial" w:hAnsi="Arial"/>
          <w:b/>
          <w:bCs/>
          <w:color w:val="000000"/>
          <w:sz w:val="24"/>
          <w:szCs w:val="18"/>
          <w:u w:val="single"/>
          <w:lang w:val="el-GR" w:eastAsia="en-US"/>
        </w:rPr>
        <w:t>Διαστάσεις επιδημίας παίρνει η εξάπλωση του ιού Dowbandup για Windows</w:t>
      </w:r>
    </w:p>
    <w:p>
      <w:pPr>
        <w:pStyle w:val="Normal"/>
        <w:ind w:left="-180" w:hanging="0"/>
        <w:jc w:val="center"/>
        <w:rPr>
          <w:rFonts w:ascii="Arial" w:hAnsi="Arial" w:cs="Arial"/>
          <w:b/>
          <w:b/>
          <w:bCs/>
          <w:color w:val="000000"/>
          <w:sz w:val="24"/>
          <w:szCs w:val="18"/>
          <w:u w:val="single"/>
          <w:lang w:val="el-GR" w:eastAsia="en-US"/>
        </w:rPr>
      </w:pPr>
      <w:r>
        <w:rPr>
          <w:rFonts w:cs="Arial" w:ascii="Arial" w:hAnsi="Arial"/>
          <w:b/>
          <w:bCs/>
          <w:color w:val="000000"/>
          <w:sz w:val="24"/>
          <w:szCs w:val="18"/>
          <w:u w:val="single"/>
          <w:lang w:val="el-GR" w:eastAsia="en-US"/>
        </w:rPr>
      </w:r>
      <w:bookmarkStart w:id="79" w:name="διαστασεις"/>
      <w:bookmarkStart w:id="80" w:name="διαστασεις"/>
      <w:bookmarkEnd w:id="80"/>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Στη διάρκεια του Σαββατοκύριακου, τα κρούσματα του ιού Dowbandup που μολύνει PC με ελλιπή μέτρα ασφάλειας τριπλασιάστηκαν στα 8,9 εκατομμύρια, προειδοποιεί εταιρεία ασφάλειας υπολογιστών. Ο κακόβουλος κώδικας εξαπλώνεται μέσω του Διαδικτύου, μέσω τοπικών δικτύων, ακόμα και από οδηγούς αποθήκευσης USB.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ιός Dowbandup, γνωστός και ως Conficker ή Kido, πρωτοεμφανίστηκε τον Οκτώβριο και έκτοτε έχει καταφέρει να μολύνει μεταξύ άλλων εταιρικά δίκτυα και αρκετούς διακομιστές, αναφέρει η φινλανδική F-Secure.</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Σύμφωνα με τις εκτιμήσεις της εταιρείας, τα κρούσματα αυξήθηκαν από τα 2,5 εκατομμύρια την Παρασκευή στα 8,9 εκατομμύρια τη Δευτέρα, με την Κίνα, τη Βραζιλία, τη Ρωσία και την Ινδία να έχουν πληγεί περισσότερο.</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Οι υπολογιστές στους οποίους έχει εγκατασταθεί η ενημερώση MS08-067 από το Windows Update, καθώς και οι ενημερώσεις για το λογισμικό προστασίας από τους ιούς, θεωρούνται σχτικά ασφαλείς.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Microsoft έκανε καλή δουλειά όσον αφορά την ενημέρωση των υπολογιστών του κόσμου, ωστόσο ο ιός συνεχίζει να μολύνει εταιρείες που αγνόησαν την ενημέρωση με το patch» MS08-067, δήλωσε στο BBC ο Γκράχαμ Κάλει της F-Secure.</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Επιπλέον, στην περίπτωση που οι χρήστες χρησιμοποιούν ανεπαρκείς κωδικούς -12345, QWERTY κλπ-, ο ιός μπορεί εύκολα να τους σπάσει».</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Δεδομένου ότι ο ιός διαδίδεται και μέσω USB sticks, ακόμα και η ενημέρωση των Windows δεν θα σας κρατήσει ασφαλή. Χρειάζεστε αντι-ιικό λογισμικό γι' αυτό» προειδοποίησε.</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Ο Downandup δημιουργεί μια «κερκόπορτα» στο σύστημα που επιτρέπει την εκτέλεση άλλων κακόβουλων προγραμμάτων όταν το αποφασίσουν οι χάκερ που τον δημιούργησα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 xml:space="preserve">Πολλοί ιοί, εξηγεί η F-Secure, είναι σχεδιασμένοι να κατεβάζουν κώδικα από δικτυακούς τόπους των χάκερ. Ο Downandup διαφέρει, καθώς μπορεί να κατεβάζει τέτοιο κακόβουλο λογισμικό από έναν απεριόριστο αριθμό διαδικτυακών διευθύνσεων. </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Τέτοιου είδους λογισμικό θεωρητικά θα επέτρεπε στους χάκερ να υποκλέπτουν ευαίσθητα δεδομένα, να αναμεταδίδουν διαφημίσεις, ή να χρησιμοποιούν τα μολυσμένα PC σε συντονισμένες κυβερνοεπιθέσεις.</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ροκειμένου μάλιστα να ξεγελάσει τους διώκτες του, ο ιός δημιουργεί συνεχώς εκατοντάδες πραγματικές ή ψευδείς διαδικτυακές διευθύνσεις, όπως mphtfrxs.net, imctaef.cc και hcweu.org. Οι εταιρείες ασφάλειας είναι δύσκολο να εντοπίσουν και να κλείσουν ένα τόσο μεγάλο αριθμό υπαρκτών ή ανύπαρκτων δικτυακών τόπων.</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Η απομάκρυνση του ιού από τους μολυσμένους υπολογιστές δεν είναι εύκολη υπόθεση. Ο ιός ενσωματώνεται στο αρχείο services.exe των Windows, τροποποιεί το μητρώο του συστήματος (registry), μπλοκάρει τη λειτουργία επαναφοράς συστήματος (System Restore) και μεταμφιέζει αντίγραφα του εαυτού του ως αρχεία .dll με τυχαία ονόματα, τα οποία εκτελούνται αυτόματα ως υπηρεσίες των Windows.</w:t>
      </w:r>
    </w:p>
    <w:p>
      <w:pPr>
        <w:pStyle w:val="Normal"/>
        <w:ind w:left="-180" w:hanging="0"/>
        <w:jc w:val="both"/>
        <w:rPr>
          <w:rFonts w:ascii="Arial" w:hAnsi="Arial" w:cs="Arial"/>
          <w:color w:val="000000"/>
          <w:sz w:val="24"/>
          <w:szCs w:val="18"/>
          <w:lang w:val="el-GR" w:eastAsia="en-US"/>
        </w:rPr>
      </w:pPr>
      <w:r>
        <w:rPr>
          <w:rFonts w:cs="Arial" w:ascii="Arial" w:hAnsi="Arial"/>
          <w:color w:val="000000"/>
          <w:sz w:val="24"/>
          <w:szCs w:val="18"/>
          <w:lang w:val="el-GR" w:eastAsia="en-US"/>
        </w:rPr>
        <w:t>Πάντως η F-Secure προσφέρει ειδικό εργαλείο που εξοντώνει τον Downandup.</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in.gr/news/article.asp?lngEntityID=976564&amp;lngDtrID=252</w:t>
      </w:r>
    </w:p>
    <w:p>
      <w:pPr>
        <w:pStyle w:val="Normal"/>
        <w:ind w:left="-180" w:hanging="0"/>
        <w:jc w:val="both"/>
        <w:rPr>
          <w:rFonts w:ascii="Arial" w:hAnsi="Arial" w:cs="Arial"/>
          <w:b/>
          <w:b/>
          <w:bCs/>
          <w:i/>
          <w:i/>
          <w:color w:val="000000"/>
          <w:sz w:val="24"/>
          <w:szCs w:val="24"/>
          <w:u w:val="single"/>
          <w:lang w:val="en-US" w:eastAsia="en-US"/>
        </w:rPr>
      </w:pPr>
      <w:r>
        <w:rPr>
          <w:rFonts w:cs="Arial" w:ascii="Arial" w:hAnsi="Arial"/>
          <w:b/>
          <w:bCs/>
          <w:i/>
          <w:color w:val="000000"/>
          <w:sz w:val="24"/>
          <w:szCs w:val="24"/>
          <w:u w:val="single"/>
          <w:lang w:val="en-US" w:eastAsia="en-US"/>
        </w:rPr>
      </w:r>
    </w:p>
    <w:p>
      <w:pPr>
        <w:pStyle w:val="Normal"/>
        <w:ind w:left="-180" w:hanging="0"/>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p>
    <w:p>
      <w:pPr>
        <w:pStyle w:val="Heading1"/>
        <w:ind w:left="-180" w:hanging="0"/>
        <w:rPr>
          <w:rFonts w:eastAsia="Arial Unicode MS" w:cs="Arial"/>
        </w:rPr>
      </w:pPr>
      <w:r>
        <w:rPr>
          <w:rFonts w:cs="Arial"/>
        </w:rPr>
        <w:t>Κόκκινη κάρτα στα κτίρια της Αθήνας</w:t>
      </w:r>
    </w:p>
    <w:p>
      <w:pPr>
        <w:pStyle w:val="Heading2"/>
        <w:rPr>
          <w:sz w:val="24"/>
          <w:lang w:val="el-GR"/>
        </w:rPr>
      </w:pPr>
      <w:r>
        <w:rPr>
          <w:sz w:val="24"/>
          <w:lang w:val="el-GR"/>
        </w:rPr>
        <w:t xml:space="preserve">Τα κτίρια ανήκουν στους πιο ρυπογόνους συντελεστές της πόλης. </w:t>
      </w:r>
    </w:p>
    <w:p>
      <w:pPr>
        <w:pStyle w:val="TextBody"/>
        <w:rPr>
          <w:lang w:val="en-US"/>
        </w:rPr>
      </w:pPr>
      <w:r>
        <w:rPr/>
        <w:t>Τα κτίρια ανήκουν στους πιο ρυπογόνους συντελεστές της πόλης. Οι δείκτες διοξειδίου του άνθρακα οφείλουν τα υψηλά ποσοστά στους στη γαλαντόμο συνεισφορά του αθηναϊκού κτιριακού αποθέματος, το οποίο ευθύνεται και για το 40% της συνολικής ενεργειακής κατανάλωσης. Η νέα ευρωπαϊκή οδηγία για την ενεργειακή ταυτότητα των κτιρίων -με ημερομηνία εκκίνησης εφαρμογής την 1η/1/2009- θέτει νέα δεδομένα για το κτιριακό στοκ της Αθήνας.</w:t>
        <w:br/>
        <w:t>«Πρόκειται για την αποτύπωση της ενεργειακής συμπεριφοράς ενός κτιρίου από εντεταλμένους επιθεωρητές. Τι κατανάλωση δηλαδή παρουσιάζει μια ιδιοκτησία σε θέρμανση, ψύξη, υδροδότηση και φωτισμό», εξηγεί η αρχιτέκτονας – μηχανικός Λένα Λαμπροπούλου του Κέντρου Ανανεώσιμων Πηγών Ενέργειας. Η αυτοψία -την οποία υποχρεούται να πραγματοποιήσει ο ιδιοκτήτης σε περίπτωση ενοικίασης ή πώλησης του ακινήτου- δείχνει το κατά πόσο είναι «πράσινη» η συμπεριφορά ενός κτιρίου ή αν είναι αρκούντως ενεργοβόρο, ώστε να του αποδοθεί… κίτρινη κάρτα.</w:t>
      </w:r>
    </w:p>
    <w:p>
      <w:pPr>
        <w:pStyle w:val="Normal"/>
        <w:jc w:val="both"/>
        <w:rPr>
          <w:rFonts w:ascii="Arial" w:hAnsi="Arial" w:cs="Arial"/>
          <w:sz w:val="24"/>
          <w:lang w:val="en-US"/>
        </w:rPr>
      </w:pPr>
      <w:r>
        <w:rPr>
          <w:rFonts w:cs="Arial" w:ascii="Arial" w:hAnsi="Arial"/>
          <w:sz w:val="24"/>
          <w:lang w:val="el-GR"/>
        </w:rPr>
        <w:t>Οι επεμβάσεις για αναβάθμιση της ιδιοκτησίας (ανάλογα με τις απώλειες) ωστόσο έγκεινται στη διακριτική ευχέρεια του ιδιοκτήτη, αν και εφόσον θέλει να διατηρήσει την αξία του ακινήτου του. «Τα κριτήρια μέχρι τώρα ήταν αισθητικά και λειτουργικά. η ευρωπαϊκή οδηγία μας δίνει ένα επιπλέον εργαλείο για την ενεργειακή απόδοση μιας κατοικίας. Ο πολίτης οφείλει να γνωρίζει σε ποιο σπίτι θα κατοικήσει, τι ύψους έξοδα κατανάλωσης θα κληθεί να πληρώσει και ποια θα είναι η ποιότητα ζωής του μέσα σε αυτό», τονίζει ο αναπληρωτής καθηγητής Φυσικής του Πανεπιστημίου Αθηνών, Ματθαίος Σανταμούρης.</w:t>
      </w:r>
    </w:p>
    <w:p>
      <w:pPr>
        <w:pStyle w:val="Normal"/>
        <w:jc w:val="both"/>
        <w:rPr>
          <w:rFonts w:ascii="Arial" w:hAnsi="Arial" w:cs="Arial"/>
          <w:sz w:val="24"/>
          <w:lang w:val="en-US"/>
        </w:rPr>
      </w:pPr>
      <w:r>
        <w:rPr>
          <w:rFonts w:cs="Arial" w:ascii="Arial" w:hAnsi="Arial"/>
          <w:sz w:val="24"/>
          <w:lang w:val="el-GR"/>
        </w:rPr>
        <w:t>Ο κτιριακός πλούτος της Αθήνας φαίνεται πως είναι φτωχός σε εφαρμοσμένες πρακτικές περιβάλλοντος, με συνέπεια να κατατάσσεται στους πλέον ενεργοβόρους. «Δεν υπάρχει άλλη ευρωπαϊκή χώρα με τέτοιες κατασκευές, αφού θέματα περιβάλλοντος και ποιότητας ζωής δεν έχουν διεισδύσει στην κατασκευαστική διαδικασία. Ως αποτέλεσμα, η Ελλάδα ξοδεύει γιγαντιαία ποσά για ενέργεια και οι Έλληνες δεν διαβιούν σε καλό κτιριακό απόθεμα», συνεχίζει ο κ. Σανταμούρης.</w:t>
      </w:r>
    </w:p>
    <w:p>
      <w:pPr>
        <w:pStyle w:val="TextBody"/>
        <w:rPr/>
      </w:pPr>
      <w:r>
        <w:rPr/>
        <w:t>Στις πρώτες θέσεις της ενεργειακής κατανάλωσης εδρεύουν τα παλιά κτίρια -ο κτιριακός πυρήνας της πόλης έχει ηλικία 40 ετών -,τα γυάλινα που σε θέματα κλιματισμού απαιτούν 2-3 φορές περισσότερη ενέργεια από τα συμβατικά και τα κτίρια που οικοδομήθηκαν μέχρι το 1980, πριν από την εφαρμογή του κανονισμού θερμομόνωσης.</w:t>
        <w:br/>
        <w:t>Οι συνήθεις μαύρες τρύπες των κτιρίων είναι η απουσία μόνωσης στο κέλυφος και την οροφή, η κακή ποιότητα κουφωμάτων και τζαμιών, η μη αεροστεγανότητα, η κακή συντήρηση του λέβητα και η έλλειψη θερμοστατικού ελέγχου.</w:t>
      </w:r>
    </w:p>
    <w:p>
      <w:pPr>
        <w:pStyle w:val="Normal"/>
        <w:jc w:val="both"/>
        <w:rPr>
          <w:rFonts w:ascii="Arial" w:hAnsi="Arial" w:cs="Arial"/>
          <w:sz w:val="24"/>
          <w:lang w:val="el-GR"/>
        </w:rPr>
      </w:pPr>
      <w:r>
        <w:rPr>
          <w:rFonts w:cs="Arial" w:ascii="Arial" w:hAnsi="Arial"/>
          <w:sz w:val="24"/>
          <w:lang w:val="el-GR"/>
        </w:rPr>
        <w:t>Η υπερκατανάλωση ενέργειας είναι συνώνυμη της πόλης εξαιτίας της «αυξανόμενης θερμικής υποβάθμισης, της εμμονής στη χρήση εμπειρικών και ξεπερασμένων τεχνικών σχεδιασμού του αστικού χώρου, της αποψίλωσης του αστικού και περιαστικού πρασίνου», όπως παρατηρούσε σε παλαιότερη έκθεση η Ομάδα Κτιριακού Περιβάλλοντος του Πανεπιστημίου Αθηνών.</w:t>
      </w:r>
    </w:p>
    <w:p>
      <w:pPr>
        <w:pStyle w:val="Normal"/>
        <w:jc w:val="both"/>
        <w:rPr>
          <w:rFonts w:ascii="Arial" w:hAnsi="Arial" w:cs="Arial"/>
          <w:sz w:val="24"/>
          <w:lang w:val="en-US"/>
        </w:rPr>
      </w:pPr>
      <w:r>
        <w:rPr>
          <w:rFonts w:cs="Arial" w:ascii="Arial" w:hAnsi="Arial"/>
          <w:sz w:val="24"/>
          <w:lang w:val="el-GR"/>
        </w:rPr>
        <w:t>Την ώρα που η οδηγία εφαρμόζεται σχεδόν σε όλη τη «γηραιά ήπειρο» στο πλαίσιο της τριετούς προσαρμογής που είχε θέσει η Ευρωπαϊκή Ένωση -η αξιολόγηση των κτιρίων σε Λονδίνο και Παρίσι ξεκίνησε πέρυσι ενώ στη Λισσαβόνα το 2007 – η Ελλάδα τερματίζει από τους τελευταίους (έχοντας ήδη καταδικαστεί από το Ευρωπαϊκό Δικαστήριο). Η ενεργειακή ταυτότητα θα καθορίσει σε βάθος χρόνου την αγοραστική δύναμη των κτιρίων, κυρίως όμως τις συνθήκες ζωής στο αστικό περιβάλλον. Μελέτες κτιριακής αναβάθμισης του ΚΑΠΕ την τελευταία δεκαετία έδειξαν ότι μια μετριοπαθής βελτίωση ενός κτιριακού συνόλου στην Αθήνα θα μείωνε την κατανάλωση ενέργειας κατά 25%.</w:t>
      </w:r>
    </w:p>
    <w:p>
      <w:pPr>
        <w:pStyle w:val="Normal"/>
        <w:jc w:val="both"/>
        <w:rPr>
          <w:rFonts w:ascii="Arial" w:hAnsi="Arial" w:cs="Arial"/>
          <w:b/>
          <w:b/>
          <w:bCs/>
          <w:sz w:val="24"/>
          <w:lang w:val="el-GR"/>
        </w:rPr>
      </w:pPr>
      <w:r>
        <w:rPr>
          <w:rFonts w:cs="Arial" w:ascii="Arial" w:hAnsi="Arial"/>
          <w:b/>
          <w:bCs/>
          <w:sz w:val="24"/>
          <w:lang w:val="el-GR"/>
        </w:rPr>
        <w:t>Ελλάδα VS Ευρώπη</w:t>
      </w:r>
    </w:p>
    <w:p>
      <w:pPr>
        <w:pStyle w:val="Normal"/>
        <w:jc w:val="both"/>
        <w:rPr>
          <w:rFonts w:ascii="Arial" w:hAnsi="Arial" w:cs="Arial"/>
          <w:sz w:val="24"/>
          <w:lang w:val="en-US"/>
        </w:rPr>
      </w:pPr>
      <w:r>
        <w:rPr>
          <w:rFonts w:cs="Arial" w:ascii="Arial" w:hAnsi="Arial"/>
          <w:b/>
          <w:bCs/>
          <w:sz w:val="24"/>
          <w:lang w:val="el-GR"/>
        </w:rPr>
        <w:t>Κατοικία</w:t>
        <w:br/>
        <w:t>-</w:t>
      </w:r>
      <w:r>
        <w:rPr>
          <w:rFonts w:cs="Arial" w:ascii="Arial" w:hAnsi="Arial"/>
          <w:sz w:val="24"/>
          <w:lang w:val="el-GR"/>
        </w:rPr>
        <w:t xml:space="preserve"> Τα ελληνικά νοικοκυριά παρουσιάζουν την μεγαλύτερη σχετική κατανάλωση, σχεδόν 30% μεγαλύτερη από της Ισπανίας και περίπου διπλάσια από της Πορτογαλίας.</w:t>
        <w:br/>
        <w:t>- Οι κατοικίες στην Ελλάδα παράγουν περίπου 12-13 τόνους διοξειδίου του άνθρακα ανά κάτοικο το χρόνο. Την ίδια ώρα, η Αυστρία παράγει 9 ενώ η Νορβηγία και η Γερμανία 11. Η τιμή αυτή είναι μεγαλύτερη από όλες τις άλλες μεσογειακές χώρες (Πορτογαλία 8 τόνους, Ιταλία &amp; Ισπανία 9 τόνους) και ίση με της Δανίας.</w:t>
      </w:r>
    </w:p>
    <w:p>
      <w:pPr>
        <w:pStyle w:val="Normal"/>
        <w:jc w:val="both"/>
        <w:rPr>
          <w:rFonts w:ascii="Arial" w:hAnsi="Arial" w:cs="Arial"/>
          <w:sz w:val="24"/>
          <w:lang w:val="en-US"/>
        </w:rPr>
      </w:pPr>
      <w:r>
        <w:rPr>
          <w:rFonts w:cs="Arial" w:ascii="Arial" w:hAnsi="Arial"/>
          <w:b/>
          <w:bCs/>
          <w:sz w:val="24"/>
          <w:lang w:val="el-GR"/>
        </w:rPr>
        <w:t>Γραφεία</w:t>
        <w:br/>
        <w:t>-</w:t>
      </w:r>
      <w:r>
        <w:rPr>
          <w:rFonts w:cs="Arial" w:ascii="Arial" w:hAnsi="Arial"/>
          <w:sz w:val="24"/>
          <w:lang w:val="el-GR"/>
        </w:rPr>
        <w:t xml:space="preserve"> Το θερμικό φορτίο των κτιρίων γραφείων στην Ελλάδα (κιλοβατώρες/τ.μ.) είναι το υψηλότερο ανάμεσα σε δέκα χώρες. Καταναλώνουμε δηλαδή περισσότερη ενέργεια για θέρμανση από «παγωμένες» χώρες σαν τη Γερμανία, τη Δανία, τη Σουηδία και την Αυστρία.</w:t>
      </w:r>
    </w:p>
    <w:p>
      <w:pPr>
        <w:pStyle w:val="Normal"/>
        <w:jc w:val="both"/>
        <w:rPr/>
      </w:pPr>
      <w:r>
        <w:rPr>
          <w:rFonts w:cs="Arial" w:ascii="Arial" w:hAnsi="Arial"/>
          <w:b/>
          <w:bCs/>
          <w:sz w:val="24"/>
          <w:lang w:val="el-GR"/>
        </w:rPr>
        <w:t>Νοσοκομεία</w:t>
        <w:br/>
        <w:t>-</w:t>
      </w:r>
      <w:r>
        <w:rPr>
          <w:rFonts w:cs="Arial" w:ascii="Arial" w:hAnsi="Arial"/>
          <w:sz w:val="24"/>
          <w:lang w:val="el-GR"/>
        </w:rPr>
        <w:t xml:space="preserve"> Η μέση κατανάλωση ενέργειας για θέρμανση στα ελληνικά νοσοκομεία κυμαίνεται από 81-420 κιλοβατώρες/τ.μ./έτος. Το αντίστοιχο εύρος στην Δανία είναι 110-210 και στη Φινλανδία 100-300. Η Ελλάδα εμφανίζει παρόμοιες τιμές με την Τσεχία. </w:t>
      </w:r>
    </w:p>
    <w:p>
      <w:pPr>
        <w:pStyle w:val="Normal"/>
        <w:ind w:left="-180" w:hanging="0"/>
        <w:jc w:val="both"/>
        <w:rPr>
          <w:rFonts w:ascii="Arial" w:hAnsi="Arial" w:cs="Arial"/>
          <w:i/>
          <w:i/>
          <w:iCs/>
          <w:color w:val="000000"/>
          <w:lang w:val="en-US"/>
        </w:rPr>
      </w:pPr>
      <w:hyperlink r:id="rId4">
        <w:r>
          <w:rPr>
            <w:rStyle w:val="InternetLink"/>
            <w:rFonts w:cs="Arial" w:ascii="Arial" w:hAnsi="Arial"/>
            <w:i/>
            <w:iCs/>
            <w:color w:val="000000"/>
            <w:u w:val="none"/>
            <w:lang w:val="el-GR"/>
          </w:rPr>
          <w:t>ΧΑΡΑΜΗ ΣΤΕΛΛΑ</w:t>
        </w:r>
      </w:hyperlink>
    </w:p>
    <w:p>
      <w:pPr>
        <w:pStyle w:val="Normal"/>
        <w:ind w:left="-180" w:hanging="0"/>
        <w:jc w:val="both"/>
        <w:rPr>
          <w:rFonts w:ascii="Arial" w:hAnsi="Arial" w:cs="Arial"/>
          <w:b/>
          <w:b/>
          <w:bCs/>
          <w:i/>
          <w:i/>
          <w:iCs/>
          <w:color w:val="000000"/>
          <w:lang w:val="en-US"/>
        </w:rPr>
      </w:pPr>
      <w:hyperlink r:id="rId5">
        <w:r>
          <w:rPr>
            <w:rStyle w:val="InternetLink"/>
            <w:rFonts w:cs="Arial" w:ascii="Arial" w:hAnsi="Arial"/>
            <w:b/>
            <w:bCs/>
            <w:i/>
            <w:iCs/>
            <w:lang w:val="en-US"/>
          </w:rPr>
          <w:t>http://www.e-tipos.com/newsitem?id=70992</w:t>
        </w:r>
      </w:hyperlink>
    </w:p>
    <w:p>
      <w:pPr>
        <w:pStyle w:val="Normal"/>
        <w:ind w:left="-180" w:hanging="0"/>
        <w:jc w:val="both"/>
        <w:rPr>
          <w:rFonts w:ascii="Arial" w:hAnsi="Arial" w:cs="Arial"/>
          <w:b/>
          <w:b/>
          <w:bCs/>
          <w:i/>
          <w:i/>
          <w:iCs/>
          <w:color w:val="000000"/>
          <w:lang w:val="en-US"/>
        </w:rPr>
      </w:pPr>
      <w:r>
        <w:rPr>
          <w:rFonts w:cs="Arial" w:ascii="Arial" w:hAnsi="Arial"/>
          <w:b/>
          <w:bCs/>
          <w:i/>
          <w:iCs/>
          <w:color w:val="000000"/>
          <w:lang w:val="en-US"/>
        </w:rPr>
      </w:r>
    </w:p>
    <w:p>
      <w:pPr>
        <w:pStyle w:val="Normal"/>
        <w:ind w:left="-180" w:hanging="0"/>
        <w:jc w:val="both"/>
        <w:rPr>
          <w:rFonts w:ascii="Arial" w:hAnsi="Arial" w:cs="Arial"/>
          <w:i/>
          <w:i/>
          <w:iCs/>
          <w:color w:val="000000"/>
          <w:szCs w:val="24"/>
          <w:lang w:val="en-US" w:eastAsia="en-US"/>
        </w:rPr>
      </w:pPr>
      <w:r>
        <w:rPr>
          <w:rFonts w:cs="Arial" w:ascii="Arial" w:hAnsi="Arial"/>
          <w:i/>
          <w:iCs/>
          <w:color w:val="000000"/>
          <w:szCs w:val="24"/>
          <w:lang w:val="en-US" w:eastAsia="en-US"/>
        </w:rPr>
      </w:r>
    </w:p>
    <w:p>
      <w:pPr>
        <w:pStyle w:val="Normal"/>
        <w:ind w:left="-180" w:hanging="0"/>
        <w:jc w:val="center"/>
        <w:rPr>
          <w:rFonts w:ascii="Arial" w:hAnsi="Arial" w:cs="Arial"/>
          <w:b/>
          <w:b/>
          <w:color w:val="000000"/>
          <w:sz w:val="24"/>
          <w:u w:val="single"/>
          <w:lang w:val="el-GR" w:eastAsia="en-US"/>
        </w:rPr>
      </w:pPr>
      <w:bookmarkStart w:id="81" w:name="μονοκατοικια"/>
      <w:bookmarkEnd w:id="81"/>
      <w:r>
        <w:rPr>
          <w:rFonts w:cs="Arial" w:ascii="Arial" w:hAnsi="Arial"/>
          <w:b/>
          <w:color w:val="000000"/>
          <w:sz w:val="24"/>
          <w:u w:val="single"/>
          <w:lang w:val="el-GR" w:eastAsia="en-US"/>
        </w:rPr>
        <w:t>«Μονοκατοικία, αγάπη μου»</w:t>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82" w:name="μονοκατοικια"/>
      <w:bookmarkStart w:id="83" w:name="μονοκατοικια"/>
      <w:bookmarkEnd w:id="83"/>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Της Έφης Φαλίδα</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Όνειρο του Έλληνα είναι η ιδιοκτησία, όπως μαρτυρούν τα σπίτια που σχεδίασαν Έλληνες αρχιτέκτονες και παρουσιάζονται σε έκθεση στο Μουσείο Μπενάκη </w:t>
        <w:br/>
        <w:t xml:space="preserve">«Η έννοια του σπιτιού, της ιδέας ότι μένω κάπου, δεν έχει ή δεν θα έπρεπε να έχει σχέση με τη λογική της κατανάλωσης. Η ποιότητα της κατοικίας δεν έχει σχέση με το μέγεθος και το κόστος. Οι παράγοντες που χαρακτηρίζουν μία κατοικία σίγουρα δεν είναι τα ακριβά υλικά, τα υπερβολικά στοιχεία της διακόσμησης, αλλά η διαρρύθμιση του χώρου, η συνέχεια του εσωτερικού με τον εξωτερικό δημόσιο χώρο, η ποιότητα του φωτός, η οικονομία των υλικών». </w:t>
      </w:r>
    </w:p>
    <w:p>
      <w:pPr>
        <w:pStyle w:val="Normal"/>
        <w:ind w:left="-180" w:hanging="0"/>
        <w:jc w:val="both"/>
        <w:rPr/>
      </w:pPr>
      <w:r>
        <w:rPr>
          <w:rFonts w:cs="Arial" w:ascii="Arial" w:hAnsi="Arial"/>
          <w:color w:val="000000"/>
          <w:sz w:val="24"/>
          <w:lang w:val="el-GR" w:eastAsia="en-US"/>
        </w:rPr>
        <w:t xml:space="preserve">Είναι η άποψη του </w:t>
      </w:r>
      <w:r>
        <w:rPr>
          <w:rFonts w:cs="Arial" w:ascii="Arial" w:hAnsi="Arial"/>
          <w:b/>
          <w:bCs/>
          <w:color w:val="000000"/>
          <w:sz w:val="24"/>
          <w:lang w:val="el-GR" w:eastAsia="en-US"/>
        </w:rPr>
        <w:t>Παντελή Νικολακόπουλου</w:t>
      </w:r>
      <w:r>
        <w:rPr>
          <w:rFonts w:cs="Arial" w:ascii="Arial" w:hAnsi="Arial"/>
          <w:color w:val="000000"/>
          <w:sz w:val="24"/>
          <w:lang w:val="el-GR" w:eastAsia="en-US"/>
        </w:rPr>
        <w:t xml:space="preserve">, αρχιτέκτονα της κατοικίας στο Ψυχικό που διακρίθηκε με το Βραβείο Αρχιτεκτονικής 2008, το οποίο απονέμει το Ελληνικό Ινστιτούτο Αρχιτεκτονικής. Ο βραβευμένος αρχιτέκτονας, οπαδός του κινήματος του μοντερνισμού, τονίζει ότι σε μία εποχή που το αστικό περιβάλλον έχει βαρύνει από τον δομημένο όγκο, είναι σημαντικό να εξετάζουμε αν ένα σπίτι έχει διάλογο με το περιβάλλον, ώστε να αποτελεί κομμάτι του και όχι βαρίδι του. </w:t>
      </w:r>
    </w:p>
    <w:p>
      <w:pPr>
        <w:pStyle w:val="Normal"/>
        <w:ind w:left="-180" w:hanging="0"/>
        <w:jc w:val="both"/>
        <w:rPr/>
      </w:pPr>
      <w:r>
        <w:rPr>
          <w:rFonts w:cs="Arial" w:ascii="Arial" w:hAnsi="Arial"/>
          <w:color w:val="000000"/>
          <w:sz w:val="24"/>
          <w:lang w:val="el-GR" w:eastAsia="en-US"/>
        </w:rPr>
        <w:t xml:space="preserve">Τα τελευταία χρόνια συζητείται παγκοσμίως και σε μεγάλο βαθμό αναθεωρείται η έννοια της κατοικίας. Ήδη το 2006 αποτέλεσε βασικό θέμα συζήτησης στο πλαίσιο της μελέτης των σύγχρονων μητροπόλεων στην Μπιενάλε της Βενετίας, κατόπιν απασχόλησε την έκθεση «Παράδοση κατ΄ οίκον» στο Μουσείο Μοντέρνας Τέχνης της Νέας Υόρκης, ύστερα συζητήθηκε στη Μαδρίτη με θέμα τη σύγχρονη οικονομική κατοικία, αλλά και σε Τορίνο, Μιλάνο με τις εκθέσεις «Γυμνή Ζωή» και «Σπίτι για όλους, η κατοίκηση της παγκόσμιας πόλης». «Μετά τα ρούχα μας, το σπίτι μας είναι το πιο προσωπικό αγαθό που εκφράζει τις ανάγκες και τα γούστα μας», λέει ο αρχιτέκτονας </w:t>
      </w:r>
      <w:r>
        <w:rPr>
          <w:rFonts w:cs="Arial" w:ascii="Arial" w:hAnsi="Arial"/>
          <w:b/>
          <w:bCs/>
          <w:color w:val="000000"/>
          <w:sz w:val="24"/>
          <w:lang w:val="el-GR" w:eastAsia="en-US"/>
        </w:rPr>
        <w:t>Αλέξανδρος Τομπάζης</w:t>
      </w:r>
      <w:r>
        <w:rPr>
          <w:rFonts w:cs="Arial" w:ascii="Arial" w:hAnsi="Arial"/>
          <w:color w:val="000000"/>
          <w:sz w:val="24"/>
          <w:lang w:val="el-GR" w:eastAsia="en-US"/>
        </w:rPr>
        <w:t xml:space="preserve"> ανοίγοντας και στην Αθήνα τη συζήτηση για το σπίτι των ονείρων των Ελλήνων, με την έκθεση «Στο κατώφλι του 21ου αιώνα. Η κατοικία στην Ελλάδα» που παρουσιάζεται στο Μουσείο Μπενάκη. Μέσα από τις μακέτες, τις φωτογραφίες και τα σχέδια των κατόψεων, η αρχιτεκτονική παραγωγή των τελευταίων χρόνων μαρτυρά το πάθος των Ελλήνων για τα σπίτια, μία εμμονή της τελευταίας κυρίως δεκαετίας που δείχνει δύο πράγματα: ότι η κατοικία αποτελεί τον συντριπτικά μεγαλύτερο οικοδομικό όγκο της χώρας και ότι η άνοδος του βιοτικού μας επιπέδου έχει αυξηθεί σημαντικά τα τελευταία 80 χρόνια. Αυτό δεν σημαίνει κατ΄ ανάγκην ότι έχει ανέβει η αισθητική μας αντίληψη και παιδεία, επισημαίνουν οι επιμελητές της έκθεσης </w:t>
      </w:r>
      <w:r>
        <w:rPr>
          <w:rFonts w:cs="Arial" w:ascii="Arial" w:hAnsi="Arial"/>
          <w:b/>
          <w:bCs/>
          <w:color w:val="000000"/>
          <w:sz w:val="24"/>
          <w:lang w:val="el-GR" w:eastAsia="en-US"/>
        </w:rPr>
        <w:t xml:space="preserve">Αλέξανδρος Τομπάζης </w:t>
      </w:r>
      <w:r>
        <w:rPr>
          <w:rFonts w:cs="Arial" w:ascii="Arial" w:hAnsi="Arial"/>
          <w:color w:val="000000"/>
          <w:sz w:val="24"/>
          <w:lang w:val="el-GR" w:eastAsia="en-US"/>
        </w:rPr>
        <w:t xml:space="preserve">και </w:t>
      </w:r>
      <w:r>
        <w:rPr>
          <w:rFonts w:cs="Arial" w:ascii="Arial" w:hAnsi="Arial"/>
          <w:b/>
          <w:bCs/>
          <w:color w:val="000000"/>
          <w:sz w:val="24"/>
          <w:lang w:val="el-GR" w:eastAsia="en-US"/>
        </w:rPr>
        <w:t>Σταύρος Γυφτόπουλος</w:t>
      </w:r>
      <w:r>
        <w:rPr>
          <w:rFonts w:cs="Arial" w:ascii="Arial" w:hAnsi="Arial"/>
          <w:color w:val="000000"/>
          <w:sz w:val="24"/>
          <w:lang w:val="el-GR" w:eastAsia="en-US"/>
        </w:rPr>
        <w:t xml:space="preserve">, οι οποίοι ανέλαβαν μέσα από 173 συμμετοχές να επιλέξουν τις 73 κατοικίες που ερμηνεύουν την έννοια σπίτι σχεδιασμένο με αρχιτεκτονική αντίληψη.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Αν σπίτι είναι το διαμέρισμα με ενοίκιο σε πολυκατοικία, για να μας εκφράζει περιοριζόμαστε στη διαμόρφωση μόνο του εσωτερικού του. Σπίτι που κτίζεται με ιδιοκτήτη τον εργοδότη είναι πιο συσχετισμένο με τις ανάγκες του και τις επιθυμίες του», λέει ο Αλέξανδρος Τομπάζης και προσθέτει: «Ο Έλληνας έχει σαφή τάση προς την ιδιοκτησία. Δεν σημαίνει βέβαια ότι όλα τα σπίτια είναι καλόγουστα επειδή είναι ακριβά».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Τα παραδείγματα κατοικιών που επιλέχθηκαν για να «αφηγηθούν» το σύγχρονο ελληνικό όνειρο λένε πως ένα σπίτι σχεδιασμένο με αρχιτεκτονική αντίληψη δίνει έμφαση στην ένταξή του στο άμεσο περιβάλλον. Αρχικά γίνεται αναδρομή σε έργασταθμούς αρχιτεκτόνων από τη δεκαετία του ΄50 (Άρης Κωνσταντινίδης, Νίκος Βαλσαμάκης, Δημήτρης Φατούρος, Δημήτρης Πικιώνης), ακολουθούν οι επόμενες δεκαετίες έως τα τέλη του ΄90 (Κωνσταντίνος Δεκαβάλλας, Γραφείο Δοξιάδη, Νίκος Καλογεράς, Τάσος Μπίρης, Δημήτρης και Σουζάννα Αντωνακάκη, Μαρία Κοκκίνου, Ανδρέας Κούρκουλας) και τέλος γίνεται η μετάβαση στο κατώφλι του 21ου αιώνα, με τα σύγχρονα έργα που δείχνουν ότι οι Έλληνες αρχιτέκτονες αφομοιώνουν όλα τα σύγχρονα ρεύματα του εξωτερικού αλλά και ότι συμβαδίζουν με την ντόπια αρχιτεκτονική παράδοση του παρελθόντος. Είναι κατασκευές που δίνουν λύσεις στα προβλήματα αερισμού, φωτισμού, σκίασης, μόνωσης, θέρμανσης, έχουν οικολογική διάσταση, καταφέρνουν να ξεπεράσουν τους περιορισμούς του πολεοδομικού κανονισμού, της έκτασης του οικοπέδου, την καθημερινή πραγματικότητα.</w:t>
      </w:r>
    </w:p>
    <w:p>
      <w:pPr>
        <w:pStyle w:val="Normal"/>
        <w:ind w:left="-180" w:hanging="0"/>
        <w:jc w:val="both"/>
        <w:rPr/>
      </w:pPr>
      <w:r>
        <w:rPr>
          <w:rStyle w:val="Reltitle"/>
          <w:rFonts w:cs="Arial" w:ascii="Arial" w:hAnsi="Arial"/>
          <w:b/>
          <w:color w:val="000000"/>
          <w:sz w:val="24"/>
          <w:lang w:val="el-GR" w:eastAsia="en-US"/>
        </w:rPr>
        <w:t>Οικολογική προσπάθεια δόμησης</w:t>
      </w:r>
    </w:p>
    <w:p>
      <w:pPr>
        <w:pStyle w:val="Normal"/>
        <w:ind w:left="-180" w:hanging="0"/>
        <w:jc w:val="both"/>
        <w:rPr/>
      </w:pPr>
      <w:r>
        <w:rPr>
          <w:rFonts w:cs="Arial" w:ascii="Arial" w:hAnsi="Arial"/>
          <w:color w:val="000000"/>
          <w:sz w:val="24"/>
          <w:lang w:val="el-GR" w:eastAsia="en-US"/>
        </w:rPr>
        <w:t xml:space="preserve">Όσον αφορά τις νέες τάσεις, στην έκθεση πρωταγωνιστούν μονοκατοικίες της Αθήνας (Δημήτρης Διαμαντόπουλος), της Λάρισας (Δημήτρης Ποτηρόπουλος), της Θεσσαλονίκης (Αναστάσιος Κωτσιόπουλος, Ελισάβετ Χαλκιοπούλου), κρητικών πόλεων (Δημήτρης Τσακαλάκης, Ναταλή Στρατάκη), νέων προαστίων που «σκαρφαλώνουν» στον Υμηττό, απλώνονται στην Ελευσίνα, το Λουτράκι (Αριστομένης και Γιώργος Βαρουδάκης) και ενώνουν την Αθήνα με τη Χαλκίδα, το Κιάτο και την Κόρινθο (Σπύρος Παπαδόπουλος). Η νέα παραγωγή κατοικιών περιλαμβάνει επίσης πολυκατοικίες και παραθεριστικές κατοικίες που έχουν στοιχεία βιοκλιματικής αρχιτεκτονικής. </w:t>
      </w:r>
    </w:p>
    <w:p>
      <w:pPr>
        <w:pStyle w:val="Normal"/>
        <w:ind w:left="-180" w:hanging="0"/>
        <w:jc w:val="both"/>
        <w:rPr/>
      </w:pPr>
      <w:r>
        <w:rPr>
          <w:rFonts w:cs="Arial" w:ascii="Arial" w:hAnsi="Arial"/>
          <w:color w:val="000000"/>
          <w:sz w:val="24"/>
          <w:lang w:val="el-GR" w:eastAsia="en-US"/>
        </w:rPr>
        <w:t xml:space="preserve">«Σε αντίθεση με τα γυάλινα κτίρια που κτίστηκαν τη δεκαετία του ΄80, τώρα υπάρχει μία οικολογική προσπάθεια δόμησης των πολυκατοικιών. Το βλέπουμε με τον σωστό προσανατολισμό των διαμερισμάτων για να προστατεύεται το εσωτερικό τους από την υπερβολική έκθεση στον ήλιο, την αύξηση των κενών στον όγκο, ώστε να κυκλοφορεί ο αέρας και να ανανεώνεται η ατμόσφαιρα στο εσωτερικό του κτιρίου», παρατηρεί ο </w:t>
      </w:r>
      <w:r>
        <w:rPr>
          <w:rFonts w:cs="Arial" w:ascii="Arial" w:hAnsi="Arial"/>
          <w:b/>
          <w:bCs/>
          <w:color w:val="000000"/>
          <w:sz w:val="24"/>
          <w:lang w:val="el-GR" w:eastAsia="en-US"/>
        </w:rPr>
        <w:t>Σταύρος Γυφτόπουλος</w:t>
      </w:r>
      <w:r>
        <w:rPr>
          <w:rFonts w:cs="Arial" w:ascii="Arial" w:hAnsi="Arial"/>
          <w:color w:val="000000"/>
          <w:sz w:val="24"/>
          <w:lang w:val="el-GR" w:eastAsia="en-US"/>
        </w:rPr>
        <w:t>, που τονίζει ότι το κοινό πρέπει να μάθει να βλέπει στα σπίτια όχι μόνο την εμπορική τους διάσταση, αλλά και το επίπεδο της αρχιτεκτονικής τους.</w:t>
      </w:r>
    </w:p>
    <w:p>
      <w:pPr>
        <w:pStyle w:val="Normal"/>
        <w:ind w:left="-180" w:hanging="0"/>
        <w:jc w:val="both"/>
        <w:rPr/>
      </w:pPr>
      <w:r>
        <w:rPr>
          <w:rStyle w:val="Reltitle"/>
          <w:rFonts w:cs="Arial" w:ascii="Arial" w:hAnsi="Arial"/>
          <w:b/>
          <w:color w:val="000000"/>
          <w:sz w:val="24"/>
          <w:lang w:val="el-GR" w:eastAsia="en-US"/>
        </w:rPr>
        <w:t>Οι τάσεις στην ελληνική κατοικία 21ου αιώνα</w:t>
      </w:r>
    </w:p>
    <w:p>
      <w:pPr>
        <w:pStyle w:val="Normal"/>
        <w:ind w:left="-180" w:hanging="0"/>
        <w:jc w:val="both"/>
        <w:rPr/>
      </w:pPr>
      <w:r>
        <w:rPr>
          <w:rFonts w:cs="Arial" w:ascii="Arial" w:hAnsi="Arial"/>
          <w:b/>
          <w:bCs/>
          <w:color w:val="000000"/>
          <w:sz w:val="24"/>
          <w:lang w:val="el-GR" w:eastAsia="en-US"/>
        </w:rPr>
        <w:t>Μονοκατοικία-όνειρο. ● Φυγή από το κέντρο. ● Η ύπαιθρος κτίζεται χωρίς σχεδιασμό του περιβάλλοντα χώρου. ● Τα νέα προάστια- υπνουπόλεις δημιουργούνται σε σημεία που άλλοτε ήταν «στο πουθενά» της πόλης. ● Η νέα κατοικία προβάλλει την ελληνική αρχιτεκτονική δημιουργία, η οποία μένει πιστή στην αρχή του τοπικού στοιχείου εντάσσοντας και στοιχεία της παράδοσης. ● Κυριαρχεί το αφαιρετικό, μίνιμαλ στυλ.</w:t>
      </w:r>
    </w:p>
    <w:p>
      <w:pPr>
        <w:pStyle w:val="Normal"/>
        <w:ind w:left="-180" w:hanging="0"/>
        <w:jc w:val="both"/>
        <w:rPr>
          <w:rFonts w:ascii="Arial" w:hAnsi="Arial" w:cs="Arial"/>
          <w:b/>
          <w:b/>
          <w:bCs/>
          <w:i/>
          <w:i/>
          <w:color w:val="0000FF"/>
          <w:u w:val="single"/>
          <w:lang w:val="el-GR" w:eastAsia="en-US"/>
        </w:rPr>
      </w:pPr>
      <w:r>
        <w:rPr>
          <w:rFonts w:cs="Arial" w:ascii="Arial" w:hAnsi="Arial"/>
          <w:b/>
          <w:bCs/>
          <w:i/>
          <w:color w:val="0000FF"/>
          <w:u w:val="single"/>
          <w:lang w:val="el-GR" w:eastAsia="en-US"/>
        </w:rPr>
        <w:t>http://www.tanea.gr/default.asp?pid=2&amp;artid=4497629&amp;ct=4</w:t>
      </w:r>
    </w:p>
    <w:p>
      <w:pPr>
        <w:pStyle w:val="Normal"/>
        <w:ind w:left="-180" w:hanging="0"/>
        <w:jc w:val="both"/>
        <w:rPr>
          <w:rFonts w:ascii="Arial" w:hAnsi="Arial" w:cs="Arial"/>
          <w:b/>
          <w:b/>
          <w:bCs/>
          <w:i/>
          <w:i/>
          <w:color w:val="000000"/>
          <w:sz w:val="24"/>
          <w:szCs w:val="24"/>
          <w:u w:val="single"/>
          <w:lang w:val="el-GR" w:eastAsia="en-US"/>
        </w:rPr>
      </w:pPr>
      <w:r>
        <w:rPr>
          <w:rFonts w:cs="Arial" w:ascii="Arial" w:hAnsi="Arial"/>
          <w:b/>
          <w:bCs/>
          <w:i/>
          <w:color w:val="000000"/>
          <w:sz w:val="24"/>
          <w:szCs w:val="24"/>
          <w:u w:val="single"/>
          <w:lang w:val="el-GR" w:eastAsia="en-US"/>
        </w:rPr>
      </w:r>
    </w:p>
    <w:p>
      <w:pPr>
        <w:pStyle w:val="Normal"/>
        <w:ind w:left="-180" w:hanging="0"/>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center"/>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t>ΔΕΛΤΙΟ ΤΥΠΟΥ ΣΥΝΗΓΟΡΟΥ ΤΟΥ ΠΟΛΙΤΗ</w:t>
      </w:r>
    </w:p>
    <w:p>
      <w:pPr>
        <w:pStyle w:val="Normal"/>
        <w:ind w:left="-180" w:hanging="0"/>
        <w:jc w:val="both"/>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ind w:left="-180" w:hanging="0"/>
        <w:jc w:val="center"/>
        <w:rPr>
          <w:rFonts w:ascii="Arial" w:hAnsi="Arial" w:cs="Arial"/>
          <w:b/>
          <w:b/>
          <w:color w:val="000000"/>
          <w:sz w:val="24"/>
          <w:szCs w:val="24"/>
          <w:lang w:val="el-GR" w:eastAsia="en-US"/>
        </w:rPr>
      </w:pPr>
      <w:r>
        <w:rPr>
          <w:rFonts w:cs="Arial" w:ascii="Arial" w:hAnsi="Arial"/>
          <w:b/>
          <w:bCs/>
          <w:iCs/>
          <w:color w:val="000000"/>
          <w:sz w:val="24"/>
          <w:szCs w:val="24"/>
          <w:lang w:val="el-GR" w:eastAsia="en-US"/>
        </w:rPr>
        <w:t>ΠΡΟΒΛΗΜΑΤΑ ΛΟΓΩ ΚΑΘΥΣΤΕΡΗΣΗΣ ΠΡΟΣΑΡΜΟΓΗΣ ΤΗΣ ΕΛΛΗΝΙΚΗΣ ΝΟΜΟΘΕΣΙΑΣ ΣΤΗΝ ΟΔΗΓΙΑ 2005/36/ΕΚ</w:t>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Μετά από σχετική έρευνα ο Συνήγορος του Πολίτη διαπίστωσε και πάλι ότι η ελληνική έννομη τάξη δεν έχει ακόμη εναρμονισθεί προς τις διατάξεις της οδηγίας 2005/36/ΕΚ «Σχετικά με την αναγνώριση επαγγελματικών προσόντων», στην οποία όφειλε να έχει προβεί έως την 20.10.2007 και ότι το σχετικό σχέδιο Π.Δ. εκκρεμεί πέραν του έτους προς έγκριση από την πολιτική ηγεσία του Υπουργείου Εθνικής Παιδείας και Θρησκευμάτων. Σε σχετικό πόρισμα που αναρτάται σήμερα στην ιστοσελίδα του (www.synigoros.gr) ο Συνήγορος του Πολίτη επισημαίνει ότι η χώρα κινδυνεύει να οδηγηθεί εκ νέου στο ευρωπαϊκό δικαστήριο εξαιτίας της εκκρεμότητας αυτής.</w:t>
      </w:r>
    </w:p>
    <w:p>
      <w:pPr>
        <w:pStyle w:val="Normal"/>
        <w:ind w:left="-180" w:hanging="0"/>
        <w:jc w:val="both"/>
        <w:rPr/>
      </w:pPr>
      <w:r>
        <w:rPr>
          <w:rFonts w:cs="Arial" w:ascii="Arial" w:hAnsi="Arial"/>
          <w:color w:val="000000"/>
          <w:sz w:val="24"/>
          <w:szCs w:val="24"/>
          <w:lang w:val="el-GR" w:eastAsia="en-US"/>
        </w:rPr>
        <w:t>Ο Συνήγορος του Πολίτη υποχρεώθηκε να ασχοληθεί και πάλι με το θέμα της αναγνώρισης επαγγελματικών δικαιωμάτων σε κατόχους αλλοδαπών τίτλων σπουδών μετά από την άρνηση της Δ/νσης Κτηνιατρικής Αντίληψης και Φαρμάκων του Υπουργείου Αγροτικής Ανάπτυξης και Τροφίμων (ΚΑΦΕ), να προβεί σε εξέταση αιτημάτων για την αναγνώριση επαγγελματικών δικαιωμάτων σε κατόχους αλλοδαπών τίτλων σπουδών της ειδικότητας «</w:t>
      </w:r>
      <w:r>
        <w:rPr>
          <w:rFonts w:cs="Arial" w:ascii="Arial" w:hAnsi="Arial"/>
          <w:i/>
          <w:iCs/>
          <w:color w:val="000000"/>
          <w:sz w:val="24"/>
          <w:szCs w:val="24"/>
          <w:lang w:val="el-GR" w:eastAsia="en-US"/>
        </w:rPr>
        <w:t>κτηνίατρος</w:t>
      </w:r>
      <w:r>
        <w:rPr>
          <w:rFonts w:cs="Arial" w:ascii="Arial" w:hAnsi="Arial"/>
          <w:color w:val="000000"/>
          <w:sz w:val="24"/>
          <w:szCs w:val="24"/>
          <w:lang w:val="el-GR" w:eastAsia="en-US"/>
        </w:rPr>
        <w:t>».</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Από τη διενεργηθείσα έρευνα προέκυψε ότι η άρνηση της Δ/νσης ΚΑΦΕ εδράζεται σε γνωμοδότηση του Νομικού Συμβουλίου του Κράτους (ΝΣΚ), σύμφωνα με την οποία δεν υφίστανται σήμερα νομίμως καθορισθείσες αρμόδιες εθνικές αρχές για την αναγνώριση της ισοδυναμίας προς ελληνικά πτυχία των αλλοδαπών διπλωμάτων, πιστοποιητικών και λοιπών τίτλων σπουδών κτηνιατρικής.</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Η άποψη ωστόσο της Δ/νσης Νομοπαρασκευαστικού Έργου του Υπουργείου Αγροτικής Ανάπτυξης και Τροφίμων, όπως και του Συνηγόρου του Πολίτη, είναι διαφορετική από αυτήν που έχει διατυπώσει το ΝΣΚ. Ειδικότερα, κρίνεται ότι η ΚΑΦΕ οφείλει να συνεχίσει να προβαίνει στην εξέταση των αιτημάτων χορήγησης άδειας ασκήσεως επαγγέλματος κτηνιάτρου σε κατόχους τίτλων σπουδών κρατών-μελών της Ε.Ε., έως την τυπική προσαρμογή της ελληνικής νομοθεσίας στην οδηγία 2005/36/ΕΚ με την έκδοση σχετικού Π.Δ. η οποία και εκκρεμεί.</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t>Περισσότερα στο σχετικό Πόρισμα στην ιστοσελίδα (www.synigoros.gr).</w:t>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both"/>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ind w:left="-180" w:hanging="0"/>
        <w:jc w:val="center"/>
        <w:rPr>
          <w:rFonts w:ascii="Arial" w:hAnsi="Arial" w:cs="Arial"/>
          <w:b/>
          <w:b/>
          <w:color w:val="000000"/>
          <w:sz w:val="24"/>
          <w:u w:val="single"/>
          <w:lang w:val="el-GR" w:eastAsia="en-US"/>
        </w:rPr>
      </w:pPr>
      <w:r>
        <w:rPr>
          <w:rFonts w:cs="Arial" w:ascii="Arial" w:hAnsi="Arial"/>
          <w:b/>
          <w:color w:val="000000"/>
          <w:sz w:val="24"/>
          <w:u w:val="single"/>
          <w:lang w:val="el-GR" w:eastAsia="en-US"/>
        </w:rPr>
        <w:t>ΑΝΑΚΟΙΝΩΣΗ ΤΥΠΟΥ ΥΠΕΧΩΔΕ</w:t>
      </w:r>
    </w:p>
    <w:p>
      <w:pPr>
        <w:pStyle w:val="Normal"/>
        <w:ind w:left="-180" w:hanging="0"/>
        <w:jc w:val="both"/>
        <w:rPr>
          <w:rFonts w:ascii="Arial" w:hAnsi="Arial" w:cs="Arial"/>
          <w:b/>
          <w:b/>
          <w:color w:val="000000"/>
          <w:sz w:val="24"/>
          <w:u w:val="single"/>
          <w:lang w:val="el-GR" w:eastAsia="en-US"/>
        </w:rPr>
      </w:pPr>
      <w:r>
        <w:rPr>
          <w:rFonts w:cs="Arial" w:ascii="Arial" w:hAnsi="Arial"/>
          <w:b/>
          <w:color w:val="000000"/>
          <w:sz w:val="24"/>
          <w:u w:val="single"/>
          <w:lang w:val="el-GR" w:eastAsia="en-US"/>
        </w:rPr>
      </w:r>
    </w:p>
    <w:p>
      <w:pPr>
        <w:pStyle w:val="Normal"/>
        <w:ind w:left="-180" w:hanging="0"/>
        <w:jc w:val="center"/>
        <w:rPr>
          <w:rFonts w:ascii="Arial" w:hAnsi="Arial" w:cs="Arial"/>
          <w:b/>
          <w:b/>
          <w:color w:val="000000"/>
          <w:sz w:val="24"/>
          <w:lang w:val="el-GR" w:eastAsia="en-US"/>
        </w:rPr>
      </w:pPr>
      <w:r>
        <w:rPr>
          <w:rFonts w:cs="Arial" w:ascii="Arial" w:hAnsi="Arial"/>
          <w:b/>
          <w:color w:val="000000"/>
          <w:sz w:val="24"/>
          <w:lang w:val="el-GR" w:eastAsia="en-US"/>
        </w:rPr>
        <w:t>Η Ελλάδα δεύτερη στην ΕΕ στην ανακύκλωση φορητών μπαταριών</w:t>
      </w:r>
    </w:p>
    <w:p>
      <w:pPr>
        <w:pStyle w:val="Normal"/>
        <w:ind w:left="-180" w:hanging="0"/>
        <w:jc w:val="both"/>
        <w:rPr>
          <w:rFonts w:ascii="Arial" w:hAnsi="Arial" w:cs="Arial"/>
          <w:i/>
          <w:i/>
          <w:color w:val="000000"/>
          <w:lang w:val="el-GR" w:eastAsia="en-US"/>
        </w:rPr>
      </w:pPr>
      <w:r>
        <w:rPr>
          <w:rFonts w:cs="Arial" w:ascii="Arial" w:hAnsi="Arial"/>
          <w:i/>
          <w:color w:val="000000"/>
          <w:lang w:val="el-GR" w:eastAsia="en-US"/>
        </w:rPr>
        <w:t>Από το Γραφείο Τύπου και Δημοσίων Σχέσεων του ΥΠΕΧΩΔΕ εκδόθηκε η ακόλουθη ανακοίνωση:</w:t>
      </w:r>
    </w:p>
    <w:p>
      <w:pPr>
        <w:pStyle w:val="Normal"/>
        <w:ind w:left="-180" w:hanging="0"/>
        <w:jc w:val="both"/>
        <w:rPr>
          <w:rFonts w:ascii="Arial" w:hAnsi="Arial" w:cs="Arial"/>
          <w:i/>
          <w:i/>
          <w:color w:val="000000"/>
          <w:sz w:val="24"/>
          <w:lang w:val="el-GR" w:eastAsia="en-US"/>
        </w:rPr>
      </w:pPr>
      <w:r>
        <w:rPr>
          <w:rFonts w:cs="Arial" w:ascii="Arial" w:hAnsi="Arial"/>
          <w:i/>
          <w:color w:val="000000"/>
          <w:sz w:val="24"/>
          <w:lang w:val="el-GR" w:eastAsia="en-US"/>
        </w:rPr>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Σε μια από τις πρώτες θέσεις στην Ευρώπη βρίσκεται σήμερα η Ελλάδα, με βάση τα στοιχεία του εγκεκριμένου συλλογικού συστήματος ανακύκλωσης «ΑΦΗΣ Α.Ε.» του έτους 2008 για την εναλλακτική διαχείριση των ηλεκτρικών στηλών (φορητών μπαταριών), παρότι ξεκίνησε την συλλογή χρησιμοποιημένων φορητών μπαταριών μόλις πριν από τριάμισι χρόνια, ξεπερνώντας άλλες χώρες που ξεκίνησαν πολύ νωρίτερα αντίστοιχα προγράμματα ανακύκλωση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συλλογή μπαταριών ξεπέρασε τους 500 τόνους (περίπου 19.000.000 μπαταρίες) δηλαδή ποσοστό 26% επί των πωληθέντων μπαταριών, υπερκαλύπτοντας 4 χρόνια νωρίτερα τον στόχο του 25% που θέτει η ΕΕ για τα κράτη μέλη το έτος 2012. </w:t>
      </w:r>
    </w:p>
    <w:p>
      <w:pPr>
        <w:pStyle w:val="Normal"/>
        <w:ind w:left="-180" w:hanging="0"/>
        <w:jc w:val="both"/>
        <w:rPr/>
      </w:pPr>
      <w:r>
        <w:rPr>
          <w:rFonts w:cs="Arial" w:ascii="Arial" w:hAnsi="Arial"/>
          <w:color w:val="000000"/>
          <w:sz w:val="24"/>
          <w:lang w:val="el-GR" w:eastAsia="en-US"/>
        </w:rPr>
        <w:t xml:space="preserve">Παράλληλα η Ελλάδα </w:t>
      </w:r>
      <w:r>
        <w:rPr>
          <w:rFonts w:cs="Arial" w:ascii="Arial" w:hAnsi="Arial"/>
          <w:color w:val="000000"/>
          <w:sz w:val="24"/>
          <w:u w:val="single"/>
          <w:lang w:val="el-GR" w:eastAsia="en-US"/>
        </w:rPr>
        <w:t xml:space="preserve">κατέχει την δεύτερη θέση μεταξύ των χωρών της Ευρώπης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38.500 κάδοι με εξαιρετική κατανομή ανάλογη της πληθυσμιακής κατανομής), μετά την Γερμανία και μακράν της τρίτης που είναι το Βέλγιο, αναφορικά με τις τοποθετήσεις κάδων για τις φορητές μπαταρίες. </w:t>
      </w:r>
    </w:p>
    <w:p>
      <w:pPr>
        <w:pStyle w:val="Normal"/>
        <w:ind w:left="-180" w:hanging="0"/>
        <w:jc w:val="both"/>
        <w:rPr>
          <w:rFonts w:ascii="Arial" w:hAnsi="Arial" w:cs="Arial"/>
          <w:b/>
          <w:b/>
          <w:color w:val="000000"/>
          <w:sz w:val="24"/>
          <w:szCs w:val="24"/>
          <w:lang w:val="el-GR" w:eastAsia="en-US"/>
        </w:rPr>
      </w:pPr>
      <w:r>
        <w:rPr>
          <w:rFonts w:cs="Arial" w:ascii="Arial" w:hAnsi="Arial"/>
          <w:color w:val="000000"/>
          <w:sz w:val="24"/>
          <w:lang w:val="el-GR" w:eastAsia="en-US"/>
        </w:rPr>
        <w:t>Η επιτυχία της ανακύκλωσης των φορητών ηλεκτρικών στηλών είναι μέρος της συνολικής ανοδικής πορείας της ανακύκλωσης στην χώρα μας, που αποτελεί βασική προτεραιότητα του ΥΠΕΧΩΔΕ.</w:t>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Tahoma"/>
          <w:b/>
          <w:b/>
          <w:color w:val="000000"/>
          <w:sz w:val="24"/>
          <w:u w:val="single"/>
          <w:lang w:val="el-GR" w:eastAsia="en-US"/>
        </w:rPr>
      </w:pPr>
      <w:bookmarkStart w:id="84" w:name="δελτιο"/>
      <w:bookmarkEnd w:id="84"/>
      <w:r>
        <w:rPr>
          <w:rFonts w:cs="Tahoma" w:ascii="Arial" w:hAnsi="Arial"/>
          <w:b/>
          <w:color w:val="000000"/>
          <w:sz w:val="24"/>
          <w:u w:val="single"/>
          <w:lang w:val="el-GR" w:eastAsia="en-US"/>
        </w:rPr>
        <w:t>ΔΕΛΤΙΟ ΤΥΠΟΥ ΥΠΟΥΡΓΕΙΟΥ ΕΘΝΙΚΗΣ ΠΑΙΔΕΙΑΣ ΚΑΙ ΘΡΗΣΚΕΥΜΑΤΩΝ</w:t>
      </w:r>
    </w:p>
    <w:p>
      <w:pPr>
        <w:pStyle w:val="Normal"/>
        <w:ind w:left="-180" w:hanging="0"/>
        <w:jc w:val="both"/>
        <w:rPr>
          <w:rFonts w:ascii="Arial" w:hAnsi="Arial" w:cs="Tahoma"/>
          <w:b/>
          <w:b/>
          <w:color w:val="000000"/>
          <w:sz w:val="24"/>
          <w:u w:val="single"/>
          <w:lang w:val="el-GR" w:eastAsia="en-US"/>
        </w:rPr>
      </w:pPr>
      <w:r>
        <w:rPr>
          <w:rFonts w:cs="Tahoma" w:ascii="Arial" w:hAnsi="Arial"/>
          <w:b/>
          <w:color w:val="000000"/>
          <w:sz w:val="24"/>
          <w:u w:val="single"/>
          <w:lang w:val="el-GR" w:eastAsia="en-US"/>
        </w:rPr>
      </w:r>
      <w:bookmarkStart w:id="85" w:name="δελτιο"/>
      <w:bookmarkStart w:id="86" w:name="δελτιο"/>
      <w:bookmarkEnd w:id="86"/>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 xml:space="preserve">Ο Υπουργός Εθνικής Παιδείας και Θρησκευμάτων κ. Άρης Σπηλιωτόπουλος πραγματοποίησε σήμερα συνάντηση με την πρώην Υπουργό Εθνικής Παιδείας και Θρησκευμάτων κα Μαριέττα Γιαννάκου. Αμέσως μετά το πέρας της συνάντησης, οι κ.κ. Σπηλιωτόπουλος και Γιαννάκου προέβησαν στις ακόλουθες δηλώσεις: </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Είχα την υποχρέωση να συνεργαστώ με την κα Γιαννάκου για δύο λόγους. Πρώτον, γιατί με συνδέει μαζί της βαθιά φιλία και παράλληλα βαθιά εκτίμηση. Και δεύτερον γιατί η κα Γιαννάκου έκανε ένα πάρα πολύ σημαντικό έργο στο Υπουργείο Παιδείας, ένα έργο το οποίο αποτελεί παρακαταθήκη για όλους μας.</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Το έργο αυτό εμείς καλούμαστε να το συνεχίσουμε. Βεβαίως όπως ξέρει, γιατί το έχω πει πολλές φορές, θα το πω για μια ακόμα φορά, η εκπαίδευση, εκ των πραγμάτων, είναι σε μια διαρκή κινητικότητα και θα είναι σε διαρκή κινητικότητα, γιατί εξελίσσεται σε σχέση με τις εξελίξεις που υπάρχουν στην κοινωνία, καθώς η εκπαίδευση πρέπει να προσαρμόζεται στις σύγχρονες κοινωνικές ανάγκες.</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Εκεί που μπορούμε θα προσθέσουμε, θα πολλαπλασιάσουμε, έτσι ώστε εκ των πραγμάτων, το έργο αυτό να μείνει και να αποτελέσει ένα λιθαράκι στην ιστορία της παιδείας.</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 xml:space="preserve">Από εκεί και έπειτα η κα Γιαννάκου είχε την ευγενή καλοσύνη να έρθει εδώ, να με ενημερώσει σε βάθος, να με βοηθήσει στα πρώτα βήματα που κάνω και βεβαίως να μου πει τις δικές της απόψεις, τις δικές της προτάσεις και τις δικές της ιδέες. Κατά τη δική μου εκτίμηση θεωρώ χρήσιμη και πολύτιμη την συμβολή της για τα περαιτέρω βήματα που κάνουμε στο Υπουργείο Παιδείας και Θρησκευμάτων. </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Εγώ χαίρομαι ιδιαίτερα που είμαι εδώ πάλι, όχι μόνο γιατί είναι ένας ωραίος χώρος, αλλά γιατί πράγματι η φιλία που με συνδέει με τον κ. Σπηλιωτόπουλο είναι πολύ ισχυρή. Και από την άλλη πλευρά γιατί πράγματι θέλω να βοηθήσω με τη συμβολή μου.</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Ο Υπουργός είναι νεότερος από εμένα, αλλά έχει εμπειρία στα πολιτικά πράγματα. Το Υπουργείο Παιδείας είναι ένα μεγάλο Υπουργείο με πολύ σημαντική καθημερινότητα, αλλά και ταυτόχρονα με έναν τρόπο βαδίζει προς το μέλλον. Υποχρεωτικά πρέπει να βαδίσει προς το μέλλον.</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 xml:space="preserve">Και όπως λέμε, αν θέλουμε τα πράγματα να μείνουν καλά όπως έχουν, πρέπει να τα αλλάζουμε συνεχώς. Επίσης έχουμε επίγνωση ότι το κράτος έχει συνέχεια και το πρόγραμμα της Κυβέρνησης έχει συνέχεια διότι πρόκειται για ένα στρατηγικό πρόγραμμα 8ετίας, όπως πολλές φορές είχαμε πει εδώ σε αυτό το χώρο από το 2004. </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Έτσι είμαι και στη διάθεση του Υπουργού αλλά και των Υφυπουργών, αλλά και οποιουδήποτε από εδώ θα ήθελε τη συμβολή ή τη γνώμη μου, γιατί η εμπειρία έχει σημασία. Βεβαίως η εμπειρία μπορεί να βοηθήσει αλλά πάντα έχει σημασία και η νέα διάθεση και ο ενθουσιασμός που έχει ο κ. Σπηλιωτόπουλος για καινούρια πράγματα και για τη συνέχιση της μεταρρύθμισης.</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Κύρια Υπουργέ είστε από τους ανθρώπους που σηκώσατε στους ώμους σας την εκπαιδευτική μεταρρύθμιση στα πανεπιστήμια με πολλές αντιδράσεις όπως θυμόμαστε. Τι είναι αυτό που συμβουλεύσατε ή που θα συμβουλεύσετε το νέο Υπουργό;</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Να δει στο βάθος τι γίνεται. Στην πραγματικότητα οι αλλαγές που κάναμε για την αξιολόγηση, για το θεσμικό πλαίσιο των πανεπιστημίων, παρά τις αντιδράσεις, στην ουσία εφαρμόζονται. Με μεγάλη μου χαρά πριν ενάμιση μήνα είδα τους πρώτους ξένους καθηγητές, μεταξύ των οποίων λαμπροί Έλληνες καθηγητές που είναι σε ξένα πανεπιστήμια, να κάνουν τις πρώτες εξωτερικές αξιολογήσεις.</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Κάποτε δεν ήθελε κανείς να ακούσει αυτή τη λέξη. Βλέπετε ότι σιγά – σιγά τα πράγματα αλλάζουν. Και όπως σας είχα πει από την αρχή, δεν έχει σημασία αν θα είμαι εγώ εδώ ή ο οποιοσδήποτε Υπουργός εδώ για να χαρεί τη στιγμή που τα πράγματα λειτουργούν και αυτό να τον κάνει να αλλάξει τα πράγματα.</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Πρέπει, όταν κάνουμε αλλαγές, επειδή οι αλλαγές στην εκπαίδευση έχουν μακροπρόθεσμη στόχευση, να τις κάνουμε παρά το γεγονός ότι μπορεί να μην είμαστε εδώ όταν θα έχουμε το καλό αποτέλεσμα. Γι’ αυτό λέω ότι και το κράτος έχει συνέχεια, αλλά και το μεταρρυθμιστικό πρόγραμμα της Κυβέρνησης έχει συνέχεια.</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Κύριε Υπουργέ θα δείτε και τους υπόλοιπους Υπουργούς Παιδείας στο πλαίσιο ενημέρωσής σας;</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Ασφαλώς.</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Και τον κ. Στυλιανίδη;</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Βεβαίως. Με τον κ. Στυλιανίδη είχα και θα έχω μια άριστη συνεργασία. Είναι σαφές ότι και με τον κ. Στυλιανίδη θα έχω μακρά συνεργασία. Άλλωστε επειδή ο κ. Στυλιανίδης είναι και εν ενεργεία Υπουργός, εκ των πραγμάτων έχουμε μεταξύ μας μια διαρκή και αμφίδρομη σχέση και επικοινωνία και συνεργασία.</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Το «τάμπουλα ράζα», που είπατε την πρώτη μέρα σας εδώ στο Υπουργείο, με αυτά που λέει η κα Γιαννάκου, πώς συμβαδίζει;</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Είναι ακριβώς αυτό που σας είπε η κα Γιαννάκου. Είναι σαφές ότι υπάρχουν δύο ζητήματα. Το ένα είναι το έργο, το οποίο έργο έχει συνέχεια. Και υπάρχει αυτό που είπαμε από την πρώτη στιγμή, ο διάλογος στον οποίο, από τη στιγμή που δεν προσερχόμεθα με προηλειμμένες αποφάσεις και κυρίως με δογματικές αγκυλώσεις και πηγαίνουμε, κυρίως με κάθε διάθεση να ακούσουμε, να μάθουμε και να αποδεχτούμε την όποια σωστή πρόταση απ’ οπουδήποτε και αν προέρχεται, αυτός ο διάλογος γι’ αυτά τα ζητήματα που λέμε είναι πάνω σε ένα λευκό χαρτί. Όταν δεν έχεις προειλημμένες αποφάσεις καταγεγραμμένες, ο χάρτης είναι άγραφος, άρα είναι «τάμπουλα ράζα». </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Τι να περιμένει η εκπαιδευτική κοινότητα από την προ ημερησίας την Παρασκευή; Γιατί τα βλέμματα όλων είναι στραμμένα εκεί και ζητούν κατευθύνσεις.</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Πιστεύω ότι θα έχουμε το στίγμα των προθέσεων από τον ίδιο τον Πρωθυπουργό και εκ των πραγμάτων θα δείξουμε ακριβώς την έμφαση και τη σημασία που δίνει η Κυβέρνηση σε επίπεδο παιδείας και σε επίπεδο εκπαίδευσης.</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Θα ήθελα να ρωτήσω και τους δυο σας. Ακούγεται και γίνεται πολύς λόγος ότι η αλλαγή του συστήματος του εξεταστικού χρησιμοποιείται από την Κυβέρνηση ως ένα χαρτί για να πάει σε εκλογές και ενδεχομένως πρόωρες. Θα ήθελα την απάντηση και των δυο σας αν συμμερίζεστε αυτή την άποψη και αυτά τα σχόλια που έχουν γραφεί στον Τύπο ότι θα είναι η σημαία της Νέας Δημοκρατίας στις, ενδεχομένως, πρόωρες εκλογές, η κατάργηση των εξετάσεων. </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Καταρχήν δε μιλάει κανείς για πρόωρες εκλογές και αυτό νομίζω ότι έχει αποσαφηνιστεί από την ίδια την Κυβέρνηση αρκετές φορές. Από την άλλη πλευρά η πρόθεση η δική μου είναι η παιδεία να είναι όσο το δυνατόν πάνω και πέρα από τα όποια πεδία πολιτικής ή κομματικής αντιπαράθεσης. </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Γι’ αυτό ακριβώς από την πρώτη στιγμή έσπευσα να διευκρινίσω ότι όταν ξεκινάμε ένα διάλογο και μέσα στο διάλογο αντιλαμβάνεστε είναι ο τρόπος εισαγωγής, αυτός ο διάλογος δε στηρίζεται σε προειλημμένες αποφάσεις, άρα  από τη στιγμή που δεν υπάρχουν προειλημμένες αποφάσεις δεν υπάρχουν και εντός εισαγωγικών δεσμεύσεις πολιτικές που θα μπορούσαν να χρησιμοποιηθούν στην κομματική αντιπαράθεση.</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Γι’ αυτό είπα και το εννοώ ότι ο διάλογος ο συγκεκριμένος για τα συγκεκριμένα ζητήματα είναι πάνω σε λευκό χαρτί. Είμαστε ανοιχτοί, είμαστε πρόθυμοι  να ακούσουμε όλες τις ιδέες και τις απόψεις.</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Επιτρέψτε μου να πω ότι ξέρετε κα Παπουτσάκη ότι από το 2006 είχε γίνει αυτός ο προγραμματισμός. Είχαμε πει δηλαδή ότι το Εθνικό Συμβούλιο Παιδείας αρχίζει μια προετοιμασία, βλέπει τι συμβαίνει σε όλο τον κόσμο, άλλωστε η χρησιμοποίηση καλών πρακτικών από άλλες χώρες  είναι το «must» αυτή τη στιγμή, όλοι το κάνουν.</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 xml:space="preserve">Και είχαμε πει ότι μετά τις εκλογές, αυτό είχα πει το 2006, μετά τις εκλογές θα συζητηθεί η αλλαγή του συστήματος εξετάσεων - δε μίλησε ποτέ κανείς για κατάργηση των εξετάσεων όπως αναφέρατε- για να αποδεσμευτεί το Λύκειο και να αποκτήσει ολοκληρωμένο εκπαιδευτικό κορμό. </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 xml:space="preserve">Γιατί σε αυτή την ηλικία, όπως είχαμε πει, τα παιδιά κατά κάποιο τρόπο συγκεντρώνουν τη γνώση όλη, βλέπουν τον έξω κόσμο με διαφορετικά μάτια αρχίζουν να γίνονται αυτόνομες προσωπικότητες. Επομένως είναι κάτι που ήταν  μέσα στον προγραμματισμό. </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Ανεξάρτητο δηλαδή από αυτά που ακούγονται.</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Άρα είναι ανεξάρτητο. Περί εκλογών καμία σχέση δεν έχει. Εδώ μιλάμε και μιλάει ο Υπουργός για μεταρρυθμίσεις οι οποίες συνεχίζονται. Στην τριτοβάθμια εκπαίδευση κάναμε αυτό που έπρεπε, τώρα πρέπει να δούμε την πρόσβαση και το Λύκειο. Άλλωστε σας θυμίζω κάτι, αυτό από την πρώτη στιγμή μου το ζήτησε η ΟΛΜΕ, αλλά και η ΔΟΕ, λέγοντας ότι θέλουμε να αλλάξουμε το σύστημα εξετάσεων και να αποδεσμεύσουμε το Λύκειο. Δηλαδή είναι κάτι που το ζητούσαν όλοι και οι πανεπιστημιακοί.</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Κυρία Υπουργέ, ο νέος Υπουργός αντιμετωπίζει κάτι που έχουμε ακούσει πάρα πολλές φορές στο παρελθόν. Ήδη έχουν αρχίσει να λένε διάφορες ομοσπονδίες και μαθητές και φοιτητές ότι δε θέλουν να προσέλθουν σε αυτό το διάλογο γιατί είναι ένας στημένος διάλογος με προκαθορισμένο αποτέλεσμα. Πώς θα τον συμβουλεύσετε να αντιμετωπίσει όλη αυτή την κόντρα;</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Το αντιμετωπίσατε ήδη εσείς αυτό.</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Αυτό, ορισμένοι είναι επαγγελματίες της μη συμμετοχής.  Είναι δικαίωμά τους μέσα στη δημοκρατία. Όμως ας καθίσει κανείς να σκεφτεί γιατί κανείς δεν πάει στο διάλογο για ένα θέμα που τον ενδιαφέρει. Δεν μπορώ να δεχτώ ότι η ΟΛΜΕ δε νοιάζεται γι’ αυτό, νοιάζεται πάρα πολύ. Μάλλον δεν έρχονται στο διάλογο γιατί αν αναγκαστούν να πουν ανοιχτά αυτό που πιστεύουν μπορεί και να συμφωνήσουν και δε θέλουν να συμφωνήσουν. Αυτό υποψιάζομαι εγώ.</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 xml:space="preserve">Ο Υπουργός όμως λέει «έχουμε ανοιχτές πόρτες» και σας θυμίζω ότι δύο χρόνια κάναμε διάλογο και καλέσαμε ακόμα και τους καταληψίες, τους πάντες καλέσαμε. Δεν κλείσαμε την πόρτα σε κανέναν. Το ίδιο συνεχίζεται και τώρα. </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Θα μου επιτρέψετε εδώ και ένα μικρό σχόλιο. Για να διαφωνήσεις πρέπει να γνωρίζεις σε τι διαφωνείς. Από τη στιγμή που είπαμε ότι τα θέματα που τίθενται σε διάλογο είναι πάνω σε ένα λευκό χαρτί και δεν υπάρχουν προειλημμένες αποφάσεις, πώς αυτός ο διάλογος είναι προσχηματικός, αφού αποφάσεις δεν υπάρχουν; Και πώς είναι δυνατό να γνωρίζουν ότι οι προτάσεις τους δε θα γίνουν αποδεκτές; Ενδεχομένως να έχουν δίκιο στις όποιες προτάσεις και αυτές οι προτάσεις να γίνουν αποδεκτές. Ας έρθουν να τις πουν. </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Μια διευκρίνιση κ. Υπουργέ. Είναι στο σχεδιασμό σας να νομοθετήσετε νέο εξεταστικό πριν από τις εκλογές όποτε γίνουν αυτές;</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Θα μου επιτρέψετε να μην απαντήσω.</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Να σας ρωτήσω εγώ κάτι τελευταίο για την προανακριτική κ. Υπουργέ κι εσείς αν θέλετε να απαντήσετε. Μάλλον θα φύγει η Νέα Δημοκρατία πάλι. </w:t>
      </w:r>
    </w:p>
    <w:p>
      <w:pPr>
        <w:pStyle w:val="Normal"/>
        <w:ind w:left="-180" w:hanging="0"/>
        <w:jc w:val="both"/>
        <w:rPr/>
      </w:pPr>
      <w:r>
        <w:rPr>
          <w:rFonts w:cs="Tahoma" w:ascii="Arial" w:hAnsi="Arial"/>
          <w:b/>
          <w:color w:val="000000"/>
          <w:sz w:val="24"/>
          <w:u w:val="single"/>
          <w:lang w:val="el-GR" w:eastAsia="en-US"/>
        </w:rPr>
        <w:t>Α. ΣΠΗΛΙΩΤΟΠΟΥΛΟΣ:</w:t>
      </w:r>
      <w:r>
        <w:rPr>
          <w:rFonts w:cs="Tahoma" w:ascii="Arial" w:hAnsi="Arial"/>
          <w:color w:val="000000"/>
          <w:sz w:val="24"/>
          <w:lang w:val="el-GR" w:eastAsia="en-US"/>
        </w:rPr>
        <w:t xml:space="preserve"> Τουλάχιστον σε ό,τι με αφορά δε θα ήθελα να σχολιάσω κάτι το οποίο φεύγει έξω από τα ζητήματα παιδείας. Με την Υπουργό είχαμε αυτή τη συνεργασία.</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Κυρία Γιαννάκου στον καινούριο νόμο – πλαίσιο είχαμε μέσα τη διάταξη για το περιβόητο άσυλο ότι μπορεί πλέον να επεμβαίνει η δημόσια αστυνομία αυτεπάγγελτα με εντολή εισαγγελέα.</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Δεν το λέει ο νόμος αυτό. Αυτό ήταν απόφαση του Πρωτοδικείου Αθηνών. Αυτό είναι δικαστική απόφαση που έχει δημιουργήσει δεδικασμένο, δεν το λέει ο νόμος.</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Δεν είναι μέσα στις διατάξεις;</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Ο νόμος λέει το εξής. Η διαφορά του παλιού νόμου με τον καινούριο είναι η εξής. Πρώτον, ότι δεν αποφασίζει τριμελής επιτροπή αλλά το Πρυτανικό Συμβούλιο με απλή πλειοψηφία. Δεύτερον ότι το άσυλο δεν το παραβιάζει μόνο πιθανόν δημόσια δύναμη, αλλά και οποιοσδήποτε άλλος, εξωγενή στοιχεία από το πανεπιστήμιο, αλλά ακόμα και στοιχεία μέσα από το πανεπιστήμιο που μπορεί να σταματάνε τα μαθήματα κλπ.</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 xml:space="preserve">Το τρίτο που αλλάζει είναι ότι πρέπει υποχρεωτικά να ορίσει η Σύγκλητος ποιοι είναι οι χώροι εκπαίδευσης και έρευνας. Είναι εκπαίδευσης και έρευνας το πεζοδρόμιο της Πανεπιστημίου; Ποτέ δεν ήταν, δεν είναι. Σε καμία περίπτωση. Ο νόμος αυτός είναι μια χαρά. Είδα με χαρά μου και στελέχη του Συνασπισμού να υπερασπίζονται αυτό το νόμο. </w:t>
      </w:r>
    </w:p>
    <w:p>
      <w:pPr>
        <w:pStyle w:val="Normal"/>
        <w:ind w:left="-180" w:hanging="0"/>
        <w:jc w:val="both"/>
        <w:rPr/>
      </w:pPr>
      <w:r>
        <w:rPr>
          <w:rFonts w:cs="Tahoma" w:ascii="Arial" w:hAnsi="Arial"/>
          <w:b/>
          <w:color w:val="000000"/>
          <w:sz w:val="24"/>
          <w:u w:val="single"/>
          <w:lang w:val="el-GR" w:eastAsia="en-US"/>
        </w:rPr>
        <w:t>ΔΗΜΟΣΙΟΓΡΑΦΟΣ:</w:t>
      </w:r>
      <w:r>
        <w:rPr>
          <w:rFonts w:cs="Tahoma" w:ascii="Arial" w:hAnsi="Arial"/>
          <w:color w:val="000000"/>
          <w:sz w:val="24"/>
          <w:lang w:val="el-GR" w:eastAsia="en-US"/>
        </w:rPr>
        <w:t xml:space="preserve">  Πώς εκτιμάτε εσείς όλη την κατάσταση τον τελευταίο μήνα με όλα αυτά που έγιναν για παρεκτροπές κλπ;</w:t>
      </w:r>
    </w:p>
    <w:p>
      <w:pPr>
        <w:pStyle w:val="Normal"/>
        <w:ind w:left="-180" w:hanging="0"/>
        <w:jc w:val="both"/>
        <w:rPr/>
      </w:pPr>
      <w:r>
        <w:rPr>
          <w:rFonts w:cs="Tahoma" w:ascii="Arial" w:hAnsi="Arial"/>
          <w:b/>
          <w:color w:val="000000"/>
          <w:sz w:val="24"/>
          <w:u w:val="single"/>
          <w:lang w:val="el-GR" w:eastAsia="en-US"/>
        </w:rPr>
        <w:t>Μ. ΓΙΑΝΝΑΚΟΥ:</w:t>
      </w:r>
      <w:r>
        <w:rPr>
          <w:rFonts w:cs="Tahoma" w:ascii="Arial" w:hAnsi="Arial"/>
          <w:color w:val="000000"/>
          <w:sz w:val="24"/>
          <w:lang w:val="el-GR" w:eastAsia="en-US"/>
        </w:rPr>
        <w:t xml:space="preserve"> Εγώ θα σας πω κάτι: Ή οι αρχές οι πανεπιστημιακές με τις προσπάθειες που κάνουν- και για πρώτη φορά βλέπουμε τα τελευταία χρόνια να κάνουν τέτοιες προσπάθειες- μπορούν να δημιουργήσουν τις προϋποθέσεις ώστε εγώ που είμαι φοιτητής και πρωτομπαίνω στο πανεπιστήμιο να μη μου δημιουργεί κανείς πρόβλημα στο να μάθω, στο να πάω στη γραμματεία μου, στο να καθίσω στην αίθουσά μου, στο να πάω στη βιβλιοθήκη να διαβάσω ή θα καλέσουν τη δικαιοσύνη. Ένα από τα δύο.</w:t>
      </w:r>
    </w:p>
    <w:p>
      <w:pPr>
        <w:pStyle w:val="Normal"/>
        <w:ind w:left="-180" w:hanging="0"/>
        <w:jc w:val="both"/>
        <w:rPr>
          <w:rFonts w:ascii="Arial" w:hAnsi="Arial" w:cs="Tahoma"/>
          <w:color w:val="000000"/>
          <w:sz w:val="24"/>
          <w:lang w:val="el-GR" w:eastAsia="en-US"/>
        </w:rPr>
      </w:pPr>
      <w:r>
        <w:rPr>
          <w:rFonts w:cs="Tahoma" w:ascii="Arial" w:hAnsi="Arial"/>
          <w:color w:val="000000"/>
          <w:sz w:val="24"/>
          <w:lang w:val="el-GR" w:eastAsia="en-US"/>
        </w:rPr>
        <w:t>Και βεβαίως όλοι ξέρουμε ότι η δημόσια δύναμη δε θέλει να μπει ποτέ μέσα ούτε μπορεί να μπαίνει κάθε τρεις και λίγο. Πάντως ο νόμος αυτός και το άσυλο σέβεται- γιατί εμείς δε θέλαμε να καταργήσουμε το άσυλο, παρά το γεγονός ότι υπάρχει ελεύθερη διακίνηση ιδεών- και δίνει την ευθύνη στις πανεπιστημιακές αρχές.</w:t>
      </w:r>
    </w:p>
    <w:p>
      <w:pPr>
        <w:pStyle w:val="Normal"/>
        <w:ind w:left="-180" w:hanging="0"/>
        <w:jc w:val="both"/>
        <w:rPr>
          <w:rFonts w:ascii="Arial" w:hAnsi="Arial" w:cs="Tahoma"/>
          <w:b/>
          <w:b/>
          <w:color w:val="000000"/>
          <w:sz w:val="24"/>
          <w:u w:val="single"/>
          <w:lang w:val="el-GR" w:eastAsia="en-US"/>
        </w:rPr>
      </w:pPr>
      <w:r>
        <w:rPr>
          <w:rFonts w:cs="Tahoma" w:ascii="Arial" w:hAnsi="Arial"/>
          <w:color w:val="000000"/>
          <w:sz w:val="24"/>
          <w:lang w:val="el-GR" w:eastAsia="en-US"/>
        </w:rPr>
        <w:t>Αλλά το να μπει δημόσια δύναμη όταν υπάρχουν κακουργήματα και εγκλήματα κατά ζωής, αυτή ήταν απόφαση του Πρωτοδικείου Αθηνών. Δεν υπήρχε στο νόμο, χρησιμοποιήθηκε νομίζω και στο Χημείο όπου είχε συμφωνήσει και ο κ. Σταθόπουλος, ο οποίος ήταν Πρύτανης και όταν εισήλθαν  μέσα στο Πολυτεχνείο, όταν εισήλθε δημόσια δύναμη επί πρυτανείας Μαρκάτου.</w:t>
      </w:r>
    </w:p>
    <w:p>
      <w:pPr>
        <w:pStyle w:val="Normal"/>
        <w:ind w:left="-180" w:hanging="0"/>
        <w:jc w:val="both"/>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Normal"/>
        <w:ind w:left="-180" w:hanging="0"/>
        <w:jc w:val="both"/>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180" w:hanging="0"/>
        <w:jc w:val="center"/>
        <w:rPr>
          <w:rFonts w:ascii="Arial" w:hAnsi="Arial" w:cs="Arial"/>
          <w:b/>
          <w:b/>
          <w:color w:val="000000"/>
          <w:sz w:val="24"/>
          <w:u w:val="single"/>
          <w:lang w:val="el-GR" w:eastAsia="en-US"/>
        </w:rPr>
      </w:pPr>
      <w:bookmarkStart w:id="87" w:name="συνεργ"/>
      <w:bookmarkEnd w:id="87"/>
      <w:r>
        <w:rPr>
          <w:rFonts w:cs="Arial" w:ascii="Arial" w:hAnsi="Arial"/>
          <w:b/>
          <w:color w:val="000000"/>
          <w:sz w:val="24"/>
          <w:u w:val="single"/>
          <w:lang w:val="el-GR" w:eastAsia="en-US"/>
        </w:rPr>
        <w:t>ΔΕΛΤΙΟ ΤΥΠΟΥ ΣΥΝΕΡΓΑΣΙΑΣ 12 ΦΟΡΕΩΝ ΓΙΑ ΤΟ ΠΕΡΙΒΑΛΛΟΝ</w:t>
      </w:r>
    </w:p>
    <w:p>
      <w:pPr>
        <w:pStyle w:val="Normal"/>
        <w:ind w:left="-180" w:hanging="0"/>
        <w:jc w:val="both"/>
        <w:rPr>
          <w:rFonts w:ascii="Arial" w:hAnsi="Arial" w:cs="Arial"/>
          <w:b/>
          <w:b/>
          <w:color w:val="000000"/>
          <w:sz w:val="24"/>
          <w:u w:val="single"/>
          <w:lang w:val="el-GR" w:eastAsia="en-US"/>
        </w:rPr>
      </w:pPr>
      <w:r>
        <w:rPr>
          <w:rFonts w:cs="Arial" w:ascii="Arial" w:hAnsi="Arial"/>
          <w:b/>
          <w:color w:val="000000"/>
          <w:sz w:val="24"/>
          <w:u w:val="single"/>
          <w:lang w:val="el-GR" w:eastAsia="en-US"/>
        </w:rPr>
      </w:r>
      <w:bookmarkStart w:id="88" w:name="συνεργ"/>
      <w:bookmarkStart w:id="89" w:name="συνεργ"/>
      <w:bookmarkEnd w:id="89"/>
    </w:p>
    <w:p>
      <w:pPr>
        <w:pStyle w:val="Normal"/>
        <w:ind w:left="-180" w:hanging="0"/>
        <w:jc w:val="both"/>
        <w:rPr/>
      </w:pPr>
      <w:r>
        <w:rPr>
          <w:rFonts w:cs="Arial" w:ascii="Arial" w:hAnsi="Arial"/>
          <w:color w:val="000000"/>
          <w:sz w:val="24"/>
          <w:lang w:val="el-GR" w:eastAsia="en-US"/>
        </w:rPr>
        <w:t>Η «</w:t>
      </w:r>
      <w:r>
        <w:rPr>
          <w:rFonts w:cs="Arial" w:ascii="Arial" w:hAnsi="Arial"/>
          <w:b/>
          <w:color w:val="000000"/>
          <w:sz w:val="24"/>
          <w:lang w:val="el-GR" w:eastAsia="en-US"/>
        </w:rPr>
        <w:t xml:space="preserve">ΣΥΝΕΡΓΑΣΙΑ των 12 ΦΟΡΕΩΝ για το ΠΕΡΙΒΑΛΛΟΝ» </w:t>
      </w:r>
      <w:r>
        <w:rPr>
          <w:rFonts w:cs="Arial" w:ascii="Arial" w:hAnsi="Arial"/>
          <w:color w:val="000000"/>
          <w:sz w:val="24"/>
          <w:lang w:val="el-GR" w:eastAsia="en-US"/>
        </w:rPr>
        <w:t xml:space="preserve">θα λάβει μέρος στη δεντροφύτευση του καμμένου Κοκκιναρά, που διοργανώνει, την Κυριακή 25 Ιανουαρίου 2009, ο Σύνδεσμος Δήμων και Κοινοτήτων για την Προστασία και Ανάπλαση του Πεντελικού όρους και ο Ραδιοφωνικός και Τηλεοπτικός σταθμός ΣΚΑΪ.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Οι Πρόεδροι και οι Πρυτάνεις των 12 Φορέων και τα μέλη της Συντονιστικής Επιτροπής θα μετάσχουν προσωπικά στη φύτευση, εκφράζοντας τη στήριξή τους στην μάχη που δίνεται για τη διάσωση και την προστασία του φυσικού περιβάλλοντος στο λεκανοπέδιο.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 xml:space="preserve">Η «ΣΥΝΕΡΓΑΣΙΑ των 12 ΦΟΡΕΩΝ για το ΠΕΡΙΒΑΛΛΟΝ» καλεί όλους τους πολίτες να συμμετάσχουν στη δεντροφύτευση. </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Όσοι ενδιαφέρονται μπορούν να μετακινηθούν με τους εξής τρόπους:</w:t>
      </w:r>
    </w:p>
    <w:p>
      <w:pPr>
        <w:pStyle w:val="Normal"/>
        <w:ind w:left="-180" w:hanging="0"/>
        <w:jc w:val="both"/>
        <w:rPr>
          <w:rFonts w:ascii="Arial" w:hAnsi="Arial" w:cs="Arial"/>
          <w:i/>
          <w:i/>
          <w:color w:val="000000"/>
          <w:sz w:val="24"/>
          <w:lang w:val="el-GR" w:eastAsia="en-US"/>
        </w:rPr>
      </w:pPr>
      <w:r>
        <w:rPr>
          <w:rFonts w:cs="Arial" w:ascii="Arial" w:hAnsi="Arial"/>
          <w:i/>
          <w:color w:val="000000"/>
          <w:sz w:val="24"/>
          <w:lang w:val="el-GR" w:eastAsia="en-US"/>
        </w:rPr>
        <w:t>Για όσους διαθέτουν δικό τους μέσο μεταφορά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w:t>
      </w:r>
      <w:r>
        <w:rPr>
          <w:rFonts w:eastAsia="Arial" w:cs="Arial" w:ascii="Arial" w:hAnsi="Arial"/>
          <w:color w:val="000000"/>
          <w:sz w:val="24"/>
          <w:lang w:val="el-GR" w:eastAsia="en-US"/>
        </w:rPr>
        <w:t xml:space="preserve"> </w:t>
      </w:r>
      <w:r>
        <w:rPr>
          <w:rFonts w:cs="Arial" w:ascii="Arial" w:hAnsi="Arial"/>
          <w:color w:val="000000"/>
          <w:sz w:val="24"/>
          <w:lang w:val="el-GR" w:eastAsia="en-US"/>
        </w:rPr>
        <w:t>από Κηφισιά – τέρμα οδού Ξενία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w:t>
      </w:r>
      <w:r>
        <w:rPr>
          <w:rFonts w:eastAsia="Arial" w:cs="Arial" w:ascii="Arial" w:hAnsi="Arial"/>
          <w:color w:val="000000"/>
          <w:sz w:val="24"/>
          <w:lang w:val="el-GR" w:eastAsia="en-US"/>
        </w:rPr>
        <w:t xml:space="preserve"> </w:t>
      </w:r>
      <w:r>
        <w:rPr>
          <w:rFonts w:cs="Arial" w:ascii="Arial" w:hAnsi="Arial"/>
          <w:color w:val="000000"/>
          <w:sz w:val="24"/>
          <w:lang w:val="el-GR" w:eastAsia="en-US"/>
        </w:rPr>
        <w:t xml:space="preserve">από Νέα Πεντέλη – τέρμα οδού Τενέδου στον Άγιο Σύλλα </w:t>
      </w:r>
    </w:p>
    <w:p>
      <w:pPr>
        <w:pStyle w:val="Normal"/>
        <w:ind w:left="-180" w:hanging="0"/>
        <w:jc w:val="both"/>
        <w:rPr>
          <w:rFonts w:ascii="Arial" w:hAnsi="Arial" w:cs="Arial"/>
          <w:color w:val="000000"/>
          <w:sz w:val="24"/>
          <w:lang w:val="el-GR" w:eastAsia="en-US"/>
        </w:rPr>
      </w:pPr>
      <w:r>
        <w:rPr>
          <w:rFonts w:cs="Arial" w:ascii="Arial" w:hAnsi="Arial"/>
          <w:i/>
          <w:color w:val="000000"/>
          <w:sz w:val="24"/>
          <w:lang w:val="el-GR" w:eastAsia="en-US"/>
        </w:rPr>
        <w:t>Για όσους χρησιμοποιήσουν μέσα μαζικής μεταφοράς</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w:t>
      </w:r>
      <w:r>
        <w:rPr>
          <w:rFonts w:eastAsia="Arial" w:cs="Arial" w:ascii="Arial" w:hAnsi="Arial"/>
          <w:color w:val="000000"/>
          <w:sz w:val="24"/>
          <w:lang w:val="el-GR" w:eastAsia="en-US"/>
        </w:rPr>
        <w:t xml:space="preserve"> </w:t>
      </w:r>
      <w:r>
        <w:rPr>
          <w:rFonts w:cs="Arial" w:ascii="Arial" w:hAnsi="Arial"/>
          <w:color w:val="000000"/>
          <w:sz w:val="24"/>
          <w:lang w:val="el-GR" w:eastAsia="en-US"/>
        </w:rPr>
        <w:t>στον ΗΣΑΠ Κηφισιάς θα υπάρχουν λεωφορεία για τη μεταφορά πολιτών προς το σημείο της δενδροφύτευσης καθώς και την επιστροφή.</w:t>
      </w:r>
    </w:p>
    <w:p>
      <w:pPr>
        <w:pStyle w:val="Normal"/>
        <w:ind w:left="-180" w:hanging="0"/>
        <w:jc w:val="both"/>
        <w:rPr>
          <w:rFonts w:ascii="Arial" w:hAnsi="Arial" w:cs="Arial"/>
          <w:color w:val="000000"/>
          <w:sz w:val="24"/>
          <w:lang w:val="el-GR" w:eastAsia="en-US"/>
        </w:rPr>
      </w:pPr>
      <w:r>
        <w:rPr>
          <w:rFonts w:cs="Arial" w:ascii="Arial" w:hAnsi="Arial"/>
          <w:color w:val="000000"/>
          <w:sz w:val="24"/>
          <w:lang w:val="el-GR" w:eastAsia="en-US"/>
        </w:rPr>
        <w:t>•</w:t>
      </w:r>
      <w:r>
        <w:rPr>
          <w:rFonts w:eastAsia="Arial" w:cs="Arial" w:ascii="Arial" w:hAnsi="Arial"/>
          <w:color w:val="000000"/>
          <w:sz w:val="24"/>
          <w:lang w:val="el-GR" w:eastAsia="en-US"/>
        </w:rPr>
        <w:t xml:space="preserve"> </w:t>
      </w:r>
      <w:r>
        <w:rPr>
          <w:rFonts w:cs="Arial" w:ascii="Arial" w:hAnsi="Arial"/>
          <w:color w:val="000000"/>
          <w:sz w:val="24"/>
          <w:lang w:val="el-GR" w:eastAsia="en-US"/>
        </w:rPr>
        <w:t>στην Κηφισιά, στον Πλάτανο (Τροχονόμος), θα υπάρχουν λεωφορεία για τη μεταφορά πολιτών προς το σημείο της δενδροφύτευσης καθώς και την επιστροφή τους.</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ΥΠΕΡΝΟΜΑΡΧΙΑ ΑΘΗΝΩΝ – ΠΕΙΡΑΙΩΣ</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ΓΕΝΙΚΗ ΣΥΝΟΜΟΣΠΟΝΔΙΑ ΕΡΓΑΤΩΝ ΕΛΛΑΔΑΣ</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ΑΝΩΤΑΤΗ ΔΙΟΙΚΗΣΗ ΕΝΩΣΕΩΝ ΔΗΜΟΣΙΩΝ ΥΠΑΛΛΗΛΩΝ- ΑΔΕΔΥ</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ΤΕΧΝΙΚΟ ΕΠΙΜΕΛΗΤΗΡΙΟ ΕΛΛΑΔΑΣ</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 xml:space="preserve">ΤΟΠΙΚΗ ΕΝΩΣΗ ΔΗΜΩΝ &amp; ΚΟΙΝΟΤΗΤΩΝ ΑΤΤΙΚΗΣ </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ΔΙΚΗΓΟΡΙΚΟΣ ΣΥΛΛΟΓΟΣ ΑΘΗΝΩΝ</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ΔΙΚΗΓΟΡΙΚΟΣ ΣΥΛΛΟΓΟΣ ΠΕΙΡΑΙΩΣ</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ΕΘΝΙΚΟ &amp; ΚΑΠΟΔΙΣΤΡΙΑΚΟ ΠΑΝΕΠΙΣΤΗΜΙΟ ΑΘΗΝΩΝ</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ΕΘΝΙΚΟ ΜΕΤΣΟΒΙΟ ΠΟΛΥΤΕΧΝΕΙΟ</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ΓΕΩΠΟΝΙΚΟ ΠΑΝΕΠΙΣΤΗΜΙΟ ΑΘΗΝΩΝ</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ΕΡΓΑΤΟΫΠΑΛΛΗΛΙΚΟ ΚΕΝΤΡΟ ΑΘΗΝΩΝ</w:t>
      </w:r>
    </w:p>
    <w:p>
      <w:pPr>
        <w:pStyle w:val="Normal"/>
        <w:ind w:left="-180" w:hanging="0"/>
        <w:jc w:val="both"/>
        <w:rPr>
          <w:rFonts w:ascii="Arial" w:hAnsi="Arial" w:eastAsia="Arial Unicode MS" w:cs="Arial Unicode MS"/>
          <w:b/>
          <w:b/>
          <w:color w:val="000000"/>
          <w:sz w:val="24"/>
          <w:szCs w:val="16"/>
          <w:lang w:val="el-GR" w:eastAsia="en-US"/>
        </w:rPr>
      </w:pPr>
      <w:r>
        <w:rPr>
          <w:rFonts w:eastAsia="Arial Unicode MS" w:cs="Arial Unicode MS" w:ascii="Arial" w:hAnsi="Arial"/>
          <w:b/>
          <w:color w:val="000000"/>
          <w:sz w:val="24"/>
          <w:szCs w:val="16"/>
          <w:lang w:val="el-GR" w:eastAsia="en-US"/>
        </w:rPr>
        <w:t>ΕΡΓΑΤΟΫΠΑΛΛΗΛΙΚΟ ΚΕΝΤΡΟ ΠΕΙΡΑΙΩΣ</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Arial" w:hAnsi="Arial" w:cs="Arial"/>
      <w:b/>
      <w:color w:val="000000"/>
      <w:sz w:val="24"/>
      <w:szCs w:val="45"/>
      <w:u w:val="single"/>
      <w:lang w:val="el-G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bCs/>
      <w:color w:val="000000"/>
      <w:sz w:val="24"/>
      <w:szCs w:val="18"/>
      <w:lang w:val="el-GR" w:eastAsia="en-US"/>
    </w:rPr>
  </w:style>
  <w:style w:type="paragraph" w:styleId="Heading4">
    <w:name w:val="Heading 4"/>
    <w:basedOn w:val="Normal"/>
    <w:next w:val="TextBody"/>
    <w:qFormat/>
    <w:pPr>
      <w:numPr>
        <w:ilvl w:val="3"/>
        <w:numId w:val="1"/>
      </w:numPr>
      <w:outlineLvl w:val="3"/>
    </w:pPr>
    <w:rPr>
      <w:sz w:val="18"/>
      <w:szCs w:val="18"/>
      <w:lang w:val="el-GR"/>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lang w:val="el-GR"/>
    </w:rPr>
  </w:style>
  <w:style w:type="paragraph" w:styleId="Heading8">
    <w:name w:val="Heading 8"/>
    <w:basedOn w:val="Normal"/>
    <w:next w:val="Normal"/>
    <w:qFormat/>
    <w:pPr>
      <w:keepNext w:val="true"/>
      <w:numPr>
        <w:ilvl w:val="7"/>
        <w:numId w:val="1"/>
      </w:numPr>
      <w:ind w:hanging="180"/>
      <w:jc w:val="both"/>
      <w:outlineLvl w:val="7"/>
    </w:pPr>
    <w:rPr>
      <w:rFonts w:ascii="Arial" w:hAnsi="Arial" w:cs="Arial"/>
      <w:b/>
      <w:bCs/>
      <w:color w:val="0000FF"/>
      <w:sz w:val="24"/>
      <w:u w:val="single"/>
      <w:lang w:val="el-GR"/>
    </w:rPr>
  </w:style>
  <w:style w:type="paragraph" w:styleId="Heading9">
    <w:name w:val="Heading 9"/>
    <w:basedOn w:val="Normal"/>
    <w:next w:val="Normal"/>
    <w:qFormat/>
    <w:pPr>
      <w:keepNext w:val="true"/>
      <w:numPr>
        <w:ilvl w:val="8"/>
        <w:numId w:val="1"/>
      </w:numPr>
      <w:ind w:left="-180" w:hanging="0"/>
      <w:jc w:val="both"/>
      <w:outlineLvl w:val="8"/>
    </w:pPr>
    <w:rPr>
      <w:rFonts w:ascii="Arial" w:hAnsi="Arial" w:cs="Arial"/>
      <w:b/>
      <w:bCs/>
      <w:color w:val="0000FF"/>
      <w:sz w:val="24"/>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Author31">
    <w:name w:val="author31"/>
    <w:basedOn w:val="Style5"/>
    <w:qFormat/>
    <w:rPr>
      <w:rFonts w:ascii="Georgia" w:hAnsi="Georgia" w:cs="Georgia"/>
      <w:i w:val="false"/>
      <w:iCs w:val="false"/>
      <w:vanish w:val="false"/>
      <w:color w:val="545454"/>
      <w:sz w:val="15"/>
      <w:szCs w:val="15"/>
    </w:rPr>
  </w:style>
  <w:style w:type="character" w:styleId="Mesotitlos">
    <w:name w:val="mesotitlos"/>
    <w:basedOn w:val="Style5"/>
    <w:qFormat/>
    <w:rPr/>
  </w:style>
  <w:style w:type="character" w:styleId="Reltitle">
    <w:name w:val="reltitl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80" w:hanging="0"/>
      <w:jc w:val="both"/>
    </w:pPr>
    <w:rPr>
      <w:rFonts w:ascii="Arial" w:hAnsi="Arial" w:cs="Arial"/>
      <w:b/>
      <w:i/>
      <w:sz w:val="24"/>
      <w:lang w:val="el-GR"/>
    </w:rPr>
  </w:style>
  <w:style w:type="paragraph" w:styleId="CharCharChar">
    <w:name w:val="Char Char Char"/>
    <w:basedOn w:val="Normal"/>
    <w:qFormat/>
    <w:pPr/>
    <w:rPr>
      <w:sz w:val="24"/>
      <w:szCs w:val="24"/>
      <w:lang w:val="pl-PL"/>
    </w:rPr>
  </w:style>
  <w:style w:type="paragraph" w:styleId="Web">
    <w:name w:val="Κανονικό (Web)"/>
    <w:basedOn w:val="Normal"/>
    <w:qFormat/>
    <w:pPr>
      <w:spacing w:before="280" w:after="280"/>
    </w:pPr>
    <w:rPr>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anea.gr/default.asp?pid=2&amp;ct=2&amp;artid=4497314" TargetMode="External"/><Relationship Id="rId4" Type="http://schemas.openxmlformats.org/officeDocument/2006/relationships/hyperlink" Target="http://www.e-tipos.com/interactivity/mail?author=230" TargetMode="External"/><Relationship Id="rId5" Type="http://schemas.openxmlformats.org/officeDocument/2006/relationships/hyperlink" Target="http://www.e-tipos.com/newsitem?id=709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56:00Z</dcterms:created>
  <dc:creator>TEE</dc:creator>
  <dc:description/>
  <cp:keywords/>
  <dc:language>en-US</dc:language>
  <cp:lastModifiedBy>id</cp:lastModifiedBy>
  <dcterms:modified xsi:type="dcterms:W3CDTF">2009-01-23T09:56:00Z</dcterms:modified>
  <cp:revision>2</cp:revision>
  <dc:subject/>
  <dc:title> </dc:title>
</cp:coreProperties>
</file>