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567" w:leader="none"/>
          <w:tab w:val="left" w:pos="13209" w:leader="none"/>
        </w:tabs>
        <w:bidi w:val="0"/>
        <w:spacing w:before="17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ΛΦΑΒΗΤΙΚΗ ΚΑΤΑΣΤΑΣΗ ΑΝΑ ΣΥΝΔΥΑΣΜΟ, ΤΩΝ ΥΠΟΨΗΦΙΩΝ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13209" w:leader="none"/>
        </w:tabs>
        <w:bidi w:val="0"/>
        <w:spacing w:before="17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ΓΙΑ ΤΑ ΟΡΓΑΝΑ ΤΗΣ ΑΝΤΙΠΡΟΣΩΠΕΙΑΣ ΚΑΙ ΤΟΥ ΠΕΙΘΑΡΧΙΚΟΥ ΣΥΜΒΟΥΛΙΟΥ ΤΟΥ Τ.Ε.Ε./Τ.Δ.Ε.,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13209" w:leader="none"/>
        </w:tabs>
        <w:bidi w:val="0"/>
        <w:spacing w:before="17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ΣΤΙΣ ΕΚΛΟΓΕΣ ΤΟΥ Τ.Ε.Ε. ΤΗΣ 24ης.11.2013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13209" w:leader="none"/>
        </w:tabs>
        <w:bidi w:val="0"/>
        <w:spacing w:before="170" w:after="0"/>
        <w:ind w:left="0" w:right="0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Ημερ. εκτύπωσης: 17/10/2013</w:t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1. «ΚΙΝΗΜΑ ΜΗΧΑΝΙΚΩΝ ΑΧΑΪΑΣ (ΚΙ.Μ.Α.)»</w:t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ΚΟΓΙΑΝ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ΑΪΣΚΑΚΗ 204-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ΑΟΥΔ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Θ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ΑΪΣΚΑΚΗ 172, Τ.Θ. 3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ΜΗΣ-ΠΕΤΡΟΠ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 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ΚΕΖΙ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ΟΥ ΔΗΜΟΥΛΙΤΣΑ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ΤΘ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Υ ΜΕΛΑ 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ΡΤΖΟΥΧ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ΡΟΠΟΛΕΩΣ 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ΙΓΙΟ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ΡΦΥΡ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ΚΑΤΕΡΙ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ΑΥΑΡΙΝΟΥ  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ΚΕΛΛΑΡΟΠΟΥ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ΟΥ ΒΛΑΧΟΥ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2. «ΜΗΧΑΝΙΚΟΙ ΤΗΣ ΕΚΠΑΙΔΕΥΣΗΣ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Π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ΙΝΘΟΥ 221-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Ε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 ΥΨΗΛΑΝΤΟΥ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ΟΜΟΚΟΥ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ΣΟΥ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 ΗΛΙΟΥ 35-ΠΕΡΙΟΧΗ ΕΓΛΥΚ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Π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ΑΠΕΖΟΥΝΤΟΣ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ΙΔ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ΚΤΩ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3. «ΜΕΜΟΝΩΜΕΝΟΣ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ΛΩΜ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ΚΟΡΔΑΤΟΥ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4. «ΜΕΜΟΝΩΜΕΝΟΣ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862</w:t>
      </w:r>
      <w:r>
        <w:rPr>
          <w:rFonts w:ascii="Arial" w:hAnsi="Arial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ΒΟΥΡΛΟΥΜΗΣ</w:t>
      </w:r>
      <w:r>
        <w:rPr>
          <w:rFonts w:ascii="Arial" w:hAnsi="Arial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ΛΑΜΠΡΟΣ</w:t>
      </w:r>
      <w:r>
        <w:rPr>
          <w:rFonts w:ascii="Arial" w:hAnsi="Arial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ΑΘΑΝΑΣΙ</w:t>
      </w:r>
      <w:r>
        <w:rPr>
          <w:rFonts w:ascii="Arial" w:hAnsi="Arial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ΕΠΙΔΑΥΡΟΥ 10</w:t>
      </w:r>
      <w:r>
        <w:rPr>
          <w:rFonts w:ascii="Arial" w:hAnsi="Arial"/>
        </w:rPr>
        <w:tab/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1/9-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5. «ΔΗΜΟΚΡΑΤΙΚΗ ΠΑΝΕΠΙΣΤΗΜΟΝΙΚΗ ΚΙΝΗΣΗ ΜΗΧΑΝΙΚΩΝ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4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ΑΤ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ΝΙΟΥ 2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ΡΥΑ ΙΤΕΩΝ 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ΜΠΥΣΗ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9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ΑΔΟΥ 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ΟΥΚΙΝ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ΕΠΙΣΤΗΜΙΟΥ 1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ΛΩΝΙΖΑΚ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Ι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ΤΕΜ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ΑΙΣΚΑΚΗ  47-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ΝΤΟΜΙΧ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ΕΜΙΝΓΚ 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Δ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ΣΣΙΝΗ 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8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Τ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ΦΑΛΛΗΝΙΑΣ 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Τ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ΥΦ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ΦΑΛΛΗΝΙΑΣ 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Ζ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ΑΜΕΜΝ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ΪΜΗ 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ΓΚΟΓΙ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ΚΟΡΔΑΤΟΥ 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ΕΚΙΑ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ΛΑΙΩΝ ΠΑΤΡΩΝ ΓΕΡΜΑΝΟΥ 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ΗΤ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ΟΔΟΣ  ΕΜΠΙΡΙΚΟΥ  ΕΓΛΥΚΑΔ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3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ΗΦΟΡΑΚΗ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ΜΑΡΙΑ-ΕΜΜΑΝΟΥΕΛΑ</w:t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ΑΔΟΥ 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ΟΜΙ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ΗΦΟΡΟΥ ΘΕΟΤΟΚΗ 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ΛΟΥ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ΚΡΙΤΟΥ 3, ΠΡΟΑΣΤΕ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ΝΙΚΗ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ΟΥ ΒΛΑΧΟΥ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18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619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ΠΙΤΤΟ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ΕΥΣΤΡΑΤΙΟ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ΓΕΩΡΓΙΟ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1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ΠΑΤΑΙΚΟΥ 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6335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ΠΑΤΡΑ  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ΙΝΕΤΟΥ 18 &amp; ΗΡΑΚΛΕΟΥΣ 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Μ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ΟΠΟΙΜΕΝΟΣ 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ΑΠΑ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ΙΔΩΝΟΣ 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ΙΡΩ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ΣΠΟΙ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ΟΚΟΤΡΩΝΗ 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3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Ο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ΤΙΔΟΣ 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ΟΒΙΤΣ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ΩΝ ΝΑΥΑΡΧΩΝ 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ΖΑΚΥΝΘΟΣ (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ΦΑΛΛΗ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ΡΥΘΡΟΥ ΣΤΑΥΡΟΥ 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ΜΠΕ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ΟΚ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9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ΟΥΠΑΘΗ 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Α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ΛΑΙΟΒΑΡΒΑΣΑΙ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 ΗΛΕ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0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ΔΟΝΟΥΡ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ΡΩΝΟΣ 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Δ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ΕΦΑΛΟΝΙΑ (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ΝΙΝ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ΡΟΠ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ΛΕΣΣΑ 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ΕΝ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ΡΟΣ ΚΕΦΑΛΛΗΝΙΑ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964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ΣΥΝΟΔΙΝΟΣ -ΒΑΛΛΙ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ΛΛΙ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ΝΟΥ ΓΕΡΟΥΛΑΝΟΥ 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ΞΟΥΡ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ΠΕΙΘΑΡΧΙΚΟ ΣΥΜΒΟΥΛΙΟ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ΠΡΑΓΚΑΘ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ΤΕΙΑ ΝΟΡΜΑΝ 41-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ΑΚΩΒ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ΜΠΥΣΗ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ΝΙΚΗ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ΑΚΑΡΗ 159-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2/9-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6. «ΡΙΖΟΣΠΑΣΤΙΚΗ ΠΡΟΤΑΣΗ ΜΗΧΑΝΙΚΩΝ ΔΥΤΙΚΗΣ ΕΛΛΑΔΑΣ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0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Λ. ΠΑΤΡΩΝ ΓΕΡΜΑΝΟΥ 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ΑΧΑΪ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ΙΝΘΟΥ 1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2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ΣΜ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ΕΦ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ΣΜ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ΛΗΝΟΣ ΣΤΡΑΤΙΩΤΟΥ 93 Δ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ΒΑ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ΚΟΠΤ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ΚΟΠΤ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ΡΜΠΑ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ΥΦ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ΟΛΥΜΠΙΟΥ 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ΔΩΝΙΑ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ΗΓΑ ΦΕΡΑΙΟΥ 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ΙΖΩΝΟΣ  1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7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ΓΕ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 ΔΙΑΚΟΥ 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8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ΛΙΩ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Υ ΔΙΑΚΟΥ 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4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ΘΕΟΦΑΝΗΣ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ΕΠΙΣΤΗΜΙΟΥ  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30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ΑΡΙΣΤΟΦΑ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ΛΕΤΣ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ΡΑΤ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ΣΥΛΙΟΥ 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1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95398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ΠΑΓΚΑΛΟ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ΠΑΝΑΓΙΩΤΗ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ΔΗΜΗΤΡΙ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0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ΓΕΡΑΣΙΜΟΥ ΠΑΡΔΑΛΗ 8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7310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ΧΑΝΙΑ 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4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ΘΕΟΔΩ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ΙΜΟΛΕ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ΝΤΑΓΜΑΤΑΡΧΟΥ ΖΗΣΗ  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Π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Μ.ΑΡΧΙΤΕΚΤΟΝΩΝ ΠΑΝ/ΜΙΟ ΠΑΤΡ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ΥΘΕ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ΛΕΑ 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 ΣΥΧΑΙΝΑ 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1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ΑΜΜ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ΛΗΝΟΣ ΣΤΡΑΤΙΩΤΟΥ 93Δ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ΡΔΕΛΙ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ΜΕΖΑ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ΕΛΛΟΚΑΜΠΟΣ ΡΙ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ΟΝΑΚ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. ΥΨΗΛΑΝΤΟΥ 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ΣΤΟΡΟΣ 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ΦΟΚ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ΛΩΜΟΥ &amp; ΑΘ. ΦΑΡΑΖΟΥΛΗ 45Γ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ΟΡΤΥΝΙΑΣ 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Δ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ΥΡ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ΘΩΝΟΣ ΑΜΑΛΙΑΣ 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Δ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5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ΟΣΝΑΚ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ΚΛΗ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ΛΕΣΣΑ 11-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ΙΚΟΝΟΜ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ΟΤΣΙΝΑ 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7. «ΑΡΙΣΤΕΡΗ ΕΝΩΤΙΚΗ ΠΡΩΤΟΒΟΥΛΙΑ – ΕΡΓΑΖΟΜΕΝΟΙ ΜΗΧΑΝΙΚΟΙ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1502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9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ΧΑΓΟΥ ΜΕΝΟΥΝΟΥ 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1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ΑΓΚ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ΣΤΗ ΠΑΛΑΜΑ 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ΙΛΙΑΝ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ΝΤΟΥ 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5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ΙΚΟΝΟΜ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Ι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ΦΟΚΛΕΟΥΣ  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629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ΠΑΛΛΗ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ΙΩΑΝΝΗ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ΚΩΝΣΤΑΝ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01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ΧΡ. ΠΕΡΡΑΙΒΟΥ 53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461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ΧΑΪΔΑΡ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9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ΝΤΙ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ΕΡΑΦ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ΑΗ 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Α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ΣΑΝΙΟΥ 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3/9-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8. «ΔΗΜΟΚΡΑΤΙΚΗ ΣΥΝΕΡΓΑΣΙΑ ΜΗΧΑΝΙΚΩΝ ΔΥΤΙΚΗΣ ΕΛΛΑΔΑΣ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5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ΟΥΡ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. ΚΩΝΣΤΑΝΤΙΝΟΠΟΥΛΟΥ 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5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ΒΑ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ΧΑΓΟΥ ΜΕΝΟΥΝΟΥ 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ΟΥ ΔΑΜΑΣΚΗΝΟΥ 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7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ΚΟΥ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ΗΤΡΑ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IMH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ΗΓΑ ΦΕΡΑΙΟΥ 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ΥΓΕ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ΖΑ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ΑΒΡΙ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ΡΜΟΠΥΛΩΝ 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9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ΦΕ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ΚΕΛΙΑΝΟΥ 1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ΓΛ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ΦΡΟΣΥ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ΡΩΝΟΣ 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1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ΥΛ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ΔΑΣ 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ΟΤ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ΙΖΩΝΟΣ 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ΑΔ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ΩΡΙΔΟΣ 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ΦΑΛΛΗΝΙΑΣ 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ΤΡ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3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ΟΥ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ΟΝΤΩΝ 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Ω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ΟΔΟΣ ΑΓ.ΔΗΜΗΤΡΙΟΥ 89 ΑΡ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6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ΑΤΖΟΓ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ΟΤΣΗ 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5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ΜΑΝΤΑΚ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ΙΣΣΑΒΕΤ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ΗΤΗΣ 22 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ΗΝΕΙΟΥ 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ΑΧΑΛ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ΠΟΔΙΣΤΡΙΟΥ 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Κ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ΥΣΤΡΑ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8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Δ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. ΓΕΩΡΓΙΟΥ 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Σ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ΑΡΗ 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7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ΝΤΑΒ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ΟΔΗΜΟΥ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0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ΣΟΥ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ΙΩΝΑ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ΡΕΛ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ΓΕΩΡΓΙΟΥ 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 ΠΑΤΡΩΝ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ΑΚΟΠ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ΤΡΟΠΟΛΕΩΣ 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3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Α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ΣΠΟΤΟΠΟΥΛΟΥ 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ΝΕΪΚΑ ΠΑΤΡΩΝ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4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ΙΚΟΝΟΜ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ΥΚΩΣΙΑΣ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0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ΥΡΓ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ΘΩΝΟΣ 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ΑΖ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ΑΟΥΛΗ 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8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ΓΙ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ΒΟΙΑΣ 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. ΑΓ. ΔΗΜΗΤΡΙΟΥ 89 (ΠΑΡΟΔΟΣ 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ΝΙ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Ω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ΟΥ 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ΠΑΣ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ΠΑΝΑΓΙΩΤΗΣ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ΤΣΗ 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30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ΝΕΚΤΑΡ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ΙΔΑΥΡΟΥ  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8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ΣΕΦΟ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ΦΕΙ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ΔΙΑΜΑΝΤΟΠΟΥΛΟΥ 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Ζ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ΜΗΛ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ΑΛΩΜΕ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ΣΤΡΑΤΟΥ 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ΑΓΚΟΥ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ΜΥΡΝΗΣ 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3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ΗΛΙΩ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.ΙΕΡΟΘΕΟΥ 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2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ΦΟΚΛΕΟΥΣ 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4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ΜΑΤΕΛ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ΟΥΡΓ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ΗΡΑΣΙΑΣ  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1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ΤΖΑΡΟΥ 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3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ΟΥΡ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ΦΡΟΣΥ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ΔΙΑ ΑΙΓΙΟΥ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9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ΙΑ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ης ΜΑΡΤΙΟΥ 6 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ΤΑΙΟ ΡΙΟΥ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4/9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6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ΙΓΚ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ΟΤΑΡΑ 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2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ΗΓΑ ΦΕΡΑΙΟΥ 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3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ΡΑΓ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ΥΦ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ΕΩΣ 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6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ΤΖΗΑΝΑΣΤΑΣΙ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ΤΙΔΑΙΑΣ 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ΟΥΡΔ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ΧΑΙΚ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ΖΑΚΥΝΘΟΣ (18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IK. ΚΟΛΥΒΑ 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6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ΒΕ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ΤΣΕΤΗ 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7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ΟΥΖ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ΖΑΚΙ  ΛΑΓΑ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ΗΛΕΙΑ (19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Τ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ΤΑΝΟΣ ΗΛΕΙΑ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ΠΟΔΙΣΤΡΙ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Δ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2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ΕΛ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ΗΛΕΜΑ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ΚΙΩΝΟΣ 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ΑΠ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ΙΩΝΙΟΥ 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ΙΦ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ΑΝΩΛΟΠΟΥΛΟΥ &amp;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854" w:leader="none"/>
          <w:tab w:val="left" w:pos="1502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ΥΣΑΝΘΑΚΟΠΟΥΛΟΥ 2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7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ΡΑΓΚ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ΤΕΧΝΕΙΟΥ   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Δ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ΕΦΑΛΟΝΙΑ (20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3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ΠΛ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Υ ΒΟΥΗ 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 ΕΥΦΗΜΙ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ΚΑΤΟΣ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ΔΗΜΗΤΡΙΟΣ -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ΣΣΑΔΕ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ΡΑΜΕΙΕ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30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ΝΙΚΟΛΑ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0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ΕΡΙ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ΗΛΕΜΑΧ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ΗΔΙΑΣ 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9. «ΕλΕΜ (ΕΛΕΥΘΕΡΟΙ ΕΠΑΓΓΕΛΜΑΤΙΕΣ ΜΗΧΑΝΙΚΟΙ)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ΝΔΩ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ΞΙΜΑΝΔΡΟΥ 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ΩΣ ΚΩΝΣΤΑΝΤΙΝΟΥ 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ΔΗΜΗΤΡΙ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η ΜΑΗ 1886 ΑΡ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6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ΗΤ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ΜΕΡΣΕΤ 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Ν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ΙΤ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ΙΚ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ΝΤΙΟΥ 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ΖΑΚΥΝΘΟΣ (18)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5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ΠΝΙΣ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ΜΠ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ΒΟΥ 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8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ΤΟΥ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ΤΤΑΛΕΙΑΣ 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ΣΙΑΔΡΑΜ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ΡΙΑΚ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ΩΛΟΠΟΥΛΟΥ &amp; ΠΡΟΥΣΗΣ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ΡΑΚ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ΛΟΚ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ΦΛΟΚΑ ΑΡΧΑΙΑΣ 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ΛΥΜΠ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5/9-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10. «ΑΝΕΞΑΡΤΗΤΗ ΠΡΩΤΟΒΟΥΛΙΑ ΜΗΧΑΝΙΚΩΝ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7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Ι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ΟΔΟΣ ΛΥΚΟΧΟΡΟΥ 43 ΑΡ. 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7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ΑΒ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Λ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ΧΑΙΚΟΥ 73-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4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ΓΕΤ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ΛΟΥ 63 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ΥΚΕΛ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 ΗΣ  ΜΑΡΤΙΟΥ   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ΛΙ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0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Ι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Π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ΥΣΤΡΑΛΙΑΣ 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ΚΟΔΗΜΗΤΡΙ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ΤΖΑΡΟΥ 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ΡΛΑ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ΒΛΑΣΙΟ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ΜΑΡΑΓΚΟΠΟΥΛΟΥ 9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002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ΒΡΑΧΝΕΙΚΑ ΠΑΤΡΩΝ</w:t>
      </w:r>
      <w:r>
        <w:rPr>
          <w:rFonts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7840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ΖΑΧΑΡΑΤΟ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ΓΡΗΓΟΡΙΟ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ΕΥΜΗΛΟΥ 14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6742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ΚΑΪΜΑΚΑ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ΟΣ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ΜΙΑΟΥΛΗ 52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7216</w:t>
      </w:r>
      <w:r>
        <w:rPr>
          <w:rFonts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ΚΑΜΠΕ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ΛΗΝΟΣ ΣΤΡΑΤΙΩΤΟΥ 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ΑΒ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Ω ΚΑΣΤΡΙΤ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Κ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ΛΟΥ 57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1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ΕΦΑΛ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ΚΛ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ΧΑΪΚΟΥ 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ΜΑΝΑ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ΩΝ ΠΥΡΓΟΥ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ΙΒΑΔ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ΑΡΗ 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7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ΑΚ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. ΛΑΣΚΑΡΕΩΣ  3 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3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ΘΥΜ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ΠΟΔΙΣΤΡΙΟΥ 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ΟΥΣΣΗΣ  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Ε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ΑΒΡΙ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ΑΜΜΕΝΙΤΣ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Τ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Δ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ΡΙΠ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ΡΟΓΙΑΝΝΗ 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Δ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ΥΚΑΣ 1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9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ΪΩΑΝΝ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ΗΤΑ 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ΝΙΚΟ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ΥΧΡ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ΠΟΥΛΟΥ ΚΑΙ ΚΑΛΑΠΟΔ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 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7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ΤΣΑΡΗ 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. ΙΕΡΟΘΕΟΥ 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6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ΗΤ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ΑΚΛΕΙΔΩΝ 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2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Ι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 ΛΑΧΟΥΡΗ 8, ΣΑΜΑΚ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ΕΝΤΖ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ΧΑΪΚΟΥ 57-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ΝΔΡΕΑ 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9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ΑΝΑΒ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ΡΙΚΛ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ΑΜΒΕΤΑ  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ΚΟΝΔ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ΞΙΑΡ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ΙΖΩΝΟΣ 2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8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ΩΝΙΔ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. ΒΛΑΧΟΥ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1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ΙΒΑΝ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ΙΚΤΩΡ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ΜΑΝ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ΙΓΚΗΠΟΝΝΗΣΩΝ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3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Ι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ΡΑΤΤΗ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1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ΖΙ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ΣΥΛΙΟΥ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ΑΛΛΙΕ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ΑΝΔΡΕΟΥ 1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ΡΑΝΤΖ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ΥΠΡΟΥ 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ΛΙΑ ΠΑΤΡΩΝ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1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ΙΚ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ΚΤΙΝΟΥ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ΛΗΝΟΣ ΣΤΡΑΤΙΩΤΗ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ΖΑΚΥΝΘΟΣ (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2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ΚΟΥΜ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ΣΥΛΛΑ 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5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ΙΒΑ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. ΛΟΥΝΤΖΗ  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ΘΩΝΑ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ΑΣΑΡΗ 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6/9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9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ΟΥΒΑΤΣ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ΩΛΟΠΟΥΛΟΥ 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6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ΡΕ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ΠΑΖΗ 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8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ΣΧ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ΑΜΕΜΝ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ΝΙΚΟΛΑ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ΕΑ ΜΑΝΩΛΑΔ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ΕΦΑΛΟΝΙΑ (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ΡΟΥΚ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ΥΛΟΣ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ΙΟΧΟΥ ΕΥΑΓΓΕΛΑΤΟΥ 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ΤΡΑΓ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/ΝΣΗ ΠΟΛΕΟΔΟΜΙΑΣ, ΔΙΟΙΚΗΤΗΡ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ΠΕΙΘΑΡΧΙΚΟ ΣΥΜΒΟΥΛΙΟ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8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Ι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ΙΖΩΝΟΣ 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11. «Δ.Κ.Μ. ΔΗΜΟΚΡΑΤΙΚΗ ΚΙΝΗΣΗ ΜΗΧΑΝΙΚΩΝ - ΑΝΑΝΕΩΣΗ ΠΡΩΤΟΠΟΡΙΑ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3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Π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Φ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ΛΛΩΝΙΟΥ 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1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ΣΤΑΘ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ΟΠΟΙΜΕΝΟΣ   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83384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ΑΝΤΥΠΑ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ΑΛΕΞΑΝΔΡΟ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ΧΑΡΑΛΑΜ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998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ΣΟΥΛΛΑΡΟΙ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820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ΛΗΞΟΥΡΙ 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ΗΜ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ΠΟΔΗ 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3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ΚΟΛΦΙΝ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ΥΝΤΕΝΗ ΠΑΤΡ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7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ΔΥ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.ΜΑΛΕΑ 17 ΑΡ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 ΣΥΧΑΙΝΑ 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8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ΤΩΠΟ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ΥΝΤΑΓΜΑΤΑΡΧΟΥ ΖΗΣΗ 95, ΑΡΟ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ΙΟΣ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ΩΜ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ΙΝΘΟΥ 1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ΛΙΟΚΟ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. ΠΕΛΟΠΟΣ 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Δ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ΚΡΑΤ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Α ΠΑΤΡ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ΤΕΝΑΣ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ΑΘΑΝΑΣΙΟΣ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ΧΑΙΚΟΥ 3, Ρ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30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ΕΥΑΓΓΕΛ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ΩΝ ΝΑΥΑΡΧΩΝ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ΣΧΟΝ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ΟΥΝΑΡΗ 21-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2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ΑΡΔ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Μ. ΡΟΪΔΗ 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ΔΟΥ 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8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ΟΠ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ΡΕΙΟΥ ΗΠΕΙΡΟΥ 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ΜΑ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ΕΣΟΛΟΓΓΙΟΥ 91-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ΙΠΠΟΥΠΟΛΕΩΣ 12, ΖΑΒΛΑΝ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5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Ω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ΑΟΥΛΗ 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 ΡΟΥΦΟΥ 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ΖΑΚΥΝΘΟΣ (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ΒΡΑΜ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ΒΡΑΑ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 &amp; 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ΡΡΕΣ  ΜΠΟΧΑ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Υ ΡΩΜΑ 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0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ΤΡΙΝΩΝ 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ΕΦΑΛΟΝΙΑ (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6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ΝΕ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ΑΠΕΖΑΚ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ΣΑΤΑ ΚΕΦΑΛΛΗΝ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ΥΧΩ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ΤΕΙΑ ΑΦΩΝ ΑΛΙΒΙΖΑΤ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ΗΞΟΥΡ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0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Α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ΑΥ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ΡΩΝΟΣ 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ΠΕΙΘΑΡΧΙΚΟ ΣΥΜΒΟΥΛΙΟ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9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Ν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ΑΣ ΠΑΡΑΣΚΕΥΗΣ 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ΔΟΥ 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Δ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Υ ΡΟΥΦΟΥ 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7/9-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12. «ΕΝΩΤΙΚΗ ΑΡΙΣΤΕΡΗ ΚΙΝΗΣΗ ΑΝΑΤΡΟΠΗΣ (ΠΑΡΕΜΒΑΣΗ ΑΡΙΣΤΕΡΩΝ ΜΗΧΑΝΙΚΩΝ-ΡΙΖΟΣΠΑΣΤΙΚΗ ΠΡΩΤΟΒΟΥΛΙΑ ΜΗΧΑΝΙΚΩΝ)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ΑΝΤΙΠΡΟΣΩΠΕΙΑ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/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 ΤΕΕ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ΩΝΥΜΟ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ΟΝΟΜΑ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ΤΡΩΝ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ΤΟΣ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ΚΩΔ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.Κ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ΟΛ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ΤΥΧ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ΓΝΩΣ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Λ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ΗΛΕΜΑΧ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ΑΡΧΕΙΟ ΔΗΜΟΥ ΣΥΜΠΟΛΙΤΕ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ΔΟΔΑΦΝΗ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9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ΝΔΩ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ΟΚΩΣΤΟΠΟΥΛΟΥ 31-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7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ΟΣΤΟ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ΠΕΝΗΣΙ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0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ΑΒΡΙΗΛ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Ρ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ΟΥ ΒΛΑΧΟΥ 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1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ΑΛΑ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.ΒΛΑΧΟΥ 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8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ΑΚ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ΨΑΛΗ 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ΛΛΟΥ ΑΓΡΑ 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ΕΒΕΝΙΩΤ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ΡΥΜΩΝΟΣ 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ΞΩ ΑΓΙΑ   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8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ΛΑΚ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ΥΡΟΚΟΡΔΑΤΟΥ 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1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ΕΡΜΙΤΖ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ΕΙΔ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ΗΜΑΚΗ ΦΩΤΗΛΑ 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8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ΖΟΓΛΟΥ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ΘΡΑΣΥΒΟΥΛΟΣ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Υ ΚΑΛΑΠΟΔΗ  (ΤΕΡΜΑ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Ο ΠΑΤΡΑΣ</w:t>
      </w:r>
    </w:p>
    <w:p>
      <w:pPr>
        <w:pStyle w:val="Normal"/>
        <w:widowControl w:val="false"/>
        <w:tabs>
          <w:tab w:val="clear" w:pos="720"/>
          <w:tab w:val="left" w:pos="430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ΚΩΝΣΤΑΝΤΙΝ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4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ΚΑΝ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ΡΑΛΑΜΠ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ΩΩΝ ΠΟΛΥΤΕΧΝΕΙΟΥ 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ΟΥΡ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ΑΣΚΕΥ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ΜΑΝΟΥ  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1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ΑΜΠΕΛ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ΡΥΤΣΑΣ 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9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ΡΟΥΣ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ΟΝΤΟΥ 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8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ΚΚΙΝ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Υ ΒΑΣΙΛΕΙΟΥ 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ΙΟΣ ΒΑΣΙΛΕΙΟΣ, ΠΑΤ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17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70166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ΚΟΡΟΝΤΖΗ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ΔΗΜΗΤΡΙΟΣ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ΘΕΟΔΩΡΟ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994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ΖΩΓΡΑΦΟΥ 2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6500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ΡΙΟ 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ΛΟΥΜΠ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ΙΣΤΟΤ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ΥΚΩΣΙΑΣ 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ΛΑΜ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ΙΖΩΝΟΣ 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ΠΑΛΑΡ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ΩΤΗΡ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ΗΡΩΩΝ ΠΟΛΥΤΕΧΝΕΙΟΥ 60 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7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ΤΕΛ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ΑΜΑΝΤΗ ΝΙΚΟΛΑΟΥ 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ΓΑΝΙ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ΗΓΑ ΦΕΡΑΙΟΥ 44-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3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ΛΜ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ΥΡΑΝ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ΞΙΜΟΥ ΔΗΜ. 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ΔΗΜΗΤΡΙ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Ε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ΟΥΡΟΥΖΗ 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9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ΚΩΣΤΟΠΟΥ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ΕΙΝ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ΙΑΝΝΙΤΣΩΝ  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1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ΟΥΛΙ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ΤΙ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Τ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ΡΕΝΣΤΡΩΛΕ 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Ι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ΕΡΜΑ ΕΒΡΑΙΟΜΝΗΜΑΤ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3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ΡΑΣΣ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. ΥΨΗΛΑΝΤΟΥ 81-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9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Ι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ΗΣ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. ΛΟΝΤΟΥ 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Ν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6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ΠΑΛΙΔ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ΕΤ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ΟΔΟΣ ΚΟΡΥΛ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9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ΑΡΤΖΕΤΑΚ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ΤΩΝ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ΦΛΕΣΣΑ 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2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ΙΔΗΡ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ΧΑΗ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ΙΖΩΝΟΣ 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ΟΥΡΟΥ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Ε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ΑΓΜΑΤΑΡΧΟΥ ΖΑΚΥΝΘΙΝΟΥ  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ΑΘ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ΙΚ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ΗΓΑ ΦΕΡΑΙΟΥ 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ΑΡΤΙ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ΚΑΙΑΣ  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7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ΙΖ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.Ε.Ο  ΠΑΤΡΩΝ ΑΘΗΝΩΝ  28 ΔΕΚΕ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ΟΜΑΡ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ΕΙΡ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ΕΙ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ΙΑΝΤΑΦΥΛΛ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ΛΕΞΑΝΔ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ΠΑΜΕΙ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ΩΟΥ 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8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ΑΤΣ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ΜΠ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ΛΑΤΕΙΑ ΟΜΟΝΟΙΑΣ 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ΕΛΟΥΚ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Τ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ΑΜΑΔΟΥ 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Λ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ΤΡ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ΡΟΔΟΣ ΚΟΡΥΔΑΛΕΩΣ 27     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ΡΙΣΤ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Ε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ΥΡΩΝΟΣ 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ΤΡ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8/9-</w:t>
      </w:r>
    </w:p>
    <w:p>
      <w:pPr>
        <w:pStyle w:val="Normal"/>
        <w:widowControl w:val="false"/>
        <w:tabs>
          <w:tab w:val="clear" w:pos="720"/>
          <w:tab w:val="left" w:pos="7483" w:leader="none"/>
          <w:tab w:val="left" w:pos="81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ΖΑΚΥΝΘΟΣ (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9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ΑΛΙΑΝ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 ΚΛΑΥΔΙΑΝ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ΡΒΑΡΙΓ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ΙΟΝΥΣ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ΥΑΓΓΕ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ΓΚΑΔΑΚΙΑ ΖΑΚΥΝΘΟΥ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Δ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ΠΥΡΙΔ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ΠΠΟΚΡ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ΩΣΚΟΛΟΥ 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ΑΚΥΝΘ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ΙΑ (19)</w:t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60333</w:t>
      </w:r>
      <w:r>
        <w:rPr>
          <w:rFonts w:ascii="Arial" w:hAnsi="Arial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ΒΡΥΩΝΗΣ</w:t>
      </w:r>
      <w:r>
        <w:rPr>
          <w:rFonts w:ascii="Arial" w:hAnsi="Arial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>ΧΑΡΑΛΑΜΠΟΣ</w:t>
      </w:r>
      <w:r>
        <w:rPr>
          <w:rFonts w:ascii="Arial" w:hAnsi="Arial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ΝΙΚΟΛΑΟ</w:t>
      </w:r>
      <w:r>
        <w:rPr>
          <w:rFonts w:ascii="Arial" w:hAnsi="Aria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ΒΑΣ ΚΩΝ/ΝΟΥ 86</w:t>
      </w:r>
      <w:r>
        <w:rPr>
          <w:rFonts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>27050</w:t>
      </w:r>
      <w:r>
        <w:rPr>
          <w:rFonts w:ascii="Arial" w:hAnsi="Arial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ΒΑΡΘΟΛΟΜ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ΖΗΣΗ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ΤΑΤΙΑΝΑ-ΧΡΙΣΤΙ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ΞΕΝΟΦΩ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ΟΣ ΑΡΧΑΙΑΣ ΟΛΥΜΠΙΑΣ (Τ.Υ.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ΧΑΙΑ ΟΛΥΜΠΙΑ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5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ΝΕΛΛΟΠΟΥ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ΣΤ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ΕΛΑΙΩΝ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2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ΚΚΑΛΙΑΡ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ΕΤΤ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ΙΛΙΚΗΣ ΕΤΑΙΡΙΑΣ  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ΜΑΛΙΑΔ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ΡΟΥΜΠ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ΗΜΗΤΡ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ΟΔΩΡ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 &amp; 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ΘΕΜΙΣΤΟΚΛΕΟΥΣ 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ΜΑΛΙΑΔ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7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ΣΑΝΤΙΛΗ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ΝΑ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ΑΣΤ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ΩΝ/ΠΟΛΕΩΣ 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ΥΡΓΟΣ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ΚΕΦΑΛΟΝΙΑ (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ΑΣΙΛΑΤ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ΑΜΙΑΝΟ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ΕΙΒΑΔΑ 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6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ΥΡΑ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ΩΡΓΙ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ΙΛΤΙΑΔ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. ΒΑΝΔΩΡ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ΤΑΡΑΓΚΑ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ΓΓΕΛ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ΤΥΛΙΑ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ΑΣΣΗΣ 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ΠΕΙΘΑΡΧΙΚΟ ΣΥΜΒΟΥΛΙΟ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9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ΠΕΡΓ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ΙΩΑΝΝΗ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ΕΡΑΣΙ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ΕΡΓΩΤΗ 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ΡΓΟΣΤΟΛΙ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1320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13. «ΜΕΜΟΝΩΜΕΝΟΣ»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MS Sans Serif" w:ascii="MS Sans Serif" w:hAnsi="MS Sans Serif"/>
          <w:b/>
          <w:bCs/>
          <w:sz w:val="20"/>
          <w:szCs w:val="20"/>
          <w:u w:val="single"/>
        </w:rPr>
        <w:t>ΠΕΙΘΑΡΧΙΚΟ ΣΥΜΒΟΥΛΙΟ Τ.Ε.Ε./Τ.Δ.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6" w:leader="none"/>
          <w:tab w:val="left" w:pos="7483" w:leader="none"/>
          <w:tab w:val="left" w:pos="8156" w:leader="none"/>
          <w:tab w:val="left" w:pos="8849" w:leader="none"/>
          <w:tab w:val="left" w:pos="12416" w:leader="none"/>
          <w:tab w:val="left" w:pos="13209" w:leader="none"/>
          <w:tab w:val="left" w:pos="1502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ΧΑΙΑ (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1753" w:leader="none"/>
          <w:tab w:val="left" w:pos="4309" w:leader="none"/>
          <w:tab w:val="left" w:pos="6239" w:leader="none"/>
          <w:tab w:val="center" w:pos="7735" w:leader="none"/>
          <w:tab w:val="center" w:pos="8470" w:leader="none"/>
          <w:tab w:val="left" w:pos="8854" w:leader="none"/>
          <w:tab w:val="left" w:pos="12421" w:leader="none"/>
          <w:tab w:val="left" w:pos="13209" w:leader="none"/>
          <w:tab w:val="left" w:pos="15023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0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ΦΡΑΓΚ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ΝΙΚΟΛΑΟΣ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Ω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ΝΔΡΟΝΟΠΟΥΛΟΥ 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ΙΓΙΟ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72" w:leader="none"/>
          <w:tab w:val="center" w:pos="8216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>-9/9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97" w:leader="none"/>
        </w:tabs>
        <w:bidi w:val="0"/>
        <w:spacing w:before="404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3" w:right="290" w:gutter="0" w:header="0" w:top="346" w:footer="0" w:bottom="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90" w:leader="none"/>
        <w:tab w:val="left" w:pos="907" w:leader="none"/>
        <w:tab w:val="left" w:pos="1753" w:leader="none"/>
        <w:tab w:val="left" w:pos="4309" w:leader="none"/>
        <w:tab w:val="left" w:pos="6239" w:leader="none"/>
        <w:tab w:val="center" w:pos="7735" w:leader="none"/>
        <w:tab w:val="center" w:pos="8470" w:leader="none"/>
        <w:tab w:val="left" w:pos="8854" w:leader="none"/>
        <w:tab w:val="left" w:pos="12421" w:leader="none"/>
        <w:tab w:val="left" w:pos="13209" w:leader="none"/>
      </w:tabs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7483" w:leader="none"/>
        <w:tab w:val="left" w:pos="8156" w:leader="none"/>
      </w:tabs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7483" w:leader="none"/>
        <w:tab w:val="left" w:pos="8156" w:leader="none"/>
      </w:tabs>
      <w:outlineLvl w:val="3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7483" w:leader="none"/>
        <w:tab w:val="left" w:pos="8156" w:leader="none"/>
      </w:tabs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733</Words>
  <Characters>23846</Characters>
  <CharactersWithSpaces>20160</CharactersWithSpaces>
  <Company>;-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6:00Z</dcterms:created>
  <dc:creator>user</dc:creator>
  <dc:description/>
  <dc:language>en-US</dc:language>
  <cp:lastModifiedBy/>
  <cp:lastPrinted>2013-10-17T17:58:00Z</cp:lastPrinted>
  <dcterms:modified xsi:type="dcterms:W3CDTF">2013-10-18T16:59:00Z</dcterms:modified>
  <cp:revision>63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